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-5:  Placing Documents in Vehic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recordkeeping requirement and does not contain a form.  Non-U.S.-domiciled carriers must place legible copies of the carriers’ Insurance Endorsements or Surety Bonds in the cabs of all vehicles operated in the Unites St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49:00Z</dcterms:created>
  <dc:creator>herman.dogan</dc:creator>
  <dc:description/>
  <cp:keywords/>
  <dc:language>en-US</dc:language>
  <cp:lastModifiedBy>herman.dogan</cp:lastModifiedBy>
  <dcterms:modified xsi:type="dcterms:W3CDTF">2009-12-24T16:49:00Z</dcterms:modified>
  <cp:revision>2</cp:revision>
  <dc:subject/>
  <dc:title>IC-5:  Placing Documents in Vehicles</dc:title>
</cp:coreProperties>
</file>