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UPPORTING JUSTIF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afety and Health Requirements Related to Camp Ca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orting Stat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preparing the renewal information collection request for the above, FRA noticed a math error in the number of responses previously approved.  That number (11,196 responses) should have been increased by 10 responses.  Thus, the correct number is actually </w:t>
      </w:r>
      <w:r>
        <w:rPr>
          <w:b/>
        </w:rPr>
        <w:t>11,206 responses</w:t>
      </w:r>
      <w:r>
        <w:rPr/>
        <w:t>, and FRA is asking OMB to make this correction for this collection to its inven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12:00Z</dcterms:created>
  <dc:creator>Brogan, Robert (FRA)</dc:creator>
  <dc:description/>
  <cp:keywords/>
  <dc:language>en-US</dc:language>
  <cp:lastModifiedBy>SYSTEM</cp:lastModifiedBy>
  <dcterms:modified xsi:type="dcterms:W3CDTF">2017-12-11T18:12:00Z</dcterms:modified>
  <cp:revision>2</cp:revision>
  <dc:subject/>
  <dc:title/>
</cp:coreProperties>
</file>