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Law 110–4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th Congr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mend title 49, United States Code, to prevent railroad fatalities, injuri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azardous materials releases, to authorize the Federal Railroad Safety Administra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or other purpo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e it enacted by the Senate and House of Representativ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 United States of America in Congress assembl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VISION A—RAIL SAF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. 1. SHORT TITLE; TABLE OF CONTENTS; AMENDMENT OF TIT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HORT TITLE.—This division may be cited as the ‘‘R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Improvement Act of 2008’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TABLE OF CONTENTS.—The table of contents for this divi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s follow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C. 420. EMPLOYEE SLEEPING QUART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tion 21106 is amended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by inserting ‘‘(a) IN GENERAL.—’’ before ‘‘A railro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rier’’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by striking ‘‘sanitary and give those employe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viduals an opportunity for rest free from the interrup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used by noise under the control of the carrier;’’ in paragra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and inserting ‘‘sanitary, give those employees and individu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opportunity for rest free from the interruptions caus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noise under the control of the carrier, and provide indo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ilet facilities, potable water, and other features to prot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health of employees;’’;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by adding at the end the follow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‘</w:t>
      </w:r>
      <w:r>
        <w:rPr>
          <w:rFonts w:cs="Times New Roman" w:ascii="Times New Roman" w:hAnsi="Times New Roman"/>
          <w:color w:val="000000"/>
          <w:sz w:val="24"/>
          <w:szCs w:val="24"/>
        </w:rPr>
        <w:t>(b) CAMP CARS.—Not later than December 31, 2009, any railro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rier that uses camp cars shall fully retrofit or repl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h cars in compliance with subsection (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‘‘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(c) REGULATIONS.—Not later than April 1, 2010, the Secret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of Transportation, in coordination with the Secretary of Lab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shall prescribe regulations to implement subsection (a)(1) to prot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the safety and health of any employees and individuals employ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to maintain the right of way of a railroad carrier that uses cam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cars, which shall require that all camp cars comply with t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regulations by December 31, 2010. In prescribing the regulatio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the Secretary shall assess the action taken by any railroad carr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to fully retrofit or replace its camp cars pursuant to this se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‘</w:t>
      </w:r>
      <w:r>
        <w:rPr>
          <w:rFonts w:cs="Times New Roman" w:ascii="Times New Roman" w:hAnsi="Times New Roman"/>
          <w:color w:val="000000"/>
          <w:sz w:val="24"/>
          <w:szCs w:val="24"/>
        </w:rPr>
        <w:t>(d) COMPLIANCE AND ENFORCEMENT.—The Secretary sh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ermine whether a railroad carrier has fully retrofitted or replac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dlin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dl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 USC 201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VerDate Aug 31 2005 11:04 Nov 13, 2008 Jkt 079139 PO 00432 Frm 00047 Fmt 6580 Sfmt 581 E:BLAW\PUBL432.110 APPS10 PsN: PUBL432 dkrause on GSDDPC44 with PUBLIC LA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2 STAT. 4894 PUBLIC LAW 110–432—OCT. 16, 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amp car pursuant to subsection (b) and shall prohibit the 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any non-compliant camp car. The Secretary may assess civil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alties pursuant to chapter 213 for violations of this section.’’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40:00Z</dcterms:created>
  <dc:creator>USDOT User</dc:creator>
  <dc:description/>
  <cp:keywords/>
  <dc:language>en-US</dc:language>
  <cp:lastModifiedBy>USDOT User</cp:lastModifiedBy>
  <cp:lastPrinted>2011-01-03T13:30:00Z</cp:lastPrinted>
  <dcterms:modified xsi:type="dcterms:W3CDTF">2011-01-03T18:40:00Z</dcterms:modified>
  <cp:revision>2</cp:revision>
  <dc:subject/>
  <dc:title/>
</cp:coreProperties>
</file>