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neric Clearance for the Collection of Qualitative Feedback on Agency Service Delive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JUSTIFICA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Circumstances Making the Collection of Information Necessar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Order 12862 directs Federal agencies to provide service to the public that matches or exceeds the best service available in the private sector. In order to work continuously to ensure that our programs are effective and meet our customers’ needs, the Small Business Administration ( (hereafter “SBA” or  “the Agency”) seeks to obtain OMB approval of a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Purpose and Use of the Information Colle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or responsiveness, appropriateness, accuracy of information, courtesy, efficiency of service delivery, and resolution of issues through the service delivery.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gency will only submit a collection for approval under this generic clearance if it meets the following con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llections are voluntar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llections are non-controversial and do not raise issues of  concern to other Federal agencies;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collection is targeted to the solicitation of opinions from respondents who have experience with the program or may have experience with the program in the near future; </w:t>
      </w:r>
    </w:p>
    <w:p>
      <w:pPr>
        <w:pStyle w:val="ListParagraph"/>
        <w:numPr>
          <w:ilvl w:val="0"/>
          <w:numId w:val="5"/>
        </w:numPr>
        <w:spacing w:lineRule="auto" w:line="240" w:before="0" w:after="0"/>
        <w:contextualSpacing/>
        <w:rPr/>
      </w:pPr>
      <w:r>
        <w:rPr>
          <w:rFonts w:cs="Times New Roman" w:ascii="Times New Roman" w:hAnsi="Times New Roman"/>
          <w:sz w:val="24"/>
          <w:szCs w:val="24"/>
        </w:rPr>
        <w:t>Personally identifiable information (PII) is collected only to the extent necessa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is not retain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gathered will be used only internally  for general service improvement and program management purposes and is not intended for release outside of the agency (if released, procedures outlined in Question 16 will be followed);</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Information gathered will not be used for the purpose of substantially informing influential policy decisions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n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tion gathered  will yield qualitative information; the collections will not be designed or expected to yield statistically reliable results or used as though the results are generalizable to the population of stud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se conditions are not met, the Agency will submit an information collection request to OMB for approval through the normal PRA pro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ypes of collections that this generic clearance covers include, but are not limited t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ustomer comment cards/complaint for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mall discussion group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cus Groups of customers, potential customers, delivery partners, or other stakeholde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gnitive laboratory studies, such as those used to refine questions or assess usability of a websi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Qualitative customer satisfaction surveys (e.g., post-transaction surveys; opt-out web survey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person observation testing (e.g., website or software usability t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gency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Consideration Given to Information Techn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ropriate, agencies will collect information electronically and/or use online collaboration tools to reduce bu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uplication of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similar data are gathered or maintained by the Agency or are available from other sources known to the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ducing the Burden on Small Entiti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all business or other small entities may be involved in these efforts but the Agency will minimize the burden on them of information collections approved under this clearance by sampling, asking for readily available information, and using short, easy-to-complete information collection instru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sequences of Not Conducting Collection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out these types of feedback, the Agency will not have timely information to adjust its services to meet customer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Special Circumstanc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special circumstances. The information collected will be voluntary and will not be used for statistical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Consultations with Persons Outside the Agenc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ccordance with 5 CFR 1320.8(d), a 60-day notice for public comment was published in the </w:t>
      </w:r>
      <w:r>
        <w:rPr>
          <w:rFonts w:cs="Times New Roman" w:ascii="Times New Roman" w:hAnsi="Times New Roman"/>
          <w:i/>
          <w:sz w:val="24"/>
          <w:szCs w:val="24"/>
        </w:rPr>
        <w:t>Federal Register on  September 26, 2017, at 82 FR 44865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www.gpo.gov/fdsys/pkg/FR-2017-09-26/pdf/2017-20579.pdf</w:t>
        </w:r>
      </w:hyperlink>
      <w:r>
        <w:rPr>
          <w:rFonts w:cs="Times New Roman" w:ascii="Times New Roman" w:hAnsi="Times New Roman"/>
          <w:sz w:val="24"/>
          <w:szCs w:val="24"/>
        </w:rPr>
        <w:t xml:space="preserve">]  No comments were recei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Payment or Gif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gency will not provide payment or other forms of remuneration to respondents of its various forms of collecting feedback.  Focus groups and cognitive laboratory studies are the exce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case of in-person cognitive laboratory and usability studies, the Agency may provide stipends of up to $40.   In the case of in-person focus groups, the Agency may provide stipends of up to $75.  If  respondents participate in these kinds of studies remotely, via phone, or Internet, any proposed stipend needs to be justified to OMB and must be considerably less than that provided to respondents in in-person studies, who have to travel to the agency or other facility to participate.  If such information collections include hard-to-reach groups and the agency plans to offer non-standard stipends, the Agency will provide OMB with additional justifications in the request for clearance of these specific activities.  If OMB guidance for the stipend level is adjusted upward, the stipends may also increase according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nfidential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 confidentiality pledge is deemed useful and feasible, the Agency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Sensitive Natur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questions will be asked that are of a personal or sensitive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Burden of Information Colle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ariety of instruments and platforms will be used to collect information from respondents.  The 2,690 annual burden hours requested are based on the number of collections we expect to conduct over the requested period for this clearance.  </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rden Hour:</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0" w:type="dxa"/>
        <w:tblLayout w:type="fixed"/>
        <w:tblCellMar>
          <w:top w:w="0" w:type="dxa"/>
          <w:left w:w="102" w:type="dxa"/>
          <w:bottom w:w="0" w:type="dxa"/>
          <w:right w:w="102" w:type="dxa"/>
        </w:tblCellMar>
      </w:tblPr>
      <w:tblGrid>
        <w:gridCol w:w="2880"/>
        <w:gridCol w:w="1710"/>
        <w:gridCol w:w="1710"/>
        <w:gridCol w:w="1800"/>
        <w:gridCol w:w="1260"/>
      </w:tblGrid>
      <w:tr>
        <w:trPr>
          <w:tblHeader w:val="true"/>
          <w:trHeight w:val="397" w:hRule="atLeast"/>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es per Respondent</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Hour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stomer Satisfaction Survey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cus Group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stomer Comment Cards or Complaint Form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time or Panel Discussion Group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Survey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d, unmoderated, in-person and remote usability studies</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odological Testing or other Pretesting</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58" w:hRule="atLeast"/>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sage Development and Testing </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58" w:hRule="atLeast"/>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w:t>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sz w:val="24"/>
          <w:szCs w:val="24"/>
        </w:rPr>
        <w:t>Respondent Annualized Cost:</w:t>
      </w:r>
    </w:p>
    <w:p>
      <w:pPr>
        <w:pStyle w:val="Normal"/>
        <w:spacing w:lineRule="auto" w:line="240" w:before="0" w:after="0"/>
        <w:rPr>
          <w:sz w:val="24"/>
          <w:szCs w:val="24"/>
        </w:rPr>
      </w:pPr>
      <w:r>
        <w:rPr>
          <w:sz w:val="24"/>
          <w:szCs w:val="24"/>
        </w:rPr>
        <w:t>The initial annualized cost estimate for all respondents is $76,288, which is based on the average annual salary from payscale.com of $59, 000 for a small business owner.</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Costs to Respond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costs are anticip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Costs to Federal Governmen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nticipated cost to the Federal Government is approximately $648,000, annually.  These costs are comprised of:  (e.g., equipment, overhead, printing, postage and support staff), contractor payments and any other expense that is necessary to collect the information approved under this generic clea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Reason for Chang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  This is a new request for a generic IC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Tabulation of Results, Schedule, Analysis Pl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Display of OMB Approval Dat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requesting no exem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activities comply with the requirements in 5 CFR 13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collections that collect PII in order to provide re-numeration for participants of focus groups and   cognitive laboratory studies will be submitted under this request.  All privacy act requirements will be met.,</w:t>
      </w:r>
    </w:p>
  </w:footnote>
  <w:footnote w:id="3">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Tahoma" w:hAnsi="Tahoma"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360" w:hanging="36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7-09-26/pdf/2017-205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02:00Z</dcterms:created>
  <dc:creator>Mar_S</dc:creator>
  <dc:description/>
  <cp:keywords/>
  <dc:language>en-US</dc:language>
  <cp:lastModifiedBy>SYSTEM</cp:lastModifiedBy>
  <cp:lastPrinted>2017-09-01T14:09:00Z</cp:lastPrinted>
  <dcterms:modified xsi:type="dcterms:W3CDTF">2017-12-19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