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EXPERIMENTAL PRACTIC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301]</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711.  </w:t>
      </w:r>
      <w:r>
        <w:rPr/>
        <w:t>In order to encourage advances in mining and reclamation practices or to allow post</w:t>
        <w:noBreakHyphen/>
        <w:t>mining land use for industrial, commercial, residential, or public use (including recreational facilities), the regulatory authority with approval by the Secretary may authorize departures in individual cases on an experimental basis from the environmental protection performance standards promulgated under sections 515 and 516 of this Act.  Such departures may be authorized if (i) the experimental practices are potentially more or at least as environmentally protective, during and after mining operations, as those required by promulgated standards; (ii) the mining operations approved for particular land</w:t>
        <w:noBreakHyphen/>
        <w:t>use or other purposes are not larger or more numerous than necessary to determine the effectiveness and economic feasibility of the experimental practices; and (iii) the experimental practices do not reduce the protection afforded public health and safety below that provided by promulgated standard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5:00Z</dcterms:created>
  <dc:creator>Office of Surface Mining</dc:creator>
  <dc:description/>
  <dc:language>en-US</dc:language>
  <cp:lastModifiedBy>Office of Surface Mining</cp:lastModifiedBy>
  <cp:lastPrinted>2003-03-03T10:55:00Z</cp:lastPrinted>
  <dcterms:modified xsi:type="dcterms:W3CDTF">2003-03-03T15:55:00Z</dcterms:modified>
  <cp:revision>1</cp:revision>
  <dc:subject/>
  <dc:title>EXPERIMENTAL PRACTICES </dc:title>
</cp:coreProperties>
</file>