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548" w:hRule="atLeast"/>
          <w:cantSplit w:val="true"/>
        </w:trPr>
        <w:tc>
          <w:tcPr>
            <w:tcW w:w="3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fa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 Grandf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mo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 F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fa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 Grandm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mo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3294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 Applic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  <w:t>DOB: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fa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 Grandf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mo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 M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fa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 Grandm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  <w:tab/>
              <w:tab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V) Great-grandmothe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D:_____________</w:t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ribe: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43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  <w:tab/>
      <w:tab/>
      <w:t>OMB Control # 1076-0160</w:t>
    </w:r>
  </w:p>
  <w:p>
    <w:pPr>
      <w:pStyle w:val="Header"/>
      <w:rPr/>
    </w:pPr>
    <w:r>
      <w:rPr/>
      <w:tab/>
      <w:tab/>
      <w:tab/>
      <w:tab/>
    </w:r>
    <w:r>
      <w:rPr>
        <w:i/>
        <w:sz w:val="16"/>
      </w:rPr>
      <w:t>Expiration Date:XX/XX/XXXX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Family History Chart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 Categories B, C &amp; D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05:00Z</dcterms:created>
  <dc:creator>Daisy West</dc:creator>
  <dc:description/>
  <cp:keywords/>
  <dc:language>en-US</dc:language>
  <cp:lastModifiedBy>elizabeth.appel</cp:lastModifiedBy>
  <cp:lastPrinted>2005-05-05T11:21:00Z</cp:lastPrinted>
  <dcterms:modified xsi:type="dcterms:W3CDTF">2011-08-09T18:05:00Z</dcterms:modified>
  <cp:revision>2</cp:revision>
  <dc:subject/>
  <dc:title>Great-great-great-great-grandfather</dc:title>
</cp:coreProperties>
</file>