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SUPPORTING STAT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A.  Justification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1.  When it is not possible to use the direct method of power determination due to technical reasons, the indirect method of determining antenna input </w:t>
      </w:r>
      <w:r>
        <w:rPr>
          <w:rFonts w:cs="Times New Roman" w:ascii="Times New Roman" w:hAnsi="Times New Roman"/>
          <w:spacing w:val="-3"/>
          <w:sz w:val="22"/>
          <w:szCs w:val="24"/>
          <w:shd w:fill="FFFFFF" w:val="clear"/>
        </w:rPr>
        <w:t>power may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 be used on a temporary basis.  47 CFR Section 73.51(d) requires that a notation be made in the station log indicating the dates of commencement and termination of measurement using the indirect method of power determin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47 CFR Section 73.51(e) requires that AM stations determining the antenna input power by the indirect method must determine the value F (efficiency factor) applicable to each mode of operation and must maintain a record thereof with a notation of its deriv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The Commission is requesting an extension of this information collection in order to receive the full three year OMB approval/clearanc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This information collection does not affect individuals or households; thus, there are no impacts under the Privacy Act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Statutory authority for this collection of information is contained in Section 154(i) of the Communications Act of 1934, as amende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>2.  This information is used in field investigations to monitor licensees' compliance with the FCC's technical rules. This ensures</w:t>
      </w:r>
      <w:r>
        <w:rPr>
          <w:rFonts w:cs="Times New Roman" w:ascii="Times New Roman" w:hAnsi="Times New Roman"/>
          <w:spacing w:val="-3"/>
          <w:sz w:val="2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>licensees operate according to its station authorization.  Station personnel use the value F (efficiency factor) for measuring the indirect method of power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>3.  These are recordkeeping requirements and the required records are maintained in the station’s public files/logs – this may include electronic records/file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>4.  The FCC does not impose a similar information collection on the respondents and n</w:t>
      </w:r>
      <w:r>
        <w:rPr>
          <w:rFonts w:cs="Times New Roman" w:ascii="Times New Roman" w:hAnsi="Times New Roman"/>
          <w:spacing w:val="-3"/>
          <w:sz w:val="22"/>
          <w:szCs w:val="24"/>
          <w:shd w:fill="FFFFFF" w:val="clear"/>
        </w:rPr>
        <w:t>o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 similar data is availabl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>5.  In conformance with the Paperwork Reduction Act of 1995, the Commission makes an effort to minimize the burden on all respondents.  Therefore, this information collection will not have a significant economic impact on a substantial number of small entities/businesse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>6.  The frequency of this recordkeeping requirement is determined by respondents, as necessar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7.  This collection of information is consistent with the guidelines in </w:t>
      </w:r>
      <w:r>
        <w:rPr>
          <w:rFonts w:cs="Times New Roman" w:ascii="Times New Roman" w:hAnsi="Times New Roman"/>
          <w:spacing w:val="-3"/>
          <w:sz w:val="22"/>
          <w:szCs w:val="24"/>
          <w:shd w:fill="FFFFFF" w:val="clear"/>
        </w:rPr>
        <w:t>5 CFR Section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 1320.5(d)(2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8.  The Commission published a Notice (82 FR 52723) in the </w:t>
      </w:r>
      <w:r>
        <w:rPr>
          <w:rFonts w:cs="Times New Roman" w:ascii="Times New Roman" w:hAnsi="Times New Roman"/>
          <w:i/>
          <w:spacing w:val="-3"/>
          <w:sz w:val="22"/>
          <w:szCs w:val="24"/>
        </w:rPr>
        <w:t xml:space="preserve">Federal Register 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on November 14, 2017 seeking comments from the public on the information collection requirements contained in this collection.  No comments were received from the public.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</w:rPr>
        <w:t>9.  No payment or gift was provided to the respondent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10.  There is no need for confidentiality with this collection of inform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11.  This collection of information does not address any private matters of a sensitive natur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12. We estimate that 750 AM stations will use the indirect method of determining antenna input power and make a notation in the station log.  The average burden on licensee </w:t>
      </w:r>
      <w:r>
        <w:rPr>
          <w:rFonts w:cs="Times New Roman" w:ascii="Times New Roman" w:hAnsi="Times New Roman"/>
          <w:spacing w:val="-3"/>
          <w:sz w:val="22"/>
          <w:szCs w:val="24"/>
          <w:shd w:fill="FFFFFF" w:val="clear"/>
        </w:rPr>
        <w:t>is 0.25 hours per notation.  We also estimate that 84 AM stations will determine the value F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 (efficiency factor) and maintain a record.  The average burden on licensee is 3 hours per determination.  This estimate is based on FCC staff's knowledge and familiarity with the availability of the data required.</w:t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  <w:t>Total Number of Annual Respondents: 750 AM Stations</w:t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  <w:t>Total Number of Annual Responses:  750 antenna input notations</w:t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shd w:fill="FFFFFF" w:val="clear"/>
        </w:rPr>
        <w:t>+ 84 value F (efficiency factor) determinations/records</w:t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  <w:t>834 responses</w:t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shd w:fill="FFFFFF" w:val="clear"/>
        </w:rPr>
        <w:t>Annual Burden Hours: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750 antenna input notations x 0.25 hrs./notation                = 187.5 hrs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84 value F determinations/records x 3 hrs/determination = </w:t>
      </w:r>
      <w:r>
        <w:rPr>
          <w:rFonts w:cs="Times New Roman" w:ascii="Times New Roman" w:hAnsi="Times New Roman"/>
          <w:spacing w:val="-3"/>
          <w:sz w:val="22"/>
          <w:szCs w:val="24"/>
          <w:u w:val="single"/>
        </w:rPr>
        <w:t xml:space="preserve">252 hrs.  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4"/>
        </w:rPr>
        <w:t>Total Annual Burden Hours = 439.5 hrs.   (440 rounded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4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4"/>
        </w:rPr>
        <w:t>Annual “In House Cost”</w:t>
      </w:r>
      <w:r>
        <w:rPr>
          <w:rFonts w:cs="Times New Roman" w:ascii="Times New Roman" w:hAnsi="Times New Roman"/>
          <w:spacing w:val="-3"/>
          <w:sz w:val="22"/>
          <w:szCs w:val="24"/>
        </w:rPr>
        <w:t>:  We assume the respondent will use the station engineer to maintain the recordkeeping requirements.  The station engineer’s estimated salary is $48.08/hour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750 antenna input notations x 0.25 hrs./notation x $48.08/hr.=                       $  9,015.00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84 value F determinations/records x 3 hrs./determination x $48.08/hr. =       </w:t>
      </w:r>
      <w:r>
        <w:rPr>
          <w:rFonts w:cs="Times New Roman" w:ascii="Times New Roman" w:hAnsi="Times New Roman"/>
          <w:spacing w:val="-3"/>
          <w:sz w:val="22"/>
          <w:szCs w:val="24"/>
          <w:u w:val="single"/>
        </w:rPr>
        <w:t xml:space="preserve">$12,116.16                                                        </w:t>
      </w:r>
      <w:r>
        <w:rPr>
          <w:rFonts w:cs="Times New Roman" w:ascii="Times New Roman" w:hAnsi="Times New Roman"/>
          <w:spacing w:val="-3"/>
          <w:sz w:val="22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4"/>
        </w:rPr>
        <w:t>Total Annual “In House Cost” = $21,131.1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4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13.  </w:t>
      </w:r>
      <w:r>
        <w:rPr>
          <w:rFonts w:cs="Times New Roman" w:ascii="Times New Roman" w:hAnsi="Times New Roman"/>
          <w:b/>
          <w:spacing w:val="-3"/>
          <w:sz w:val="22"/>
          <w:szCs w:val="24"/>
        </w:rPr>
        <w:t>Annual Cost Burden</w:t>
      </w:r>
      <w:r>
        <w:rPr>
          <w:rFonts w:cs="Times New Roman" w:ascii="Times New Roman" w:hAnsi="Times New Roman"/>
          <w:spacing w:val="-3"/>
          <w:sz w:val="22"/>
          <w:szCs w:val="24"/>
        </w:rPr>
        <w:t>: There are no costs to the respondents for this collection of inform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14.  There is no cost to the Federal Government.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>15.  There are no program changes or adjustment to this information collectio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16.  The data will not be published.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17.  The OMB expiration date of this information collection is displayed at 47 CFR Section 0.40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18.  </w:t>
      </w:r>
      <w:r>
        <w:rPr>
          <w:rFonts w:cs="Times New Roman" w:ascii="Times New Roman" w:hAnsi="Times New Roman"/>
          <w:color w:val="000000"/>
          <w:spacing w:val="-3"/>
          <w:sz w:val="22"/>
        </w:rPr>
        <w:t>There are no exceptions to the Certification Statement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4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</w:rPr>
        <w:t xml:space="preserve">B. </w:t>
        <w:tab/>
        <w:t>Collections of Information Employing Statistical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4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4"/>
        </w:rPr>
        <w:tab/>
        <w:t>No statistical methods are employed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OMB Control Number:  3060-0340</w:t>
      <w:tab/>
      <w:tab/>
      <w:tab/>
      <w:tab/>
      <w:tab/>
      <w:t xml:space="preserve">           January 2018 </w:t>
    </w:r>
  </w:p>
  <w:p>
    <w:pPr>
      <w:pStyle w:val="Normal"/>
      <w:suppressAutoHyphens w:val="true"/>
      <w:jc w:val="both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b/>
        <w:spacing w:val="-3"/>
      </w:rPr>
      <w:t>Title: Section 73.51, Determining Operating Power</w:t>
    </w:r>
  </w:p>
  <w:p>
    <w:pPr>
      <w:pStyle w:val="Header"/>
      <w:rPr>
        <w:rFonts w:ascii="Times New Roman" w:hAnsi="Times New Roman" w:cs="Times New Roman"/>
        <w:spacing w:val="-3"/>
        <w:szCs w:val="24"/>
      </w:rPr>
    </w:pPr>
    <w:r>
      <w:rPr>
        <w:rFonts w:cs="Times New Roman" w:ascii="Times New Roman" w:hAnsi="Times New Roman"/>
        <w:spacing w:val="-3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Candara" w:hAnsi="CG Omega;Candara" w:eastAsia="Times New Roman" w:cs="CG Omega;Candar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36:00Z</dcterms:created>
  <dc:creator>Shirley.Suggs</dc:creator>
  <dc:description/>
  <cp:keywords/>
  <dc:language>en-US</dc:language>
  <cp:lastModifiedBy>SYSTEM</cp:lastModifiedBy>
  <cp:lastPrinted>2012-03-29T10:11:00Z</cp:lastPrinted>
  <dcterms:modified xsi:type="dcterms:W3CDTF">2018-01-17T22:36:00Z</dcterms:modified>
  <cp:revision>2</cp:revision>
  <dc:subject/>
  <dc:title>SUPPORTING STATEMENT</dc:title>
</cp:coreProperties>
</file>