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sz w:val="20"/>
          <w:szCs w:val="20"/>
          <w:lang w:bidi="ar-SA"/>
        </w:rPr>
      </w:pPr>
      <w:bookmarkStart w:id="0" w:name="43%3A2.1.1.3.49.3"/>
      <w:bookmarkEnd w:id="0"/>
      <w:r>
        <w:rPr>
          <w:rFonts w:eastAsia="Times New Roman" w:cs="Arial" w:ascii="Arial" w:hAnsi="Arial"/>
          <w:b/>
          <w:bCs/>
          <w:sz w:val="20"/>
          <w:szCs w:val="20"/>
          <w:lang w:bidi="ar-SA"/>
        </w:rPr>
        <w:t>Subpart 3162—Requirements for Operating Rights Owners and Operators</w:t>
      </w:r>
    </w:p>
    <w:p>
      <w:pPr>
        <w:pStyle w:val="Normal"/>
        <w:spacing w:lineRule="auto" w:line="240" w:before="0" w:after="0"/>
        <w:rPr/>
      </w:pPr>
      <w:bookmarkStart w:id="1" w:name="43%3A2.1.1.3.49.3"/>
      <w:bookmarkEnd w:id="1"/>
      <w:r>
        <w:rPr>
          <w:rFonts w:eastAsia="Times New Roman" w:cs="Arial" w:ascii="Arial" w:hAnsi="Arial"/>
          <w:color w:val="0000FF"/>
          <w:sz w:val="16"/>
          <w:szCs w:val="16"/>
          <w:lang w:val="en-US" w:eastAsia="en-US" w:bidi="ar-SA"/>
        </w:rPr>
        <w:drawing>
          <wp:inline distT="0" distB="0" distL="0" distR="0">
            <wp:extent cx="151130" cy="1511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 w:name="43%3A2.1.1.3.49.3.55.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62.1   General requirements.</w:t>
      </w:r>
    </w:p>
    <w:p>
      <w:pPr>
        <w:pStyle w:val="Normal"/>
        <w:spacing w:lineRule="auto" w:line="240" w:before="0" w:after="0"/>
        <w:rPr/>
      </w:pPr>
      <w:bookmarkEnd w:id="2"/>
      <w:r>
        <w:rPr>
          <w:rFonts w:eastAsia="Times New Roman" w:cs="Arial" w:ascii="Arial" w:hAnsi="Arial"/>
          <w:color w:val="0000FF"/>
          <w:sz w:val="16"/>
          <w:szCs w:val="16"/>
          <w:lang w:val="en-US" w:eastAsia="en-US" w:bidi="ar-SA"/>
        </w:rPr>
        <w:drawing>
          <wp:inline distT="0" distB="0" distL="0" distR="0">
            <wp:extent cx="151130" cy="15113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perating rights owner or operator, as appropriate, shall comply with applicable laws and regulations; with the lease terms, Onshore Oil and Gas Orders, NTL's; and with other orders and instructions of the authorized officer. These include, but are not limited to, conducting all operations in a manner which ensures the proper handling, measurement, disposition, and site security of leasehold production; which protects other natural resources and environmental quality; which protects life and property; and which results in maximum ultimate economic recovery of oil and gas with minimum waste and with minimum adverse effect on ultimate recovery of other mineral resour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operator shall permit properly identified authorized representatives to enter upon, travel across and inspect lease sites and records normally kept on the lease pertinent thereto without advance notice. Inspections normally will be conducted during those hours when responsible persons are expected to be present at the operation being inspected. Such permission shall include access to secured facilities on such lease sites for the purpose of making any inspection or investigation for determining whether there is compliance with the mineral leasing laws, the regulations in this part, and any applicable orders, notices or directiv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For the purpose of making any inspection or investigation, the Secretary or his authorized representative shall have the same right to enter upon or travel across any lease site as the operator has acquired by purchase, condemnation or otherwi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49 FR 37364, Sept. 21, 1984;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 w:name="43%3A2.1.1.3.49.3.55.2"/>
      <w:bookmarkEnd w:id="3"/>
      <w:r>
        <w:rPr>
          <w:rFonts w:eastAsia="Times New Roman" w:cs="Arial" w:ascii="Arial" w:hAnsi="Arial"/>
          <w:b/>
          <w:bCs/>
          <w:sz w:val="20"/>
          <w:szCs w:val="20"/>
          <w:lang w:bidi="ar-SA"/>
        </w:rPr>
        <w:t>§ 3162.2   Drilling, producing, and drainage obligations.</w:t>
      </w:r>
    </w:p>
    <w:p>
      <w:pPr>
        <w:pStyle w:val="Normal"/>
        <w:spacing w:lineRule="auto" w:line="240" w:before="0" w:after="0"/>
        <w:rPr/>
      </w:pPr>
      <w:bookmarkStart w:id="4" w:name="43%3A2.1.1.3.49.3.55.2"/>
      <w:bookmarkEnd w:id="4"/>
      <w:r>
        <w:rPr>
          <w:rFonts w:eastAsia="Times New Roman" w:cs="Arial" w:ascii="Arial" w:hAnsi="Arial"/>
          <w:color w:val="0000FF"/>
          <w:sz w:val="16"/>
          <w:szCs w:val="16"/>
          <w:lang w:val="en-US" w:eastAsia="en-US" w:bidi="ar-SA"/>
        </w:rPr>
        <w:drawing>
          <wp:inline distT="0" distB="0" distL="0" distR="0">
            <wp:extent cx="151130" cy="15113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5" w:name="43%3A2.1.1.3.49.3.55.3"/>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62.2-1   Drilling and producing obligations.</w:t>
      </w:r>
    </w:p>
    <w:p>
      <w:pPr>
        <w:pStyle w:val="Normal"/>
        <w:spacing w:lineRule="auto" w:line="240" w:before="0" w:after="0"/>
        <w:rPr/>
      </w:pPr>
      <w:bookmarkEnd w:id="5"/>
      <w:r>
        <w:rPr>
          <w:rFonts w:eastAsia="Times New Roman" w:cs="Arial" w:ascii="Arial" w:hAnsi="Arial"/>
          <w:color w:val="0000FF"/>
          <w:sz w:val="16"/>
          <w:szCs w:val="16"/>
          <w:lang w:val="en-US" w:eastAsia="en-US" w:bidi="ar-SA"/>
        </w:rPr>
        <w:drawing>
          <wp:inline distT="0" distB="0" distL="0" distR="0">
            <wp:extent cx="151130" cy="15113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perator, at its election, may drill and produce other wells in conformity with any system of well spacing or production allotments affecting the field or area in which the leased lands are situated, and which is authorized and sanctioned by applicable law or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fter notice in writing, the lessee(s) and operating rights owner(s) shall promptly drill and produce such other wells as the authorized officer may reasonably require in order that the lease may be properly and timely developed and produced in accordance with good economic operating practi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2, Jan. 10, 2001. Redesignated at 66 FR 1892, Jan. 10, 2001; 66 FR 24073, May 11,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 w:name="43%3A2.1.1.3.49.3.55.4"/>
      <w:bookmarkEnd w:id="6"/>
      <w:r>
        <w:rPr>
          <w:rFonts w:eastAsia="Times New Roman" w:cs="Arial" w:ascii="Arial" w:hAnsi="Arial"/>
          <w:b/>
          <w:bCs/>
          <w:sz w:val="20"/>
          <w:szCs w:val="20"/>
          <w:lang w:bidi="ar-SA"/>
        </w:rPr>
        <w:t>§ 3162.2-2   What steps may BLM take to avoid uncompensated drainage of Federal or Indian mineral resources?</w:t>
      </w:r>
    </w:p>
    <w:p>
      <w:pPr>
        <w:pStyle w:val="Normal"/>
        <w:spacing w:lineRule="auto" w:line="240" w:before="0" w:after="0"/>
        <w:rPr/>
      </w:pPr>
      <w:bookmarkStart w:id="7" w:name="43%3A2.1.1.3.49.3.55.4"/>
      <w:bookmarkEnd w:id="7"/>
      <w:r>
        <w:rPr>
          <w:rFonts w:eastAsia="Times New Roman" w:cs="Arial" w:ascii="Arial" w:hAnsi="Arial"/>
          <w:color w:val="0000FF"/>
          <w:sz w:val="16"/>
          <w:szCs w:val="16"/>
          <w:lang w:val="en-US" w:eastAsia="en-US" w:bidi="ar-SA"/>
        </w:rPr>
        <w:drawing>
          <wp:inline distT="0" distB="0" distL="0" distR="0">
            <wp:extent cx="151130" cy="15113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f we determine that a well is draining Federal or Indian mineral resources, we may take any of the following ac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If the mineral resources being drained are in Federal or Indian leases, we may require the lessee to drill and produce all wells that are necessary to protect the lease from drainage, unless the conditions of this part are met. BLM will consider applicable Federal, State, or Tribal rules, regulations, and spacing orders when determining which action to take. Alternatively, we may accept other equivalent protective measur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the mineral resources being drained are either unleased (including those which may not be subject to leasing) or in Federal or Indian leases, we may execute agreements with the owners of interests in the producing well under which the United States or the Indian lessor may be compensated for the drainage (with the consent of the Federal or (in consultation with the Indian mineral owner and BIA) Indian lessees, if an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We may offer for lease any qualifying unleased mineral resources under part 3120 of this chapter or enter into a communitization agreement;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We may approve a unit or communitization agreement that provides for payment of a royalty on production attributable to unleased mineral resources as provided in §3181.5.</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 w:name="43%3A2.1.1.3.49.3.55.5"/>
      <w:bookmarkEnd w:id="8"/>
      <w:r>
        <w:rPr>
          <w:rFonts w:eastAsia="Times New Roman" w:cs="Arial" w:ascii="Arial" w:hAnsi="Arial"/>
          <w:b/>
          <w:bCs/>
          <w:sz w:val="20"/>
          <w:szCs w:val="20"/>
          <w:lang w:bidi="ar-SA"/>
        </w:rPr>
        <w:t>§ 3162.2-3   When am I responsible for protecting my Federal or Indian lease from drainage?</w:t>
      </w:r>
    </w:p>
    <w:p>
      <w:pPr>
        <w:pStyle w:val="Normal"/>
        <w:spacing w:lineRule="auto" w:line="240" w:before="0" w:after="0"/>
        <w:rPr/>
      </w:pPr>
      <w:bookmarkStart w:id="9" w:name="43%3A2.1.1.3.49.3.55.5"/>
      <w:bookmarkEnd w:id="9"/>
      <w:r>
        <w:rPr>
          <w:rFonts w:eastAsia="Times New Roman" w:cs="Arial" w:ascii="Arial" w:hAnsi="Arial"/>
          <w:color w:val="0000FF"/>
          <w:sz w:val="16"/>
          <w:szCs w:val="16"/>
          <w:lang w:val="en-US" w:eastAsia="en-US" w:bidi="ar-SA"/>
        </w:rPr>
        <w:drawing>
          <wp:inline distT="0" distB="0" distL="0" distR="0">
            <wp:extent cx="151130" cy="15113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You must protect your Federal or Indian lease from drainage if your lease is being drained of mineral resources by a we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Producing for the benefit of another mineral own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Producing for the benefit of the same mineral owner but with a lower royalty rate;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Located in a unit or communitization agreement, which due to its Federal or Indian mineral owner's allocation or participation factor, generates less revenue for the United States or the Indian mineral owner for the mineral resources produced from your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 w:name="43%3A2.1.1.3.49.3.55.6"/>
      <w:bookmarkEnd w:id="10"/>
      <w:r>
        <w:rPr>
          <w:rFonts w:eastAsia="Times New Roman" w:cs="Arial" w:ascii="Arial" w:hAnsi="Arial"/>
          <w:b/>
          <w:bCs/>
          <w:sz w:val="20"/>
          <w:szCs w:val="20"/>
          <w:lang w:bidi="ar-SA"/>
        </w:rPr>
        <w:t>§ 3162.2-4   What protective action may BLM require the lessee to take to protect the leases from drainage?</w:t>
      </w:r>
    </w:p>
    <w:p>
      <w:pPr>
        <w:pStyle w:val="Normal"/>
        <w:spacing w:lineRule="auto" w:line="240" w:before="0" w:after="0"/>
        <w:rPr/>
      </w:pPr>
      <w:bookmarkStart w:id="11" w:name="43%3A2.1.1.3.49.3.55.6"/>
      <w:bookmarkEnd w:id="11"/>
      <w:r>
        <w:rPr>
          <w:rFonts w:eastAsia="Times New Roman" w:cs="Arial" w:ascii="Arial" w:hAnsi="Arial"/>
          <w:color w:val="0000FF"/>
          <w:sz w:val="16"/>
          <w:szCs w:val="16"/>
          <w:lang w:val="en-US" w:eastAsia="en-US" w:bidi="ar-SA"/>
        </w:rPr>
        <w:drawing>
          <wp:inline distT="0" distB="0" distL="0" distR="0">
            <wp:extent cx="151130" cy="15113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e may require you to:</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Drill or modify and produce all wells that are necessary to protect the leased mineral resources from drainag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Enter into a unitization or communitization agreement with the lease containing the draining well;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Pay compensatory royalties for drainage that has occurred or is occurring.</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 w:name="43%3A2.1.1.3.49.3.55.7"/>
      <w:bookmarkEnd w:id="12"/>
      <w:r>
        <w:rPr>
          <w:rFonts w:eastAsia="Times New Roman" w:cs="Arial" w:ascii="Arial" w:hAnsi="Arial"/>
          <w:b/>
          <w:bCs/>
          <w:sz w:val="20"/>
          <w:szCs w:val="20"/>
          <w:lang w:bidi="ar-SA"/>
        </w:rPr>
        <w:t>§ 3162.2-5   Must I take protective action when a protective well would be uneconomic?</w:t>
      </w:r>
    </w:p>
    <w:p>
      <w:pPr>
        <w:pStyle w:val="Normal"/>
        <w:spacing w:lineRule="auto" w:line="240" w:before="0" w:after="0"/>
        <w:rPr/>
      </w:pPr>
      <w:bookmarkStart w:id="13" w:name="43%3A2.1.1.3.49.3.55.7"/>
      <w:bookmarkEnd w:id="13"/>
      <w:r>
        <w:rPr>
          <w:rFonts w:eastAsia="Times New Roman" w:cs="Arial" w:ascii="Arial" w:hAnsi="Arial"/>
          <w:color w:val="0000FF"/>
          <w:sz w:val="16"/>
          <w:szCs w:val="16"/>
          <w:lang w:val="en-US" w:eastAsia="en-US" w:bidi="ar-SA"/>
        </w:rPr>
        <w:drawing>
          <wp:inline distT="0" distB="0" distL="0" distR="0">
            <wp:extent cx="151130" cy="15113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You are not required to take any of the actions listed in §3162.2–4 if you can prove to BLM that when you first knew or had constructive notice of drainage you could not produce a sufficient quantity of oil or gas from a protective well on your lease for a reasonable profit above the cost of drilling, completing, and operating the protective we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 w:name="43%3A2.1.1.3.49.3.55.8"/>
      <w:bookmarkEnd w:id="14"/>
      <w:r>
        <w:rPr>
          <w:rFonts w:eastAsia="Times New Roman" w:cs="Arial" w:ascii="Arial" w:hAnsi="Arial"/>
          <w:b/>
          <w:bCs/>
          <w:sz w:val="20"/>
          <w:szCs w:val="20"/>
          <w:lang w:bidi="ar-SA"/>
        </w:rPr>
        <w:t>§ 3162.2-6   When will I have constructive notice that drainage may be occurring?</w:t>
      </w:r>
    </w:p>
    <w:p>
      <w:pPr>
        <w:pStyle w:val="Normal"/>
        <w:spacing w:lineRule="auto" w:line="240" w:before="0" w:after="0"/>
        <w:rPr/>
      </w:pPr>
      <w:bookmarkStart w:id="15" w:name="43%3A2.1.1.3.49.3.55.8"/>
      <w:bookmarkEnd w:id="15"/>
      <w:r>
        <w:rPr>
          <w:rFonts w:eastAsia="Times New Roman" w:cs="Arial" w:ascii="Arial" w:hAnsi="Arial"/>
          <w:color w:val="0000FF"/>
          <w:sz w:val="16"/>
          <w:szCs w:val="16"/>
          <w:lang w:val="en-US" w:eastAsia="en-US" w:bidi="ar-SA"/>
        </w:rPr>
        <w:drawing>
          <wp:inline distT="0" distB="0" distL="0" distR="0">
            <wp:extent cx="151130" cy="15113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You have constructive notice that drainage may be occurring when well completion or first production reports for the draining well are filed with either BLM, State oil and gas commissions, or regulatory agencies and are publicly availab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you operate or own any interest in the draining well or lease, you have constructive notice that drainage may be occurring when you complete drill stem, production, pressure analysis, or flow tests of the we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 w:name="43%3A2.1.1.3.49.3.55.9"/>
      <w:bookmarkEnd w:id="16"/>
      <w:r>
        <w:rPr>
          <w:rFonts w:eastAsia="Times New Roman" w:cs="Arial" w:ascii="Arial" w:hAnsi="Arial"/>
          <w:b/>
          <w:bCs/>
          <w:sz w:val="20"/>
          <w:szCs w:val="20"/>
          <w:lang w:bidi="ar-SA"/>
        </w:rPr>
        <w:t>§ 3162.2-7   Who is liable for drainage if more than one person holds undivided interests in the record title or operating rights for the same lease?</w:t>
      </w:r>
    </w:p>
    <w:p>
      <w:pPr>
        <w:pStyle w:val="Normal"/>
        <w:spacing w:lineRule="auto" w:line="240" w:before="0" w:after="0"/>
        <w:rPr/>
      </w:pPr>
      <w:bookmarkStart w:id="17" w:name="43%3A2.1.1.3.49.3.55.9"/>
      <w:bookmarkEnd w:id="17"/>
      <w:r>
        <w:rPr>
          <w:rFonts w:eastAsia="Times New Roman" w:cs="Arial" w:ascii="Arial" w:hAnsi="Arial"/>
          <w:color w:val="0000FF"/>
          <w:sz w:val="16"/>
          <w:szCs w:val="16"/>
          <w:lang w:val="en-US" w:eastAsia="en-US" w:bidi="ar-SA"/>
        </w:rPr>
        <w:drawing>
          <wp:inline distT="0" distB="0" distL="0" distR="0">
            <wp:extent cx="151130" cy="15113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If more than one person holds record title interests in a portion of a lease that is subject to drainage, each person is jointly and severally liable for taking any action we may require under this part to protect the lease from drainage, including paying compensatory royalty accruing during the period and for the area in which it holds its record title interes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Operating rights owners are jointly and severally liable with each other and with all record title holders for drainage affecting the area and horizons in which they hold operating rights during the period they hold operating right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8" w:name="43%3A2.1.1.3.49.3.55.10"/>
      <w:bookmarkEnd w:id="18"/>
      <w:r>
        <w:rPr>
          <w:rFonts w:eastAsia="Times New Roman" w:cs="Arial" w:ascii="Arial" w:hAnsi="Arial"/>
          <w:b/>
          <w:bCs/>
          <w:sz w:val="20"/>
          <w:szCs w:val="20"/>
          <w:lang w:bidi="ar-SA"/>
        </w:rPr>
        <w:t>§ 3162.2-8   Does my responsibility for drainage protection end when I assign or transfer my lease interest?</w:t>
      </w:r>
    </w:p>
    <w:p>
      <w:pPr>
        <w:pStyle w:val="Normal"/>
        <w:spacing w:lineRule="auto" w:line="240" w:before="0" w:after="0"/>
        <w:rPr/>
      </w:pPr>
      <w:bookmarkStart w:id="19" w:name="43%3A2.1.1.3.49.3.55.10"/>
      <w:bookmarkEnd w:id="19"/>
      <w:r>
        <w:rPr>
          <w:rFonts w:eastAsia="Times New Roman" w:cs="Arial" w:ascii="Arial" w:hAnsi="Arial"/>
          <w:color w:val="0000FF"/>
          <w:sz w:val="16"/>
          <w:szCs w:val="16"/>
          <w:lang w:val="en-US" w:eastAsia="en-US" w:bidi="ar-SA"/>
        </w:rPr>
        <w:drawing>
          <wp:inline distT="0" distB="0" distL="0" distR="0">
            <wp:extent cx="151130" cy="15113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f you assign your record title interest in a lease or transfer your operating rights, you are not liable for drainage that occurs after the date we approve the assignment or transfer. However, you remain responsible for the payment of compensatory royalties for any drainage that occurred when you held the lease interes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0" w:name="43%3A2.1.1.3.49.3.55.11"/>
      <w:bookmarkEnd w:id="20"/>
      <w:r>
        <w:rPr>
          <w:rFonts w:eastAsia="Times New Roman" w:cs="Arial" w:ascii="Arial" w:hAnsi="Arial"/>
          <w:b/>
          <w:bCs/>
          <w:sz w:val="20"/>
          <w:szCs w:val="20"/>
          <w:lang w:bidi="ar-SA"/>
        </w:rPr>
        <w:t>§ 3162.2-9   What is my duty to inquire about the potential for drainage and inform BLM of my findings?</w:t>
      </w:r>
    </w:p>
    <w:p>
      <w:pPr>
        <w:pStyle w:val="Normal"/>
        <w:spacing w:lineRule="auto" w:line="240" w:before="0" w:after="0"/>
        <w:rPr/>
      </w:pPr>
      <w:bookmarkStart w:id="21" w:name="43%3A2.1.1.3.49.3.55.11"/>
      <w:bookmarkEnd w:id="21"/>
      <w:r>
        <w:rPr>
          <w:rFonts w:eastAsia="Times New Roman" w:cs="Arial" w:ascii="Arial" w:hAnsi="Arial"/>
          <w:color w:val="0000FF"/>
          <w:sz w:val="16"/>
          <w:szCs w:val="16"/>
          <w:lang w:val="en-US" w:eastAsia="en-US" w:bidi="ar-SA"/>
        </w:rPr>
        <w:drawing>
          <wp:inline distT="0" distB="0" distL="0" distR="0">
            <wp:extent cx="151130" cy="151130"/>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n you first acquire a lease interest, and at all times while you hold the lease interest, you must monitor the drilling of wells in the same or adjacent spacing units and gather sufficient information to determine whether drainage is occurring. This information can be in various forms, including but not limited to, well completion reports, sundry notices, or available production information. As a prudent lessee, it is your responsibility to analyze and evaluate this information and make the necessary calculations to determin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he amount of drainage from production of the draining we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amount of mineral resources which will be drained from your Federal or Indian lease during the life of the draining well;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Whether a protective well would be economic to dri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You must notify BLM within 60 days from the date of actual or constructive notice 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Which of the actions in §3162.2–4 you will take;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reasons a protective well would be uneconomic.</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If you do not have sufficient information to comply with §3162.2–9(b)(1), indicate when you will provide the inform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You must provide BLM with the analysis under paragraph (a) of this section within 60 days after we request i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3,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2" w:name="43%3A2.1.1.3.49.3.55.12"/>
      <w:bookmarkEnd w:id="22"/>
      <w:r>
        <w:rPr>
          <w:rFonts w:eastAsia="Times New Roman" w:cs="Arial" w:ascii="Arial" w:hAnsi="Arial"/>
          <w:b/>
          <w:bCs/>
          <w:sz w:val="20"/>
          <w:szCs w:val="20"/>
          <w:lang w:bidi="ar-SA"/>
        </w:rPr>
        <w:t>§ 3162.2-10   Will BLM notify me when it determines that drainage is occurring?</w:t>
      </w:r>
    </w:p>
    <w:p>
      <w:pPr>
        <w:pStyle w:val="Normal"/>
        <w:spacing w:lineRule="auto" w:line="240" w:before="0" w:after="0"/>
        <w:rPr/>
      </w:pPr>
      <w:bookmarkStart w:id="23" w:name="43%3A2.1.1.3.49.3.55.12"/>
      <w:bookmarkEnd w:id="23"/>
      <w:r>
        <w:rPr>
          <w:rFonts w:eastAsia="Times New Roman" w:cs="Arial" w:ascii="Arial" w:hAnsi="Arial"/>
          <w:color w:val="0000FF"/>
          <w:sz w:val="16"/>
          <w:szCs w:val="16"/>
          <w:lang w:val="en-US" w:eastAsia="en-US" w:bidi="ar-SA"/>
        </w:rPr>
        <w:drawing>
          <wp:inline distT="0" distB="0" distL="0" distR="0">
            <wp:extent cx="151130" cy="151130"/>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e will send you a demand letter by certified mail, return receipt requested, or personally serve you with notice, if we believe that drainage is occurring. However, your responsibility to take protective action arises when you first knew or had constructive notice of the drainage, even when that date precedes the BLM demand lett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4,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4" w:name="43%3A2.1.1.3.49.3.55.13"/>
      <w:bookmarkEnd w:id="24"/>
      <w:r>
        <w:rPr>
          <w:rFonts w:eastAsia="Times New Roman" w:cs="Arial" w:ascii="Arial" w:hAnsi="Arial"/>
          <w:b/>
          <w:bCs/>
          <w:sz w:val="20"/>
          <w:szCs w:val="20"/>
          <w:lang w:bidi="ar-SA"/>
        </w:rPr>
        <w:t>§ 3162.2-11   How soon after I know of the likelihood of drainage must I take protective action?</w:t>
      </w:r>
    </w:p>
    <w:p>
      <w:pPr>
        <w:pStyle w:val="Normal"/>
        <w:spacing w:lineRule="auto" w:line="240" w:before="0" w:after="0"/>
        <w:rPr/>
      </w:pPr>
      <w:bookmarkStart w:id="25" w:name="43%3A2.1.1.3.49.3.55.13"/>
      <w:bookmarkEnd w:id="25"/>
      <w:r>
        <w:rPr>
          <w:rFonts w:eastAsia="Times New Roman" w:cs="Arial" w:ascii="Arial" w:hAnsi="Arial"/>
          <w:color w:val="0000FF"/>
          <w:sz w:val="16"/>
          <w:szCs w:val="16"/>
          <w:lang w:val="en-US" w:eastAsia="en-US" w:bidi="ar-SA"/>
        </w:rPr>
        <w:drawing>
          <wp:inline distT="0" distB="0" distL="0" distR="0">
            <wp:extent cx="151130" cy="151130"/>
            <wp:effectExtent l="0" t="0" r="0" b="0"/>
            <wp:docPr id="14"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9"/>
                    </pic:cNvPr>
                    <pic:cNvPicPr>
                      <a:picLocks noChangeAspect="1" noChangeArrowheads="1"/>
                    </pic:cNvPicPr>
                  </pic:nvPicPr>
                  <pic:blipFill>
                    <a:blip r:embed="rId2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You must take protective action within a reasonable time after the earlier 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he date you knew or had constructive notice that the potentially draining well had begun to produce oil or gas;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date we issued a demand letter for protective a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Since the time required to drill and produce a protective well varies according to the location and conditions of the oil and gas reservoir, BLM will determine this on a case-by-case basis. When we determine whether you took protective action within a reasonable time, we will consider several factors including, but not limited to:</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ime required to evaluate the characteristics and performance of the draining we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Rig availabili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Well dep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Required environmental analysi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 Special lease stipulations which provide limited time frames in which to drill;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 Weather condi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If BLM determines that you did not take protection action timely, you will owe compensatory royalty for the period of the delay under §3162.2–12.</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4,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6" w:name="43%3A2.1.1.3.49.3.55.14"/>
      <w:bookmarkEnd w:id="26"/>
      <w:r>
        <w:rPr>
          <w:rFonts w:eastAsia="Times New Roman" w:cs="Arial" w:ascii="Arial" w:hAnsi="Arial"/>
          <w:b/>
          <w:bCs/>
          <w:sz w:val="20"/>
          <w:szCs w:val="20"/>
          <w:lang w:bidi="ar-SA"/>
        </w:rPr>
        <w:t>§ 3162.2-12   If I hold an interest in a lease, for what period will the Department assess compensatory royalty against me?</w:t>
      </w:r>
    </w:p>
    <w:p>
      <w:pPr>
        <w:pStyle w:val="Normal"/>
        <w:spacing w:lineRule="auto" w:line="240" w:before="0" w:after="0"/>
        <w:rPr/>
      </w:pPr>
      <w:bookmarkStart w:id="27" w:name="43%3A2.1.1.3.49.3.55.14"/>
      <w:bookmarkEnd w:id="27"/>
      <w:r>
        <w:rPr>
          <w:rFonts w:eastAsia="Times New Roman" w:cs="Arial" w:ascii="Arial" w:hAnsi="Arial"/>
          <w:color w:val="0000FF"/>
          <w:sz w:val="16"/>
          <w:szCs w:val="16"/>
          <w:lang w:val="en-US" w:eastAsia="en-US" w:bidi="ar-SA"/>
        </w:rPr>
        <w:drawing>
          <wp:inline distT="0" distB="0" distL="0" distR="0">
            <wp:extent cx="151130" cy="151130"/>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Department will assess compensatory royalty beginning on the first day of the month following the earliest reasonable time we determine you should have taken protective action. You must continue to pay compensatory royalty unti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You drill sufficient economic protective wells and remain in continuous produ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e approve a unitization or communitization agreement that includes the mineral resources being drain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draining well stops producing;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You relinquish your interest in the Federal or Indian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4,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8" w:name="43%3A2.1.1.3.49.3.55.15"/>
      <w:bookmarkEnd w:id="28"/>
      <w:r>
        <w:rPr>
          <w:rFonts w:eastAsia="Times New Roman" w:cs="Arial" w:ascii="Arial" w:hAnsi="Arial"/>
          <w:b/>
          <w:bCs/>
          <w:sz w:val="20"/>
          <w:szCs w:val="20"/>
          <w:lang w:bidi="ar-SA"/>
        </w:rPr>
        <w:t>§ 3162.2-13   If I acquire an interest in a lease that is being drained, will the Department assess me for compensatory royalty?</w:t>
      </w:r>
    </w:p>
    <w:p>
      <w:pPr>
        <w:pStyle w:val="Normal"/>
        <w:spacing w:lineRule="auto" w:line="240" w:before="0" w:after="0"/>
        <w:rPr/>
      </w:pPr>
      <w:bookmarkStart w:id="29" w:name="43%3A2.1.1.3.49.3.55.15"/>
      <w:bookmarkEnd w:id="29"/>
      <w:r>
        <w:rPr>
          <w:rFonts w:eastAsia="Times New Roman" w:cs="Arial" w:ascii="Arial" w:hAnsi="Arial"/>
          <w:color w:val="0000FF"/>
          <w:sz w:val="16"/>
          <w:szCs w:val="16"/>
          <w:lang w:val="en-US" w:eastAsia="en-US" w:bidi="ar-SA"/>
        </w:rPr>
        <w:drawing>
          <wp:inline distT="0" distB="0" distL="0" distR="0">
            <wp:extent cx="151130" cy="151130"/>
            <wp:effectExtent l="0" t="0" r="0" b="0"/>
            <wp:docPr id="16" name="Pictur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3"/>
                    </pic:cNvPr>
                    <pic:cNvPicPr>
                      <a:picLocks noChangeAspect="1" noChangeArrowheads="1"/>
                    </pic:cNvPicPr>
                  </pic:nvPicPr>
                  <pic:blipFill>
                    <a:blip r:embed="rId3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f you acquire an interest in a Federal or Indian lease through an assignment of record title or transfer of operating rights under this part, you are liable for all drainage obligations accruing on and after the date we approve the assignment or transf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4,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0" w:name="43%3A2.1.1.3.49.3.55.16"/>
      <w:bookmarkEnd w:id="30"/>
      <w:r>
        <w:rPr>
          <w:rFonts w:eastAsia="Times New Roman" w:cs="Arial" w:ascii="Arial" w:hAnsi="Arial"/>
          <w:b/>
          <w:bCs/>
          <w:sz w:val="20"/>
          <w:szCs w:val="20"/>
          <w:lang w:bidi="ar-SA"/>
        </w:rPr>
        <w:t>§ 3162.2-14   May I appeal BLM's decision to require drainage protective measures?</w:t>
      </w:r>
    </w:p>
    <w:p>
      <w:pPr>
        <w:pStyle w:val="Normal"/>
        <w:spacing w:lineRule="auto" w:line="240" w:before="0" w:after="0"/>
        <w:rPr/>
      </w:pPr>
      <w:bookmarkStart w:id="31" w:name="43%3A2.1.1.3.49.3.55.16"/>
      <w:bookmarkEnd w:id="31"/>
      <w:r>
        <w:rPr>
          <w:rFonts w:eastAsia="Times New Roman" w:cs="Arial" w:ascii="Arial" w:hAnsi="Arial"/>
          <w:color w:val="0000FF"/>
          <w:sz w:val="16"/>
          <w:szCs w:val="16"/>
          <w:lang w:val="en-US" w:eastAsia="en-US" w:bidi="ar-SA"/>
        </w:rPr>
        <w:drawing>
          <wp:inline distT="0" distB="0" distL="0" distR="0">
            <wp:extent cx="151130" cy="151130"/>
            <wp:effectExtent l="0" t="0" r="0" b="0"/>
            <wp:docPr id="17" name="Picture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5"/>
                    </pic:cNvPr>
                    <pic:cNvPicPr>
                      <a:picLocks noChangeAspect="1" noChangeArrowheads="1"/>
                    </pic:cNvPicPr>
                  </pic:nvPicPr>
                  <pic:blipFill>
                    <a:blip r:embed="rId3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You may appeal any BLM decision requiring you take drainage protective measures. You may request BLM State Director review under 43 CFR 3165.3 and/or appeal to the Interior Board of Land Appeals under 43 CFR part 4 and subpart 1840.</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4,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2" w:name="43%3A2.1.1.3.49.3.55.17"/>
      <w:bookmarkEnd w:id="32"/>
      <w:r>
        <w:rPr>
          <w:rFonts w:eastAsia="Times New Roman" w:cs="Arial" w:ascii="Arial" w:hAnsi="Arial"/>
          <w:b/>
          <w:bCs/>
          <w:sz w:val="20"/>
          <w:szCs w:val="20"/>
          <w:lang w:bidi="ar-SA"/>
        </w:rPr>
        <w:t>§ 3162.2-15   Who has the burden of proof if I appeal BLM's drainage determination?</w:t>
      </w:r>
    </w:p>
    <w:p>
      <w:pPr>
        <w:pStyle w:val="Normal"/>
        <w:spacing w:lineRule="auto" w:line="240" w:before="0" w:after="0"/>
        <w:rPr/>
      </w:pPr>
      <w:bookmarkStart w:id="33" w:name="43%3A2.1.1.3.49.3.55.17"/>
      <w:bookmarkEnd w:id="33"/>
      <w:r>
        <w:rPr>
          <w:rFonts w:eastAsia="Times New Roman" w:cs="Arial" w:ascii="Arial" w:hAnsi="Arial"/>
          <w:color w:val="0000FF"/>
          <w:sz w:val="16"/>
          <w:szCs w:val="16"/>
          <w:lang w:val="en-US" w:eastAsia="en-US" w:bidi="ar-SA"/>
        </w:rPr>
        <w:drawing>
          <wp:inline distT="0" distB="0" distL="0" distR="0">
            <wp:extent cx="151130" cy="151130"/>
            <wp:effectExtent l="0" t="0" r="0" b="0"/>
            <wp:docPr id="18" name="Pictur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7"/>
                    </pic:cNvPr>
                    <pic:cNvPicPr>
                      <a:picLocks noChangeAspect="1" noChangeArrowheads="1"/>
                    </pic:cNvPicPr>
                  </pic:nvPicPr>
                  <pic:blipFill>
                    <a:blip r:embed="rId3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BLM has the burden of establishing a </w:t>
      </w:r>
      <w:r>
        <w:rPr>
          <w:rFonts w:eastAsia="Times New Roman" w:cs="Arial" w:ascii="Arial" w:hAnsi="Arial"/>
          <w:i/>
          <w:iCs/>
          <w:sz w:val="16"/>
          <w:szCs w:val="16"/>
          <w:lang w:bidi="ar-SA"/>
        </w:rPr>
        <w:t xml:space="preserve">prima facie </w:t>
      </w:r>
      <w:r>
        <w:rPr>
          <w:rFonts w:eastAsia="Times New Roman" w:cs="Arial" w:ascii="Arial" w:hAnsi="Arial"/>
          <w:sz w:val="16"/>
          <w:szCs w:val="16"/>
          <w:lang w:bidi="ar-SA"/>
        </w:rPr>
        <w:t>case that drainage is occurring and that you knew of such drainage. Then the burden of proof shifts to you to refute the existence of drainage or to prove there was not sufficient information to put you on notice of the need for drainage protection. You also have the burden of proving that drilling and producing from a protective well would not be economically feasib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4,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4" w:name="43%3A2.1.1.3.49.3.55.18"/>
      <w:bookmarkEnd w:id="34"/>
      <w:r>
        <w:rPr>
          <w:rFonts w:eastAsia="Times New Roman" w:cs="Arial" w:ascii="Arial" w:hAnsi="Arial"/>
          <w:b/>
          <w:bCs/>
          <w:sz w:val="20"/>
          <w:szCs w:val="20"/>
          <w:lang w:bidi="ar-SA"/>
        </w:rPr>
        <w:t>§ 3162.3   Conduct of operations.</w:t>
      </w:r>
    </w:p>
    <w:p>
      <w:pPr>
        <w:pStyle w:val="Normal"/>
        <w:spacing w:lineRule="auto" w:line="240" w:before="0" w:after="0"/>
        <w:rPr/>
      </w:pPr>
      <w:bookmarkStart w:id="35" w:name="43%3A2.1.1.3.49.3.55.18"/>
      <w:bookmarkEnd w:id="35"/>
      <w:r>
        <w:rPr>
          <w:rFonts w:eastAsia="Times New Roman" w:cs="Arial" w:ascii="Arial" w:hAnsi="Arial"/>
          <w:color w:val="0000FF"/>
          <w:sz w:val="16"/>
          <w:szCs w:val="16"/>
          <w:lang w:val="en-US" w:eastAsia="en-US" w:bidi="ar-SA"/>
        </w:rPr>
        <w:drawing>
          <wp:inline distT="0" distB="0" distL="0" distR="0">
            <wp:extent cx="151130" cy="151130"/>
            <wp:effectExtent l="0" t="0" r="0" b="0"/>
            <wp:docPr id="19" name="Pictur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9"/>
                    </pic:cNvPr>
                    <pic:cNvPicPr>
                      <a:picLocks noChangeAspect="1" noChangeArrowheads="1"/>
                    </pic:cNvPicPr>
                  </pic:nvPicPr>
                  <pic:blipFill>
                    <a:blip r:embed="rId3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never a change in operator occurs, the authorized officer shall be notified promptly in writing, and the new operator shall furnish evidence of sufficient bond coverage in accordance with §3106.6 and subpart 3104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 contractor on a leasehold shall be considered the agent of the operator for such operations with full responsibility for acting on behalf of the operator for purposes of complying with applicable laws, regulations, the lease terms, NTL's, Onshore Oil and Gas Orders, and other orders and instructions of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63, May 16, 1988; 53 FR 31959,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6" w:name="43%3A2.1.1.3.49.3.55.19"/>
      <w:bookmarkEnd w:id="36"/>
      <w:r>
        <w:rPr>
          <w:rFonts w:eastAsia="Times New Roman" w:cs="Arial" w:ascii="Arial" w:hAnsi="Arial"/>
          <w:b/>
          <w:bCs/>
          <w:sz w:val="20"/>
          <w:szCs w:val="20"/>
          <w:lang w:bidi="ar-SA"/>
        </w:rPr>
        <w:t>§ 3162.3-1   Drilling applications and plans.</w:t>
      </w:r>
    </w:p>
    <w:p>
      <w:pPr>
        <w:pStyle w:val="Normal"/>
        <w:spacing w:lineRule="auto" w:line="240" w:before="0" w:after="0"/>
        <w:rPr/>
      </w:pPr>
      <w:bookmarkStart w:id="37" w:name="43%3A2.1.1.3.49.3.55.19"/>
      <w:bookmarkEnd w:id="37"/>
      <w:r>
        <w:rPr>
          <w:rFonts w:eastAsia="Times New Roman" w:cs="Arial" w:ascii="Arial" w:hAnsi="Arial"/>
          <w:color w:val="0000FF"/>
          <w:sz w:val="16"/>
          <w:szCs w:val="16"/>
          <w:lang w:val="en-US" w:eastAsia="en-US" w:bidi="ar-SA"/>
        </w:rPr>
        <w:drawing>
          <wp:inline distT="0" distB="0" distL="0" distR="0">
            <wp:extent cx="151130" cy="151130"/>
            <wp:effectExtent l="0" t="0" r="0" b="0"/>
            <wp:docPr id="20" name="Picture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1"/>
                    </pic:cNvPr>
                    <pic:cNvPicPr>
                      <a:picLocks noChangeAspect="1" noChangeArrowheads="1"/>
                    </pic:cNvPicPr>
                  </pic:nvPicPr>
                  <pic:blipFill>
                    <a:blip r:embed="rId4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Each well shall be drilled in conformity with an acceptable well-spacing program at a surveyed well location approved or prescribed by the authorized officer after appropriate environmental and technical reviews (see §3162.5–1 of this title). An acceptable well-spacing program may be either (1) one which conforms with a spacing order or field rule issued by a State Commission or Board and accepted by the authorized officer, or (2) one which is located on a lease committed to a communitized or unitized tract at a location approved by the authorized officer, or (3) any other program establish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ny well drilled on restricted Indian land shall be subject to the location restrictions specified in the lease and/or Title 25 of the CF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operator shall submit to the authorized officer for approval an Application for Permit to Drill for each well. No drilling operations, nor surface disturbance preliminary thereto, may be commenced prior to the authorized officer's approval of the permi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Application for Permit to Drill process shall be initiated at least 30 days before commencement of operations is desired. Prior to approval, the application shall be administratively and technically complete. A complete application consists of Form 3160–3 and the following attachment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 drilling plan, which may already be on file, containing information required by paragraph (e) of this section and appropriate orders and noti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 surface use plan of operations containing information required by paragraph (f) of this section and appropriate orders and noti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Evidence of bond coverage as required by the Department of the Interior regulations,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Such other information as may be required by applicable orders and noti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Each drilling plan shall contain the information specified in applicable notices or orders, including a description of the drilling program, the surface and projected completion zone location, pertinent geologic data, expected hazards, and proposed mitigation measures to address such hazards. A drilling plan may be submitted for a single well or for several wells proposed to be drilled to the same zone within a field or area of geological and environmental similarity. A drilling plan may be modified from time to time as circumstances may warrant, with the approval of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The surface use plan of operations shall contain information specified in applicable orders or notices, including the road and drillpad location, details of pad construction, methods for containment and disposal of waste material, plans for reclamation of the surface, and other pertinent data as the authorized officer may require. A surface use plan of operations may be submitted for a single well or for several wells proposed to be drilled in an area of environmental similari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g) For Federal lands, upon receipt of the Application for Permit to Drill or Notice of Staking, the authorized officer shall post the following information for public inspection at least 30 days before action to approve the Application for Permit to Drill: the company/operator name; the well name/number; the well location described to the nearest quarter-quarter section (40 acres), or similar land description in the case of lands described by metes and bounds, or maps showing the affected lands and the location of all tracts to be leased and of all leases already issued in the general area; and any substantial modifications to the lease terms. Where the inclusion of maps in such posting is not practicable, maps of the affected lands shall be made available to the public for review. This information also shall be provided promptly by the authorized officer to the appropriate office of the Federal surface management agency, for lands the surface of which is not under Bureau jurisdiction, requesting such agency to post the proposed action for public inspection for at least 30 days. The posting shall be in the office of the authorized officer and in the appropriate surface managing agency if other than the Bureau. The posting of an Application for Permit to Drill is for information purposes only and is not an appealable decis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h) Upon initiation of the Application for Permit to Drill process, the authorized officer shall consult with the appropriate Federal surface management agency and with other interested parties as appropriate and shall take one of the following actions as soon as practical, but in no event later than 5 working days after the conclusion of the 30-day notice period for Federal lands, or within 30 days from receipt of the application for Indian land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pprove the application as submitted or with appropriate modifications or condi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Return the application and advise the applicant of the reasons for disapproval;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dvise the applicant, either in writing or orally with subsequent written confirmation, of the reasons why final action will be delayed along with the date such final action can be expect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The surface use plan of operations for National Forest System lands shall be approved by the Secretary of Agriculture or his/her representative prior to approval of the Application for Permit to Drill by the authorized officer. Appeals from the denial of approval of such surface use plan of operations shall be submitted to the Secretary of Agricultur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Approval of the Application for Permit to Drill does not warrant or certify that the applicant holds legal or equitable title to the subject lease(s) which would entitle the applicant to conduct drilling oper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2 FR 5391, Feb. 20, 1987; 53 FR 17363, May 16, 1988; 53 FR 22846, June 17, 1988; 53 FR 31958,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8" w:name="43%3A2.1.1.3.49.3.55.20"/>
      <w:bookmarkEnd w:id="38"/>
      <w:r>
        <w:rPr>
          <w:rFonts w:eastAsia="Times New Roman" w:cs="Arial" w:ascii="Arial" w:hAnsi="Arial"/>
          <w:b/>
          <w:bCs/>
          <w:sz w:val="20"/>
          <w:szCs w:val="20"/>
          <w:lang w:bidi="ar-SA"/>
        </w:rPr>
        <w:t>§ 3162.3-2   Subsequent well operations.</w:t>
      </w:r>
    </w:p>
    <w:p>
      <w:pPr>
        <w:pStyle w:val="Normal"/>
        <w:spacing w:lineRule="auto" w:line="240" w:before="0" w:after="0"/>
        <w:rPr/>
      </w:pPr>
      <w:bookmarkStart w:id="39" w:name="43%3A2.1.1.3.49.3.55.20"/>
      <w:bookmarkEnd w:id="39"/>
      <w:r>
        <w:rPr>
          <w:rFonts w:eastAsia="Times New Roman" w:cs="Arial" w:ascii="Arial" w:hAnsi="Arial"/>
          <w:color w:val="0000FF"/>
          <w:sz w:val="16"/>
          <w:szCs w:val="16"/>
          <w:lang w:val="en-US" w:eastAsia="en-US" w:bidi="ar-SA"/>
        </w:rPr>
        <w:drawing>
          <wp:inline distT="0" distB="0" distL="0" distR="0">
            <wp:extent cx="151130" cy="151130"/>
            <wp:effectExtent l="0" t="0" r="0" b="0"/>
            <wp:docPr id="21" name="Picture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3"/>
                    </pic:cNvPr>
                    <pic:cNvPicPr>
                      <a:picLocks noChangeAspect="1" noChangeArrowheads="1"/>
                    </pic:cNvPicPr>
                  </pic:nvPicPr>
                  <pic:blipFill>
                    <a:blip r:embed="rId4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A proposal for further well operations shall be submitted by the operator on Form 3160–5 for approval by the authorized officer prior to commencing operations to redrill, deepen, perform casing repairs, plug-back, alter casing, perform nonroutine fracturing jobs, recomplete in a different interval, perform water shut off, commingling production between intervals and/or conversion to injection. If there is additional surface distubance, the proposal shall include a surface use plan of operations. A subsequent report on these operations also will be filed on Form 3160–5. The authorized officer may prescribe that each proposal contain all or a portion of the information set forth in §3162.3–1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Unless additional surface disturbance is involved and if the operations conform to the standard of prudent operating practice, prior approval is not required for routine fracturing or acidizing jobs, or recompletion in the same interval; however, a subsequent report on these operations must be filed on Form 3160–5.</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o prior approval or a subsequent report is required for well cleanout work, routine well maintenance, or bottom hole pressure survey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2 FR 5391, Feb. 20, 1987; 53 FR 17363, May 16, 1988; 53 FR 2284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0" w:name="43%3A2.1.1.3.49.3.55.21"/>
      <w:bookmarkEnd w:id="40"/>
      <w:r>
        <w:rPr>
          <w:rFonts w:eastAsia="Times New Roman" w:cs="Arial" w:ascii="Arial" w:hAnsi="Arial"/>
          <w:b/>
          <w:bCs/>
          <w:sz w:val="20"/>
          <w:szCs w:val="20"/>
          <w:lang w:bidi="ar-SA"/>
        </w:rPr>
        <w:t>§ 3162.3-3   Other lease operations.</w:t>
      </w:r>
    </w:p>
    <w:p>
      <w:pPr>
        <w:pStyle w:val="Normal"/>
        <w:spacing w:lineRule="auto" w:line="240" w:before="0" w:after="0"/>
        <w:rPr/>
      </w:pPr>
      <w:bookmarkStart w:id="41" w:name="43%3A2.1.1.3.49.3.55.21"/>
      <w:bookmarkEnd w:id="41"/>
      <w:r>
        <w:rPr>
          <w:rFonts w:eastAsia="Times New Roman" w:cs="Arial" w:ascii="Arial" w:hAnsi="Arial"/>
          <w:color w:val="0000FF"/>
          <w:sz w:val="16"/>
          <w:szCs w:val="16"/>
          <w:lang w:val="en-US" w:eastAsia="en-US" w:bidi="ar-SA"/>
        </w:rPr>
        <w:drawing>
          <wp:inline distT="0" distB="0" distL="0" distR="0">
            <wp:extent cx="151130" cy="151130"/>
            <wp:effectExtent l="0" t="0" r="0" b="0"/>
            <wp:docPr id="22" name="Pictur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5"/>
                    </pic:cNvPr>
                    <pic:cNvPicPr>
                      <a:picLocks noChangeAspect="1" noChangeArrowheads="1"/>
                    </pic:cNvPicPr>
                  </pic:nvPicPr>
                  <pic:blipFill>
                    <a:blip r:embed="rId4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Prior to commencing any operation on the leasehold which will result in additional surface disturbance, other than those authorized under §3162.3–1 or §3162.3–2 of this title, the operator shall submit a proposal on Form 3160–5 to the authorized officer for approval. The proposal shall include a surface use plan of oper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and amended at 52 FR 5391, Feb. 20, 1987; 53 FR 17363, May 16, 1988; 53 FR 2284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2" w:name="43%3A2.1.1.3.49.3.55.22"/>
      <w:bookmarkEnd w:id="42"/>
      <w:r>
        <w:rPr>
          <w:rFonts w:eastAsia="Times New Roman" w:cs="Arial" w:ascii="Arial" w:hAnsi="Arial"/>
          <w:b/>
          <w:bCs/>
          <w:sz w:val="20"/>
          <w:szCs w:val="20"/>
          <w:lang w:bidi="ar-SA"/>
        </w:rPr>
        <w:t>§ 3162.3-4   Well abandonment.</w:t>
      </w:r>
    </w:p>
    <w:p>
      <w:pPr>
        <w:pStyle w:val="Normal"/>
        <w:spacing w:lineRule="auto" w:line="240" w:before="0" w:after="0"/>
        <w:rPr/>
      </w:pPr>
      <w:bookmarkStart w:id="43" w:name="43%3A2.1.1.3.49.3.55.22"/>
      <w:bookmarkEnd w:id="43"/>
      <w:r>
        <w:rPr>
          <w:rFonts w:eastAsia="Times New Roman" w:cs="Arial" w:ascii="Arial" w:hAnsi="Arial"/>
          <w:color w:val="0000FF"/>
          <w:sz w:val="16"/>
          <w:szCs w:val="16"/>
          <w:lang w:val="en-US" w:eastAsia="en-US" w:bidi="ar-SA"/>
        </w:rPr>
        <w:drawing>
          <wp:inline distT="0" distB="0" distL="0" distR="0">
            <wp:extent cx="151130" cy="151130"/>
            <wp:effectExtent l="0" t="0" r="0" b="0"/>
            <wp:docPr id="23" name="Picture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7"/>
                    </pic:cNvPr>
                    <pic:cNvPicPr>
                      <a:picLocks noChangeAspect="1" noChangeArrowheads="1"/>
                    </pic:cNvPicPr>
                  </pic:nvPicPr>
                  <pic:blipFill>
                    <a:blip r:embed="rId4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perator shall promptly plug and abandon, in accordance with a plan first approved in writing or prescribed by the authorized officer, each newly completed or recompleted well in which oil or gas is not encountered in paying quantities or which, after being completed as a producing well, is demonstrated to the satisfaction of the authorized officer to be no longer capable of producing oil or gas in paying quantities, unless the authorized officer shall approve the use of the well as a service well for injection to recover additional oil or gas or for subsurface disposal of produced water. In the case of a newly drilled or recompleted well, the approval to abandon may be written or oral with written confirm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Completion of a well as plugged and abandoned may also include conditioning the well as water supply source for lease operations or for use by the surface owner or appropriate Government Agency, when authorized by the authorized officer. All costs over and above the normal plugging and abandonment expense will be paid by the party accepting the water wel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o well may be temporarily abandoned for more than 30 days without the prior approval of the authorized officer. The authorized officer may authorize a delay in the permanent abandonment of a well for a period of 12 months. When justified by the operator, the authorized officer may authorize additional delays, no one of which may exceed an additional 12 months. Upon the removal of drilling or producing equipment from the site of a well which is to be permanently abandoned, the surface of the lands disturbed in connection with the conduct of operations shall be reclaimed in accordance with a plan first approved or prescrib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3 FR 17363, May 16, 1988; 53 FR 2284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4" w:name="43%3A2.1.1.3.49.3.55.23"/>
      <w:bookmarkEnd w:id="44"/>
      <w:r>
        <w:rPr>
          <w:rFonts w:eastAsia="Times New Roman" w:cs="Arial" w:ascii="Arial" w:hAnsi="Arial"/>
          <w:b/>
          <w:bCs/>
          <w:sz w:val="20"/>
          <w:szCs w:val="20"/>
          <w:lang w:bidi="ar-SA"/>
        </w:rPr>
        <w:t>§ 3162.4   Records and reports.</w:t>
      </w:r>
    </w:p>
    <w:p>
      <w:pPr>
        <w:pStyle w:val="Normal"/>
        <w:spacing w:lineRule="auto" w:line="240" w:before="0" w:after="0"/>
        <w:rPr/>
      </w:pPr>
      <w:bookmarkStart w:id="45" w:name="43%3A2.1.1.3.49.3.55.23"/>
      <w:bookmarkEnd w:id="45"/>
      <w:r>
        <w:rPr>
          <w:rFonts w:eastAsia="Times New Roman" w:cs="Arial" w:ascii="Arial" w:hAnsi="Arial"/>
          <w:color w:val="0000FF"/>
          <w:sz w:val="16"/>
          <w:szCs w:val="16"/>
          <w:lang w:val="en-US" w:eastAsia="en-US" w:bidi="ar-SA"/>
        </w:rPr>
        <w:drawing>
          <wp:inline distT="0" distB="0" distL="0" distR="0">
            <wp:extent cx="151130" cy="151130"/>
            <wp:effectExtent l="0" t="0" r="0" b="0"/>
            <wp:docPr id="24" name="Picture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49"/>
                    </pic:cNvPr>
                    <pic:cNvPicPr>
                      <a:picLocks noChangeAspect="1" noChangeArrowheads="1"/>
                    </pic:cNvPicPr>
                  </pic:nvPicPr>
                  <pic:blipFill>
                    <a:blip r:embed="rId4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46" w:name="43%3A2.1.1.3.49.3.55.24"/>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62.4-1   Well records and reports.</w:t>
      </w:r>
    </w:p>
    <w:p>
      <w:pPr>
        <w:pStyle w:val="Normal"/>
        <w:spacing w:lineRule="auto" w:line="240" w:before="0" w:after="0"/>
        <w:rPr/>
      </w:pPr>
      <w:bookmarkEnd w:id="46"/>
      <w:r>
        <w:rPr>
          <w:rFonts w:eastAsia="Times New Roman" w:cs="Arial" w:ascii="Arial" w:hAnsi="Arial"/>
          <w:color w:val="0000FF"/>
          <w:sz w:val="16"/>
          <w:szCs w:val="16"/>
          <w:lang w:val="en-US" w:eastAsia="en-US" w:bidi="ar-SA"/>
        </w:rPr>
        <w:drawing>
          <wp:inline distT="0" distB="0" distL="0" distR="0">
            <wp:extent cx="151130" cy="151130"/>
            <wp:effectExtent l="0" t="0" r="0" b="0"/>
            <wp:docPr id="25" name="Picture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1"/>
                    </pic:cNvPr>
                    <pic:cNvPicPr>
                      <a:picLocks noChangeAspect="1" noChangeArrowheads="1"/>
                    </pic:cNvPicPr>
                  </pic:nvPicPr>
                  <pic:blipFill>
                    <a:blip r:embed="rId5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perator shall keep accurate and complete records with respect to all lease operations including, but not limited to, production facilities and equipment, drilling, producing, redrilling, deepening, repairing, plugging back, and abandonment operations, and other matters pertaining to operations. With respect to production facilities and equipment, the record shall include schematic diagrams as required by applicable orders and noti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Standard forms for providing basic data are listed inNote1 at the beginning of this title. As noted on Form 3160–4, two copies of all electric and other logs run on the well must be submitted to the authorized officer. Upon request, the operator shall transmit to the authorized officer copies of such other records maintained in compliance with paragraph (a)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ot later than the 5th business day after any well begins production on which royalty is due anywhere on a lease site or allocated to a lease site, or resumes production in the case of a well which has been off production for more than 90 days, the operator shall notify the authorized officer by letter or sundry notice, Form 3160–5, or orally to be followed by a letter or sundry notice, of the date on which such production has begun or resum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All records and reports required by this section shall be maintained for 6 years from the date they were generated. In addition, if the Secretary, or his/her designee notifies the recordholder that the Department of the Interior has initiated or is participating in an audit or investigation involving such records, the records shall be maintained until the Secretary, or his/her designee, releases the recordholder from the obligation to maintain such record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49 FR 37364, Sept. 21, 1984; 52 FR 5391, Feb. 20, 1987;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7" w:name="43%3A2.1.1.3.49.3.55.25"/>
      <w:bookmarkEnd w:id="47"/>
      <w:r>
        <w:rPr>
          <w:rFonts w:eastAsia="Times New Roman" w:cs="Arial" w:ascii="Arial" w:hAnsi="Arial"/>
          <w:b/>
          <w:bCs/>
          <w:sz w:val="20"/>
          <w:szCs w:val="20"/>
          <w:lang w:bidi="ar-SA"/>
        </w:rPr>
        <w:t>§ 3162.4-2   Samples, tests, and surveys.</w:t>
      </w:r>
    </w:p>
    <w:p>
      <w:pPr>
        <w:pStyle w:val="Normal"/>
        <w:spacing w:lineRule="auto" w:line="240" w:before="0" w:after="0"/>
        <w:rPr/>
      </w:pPr>
      <w:bookmarkStart w:id="48" w:name="43%3A2.1.1.3.49.3.55.25"/>
      <w:bookmarkEnd w:id="48"/>
      <w:r>
        <w:rPr>
          <w:rFonts w:eastAsia="Times New Roman" w:cs="Arial" w:ascii="Arial" w:hAnsi="Arial"/>
          <w:color w:val="0000FF"/>
          <w:sz w:val="16"/>
          <w:szCs w:val="16"/>
          <w:lang w:val="en-US" w:eastAsia="en-US" w:bidi="ar-SA"/>
        </w:rPr>
        <w:drawing>
          <wp:inline distT="0" distB="0" distL="0" distR="0">
            <wp:extent cx="151130" cy="151130"/>
            <wp:effectExtent l="0" t="0" r="0" b="0"/>
            <wp:docPr id="26" name="Picture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3"/>
                    </pic:cNvPr>
                    <pic:cNvPicPr>
                      <a:picLocks noChangeAspect="1" noChangeArrowheads="1"/>
                    </pic:cNvPicPr>
                  </pic:nvPicPr>
                  <pic:blipFill>
                    <a:blip r:embed="rId5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During the drilling and completion of a well, the operator shall, when required by the authorized officer, conduct tests, run logs, and make other surveys reasonably necessary to determine the presence, quantity, and quality of oil, gas, other minerals, or the presence or quality of water; to determine the amount and/or direction of deviation of any well from the verticial; and to determine the relevant characteristics of the oil and gas reservoirs penetrat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fter the well has been completed, the operator shall conduct periodic well tests which will demonstrate the quantity and quality of oil and gas and water. The method and frequency of such well tests will be specified in appropriate notices and orders. When needed, the operator shall conduct reasonable tests which will demonstrate the mechanical integrity of the downhole equip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Results of samples, tests, and surveys approved or prescribed under this section shall be provided to the authorized officer without cost to the less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9" w:name="43%3A2.1.1.3.49.3.55.26"/>
      <w:bookmarkEnd w:id="49"/>
      <w:r>
        <w:rPr>
          <w:rFonts w:eastAsia="Times New Roman" w:cs="Arial" w:ascii="Arial" w:hAnsi="Arial"/>
          <w:b/>
          <w:bCs/>
          <w:sz w:val="20"/>
          <w:szCs w:val="20"/>
          <w:lang w:bidi="ar-SA"/>
        </w:rPr>
        <w:t>§ 3162.4-3   Monthly report of operations (Form 3160–6).</w:t>
      </w:r>
    </w:p>
    <w:p>
      <w:pPr>
        <w:pStyle w:val="Normal"/>
        <w:spacing w:lineRule="auto" w:line="240" w:before="0" w:after="0"/>
        <w:rPr/>
      </w:pPr>
      <w:bookmarkStart w:id="50" w:name="43%3A2.1.1.3.49.3.55.26"/>
      <w:bookmarkEnd w:id="50"/>
      <w:r>
        <w:rPr>
          <w:rFonts w:eastAsia="Times New Roman" w:cs="Arial" w:ascii="Arial" w:hAnsi="Arial"/>
          <w:color w:val="0000FF"/>
          <w:sz w:val="16"/>
          <w:szCs w:val="16"/>
          <w:lang w:val="en-US" w:eastAsia="en-US" w:bidi="ar-SA"/>
        </w:rPr>
        <w:drawing>
          <wp:inline distT="0" distB="0" distL="0" distR="0">
            <wp:extent cx="151130" cy="151130"/>
            <wp:effectExtent l="0" t="0" r="0" b="0"/>
            <wp:docPr id="27" name="Picture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5"/>
                    </pic:cNvPr>
                    <pic:cNvPicPr>
                      <a:picLocks noChangeAspect="1" noChangeArrowheads="1"/>
                    </pic:cNvPicPr>
                  </pic:nvPicPr>
                  <pic:blipFill>
                    <a:blip r:embed="rId5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operator shall report production data to BLM in accordance with the requirements of this section until required to begin reporting to MMS pursuant to 30 CFR 216.50. When reporting production data to BLM in accordance with the requirements of this section, the operator shall either use Form BLM 3160–6 or Form MMS–3160. A separate report of operations for each lease shall be made on Form 3160–6 for each calendar month, beginning with the month in which drilling operations are initiated, and shall be filed with the authorized officer on or before the 10th day of the second month following the operation month, unless an extension of time for the filing of such report is granted by the authorized officer. The report on this form shall disclose accurately all operations conducted on each well during each month, the status of operations on the last day of the month, and a general summary of the status of operations on the leased lands, and the report shall be submitted each month until the lease is terminated or until omission of the report is authorized by the authorized officer. It is particularly necessary that the report shall show for each calendar mon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The lease be identified by inserting the name of the United States land office and the serial number, or in the case of Indian land, the lease number and lessor's name, in the space provided in the upper right corn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Each well be listed separately by number, its location be given by 40-acre subdivision (1/41/4sec. or lot), section number, township, range, and meridia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number of days each well produced, whether oil or gas, and the number of days each input well was in operation be stat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quantity of oil, gas and water produced, the total amount of gasoline, and other lease products recovered, and other required information. When oil and gas, or oil, gas and gasoline, or other hydrocarbons are concurrently produced from the same lease, separate reports on this form should be submitted for oil and for gas and gasoline, unless otherwise authorized or direct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The depth of each active or suspended well, and the name, character, and depth of each formation drilled during the month, the date each such depth was reached, the date and reason for every shut-down, the names and depths of important formation changes and contents of formations, the amount and size of any casing run since last report, the dates and results of any tests such as production, water shut-off, or gasoline content, and any other noteworthy information on operations not specifically provided for in the form.</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The footnote shall be completely filled out as required by the authorized officer. If no runs or sales were made during the calendar month, the report shall so st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52 FR 5391, Feb. 20, 1987; 53 FR 16413, May 9,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1" w:name="43%3A2.1.1.3.49.3.55.27"/>
      <w:bookmarkEnd w:id="51"/>
      <w:r>
        <w:rPr>
          <w:rFonts w:eastAsia="Times New Roman" w:cs="Arial" w:ascii="Arial" w:hAnsi="Arial"/>
          <w:b/>
          <w:bCs/>
          <w:sz w:val="20"/>
          <w:szCs w:val="20"/>
          <w:lang w:bidi="ar-SA"/>
        </w:rPr>
        <w:t>§ 3162.5   Environment and safety.</w:t>
      </w:r>
    </w:p>
    <w:p>
      <w:pPr>
        <w:pStyle w:val="Normal"/>
        <w:spacing w:lineRule="auto" w:line="240" w:before="0" w:after="0"/>
        <w:rPr/>
      </w:pPr>
      <w:bookmarkStart w:id="52" w:name="43%3A2.1.1.3.49.3.55.27"/>
      <w:bookmarkEnd w:id="52"/>
      <w:r>
        <w:rPr>
          <w:rFonts w:eastAsia="Times New Roman" w:cs="Arial" w:ascii="Arial" w:hAnsi="Arial"/>
          <w:color w:val="0000FF"/>
          <w:sz w:val="16"/>
          <w:szCs w:val="16"/>
          <w:lang w:val="en-US" w:eastAsia="en-US" w:bidi="ar-SA"/>
        </w:rPr>
        <w:drawing>
          <wp:inline distT="0" distB="0" distL="0" distR="0">
            <wp:extent cx="151130" cy="151130"/>
            <wp:effectExtent l="0" t="0" r="0" b="0"/>
            <wp:docPr id="28" name="Picture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7"/>
                    </pic:cNvPr>
                    <pic:cNvPicPr>
                      <a:picLocks noChangeAspect="1" noChangeArrowheads="1"/>
                    </pic:cNvPicPr>
                  </pic:nvPicPr>
                  <pic:blipFill>
                    <a:blip r:embed="rId5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53" w:name="43%3A2.1.1.3.49.3.55.28"/>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62.5-1   Environmental obligations.</w:t>
      </w:r>
    </w:p>
    <w:p>
      <w:pPr>
        <w:pStyle w:val="Normal"/>
        <w:spacing w:lineRule="auto" w:line="240" w:before="0" w:after="0"/>
        <w:rPr/>
      </w:pPr>
      <w:bookmarkEnd w:id="53"/>
      <w:r>
        <w:rPr>
          <w:rFonts w:eastAsia="Times New Roman" w:cs="Arial" w:ascii="Arial" w:hAnsi="Arial"/>
          <w:color w:val="0000FF"/>
          <w:sz w:val="16"/>
          <w:szCs w:val="16"/>
          <w:lang w:val="en-US" w:eastAsia="en-US" w:bidi="ar-SA"/>
        </w:rPr>
        <w:drawing>
          <wp:inline distT="0" distB="0" distL="0" distR="0">
            <wp:extent cx="151130" cy="151130"/>
            <wp:effectExtent l="0" t="0" r="0" b="0"/>
            <wp:docPr id="29" name="Picture 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59"/>
                    </pic:cNvPr>
                    <pic:cNvPicPr>
                      <a:picLocks noChangeAspect="1" noChangeArrowheads="1"/>
                    </pic:cNvPicPr>
                  </pic:nvPicPr>
                  <pic:blipFill>
                    <a:blip r:embed="rId5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perator shall conduct operations in a manner which protects the mineral resources, other natural resources, and environmental quality. In that respect, the operator shall comply with the pertinent orders of the authorized officer and other standards and procedures as set forth in the applicable laws, regulations, lease terms and conditions, and the approved drilling plan or subsequent operations plan. Before approving any Application for Permit to Drill submitted pursuant to §3162.3–1 of this title, or other plan requiring environmental review, the authorized officer shall prepare an environmental record of review or an environmental assessment, as appropriate. These environmental documents will be used in determining whether or not an environmental impact statement is required and in determining any appropriate terms and conditions of approval of the submitted pla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operator shall exercise due care and diligence to assure that leasehold operations do not result in undue damage to surface or subsurface resources or surface improvements. All produced water must be disposed of by injection into the subsurface, by approved pits, or by other methods which have been approved by the authorized officer. Upon the conclusion of operations, the operator shall reclaim the disturbed surface in a manner approved or reasonably prescrib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All spills or leakages of oil, gas, produced water, toxic liquids, or waste materials, blowouts, fires, personal injuries, and fatalities shall be reported by the operator in accordance with these regulations and as prescribed in applicable order or notices. The operator shall exercise due diligence in taking necessary measures, subject to approval by the authorized officer, to control and remove pollutants and to extinguish fires. An operator's compliance with the requirements of the regulations in this part shall not relieve the operator of the obligation to comply with other applicable laws and regul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When reasonably required by the authorized officer, a contingency plan shall be submitted describing procedures to be implemented to protect life, property, and the environ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The operator's liability for damages to third parties shall be governed by applicable law.</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3 FR 17363, May 16, 1988; 53 FR 2284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4" w:name="43%3A2.1.1.3.49.3.55.29"/>
      <w:bookmarkEnd w:id="54"/>
      <w:r>
        <w:rPr>
          <w:rFonts w:eastAsia="Times New Roman" w:cs="Arial" w:ascii="Arial" w:hAnsi="Arial"/>
          <w:b/>
          <w:bCs/>
          <w:sz w:val="20"/>
          <w:szCs w:val="20"/>
          <w:lang w:bidi="ar-SA"/>
        </w:rPr>
        <w:t>§ 3162.5-2   Control of wells.</w:t>
      </w:r>
    </w:p>
    <w:p>
      <w:pPr>
        <w:pStyle w:val="Normal"/>
        <w:spacing w:lineRule="auto" w:line="240" w:before="0" w:after="0"/>
        <w:rPr/>
      </w:pPr>
      <w:bookmarkStart w:id="55" w:name="43%3A2.1.1.3.49.3.55.29"/>
      <w:bookmarkEnd w:id="55"/>
      <w:r>
        <w:rPr>
          <w:rFonts w:eastAsia="Times New Roman" w:cs="Arial" w:ascii="Arial" w:hAnsi="Arial"/>
          <w:color w:val="0000FF"/>
          <w:sz w:val="16"/>
          <w:szCs w:val="16"/>
          <w:lang w:val="en-US" w:eastAsia="en-US" w:bidi="ar-SA"/>
        </w:rPr>
        <w:drawing>
          <wp:inline distT="0" distB="0" distL="0" distR="0">
            <wp:extent cx="151130" cy="151130"/>
            <wp:effectExtent l="0" t="0" r="0" b="0"/>
            <wp:docPr id="30" name="Picture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1"/>
                    </pic:cNvPr>
                    <pic:cNvPicPr>
                      <a:picLocks noChangeAspect="1" noChangeArrowheads="1"/>
                    </pic:cNvPicPr>
                  </pic:nvPicPr>
                  <pic:blipFill>
                    <a:blip r:embed="rId6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 </w:t>
      </w:r>
      <w:r>
        <w:rPr>
          <w:rFonts w:eastAsia="Times New Roman" w:cs="Arial" w:ascii="Arial" w:hAnsi="Arial"/>
          <w:i/>
          <w:iCs/>
          <w:sz w:val="16"/>
          <w:szCs w:val="16"/>
          <w:lang w:bidi="ar-SA"/>
        </w:rPr>
        <w:t xml:space="preserve">Drilling wells. </w:t>
      </w:r>
      <w:r>
        <w:rPr>
          <w:rFonts w:eastAsia="Times New Roman" w:cs="Arial" w:ascii="Arial" w:hAnsi="Arial"/>
          <w:sz w:val="16"/>
          <w:szCs w:val="16"/>
          <w:lang w:bidi="ar-SA"/>
        </w:rPr>
        <w:t>The operator shall take all necessary precautions to keep each well under control at all times, and shall utilize and maintain materials and equipment necessary to insure the safety of operating conditions and procedures.</w:t>
      </w:r>
    </w:p>
    <w:p>
      <w:pPr>
        <w:pStyle w:val="Normal"/>
        <w:spacing w:lineRule="auto" w:line="240" w:before="280" w:after="280"/>
        <w:rPr/>
      </w:pPr>
      <w:r>
        <w:rPr>
          <w:rFonts w:eastAsia="Times New Roman" w:cs="Arial" w:ascii="Arial" w:hAnsi="Arial"/>
          <w:sz w:val="16"/>
          <w:szCs w:val="16"/>
          <w:lang w:bidi="ar-SA"/>
        </w:rPr>
        <w:t xml:space="preserve">(b) </w:t>
      </w:r>
      <w:r>
        <w:rPr>
          <w:rFonts w:eastAsia="Times New Roman" w:cs="Arial" w:ascii="Arial" w:hAnsi="Arial"/>
          <w:i/>
          <w:iCs/>
          <w:sz w:val="16"/>
          <w:szCs w:val="16"/>
          <w:lang w:bidi="ar-SA"/>
        </w:rPr>
        <w:t xml:space="preserve">Vertical drilling. </w:t>
      </w:r>
      <w:r>
        <w:rPr>
          <w:rFonts w:eastAsia="Times New Roman" w:cs="Arial" w:ascii="Arial" w:hAnsi="Arial"/>
          <w:sz w:val="16"/>
          <w:szCs w:val="16"/>
          <w:lang w:bidi="ar-SA"/>
        </w:rPr>
        <w:t>The operator shall conduct drilling operations in a manner so that the completed well does not deviate significantly from the vertical without the prior written approval of the authorized officer. Significant deviation means a projected deviation of the well bore from the vertical of 10° or more, or a projected bottom hole location which could be less than 200 feet from the spacing unit or lease boundary. Any well which deviates more than 10° from the vertical or could result in a bottom hole location less than 200 feet from the spacing unit or lease boundary without prior written approval must be promptly reported to the authorized officer. In these cases, a directional survey is required.</w:t>
      </w:r>
    </w:p>
    <w:p>
      <w:pPr>
        <w:pStyle w:val="Normal"/>
        <w:spacing w:lineRule="auto" w:line="240" w:before="280" w:after="280"/>
        <w:rPr/>
      </w:pPr>
      <w:r>
        <w:rPr>
          <w:rFonts w:eastAsia="Times New Roman" w:cs="Arial" w:ascii="Arial" w:hAnsi="Arial"/>
          <w:sz w:val="16"/>
          <w:szCs w:val="16"/>
          <w:lang w:bidi="ar-SA"/>
        </w:rPr>
        <w:t xml:space="preserve">(c) </w:t>
      </w:r>
      <w:r>
        <w:rPr>
          <w:rFonts w:eastAsia="Times New Roman" w:cs="Arial" w:ascii="Arial" w:hAnsi="Arial"/>
          <w:i/>
          <w:iCs/>
          <w:sz w:val="16"/>
          <w:szCs w:val="16"/>
          <w:lang w:bidi="ar-SA"/>
        </w:rPr>
        <w:t xml:space="preserve">High pressure or loss of circulation. </w:t>
      </w:r>
      <w:r>
        <w:rPr>
          <w:rFonts w:eastAsia="Times New Roman" w:cs="Arial" w:ascii="Arial" w:hAnsi="Arial"/>
          <w:sz w:val="16"/>
          <w:szCs w:val="16"/>
          <w:lang w:bidi="ar-SA"/>
        </w:rPr>
        <w:t>The operator shall take immediate steps and utilize necessary resources to maintain or restore control of any well in which the pressure equilibrium has become unbalanced.</w:t>
      </w:r>
    </w:p>
    <w:p>
      <w:pPr>
        <w:pStyle w:val="Normal"/>
        <w:spacing w:lineRule="auto" w:line="240" w:before="280" w:after="280"/>
        <w:rPr/>
      </w:pPr>
      <w:r>
        <w:rPr>
          <w:rFonts w:eastAsia="Times New Roman" w:cs="Arial" w:ascii="Arial" w:hAnsi="Arial"/>
          <w:sz w:val="16"/>
          <w:szCs w:val="16"/>
          <w:lang w:bidi="ar-SA"/>
        </w:rPr>
        <w:t xml:space="preserve">(d) </w:t>
      </w:r>
      <w:r>
        <w:rPr>
          <w:rFonts w:eastAsia="Times New Roman" w:cs="Arial" w:ascii="Arial" w:hAnsi="Arial"/>
          <w:i/>
          <w:iCs/>
          <w:sz w:val="16"/>
          <w:szCs w:val="16"/>
          <w:lang w:bidi="ar-SA"/>
        </w:rPr>
        <w:t xml:space="preserve">Protection of fresh water and other minerals. </w:t>
      </w:r>
      <w:r>
        <w:rPr>
          <w:rFonts w:eastAsia="Times New Roman" w:cs="Arial" w:ascii="Arial" w:hAnsi="Arial"/>
          <w:sz w:val="16"/>
          <w:szCs w:val="16"/>
          <w:lang w:bidi="ar-SA"/>
        </w:rPr>
        <w:t>The operator shall isolate freshwater-bearing and other usable water containing 5,000 ppm or less of dissolved solids and other mineral-bearing formations and protect them from contamination. Tests and surveys of the effectiveness of such measures shall be conducted by the operator using procedures and practices approved or prescrib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6" w:name="43%3A2.1.1.3.49.3.55.30"/>
      <w:bookmarkEnd w:id="56"/>
      <w:r>
        <w:rPr>
          <w:rFonts w:eastAsia="Times New Roman" w:cs="Arial" w:ascii="Arial" w:hAnsi="Arial"/>
          <w:b/>
          <w:bCs/>
          <w:sz w:val="20"/>
          <w:szCs w:val="20"/>
          <w:lang w:bidi="ar-SA"/>
        </w:rPr>
        <w:t>§ 3162.5-3   Safety precautions.</w:t>
      </w:r>
    </w:p>
    <w:p>
      <w:pPr>
        <w:pStyle w:val="Normal"/>
        <w:spacing w:lineRule="auto" w:line="240" w:before="0" w:after="0"/>
        <w:rPr/>
      </w:pPr>
      <w:bookmarkStart w:id="57" w:name="43%3A2.1.1.3.49.3.55.30"/>
      <w:bookmarkEnd w:id="57"/>
      <w:r>
        <w:rPr>
          <w:rFonts w:eastAsia="Times New Roman" w:cs="Arial" w:ascii="Arial" w:hAnsi="Arial"/>
          <w:color w:val="0000FF"/>
          <w:sz w:val="16"/>
          <w:szCs w:val="16"/>
          <w:lang w:val="en-US" w:eastAsia="en-US" w:bidi="ar-SA"/>
        </w:rPr>
        <w:drawing>
          <wp:inline distT="0" distB="0" distL="0" distR="0">
            <wp:extent cx="151130" cy="151130"/>
            <wp:effectExtent l="0" t="0" r="0" b="0"/>
            <wp:docPr id="31" name="Picture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3"/>
                    </pic:cNvPr>
                    <pic:cNvPicPr>
                      <a:picLocks noChangeAspect="1" noChangeArrowheads="1"/>
                    </pic:cNvPicPr>
                  </pic:nvPicPr>
                  <pic:blipFill>
                    <a:blip r:embed="rId6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operator shall perform operations and maintain equipment in a safe and workmanlike manner. The operator shall take all precautions necessary to provide adequate protection for the health and safety of life and the protection of property. Compliance with health and safety requirements prescribed by the authorized officer shall not relieve the operator of the responsibility for compliance with other pertinent health and safety requirements under applicable laws or regul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further amended at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8" w:name="43%3A2.1.1.3.49.3.55.31"/>
      <w:bookmarkEnd w:id="58"/>
      <w:r>
        <w:rPr>
          <w:rFonts w:eastAsia="Times New Roman" w:cs="Arial" w:ascii="Arial" w:hAnsi="Arial"/>
          <w:b/>
          <w:bCs/>
          <w:sz w:val="20"/>
          <w:szCs w:val="20"/>
          <w:lang w:bidi="ar-SA"/>
        </w:rPr>
        <w:t>§ 3162.6   Well and facility identification.</w:t>
      </w:r>
    </w:p>
    <w:p>
      <w:pPr>
        <w:pStyle w:val="Normal"/>
        <w:spacing w:lineRule="auto" w:line="240" w:before="0" w:after="0"/>
        <w:rPr/>
      </w:pPr>
      <w:bookmarkStart w:id="59" w:name="43%3A2.1.1.3.49.3.55.31"/>
      <w:bookmarkEnd w:id="59"/>
      <w:r>
        <w:rPr>
          <w:rFonts w:eastAsia="Times New Roman" w:cs="Arial" w:ascii="Arial" w:hAnsi="Arial"/>
          <w:color w:val="0000FF"/>
          <w:sz w:val="16"/>
          <w:szCs w:val="16"/>
          <w:lang w:val="en-US" w:eastAsia="en-US" w:bidi="ar-SA"/>
        </w:rPr>
        <w:drawing>
          <wp:inline distT="0" distB="0" distL="0" distR="0">
            <wp:extent cx="151130" cy="151130"/>
            <wp:effectExtent l="0" t="0" r="0" b="0"/>
            <wp:docPr id="32" name="Picture 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5"/>
                    </pic:cNvPr>
                    <pic:cNvPicPr>
                      <a:picLocks noChangeAspect="1" noChangeArrowheads="1"/>
                    </pic:cNvPicPr>
                  </pic:nvPicPr>
                  <pic:blipFill>
                    <a:blip r:embed="rId6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Every well within a Federal or Indian lease or supervised agreement shall have a well indentification sign. All signs shall be maintained in a legible condi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For wells located on Federal and Indian lands, the operator shall properly identify, by a sign in a conspicuous place, each well, other than those permanently abandoned. The well sign shall include the well number, the name of the operator, the lease serial number, the surveyed location (the quarter-quarter section, section, township and range or other authorized survey designation acceptable to the authorized officer; such as metes and bounds). When approved by the authorized officer, individual well signs may display only a unique well name and number. When specifically requested by the authorized officer, the sign shall include the unit or communitization name or number. The authorized officer may also require the sign to include the name of the Indian allottee lessor(s) preceding the lease serial number. In all cases, individual well signs in place on the effective date of this rulemaking which do not have the unit or communitization agreement number or do not have quarter-quarter identification will satisfy these requirements until such time as the sign is replaced. All new signs shall have identification as above, including quarter-quarter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All facilities at which Federal or Indian oil is stored shall be clearly identified with a sign that contains the name of the operator, the lease serial number or communitization or unit agreement identification number, as appropriate, and in public land states, the quarter-quarter section, township, and range. On Indian leases, the sign also shall include the name of the appropriate Tribe and whether the lease is tribal or allotted. For situations of 1 tank battery servicing 1 well in the same location, the requirements of this paragraph and paragraph (b) of this section may be met by 1 sign as long as it includes the information required by both paragraphs. In addition, each storage tank shall be clearly identified by a unique number. All identification shall be maintained in legible condition and shall be clearly apparent to any person at or approaching the sales or transportation point. With regard to the quarter-quarter designation and the unique tank number, any such designation established by state law or regulation shall satisfy this require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All abandoned wells shall be marked with a permanent monument containing the information in paragraph (b) of this section. The requirement for a permanent monument may be waived in writing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2 FR 5391, Feb. 20, 1987, as amended at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0" w:name="43%3A2.1.1.3.49.3.55.32"/>
      <w:bookmarkEnd w:id="60"/>
      <w:r>
        <w:rPr>
          <w:rFonts w:eastAsia="Times New Roman" w:cs="Arial" w:ascii="Arial" w:hAnsi="Arial"/>
          <w:b/>
          <w:bCs/>
          <w:sz w:val="20"/>
          <w:szCs w:val="20"/>
          <w:lang w:bidi="ar-SA"/>
        </w:rPr>
        <w:t>§ 3162.7   Measurement, disposition, and protection of production.</w:t>
      </w:r>
    </w:p>
    <w:p>
      <w:pPr>
        <w:pStyle w:val="Normal"/>
        <w:spacing w:lineRule="auto" w:line="240" w:before="0" w:after="0"/>
        <w:rPr/>
      </w:pPr>
      <w:bookmarkStart w:id="61" w:name="43%3A2.1.1.3.49.3.55.32"/>
      <w:bookmarkEnd w:id="61"/>
      <w:r>
        <w:rPr>
          <w:rFonts w:eastAsia="Times New Roman" w:cs="Arial" w:ascii="Arial" w:hAnsi="Arial"/>
          <w:color w:val="0000FF"/>
          <w:sz w:val="16"/>
          <w:szCs w:val="16"/>
          <w:lang w:val="en-US" w:eastAsia="en-US" w:bidi="ar-SA"/>
        </w:rPr>
        <w:drawing>
          <wp:inline distT="0" distB="0" distL="0" distR="0">
            <wp:extent cx="151130" cy="151130"/>
            <wp:effectExtent l="0" t="0" r="0" b="0"/>
            <wp:docPr id="33" name="Picture 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7"/>
                    </pic:cNvPr>
                    <pic:cNvPicPr>
                      <a:picLocks noChangeAspect="1" noChangeArrowheads="1"/>
                    </pic:cNvPicPr>
                  </pic:nvPicPr>
                  <pic:blipFill>
                    <a:blip r:embed="rId6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62" w:name="43%3A2.1.1.3.49.3.55.33"/>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62.7-1   Disposition of production.</w:t>
      </w:r>
    </w:p>
    <w:p>
      <w:pPr>
        <w:pStyle w:val="Normal"/>
        <w:spacing w:lineRule="auto" w:line="240" w:before="0" w:after="0"/>
        <w:rPr/>
      </w:pPr>
      <w:bookmarkEnd w:id="62"/>
      <w:r>
        <w:rPr>
          <w:rFonts w:eastAsia="Times New Roman" w:cs="Arial" w:ascii="Arial" w:hAnsi="Arial"/>
          <w:color w:val="0000FF"/>
          <w:sz w:val="16"/>
          <w:szCs w:val="16"/>
          <w:lang w:val="en-US" w:eastAsia="en-US" w:bidi="ar-SA"/>
        </w:rPr>
        <w:drawing>
          <wp:inline distT="0" distB="0" distL="0" distR="0">
            <wp:extent cx="151130" cy="151130"/>
            <wp:effectExtent l="0" t="0" r="0" b="0"/>
            <wp:docPr id="34" name="Picture 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69"/>
                    </pic:cNvPr>
                    <pic:cNvPicPr>
                      <a:picLocks noChangeAspect="1" noChangeArrowheads="1"/>
                    </pic:cNvPicPr>
                  </pic:nvPicPr>
                  <pic:blipFill>
                    <a:blip r:embed="rId6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perator shall put into marketable condition, if economically feasible, all oil, other hydrocarbons, gas, and sulphur produced from the leased l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here oil accumulates in a pit, such oil must either be (1) recirculated through the regular treating system and returned to the stock tanks for sale, or (2) pumped into a stock tank without treatment and measured for sale in the same manner as from any sales tank in accordance with applicable orders and notices. In the absence of prior approval from the authorized officer, no oil should go to a pit except in an emergency. Each such occurrence must be reported to the authorized officer and the oil promptly recovered in accordance with applicable orders and notic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1) Any person engaged in transporting by motor vehicle any oil from any lease site, or allocated to any such lease site, shall carry on his/her person, in his/her vehicle, or in his/her immediate control, documentation showing at a minimum; the amount, origin, and intended first purchaser of the oi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ny person engaged in transporting any oil or gas by pipeline from any lease site, or allocated to any lease site, shall maintain documentation showing, at a minimum, the amount, origin, and intended first purchaser of such oil or ga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On any lease site, any authorized representative who is properly identified may stop and inspect any motor vehicle that he/she has probable cause to believe is carrying oil from any such lease site, or allocated to such lease site, to determine whether the driver possesses proper documentation for the load of oi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Any authorized representative who is properly identified and who is accompanied by an appropriate law enforcement officer, or an appropriate law enforcement officer alone, may stop and inspect any motor vehicle which is not on a lease site if he/she has probable cause to believe the vehicle is carrying oil from a lease site, or allocated to a lease site, to determine whether the driver possesses proper documentation for the load of oi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operator shall conduct operations in such a manner as to prevent avoidable loss of oil and gas. A operator shall be liable for royalty payments on oil or gas lost or wasted from a lease site, or allocated to a lease site, when such loss or waste is due to negligence on the part of the operator of such lease, or due to the failure of the operator to comply with any regulation, order or citation issued pursuant to this par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When requested by the authorized officer, the operator shall furnish storage for royalty oil, on the leasehold or at a mutually agreed upon delivery point off the leased land without cost to the lessor, for 30 days following the end of the calendar month in which the royalty accru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Any records generated under this section shall be maintained for 6 years from the date they were generated or, if notified by the Secretary, or his designee, that such records are involved in an audit or investigation, the records shall be maintained until the recordholder is released by the Secretary from the obligation to maintain them.</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49 FR 37364, Sept. 21, 1984; 53 FR 1736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3" w:name="43%3A2.1.1.3.49.3.55.34"/>
      <w:bookmarkEnd w:id="63"/>
      <w:r>
        <w:rPr>
          <w:rFonts w:eastAsia="Times New Roman" w:cs="Arial" w:ascii="Arial" w:hAnsi="Arial"/>
          <w:b/>
          <w:bCs/>
          <w:sz w:val="20"/>
          <w:szCs w:val="20"/>
          <w:lang w:bidi="ar-SA"/>
        </w:rPr>
        <w:t>§ 3162.7-2   Measurement of oil.</w:t>
      </w:r>
    </w:p>
    <w:p>
      <w:pPr>
        <w:pStyle w:val="Normal"/>
        <w:spacing w:lineRule="auto" w:line="240" w:before="0" w:after="0"/>
        <w:rPr/>
      </w:pPr>
      <w:bookmarkStart w:id="64" w:name="43%3A2.1.1.3.49.3.55.34"/>
      <w:bookmarkEnd w:id="64"/>
      <w:r>
        <w:rPr>
          <w:rFonts w:eastAsia="Times New Roman" w:cs="Arial" w:ascii="Arial" w:hAnsi="Arial"/>
          <w:color w:val="0000FF"/>
          <w:sz w:val="16"/>
          <w:szCs w:val="16"/>
          <w:lang w:val="en-US" w:eastAsia="en-US" w:bidi="ar-SA"/>
        </w:rPr>
        <w:drawing>
          <wp:inline distT="0" distB="0" distL="0" distR="0">
            <wp:extent cx="151130" cy="151130"/>
            <wp:effectExtent l="0" t="0" r="0" b="0"/>
            <wp:docPr id="35" name="Picture 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1"/>
                    </pic:cNvPr>
                    <pic:cNvPicPr>
                      <a:picLocks noChangeAspect="1" noChangeArrowheads="1"/>
                    </pic:cNvPicPr>
                  </pic:nvPicPr>
                  <pic:blipFill>
                    <a:blip r:embed="rId7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ll oil production shall be measured on the lease by tank gauging, positive displacement metering system, or other methods acceptable to the authorized officer, pursuant to methods and procedures prescribed in applicable orders and notices. Where production cannot be measured due to spillage or leakage, the amount of production shall be determined in accordance with the methods and procedures approved or prescribed by the authorized officer. Off-lease storage or measurement, or commingling with production from other sources prior to measurement, may be approv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49 FR 37364, Sept. 21, 1984; 52 FR 5392, Feb. 20, 1987]</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5" w:name="43%3A2.1.1.3.49.3.55.35"/>
      <w:bookmarkEnd w:id="65"/>
      <w:r>
        <w:rPr>
          <w:rFonts w:eastAsia="Times New Roman" w:cs="Arial" w:ascii="Arial" w:hAnsi="Arial"/>
          <w:b/>
          <w:bCs/>
          <w:sz w:val="20"/>
          <w:szCs w:val="20"/>
          <w:lang w:bidi="ar-SA"/>
        </w:rPr>
        <w:t>§ 3162.7-3   Measurement of gas.</w:t>
      </w:r>
    </w:p>
    <w:p>
      <w:pPr>
        <w:pStyle w:val="Normal"/>
        <w:spacing w:lineRule="auto" w:line="240" w:before="0" w:after="0"/>
        <w:rPr/>
      </w:pPr>
      <w:bookmarkStart w:id="66" w:name="43%3A2.1.1.3.49.3.55.35"/>
      <w:bookmarkEnd w:id="66"/>
      <w:r>
        <w:rPr>
          <w:rFonts w:eastAsia="Times New Roman" w:cs="Arial" w:ascii="Arial" w:hAnsi="Arial"/>
          <w:color w:val="0000FF"/>
          <w:sz w:val="16"/>
          <w:szCs w:val="16"/>
          <w:lang w:val="en-US" w:eastAsia="en-US" w:bidi="ar-SA"/>
        </w:rPr>
        <w:drawing>
          <wp:inline distT="0" distB="0" distL="0" distR="0">
            <wp:extent cx="151130" cy="151130"/>
            <wp:effectExtent l="0" t="0" r="0" b="0"/>
            <wp:docPr id="36" name="Picture 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3"/>
                    </pic:cNvPr>
                    <pic:cNvPicPr>
                      <a:picLocks noChangeAspect="1" noChangeArrowheads="1"/>
                    </pic:cNvPicPr>
                  </pic:nvPicPr>
                  <pic:blipFill>
                    <a:blip r:embed="rId7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ll gas production shall be measured by orifice meters or other methods acceptable to the authorized officer on the lease pursuant to methods and procedures prescribed in applicable orders and notices. The measurement of the volume of all gas produced shall be adjusted by computation to the standard pressure and temperature of 14.73 psia and 60° F unless otherwise prescribed by the authorized officer, regardless of the pressure and temperature at which the gas is actually measured. Gas lost without measurement by meter shall be estimated in accordance with methods prescribed in applicable orders and notices. Off-lease measurement or commingling with production from other sources prior to measurement may be approv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nd amended at 48 FR 36583–36586, Aug. 12, 1983; 49 FR 37364, Sept. 21, 1984; 52 FR 5392, Feb. 20, 1987]</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7" w:name="43%3A2.1.1.3.49.3.55.36"/>
      <w:bookmarkEnd w:id="67"/>
      <w:r>
        <w:rPr>
          <w:rFonts w:eastAsia="Times New Roman" w:cs="Arial" w:ascii="Arial" w:hAnsi="Arial"/>
          <w:b/>
          <w:bCs/>
          <w:sz w:val="20"/>
          <w:szCs w:val="20"/>
          <w:lang w:bidi="ar-SA"/>
        </w:rPr>
        <w:t>§ 3162.7-4   Royalty rates on oil; sliding and step-scale leases (public land only).</w:t>
      </w:r>
    </w:p>
    <w:p>
      <w:pPr>
        <w:pStyle w:val="Normal"/>
        <w:spacing w:lineRule="auto" w:line="240" w:before="0" w:after="0"/>
        <w:rPr/>
      </w:pPr>
      <w:bookmarkStart w:id="68" w:name="43%3A2.1.1.3.49.3.55.36"/>
      <w:bookmarkEnd w:id="68"/>
      <w:r>
        <w:rPr>
          <w:rFonts w:eastAsia="Times New Roman" w:cs="Arial" w:ascii="Arial" w:hAnsi="Arial"/>
          <w:color w:val="0000FF"/>
          <w:sz w:val="16"/>
          <w:szCs w:val="16"/>
          <w:lang w:val="en-US" w:eastAsia="en-US" w:bidi="ar-SA"/>
        </w:rPr>
        <w:drawing>
          <wp:inline distT="0" distB="0" distL="0" distR="0">
            <wp:extent cx="151130" cy="151130"/>
            <wp:effectExtent l="0" t="0" r="0" b="0"/>
            <wp:docPr id="37" name="Picture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5"/>
                    </pic:cNvPr>
                    <pic:cNvPicPr>
                      <a:picLocks noChangeAspect="1" noChangeArrowheads="1"/>
                    </pic:cNvPicPr>
                  </pic:nvPicPr>
                  <pic:blipFill>
                    <a:blip r:embed="rId7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Sliding- and step-scale royalties are based on the average daily production per well. The authorized officer shall specify which wells on a leasehold are commercially productive, including in that category all wells, whether produced or not, for which the annual value of permissible production would be greater than the estimated reasonable annual lifting cost, but only wells that yield a commercial volume of production during at least part of the month shall be considered in ascertaining the average daily production per well. The average daily production per well for a lease is computed on the basis of a 28-, 29-, 30-, or 31-day month (as the case may be), the number of wells on the leasehold counted as producing, and the gross production from the leasehold. The authorized officer will determine which commercially productive wells shall be considered each month as producing wells for the purpose of computing royalty in accordance with the following rules, and in the authorized officer's discretion may count as producing any commercially productive well shut in for conservation purpos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For a previously producing leasehold, count as producing for every day of the month each previously producing well that produced 15 days or more during the month, and disregard wells that produced less than 15 days during the mon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ells approved by the authorized officer as input wells shall be counted as producing wells for the entire month if so used 15 days or more during the month and shall be disregarded if so used less than 15 days during the mon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When the initial production of a leasehold is made during the calendar month, compute royalty on the basis of producing well day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When a new well is completed for production on a previously producing leasehold and produces for 10 days or more during the calendar month in which it is brought in, count such new wells as producing every day of the month in arriving at the number of producing well days. Do not count any new well that produces for less than 10 days during the calendar mon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Consider “head wells” that make their best production by intermittent pumping or flowing as producing every day of the month, provided they are regularly operated in this manner with approval of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For previously producing leaseholds on which no wells produced for 15 days or more, compute royalty on the basis of actual producing well day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g) For previously producing leaseholds on which no wells were productive during the calendar month but from which oil was shipped, compute royalty at the same royalty percentage as that of the last preceding calendar month in which production and shipments were norma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h) Rules for special cases not subject to definition, such as those arising from averaging the production from two distinct sands or horizons when the production of one sand or horizon is relatively insignificant compared to that of the other, shall be made by the authorized officer as need arises.</w:t>
      </w:r>
    </w:p>
    <w:p>
      <w:pPr>
        <w:pStyle w:val="Normal"/>
        <w:spacing w:lineRule="auto" w:line="240" w:before="280" w:after="280"/>
        <w:rPr/>
      </w:pPr>
      <w:r>
        <w:rPr/>
        <w:t>(i)(1) In the following summary of operations on a typical leasehold for the month of June, the wells considered for the purpose of computing royalty on the entire production of the property for the months are indicated.</w:t>
      </w:r>
    </w:p>
    <w:tbl>
      <w:tblPr>
        <w:tblW w:w="5000" w:type="pct"/>
        <w:jc w:val="left"/>
        <w:tblInd w:w="-20" w:type="dxa"/>
        <w:tblLayout w:type="fixed"/>
        <w:tblCellMar>
          <w:top w:w="120" w:type="dxa"/>
          <w:left w:w="15" w:type="dxa"/>
          <w:bottom w:w="15" w:type="dxa"/>
          <w:right w:w="15" w:type="dxa"/>
        </w:tblCellMar>
      </w:tblPr>
      <w:tblGrid>
        <w:gridCol w:w="7183"/>
        <w:gridCol w:w="1457"/>
      </w:tblGrid>
      <w:tr>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Well No. and recor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Count (marked X)</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Produced full time for 30 day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 Produced for 26 days; down 4 days for repai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 Produced for 28 days; down June 5, 12 hours, rods; June 14, 6 hours, engine down; June 26, 24 hours, pulling rods and tubi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 Produced for 12 days; down June 13 to 3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 Produced for 8 hours every day (head wel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 Idle producer (not operat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 New well, completed June 17; produced for 14 day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X</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8. New well, completed June 22; produced for 9 day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In this example, there are eight wells on the leasehold, but wells No. 4, 6, and 8 are not counted in computing royalties. Wells No. 1, 2, 3, 5, and 7 are counted as producing for 30 days. The average production per well per day is determined by dividing the total production of the leasehold for the month (including the oil produced by wells 4 and 8) by 5 (the number of wells counted as producing), and dividing the quotient thus obtained by the number of days in the mon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226, Jan. 15, 1988, as amended at 53 FR 17364,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9" w:name="43%3A2.1.1.3.49.3.55.37"/>
      <w:bookmarkEnd w:id="69"/>
      <w:r>
        <w:rPr>
          <w:rFonts w:eastAsia="Times New Roman" w:cs="Arial" w:ascii="Arial" w:hAnsi="Arial"/>
          <w:b/>
          <w:bCs/>
          <w:sz w:val="20"/>
          <w:szCs w:val="20"/>
          <w:lang w:bidi="ar-SA"/>
        </w:rPr>
        <w:t>§ 3162.7-5   Site security on Federal and Indian (except Osage) oil and gas leases.</w:t>
      </w:r>
    </w:p>
    <w:p>
      <w:pPr>
        <w:pStyle w:val="Normal"/>
        <w:spacing w:lineRule="auto" w:line="240" w:before="0" w:after="0"/>
        <w:rPr/>
      </w:pPr>
      <w:bookmarkStart w:id="70" w:name="43%3A2.1.1.3.49.3.55.37"/>
      <w:bookmarkEnd w:id="70"/>
      <w:r>
        <w:rPr>
          <w:rFonts w:eastAsia="Times New Roman" w:cs="Arial" w:ascii="Arial" w:hAnsi="Arial"/>
          <w:color w:val="0000FF"/>
          <w:sz w:val="16"/>
          <w:szCs w:val="16"/>
          <w:lang w:val="en-US" w:eastAsia="en-US" w:bidi="ar-SA"/>
        </w:rPr>
        <w:drawing>
          <wp:inline distT="0" distB="0" distL="0" distR="0">
            <wp:extent cx="151130" cy="151130"/>
            <wp:effectExtent l="0" t="0" r="0" b="0"/>
            <wp:docPr id="38" name="Picture 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7"/>
                    </pic:cNvPr>
                    <pic:cNvPicPr>
                      <a:picLocks noChangeAspect="1" noChangeArrowheads="1"/>
                    </pic:cNvPicPr>
                  </pic:nvPicPr>
                  <pic:blipFill>
                    <a:blip r:embed="rId7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 </w:t>
      </w:r>
      <w:r>
        <w:rPr>
          <w:rFonts w:eastAsia="Times New Roman" w:cs="Arial" w:ascii="Arial" w:hAnsi="Arial"/>
          <w:i/>
          <w:iCs/>
          <w:sz w:val="16"/>
          <w:szCs w:val="16"/>
          <w:lang w:bidi="ar-SA"/>
        </w:rPr>
        <w:t xml:space="preserve">Definitions. Appropriate valves. </w:t>
      </w:r>
      <w:r>
        <w:rPr>
          <w:rFonts w:eastAsia="Times New Roman" w:cs="Arial" w:ascii="Arial" w:hAnsi="Arial"/>
          <w:sz w:val="16"/>
          <w:szCs w:val="16"/>
          <w:lang w:bidi="ar-SA"/>
        </w:rPr>
        <w:t>Those valves in a particular piping system, i.e., fill lines, equalizer or overflow lines, sales lines, circulating lines, and drain lines that shall be sealed during a given operation.</w:t>
      </w:r>
    </w:p>
    <w:p>
      <w:pPr>
        <w:pStyle w:val="Normal"/>
        <w:spacing w:lineRule="auto" w:line="240" w:before="280" w:after="280"/>
        <w:rPr/>
      </w:pPr>
      <w:r>
        <w:rPr>
          <w:rFonts w:eastAsia="Times New Roman" w:cs="Arial" w:ascii="Arial" w:hAnsi="Arial"/>
          <w:i/>
          <w:iCs/>
          <w:sz w:val="16"/>
          <w:szCs w:val="16"/>
          <w:lang w:bidi="ar-SA"/>
        </w:rPr>
        <w:t xml:space="preserve">Effectively sealed. </w:t>
      </w:r>
      <w:r>
        <w:rPr>
          <w:rFonts w:eastAsia="Times New Roman" w:cs="Arial" w:ascii="Arial" w:hAnsi="Arial"/>
          <w:sz w:val="16"/>
          <w:szCs w:val="16"/>
          <w:lang w:bidi="ar-SA"/>
        </w:rPr>
        <w:t>The placement of a seal in such a manner that the position of the sealed valve may not be altered without the seal being destroyed.</w:t>
      </w:r>
    </w:p>
    <w:p>
      <w:pPr>
        <w:pStyle w:val="Normal"/>
        <w:spacing w:lineRule="auto" w:line="240" w:before="280" w:after="280"/>
        <w:rPr/>
      </w:pPr>
      <w:r>
        <w:rPr>
          <w:rFonts w:eastAsia="Times New Roman" w:cs="Arial" w:ascii="Arial" w:hAnsi="Arial"/>
          <w:i/>
          <w:iCs/>
          <w:sz w:val="16"/>
          <w:szCs w:val="16"/>
          <w:lang w:bidi="ar-SA"/>
        </w:rPr>
        <w:t xml:space="preserve">Production phase. </w:t>
      </w:r>
      <w:r>
        <w:rPr>
          <w:rFonts w:eastAsia="Times New Roman" w:cs="Arial" w:ascii="Arial" w:hAnsi="Arial"/>
          <w:sz w:val="16"/>
          <w:szCs w:val="16"/>
          <w:lang w:bidi="ar-SA"/>
        </w:rPr>
        <w:t>That period of time or mode of operation during which crude oil is delivered directly to or through production vessels to the storage facilities and includes all operations at the facility other than those defined by the sales phase.</w:t>
      </w:r>
    </w:p>
    <w:p>
      <w:pPr>
        <w:pStyle w:val="Normal"/>
        <w:spacing w:lineRule="auto" w:line="240" w:before="280" w:after="280"/>
        <w:rPr/>
      </w:pPr>
      <w:r>
        <w:rPr>
          <w:rFonts w:eastAsia="Times New Roman" w:cs="Arial" w:ascii="Arial" w:hAnsi="Arial"/>
          <w:i/>
          <w:iCs/>
          <w:sz w:val="16"/>
          <w:szCs w:val="16"/>
          <w:lang w:bidi="ar-SA"/>
        </w:rPr>
        <w:t xml:space="preserve">Sales phase. </w:t>
      </w:r>
      <w:r>
        <w:rPr>
          <w:rFonts w:eastAsia="Times New Roman" w:cs="Arial" w:ascii="Arial" w:hAnsi="Arial"/>
          <w:sz w:val="16"/>
          <w:szCs w:val="16"/>
          <w:lang w:bidi="ar-SA"/>
        </w:rPr>
        <w:t>That period of time or mode of operation during which crude oil is removed from the storage facilities for sales, transportation or other purposes.</w:t>
      </w:r>
    </w:p>
    <w:p>
      <w:pPr>
        <w:pStyle w:val="Normal"/>
        <w:spacing w:lineRule="auto" w:line="240" w:before="280" w:after="280"/>
        <w:rPr/>
      </w:pPr>
      <w:r>
        <w:rPr>
          <w:rFonts w:eastAsia="Times New Roman" w:cs="Arial" w:ascii="Arial" w:hAnsi="Arial"/>
          <w:i/>
          <w:iCs/>
          <w:sz w:val="16"/>
          <w:szCs w:val="16"/>
          <w:lang w:bidi="ar-SA"/>
        </w:rPr>
        <w:t xml:space="preserve">Seal. </w:t>
      </w:r>
      <w:r>
        <w:rPr>
          <w:rFonts w:eastAsia="Times New Roman" w:cs="Arial" w:ascii="Arial" w:hAnsi="Arial"/>
          <w:sz w:val="16"/>
          <w:szCs w:val="16"/>
          <w:lang w:bidi="ar-SA"/>
        </w:rPr>
        <w:t>A device, uniquely numbered, which completely secures a valve.</w:t>
      </w:r>
    </w:p>
    <w:p>
      <w:pPr>
        <w:pStyle w:val="Normal"/>
        <w:spacing w:lineRule="auto" w:line="240" w:before="280" w:after="280"/>
        <w:rPr/>
      </w:pPr>
      <w:r>
        <w:rPr>
          <w:rFonts w:eastAsia="Times New Roman" w:cs="Arial" w:ascii="Arial" w:hAnsi="Arial"/>
          <w:sz w:val="16"/>
          <w:szCs w:val="16"/>
          <w:lang w:bidi="ar-SA"/>
        </w:rPr>
        <w:t xml:space="preserve">(b) </w:t>
      </w:r>
      <w:r>
        <w:rPr>
          <w:rFonts w:eastAsia="Times New Roman" w:cs="Arial" w:ascii="Arial" w:hAnsi="Arial"/>
          <w:i/>
          <w:iCs/>
          <w:sz w:val="16"/>
          <w:szCs w:val="16"/>
          <w:lang w:bidi="ar-SA"/>
        </w:rPr>
        <w:t xml:space="preserve">Minimum Standards. </w:t>
      </w:r>
      <w:r>
        <w:rPr>
          <w:rFonts w:eastAsia="Times New Roman" w:cs="Arial" w:ascii="Arial" w:hAnsi="Arial"/>
          <w:sz w:val="16"/>
          <w:szCs w:val="16"/>
          <w:lang w:bidi="ar-SA"/>
        </w:rPr>
        <w:t>Each operator of a Federal or Indian lease shall comply with the following minimum standards to assist in providing accountability of oil or gas produ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ll lines entering or leaving oil storage tanks shall have valves capable of being effectively sealed during the production and sales operations unless otherwise modified by other subparagraphs of this paragraph, and any equipment needed for effective sealing, excluding the seals, shall be located at the site. For a minimum of 6 years the operator shall maintain a record of seal numbers used and shall document on which valves or connections they were used as well as when they were installed and removed. The site facility diagram(s) shall show which valves will be sealed in which position during both the production and sales phases of oper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Each Lease Automatic Custody Transfer (LACT) system shall employ meters that have non-resettable totalizers. There shall be no by-pass piping around the LACT. All components of the LACT that are used for volume or quality determinations of the oil shall be effectively sealed. For systems where production may only be removed through the LACT, no sales or equalizer valves need be sealed. However, any valves which may allow access for removal of oil before measurement through the LACT shall be effectively seal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There shall be no by-pass piping around gas meters. Equipment which permits changing the orifice plate without bleeding the pressure off the gas meter run is not considered a by-pas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For oil measured and sold by hand gauging, all appropriate valves shall be sealed during the production or sales phase, as applicab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 Circulating lines having valves which may allow access to remove oil from storage and sales facilities to any other source except through the treating equipment back to storage shall be effectively sealed as near the storage tank as possib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 The operator, with reasonable frequency, shall inspect all leases to determine production volumes and that the minimum site security standards are being met. The operator shall retain records of such inspections and measurements for 6 years from generation. Such records and measurements shall be available to any authorized officer or authorized representative upon reques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7) Any person removing oil from a facility by motor vehicle shall possess the identification documentation required by appicable NTL's or onshore Orders while the oil is removed and transport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8) Theft or mishandling of oil from a Federal or Indian lease shall be reported to the authorized officer as soon as discovered, but not later than the next business day. Said report shall include an estimate of the volume of oil involved. Operators also are expected to report such thefts promptly to local law enforcement agencies and internal company securi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9) Any operator may request the authorized officer to approve a variance from any of the minimum standards prescribed by this section. The variance request shall be submitted in writing to the authorized officer who may consider such factors as regional oil field facility characteristics and fenced, guarded sites. The authorized officer may approve a variance if the proposed alternative will ensure measures equal to or in excess of the minimum standards provided in paragraph (b) of this section wil be put in place to detect or prevent internal and external theft, and will result in proper production accountability.</w:t>
      </w:r>
    </w:p>
    <w:p>
      <w:pPr>
        <w:pStyle w:val="Normal"/>
        <w:spacing w:lineRule="auto" w:line="240" w:before="280" w:after="280"/>
        <w:rPr/>
      </w:pPr>
      <w:r>
        <w:rPr>
          <w:rFonts w:eastAsia="Times New Roman" w:cs="Arial" w:ascii="Arial" w:hAnsi="Arial"/>
          <w:sz w:val="16"/>
          <w:szCs w:val="16"/>
          <w:lang w:bidi="ar-SA"/>
        </w:rPr>
        <w:t xml:space="preserve">(c) </w:t>
      </w:r>
      <w:r>
        <w:rPr>
          <w:rFonts w:eastAsia="Times New Roman" w:cs="Arial" w:ascii="Arial" w:hAnsi="Arial"/>
          <w:i/>
          <w:iCs/>
          <w:sz w:val="16"/>
          <w:szCs w:val="16"/>
          <w:lang w:bidi="ar-SA"/>
        </w:rPr>
        <w:t xml:space="preserve">Site security plans. </w:t>
      </w:r>
      <w:r>
        <w:rPr>
          <w:rFonts w:eastAsia="Times New Roman" w:cs="Arial" w:ascii="Arial" w:hAnsi="Arial"/>
          <w:sz w:val="16"/>
          <w:szCs w:val="16"/>
          <w:lang w:bidi="ar-SA"/>
        </w:rPr>
        <w:t>(1) Site security plans, which include the operator's plan for complying with the minimum standards enumerated in paragraph (b) of this section for ensuring accountability of oil/condensate production are required for all facilities and such facilities shall be maintained in compliance with the plan. For new facilities, notice shall be given that it is subject to a specific existing plan, or a notice of a new plan shall be submitted, no later than 60 days after completion of construction or first production or following the inclusion of a well on committed non-Federal lands into a federally supervised unit or communitization agreement, whichever occurs first, and on that date the facilities shall be in compliance with the plan. At the operator's option, a single plan may include all of the operator's leases, unit and communitized areas, within a single BLM district, provided the plan clearly identifies each lease, unit, or communitized area included within the scope of the plan and the extent to which the plan is applicable to each lease, unit, or communitized area so identifi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operator shall retain the plan but shall notify the authorized officer of its completion and which leases, unit and communitized areas are involved. Such notification is due at the time the plan is completed as required by paragraph (c)(1) of this section, Such notification shall include the location and normal business hours of the office where the plan will be maintained. Upon request, all plans shall be made available to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The plan shall include the frequency and method of the operator's inspection and production volume recordation. The authorized officer may, upon examination, require adjustment of the method or frequency of inspection.</w:t>
      </w:r>
    </w:p>
    <w:p>
      <w:pPr>
        <w:pStyle w:val="Normal"/>
        <w:spacing w:lineRule="auto" w:line="240" w:before="280" w:after="280"/>
        <w:rPr/>
      </w:pPr>
      <w:r>
        <w:rPr>
          <w:rFonts w:eastAsia="Times New Roman" w:cs="Arial" w:ascii="Arial" w:hAnsi="Arial"/>
          <w:sz w:val="16"/>
          <w:szCs w:val="16"/>
          <w:lang w:bidi="ar-SA"/>
        </w:rPr>
        <w:t xml:space="preserve">(d) </w:t>
      </w:r>
      <w:r>
        <w:rPr>
          <w:rFonts w:eastAsia="Times New Roman" w:cs="Arial" w:ascii="Arial" w:hAnsi="Arial"/>
          <w:i/>
          <w:iCs/>
          <w:sz w:val="16"/>
          <w:szCs w:val="16"/>
          <w:lang w:bidi="ar-SA"/>
        </w:rPr>
        <w:t xml:space="preserve">Site facility diagrams. </w:t>
      </w:r>
      <w:r>
        <w:rPr>
          <w:rFonts w:eastAsia="Times New Roman" w:cs="Arial" w:ascii="Arial" w:hAnsi="Arial"/>
          <w:sz w:val="16"/>
          <w:szCs w:val="16"/>
          <w:lang w:bidi="ar-SA"/>
        </w:rPr>
        <w:t>(1) Facility diagrams are required for all facilities which are used in storing oil/condensate produced from, or allocated to, Federal or Indian lands. Facility diagrams shall be filed within 60 days after new measurement facilities are installed or existing facilities are modified or following the inclusion of the facility into a federally supervised unit or communitization agree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No format is prescribed for facility diagrams. They are to be prepared on 81/2&amp;inch;×11&amp;inch; paper, if possible, and be legible and comprehensible to a person with ordinary working knowledge of oil field operations and equipment. The diagram need not be drawn to sca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 site facility diagram shall accurately reflect the actual conditions at the site and shall, commencing with the header if applicable, clearly identify the vessels, piping, metering system, and pits, if any, which apply to the handling and disposal of oil, gas and water. The diagram shall indicate which valves shall be sealed and in what position during the production or sales phase. The diagram shall clearly identify the lease on which the facility is located and the site security plan to which it is subject, along with the location of the pla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7 FR 47765, Oct. 27, 1982. Redesignated at 48 FR 36583–36586, Aug. 12, 1983, and amended at 52 FR 5392, Feb. 20, 1987. Redesignated at 53 FR 1218, Jan. 15, 1988; 53 FR 24688, June 30, 1988]</w:t>
      </w:r>
    </w:p>
    <w:p>
      <w:pPr>
        <w:pStyle w:val="Normal"/>
        <w:spacing w:before="0" w:after="200"/>
        <w:rPr>
          <w:rFonts w:ascii="Arial" w:hAnsi="Arial" w:eastAsia="Times New Roman" w:cs="Arial"/>
          <w:sz w:val="16"/>
          <w:szCs w:val="16"/>
          <w:lang w:bidi="ar-SA"/>
        </w:rPr>
      </w:pPr>
      <w:r>
        <w:rPr>
          <w:rFonts w:eastAsia="Times New Roman" w:cs="Arial" w:ascii="Arial" w:hAnsi="Arial"/>
          <w:sz w:val="16"/>
          <w:szCs w:val="16"/>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0395ff9a46daeb557e481b8e4b022d72;rgn=div5;view=text;node=43%3A2.1.1.3.49;idno=43;cc=ecfr#PartTop" TargetMode="External"/><Relationship Id="rId4" Type="http://schemas.openxmlformats.org/officeDocument/2006/relationships/image" Target="media/image1.png"/><Relationship Id="rId5" Type="http://schemas.openxmlformats.org/officeDocument/2006/relationships/hyperlink" Target="http://ecfr.gpoaccess.gov/cgi/t/text/text-idx?c=ecfr;sid=0395ff9a46daeb557e481b8e4b022d72;rgn=div5;view=text;node=43%3A2.1.1.3.49;idno=43;cc=ecfr#PartTop" TargetMode="External"/><Relationship Id="rId6" Type="http://schemas.openxmlformats.org/officeDocument/2006/relationships/image" Target="media/image1.png"/><Relationship Id="rId7" Type="http://schemas.openxmlformats.org/officeDocument/2006/relationships/hyperlink" Target="http://ecfr.gpoaccess.gov/cgi/t/text/text-idx?c=ecfr;sid=0395ff9a46daeb557e481b8e4b022d72;rgn=div5;view=text;node=43%3A2.1.1.3.49;idno=43;cc=ecfr#PartTop" TargetMode="External"/><Relationship Id="rId8" Type="http://schemas.openxmlformats.org/officeDocument/2006/relationships/image" Target="media/image1.png"/><Relationship Id="rId9" Type="http://schemas.openxmlformats.org/officeDocument/2006/relationships/hyperlink" Target="http://ecfr.gpoaccess.gov/cgi/t/text/text-idx?c=ecfr;sid=0395ff9a46daeb557e481b8e4b022d72;rgn=div5;view=text;node=43%3A2.1.1.3.49;idno=43;cc=ecfr#PartTop" TargetMode="External"/><Relationship Id="rId10" Type="http://schemas.openxmlformats.org/officeDocument/2006/relationships/image" Target="media/image1.png"/><Relationship Id="rId11" Type="http://schemas.openxmlformats.org/officeDocument/2006/relationships/hyperlink" Target="http://ecfr.gpoaccess.gov/cgi/t/text/text-idx?c=ecfr;sid=0395ff9a46daeb557e481b8e4b022d72;rgn=div5;view=text;node=43%3A2.1.1.3.49;idno=43;cc=ecfr#PartTop" TargetMode="External"/><Relationship Id="rId12" Type="http://schemas.openxmlformats.org/officeDocument/2006/relationships/image" Target="media/image1.png"/><Relationship Id="rId13" Type="http://schemas.openxmlformats.org/officeDocument/2006/relationships/hyperlink" Target="http://ecfr.gpoaccess.gov/cgi/t/text/text-idx?c=ecfr;sid=0395ff9a46daeb557e481b8e4b022d72;rgn=div5;view=text;node=43%3A2.1.1.3.49;idno=43;cc=ecfr#PartTop" TargetMode="External"/><Relationship Id="rId14" Type="http://schemas.openxmlformats.org/officeDocument/2006/relationships/image" Target="media/image1.png"/><Relationship Id="rId15" Type="http://schemas.openxmlformats.org/officeDocument/2006/relationships/hyperlink" Target="http://ecfr.gpoaccess.gov/cgi/t/text/text-idx?c=ecfr;sid=0395ff9a46daeb557e481b8e4b022d72;rgn=div5;view=text;node=43%3A2.1.1.3.49;idno=43;cc=ecfr#PartTop" TargetMode="External"/><Relationship Id="rId16" Type="http://schemas.openxmlformats.org/officeDocument/2006/relationships/image" Target="media/image1.png"/><Relationship Id="rId17" Type="http://schemas.openxmlformats.org/officeDocument/2006/relationships/hyperlink" Target="http://ecfr.gpoaccess.gov/cgi/t/text/text-idx?c=ecfr;sid=0395ff9a46daeb557e481b8e4b022d72;rgn=div5;view=text;node=43%3A2.1.1.3.49;idno=43;cc=ecfr#PartTop" TargetMode="External"/><Relationship Id="rId18" Type="http://schemas.openxmlformats.org/officeDocument/2006/relationships/image" Target="media/image1.png"/><Relationship Id="rId19" Type="http://schemas.openxmlformats.org/officeDocument/2006/relationships/hyperlink" Target="http://ecfr.gpoaccess.gov/cgi/t/text/text-idx?c=ecfr;sid=0395ff9a46daeb557e481b8e4b022d72;rgn=div5;view=text;node=43%3A2.1.1.3.49;idno=43;cc=ecfr#PartTop" TargetMode="External"/><Relationship Id="rId20" Type="http://schemas.openxmlformats.org/officeDocument/2006/relationships/image" Target="media/image1.png"/><Relationship Id="rId21" Type="http://schemas.openxmlformats.org/officeDocument/2006/relationships/hyperlink" Target="http://ecfr.gpoaccess.gov/cgi/t/text/text-idx?c=ecfr;sid=0395ff9a46daeb557e481b8e4b022d72;rgn=div5;view=text;node=43%3A2.1.1.3.49;idno=43;cc=ecfr#PartTop" TargetMode="External"/><Relationship Id="rId22" Type="http://schemas.openxmlformats.org/officeDocument/2006/relationships/image" Target="media/image1.png"/><Relationship Id="rId23" Type="http://schemas.openxmlformats.org/officeDocument/2006/relationships/hyperlink" Target="http://ecfr.gpoaccess.gov/cgi/t/text/text-idx?c=ecfr;sid=0395ff9a46daeb557e481b8e4b022d72;rgn=div5;view=text;node=43%3A2.1.1.3.49;idno=43;cc=ecfr#PartTop" TargetMode="External"/><Relationship Id="rId24" Type="http://schemas.openxmlformats.org/officeDocument/2006/relationships/image" Target="media/image1.png"/><Relationship Id="rId25" Type="http://schemas.openxmlformats.org/officeDocument/2006/relationships/hyperlink" Target="http://ecfr.gpoaccess.gov/cgi/t/text/text-idx?c=ecfr;sid=0395ff9a46daeb557e481b8e4b022d72;rgn=div5;view=text;node=43%3A2.1.1.3.49;idno=43;cc=ecfr#PartTop" TargetMode="External"/><Relationship Id="rId26" Type="http://schemas.openxmlformats.org/officeDocument/2006/relationships/image" Target="media/image1.png"/><Relationship Id="rId27" Type="http://schemas.openxmlformats.org/officeDocument/2006/relationships/hyperlink" Target="http://ecfr.gpoaccess.gov/cgi/t/text/text-idx?c=ecfr;sid=0395ff9a46daeb557e481b8e4b022d72;rgn=div5;view=text;node=43%3A2.1.1.3.49;idno=43;cc=ecfr#PartTop" TargetMode="External"/><Relationship Id="rId28" Type="http://schemas.openxmlformats.org/officeDocument/2006/relationships/image" Target="media/image1.png"/><Relationship Id="rId29" Type="http://schemas.openxmlformats.org/officeDocument/2006/relationships/hyperlink" Target="http://ecfr.gpoaccess.gov/cgi/t/text/text-idx?c=ecfr;sid=0395ff9a46daeb557e481b8e4b022d72;rgn=div5;view=text;node=43%3A2.1.1.3.49;idno=43;cc=ecfr#PartTop" TargetMode="External"/><Relationship Id="rId30" Type="http://schemas.openxmlformats.org/officeDocument/2006/relationships/image" Target="media/image1.png"/><Relationship Id="rId31" Type="http://schemas.openxmlformats.org/officeDocument/2006/relationships/hyperlink" Target="http://ecfr.gpoaccess.gov/cgi/t/text/text-idx?c=ecfr;sid=0395ff9a46daeb557e481b8e4b022d72;rgn=div5;view=text;node=43%3A2.1.1.3.49;idno=43;cc=ecfr#PartTop" TargetMode="External"/><Relationship Id="rId32" Type="http://schemas.openxmlformats.org/officeDocument/2006/relationships/image" Target="media/image1.png"/><Relationship Id="rId33" Type="http://schemas.openxmlformats.org/officeDocument/2006/relationships/hyperlink" Target="http://ecfr.gpoaccess.gov/cgi/t/text/text-idx?c=ecfr;sid=0395ff9a46daeb557e481b8e4b022d72;rgn=div5;view=text;node=43%3A2.1.1.3.49;idno=43;cc=ecfr#PartTop" TargetMode="External"/><Relationship Id="rId34" Type="http://schemas.openxmlformats.org/officeDocument/2006/relationships/image" Target="media/image1.png"/><Relationship Id="rId35" Type="http://schemas.openxmlformats.org/officeDocument/2006/relationships/hyperlink" Target="http://ecfr.gpoaccess.gov/cgi/t/text/text-idx?c=ecfr;sid=0395ff9a46daeb557e481b8e4b022d72;rgn=div5;view=text;node=43%3A2.1.1.3.49;idno=43;cc=ecfr#PartTop" TargetMode="External"/><Relationship Id="rId36" Type="http://schemas.openxmlformats.org/officeDocument/2006/relationships/image" Target="media/image1.png"/><Relationship Id="rId37" Type="http://schemas.openxmlformats.org/officeDocument/2006/relationships/hyperlink" Target="http://ecfr.gpoaccess.gov/cgi/t/text/text-idx?c=ecfr;sid=0395ff9a46daeb557e481b8e4b022d72;rgn=div5;view=text;node=43%3A2.1.1.3.49;idno=43;cc=ecfr#PartTop" TargetMode="External"/><Relationship Id="rId38" Type="http://schemas.openxmlformats.org/officeDocument/2006/relationships/image" Target="media/image1.png"/><Relationship Id="rId39" Type="http://schemas.openxmlformats.org/officeDocument/2006/relationships/hyperlink" Target="http://ecfr.gpoaccess.gov/cgi/t/text/text-idx?c=ecfr;sid=0395ff9a46daeb557e481b8e4b022d72;rgn=div5;view=text;node=43%3A2.1.1.3.49;idno=43;cc=ecfr#PartTop" TargetMode="External"/><Relationship Id="rId40" Type="http://schemas.openxmlformats.org/officeDocument/2006/relationships/image" Target="media/image1.png"/><Relationship Id="rId41" Type="http://schemas.openxmlformats.org/officeDocument/2006/relationships/hyperlink" Target="http://ecfr.gpoaccess.gov/cgi/t/text/text-idx?c=ecfr;sid=0395ff9a46daeb557e481b8e4b022d72;rgn=div5;view=text;node=43%3A2.1.1.3.49;idno=43;cc=ecfr#PartTop" TargetMode="External"/><Relationship Id="rId42" Type="http://schemas.openxmlformats.org/officeDocument/2006/relationships/image" Target="media/image1.png"/><Relationship Id="rId43" Type="http://schemas.openxmlformats.org/officeDocument/2006/relationships/hyperlink" Target="http://ecfr.gpoaccess.gov/cgi/t/text/text-idx?c=ecfr;sid=0395ff9a46daeb557e481b8e4b022d72;rgn=div5;view=text;node=43%3A2.1.1.3.49;idno=43;cc=ecfr#PartTop" TargetMode="External"/><Relationship Id="rId44" Type="http://schemas.openxmlformats.org/officeDocument/2006/relationships/image" Target="media/image1.png"/><Relationship Id="rId45" Type="http://schemas.openxmlformats.org/officeDocument/2006/relationships/hyperlink" Target="http://ecfr.gpoaccess.gov/cgi/t/text/text-idx?c=ecfr;sid=0395ff9a46daeb557e481b8e4b022d72;rgn=div5;view=text;node=43%3A2.1.1.3.49;idno=43;cc=ecfr#PartTop" TargetMode="External"/><Relationship Id="rId46" Type="http://schemas.openxmlformats.org/officeDocument/2006/relationships/image" Target="media/image1.png"/><Relationship Id="rId47" Type="http://schemas.openxmlformats.org/officeDocument/2006/relationships/hyperlink" Target="http://ecfr.gpoaccess.gov/cgi/t/text/text-idx?c=ecfr;sid=0395ff9a46daeb557e481b8e4b022d72;rgn=div5;view=text;node=43%3A2.1.1.3.49;idno=43;cc=ecfr#PartTop" TargetMode="External"/><Relationship Id="rId48" Type="http://schemas.openxmlformats.org/officeDocument/2006/relationships/image" Target="media/image1.png"/><Relationship Id="rId49" Type="http://schemas.openxmlformats.org/officeDocument/2006/relationships/hyperlink" Target="http://ecfr.gpoaccess.gov/cgi/t/text/text-idx?c=ecfr;sid=0395ff9a46daeb557e481b8e4b022d72;rgn=div5;view=text;node=43%3A2.1.1.3.49;idno=43;cc=ecfr#PartTop" TargetMode="External"/><Relationship Id="rId50" Type="http://schemas.openxmlformats.org/officeDocument/2006/relationships/image" Target="media/image1.png"/><Relationship Id="rId51" Type="http://schemas.openxmlformats.org/officeDocument/2006/relationships/hyperlink" Target="http://ecfr.gpoaccess.gov/cgi/t/text/text-idx?c=ecfr;sid=0395ff9a46daeb557e481b8e4b022d72;rgn=div5;view=text;node=43%3A2.1.1.3.49;idno=43;cc=ecfr#PartTop" TargetMode="External"/><Relationship Id="rId52" Type="http://schemas.openxmlformats.org/officeDocument/2006/relationships/image" Target="media/image1.png"/><Relationship Id="rId53" Type="http://schemas.openxmlformats.org/officeDocument/2006/relationships/hyperlink" Target="http://ecfr.gpoaccess.gov/cgi/t/text/text-idx?c=ecfr;sid=0395ff9a46daeb557e481b8e4b022d72;rgn=div5;view=text;node=43%3A2.1.1.3.49;idno=43;cc=ecfr#PartTop" TargetMode="External"/><Relationship Id="rId54" Type="http://schemas.openxmlformats.org/officeDocument/2006/relationships/image" Target="media/image1.png"/><Relationship Id="rId55" Type="http://schemas.openxmlformats.org/officeDocument/2006/relationships/hyperlink" Target="http://ecfr.gpoaccess.gov/cgi/t/text/text-idx?c=ecfr;sid=0395ff9a46daeb557e481b8e4b022d72;rgn=div5;view=text;node=43%3A2.1.1.3.49;idno=43;cc=ecfr#PartTop" TargetMode="External"/><Relationship Id="rId56" Type="http://schemas.openxmlformats.org/officeDocument/2006/relationships/image" Target="media/image1.png"/><Relationship Id="rId57" Type="http://schemas.openxmlformats.org/officeDocument/2006/relationships/hyperlink" Target="http://ecfr.gpoaccess.gov/cgi/t/text/text-idx?c=ecfr;sid=0395ff9a46daeb557e481b8e4b022d72;rgn=div5;view=text;node=43%3A2.1.1.3.49;idno=43;cc=ecfr#PartTop" TargetMode="External"/><Relationship Id="rId58" Type="http://schemas.openxmlformats.org/officeDocument/2006/relationships/image" Target="media/image1.png"/><Relationship Id="rId59" Type="http://schemas.openxmlformats.org/officeDocument/2006/relationships/hyperlink" Target="http://ecfr.gpoaccess.gov/cgi/t/text/text-idx?c=ecfr;sid=0395ff9a46daeb557e481b8e4b022d72;rgn=div5;view=text;node=43%3A2.1.1.3.49;idno=43;cc=ecfr#PartTop" TargetMode="External"/><Relationship Id="rId60" Type="http://schemas.openxmlformats.org/officeDocument/2006/relationships/image" Target="media/image1.png"/><Relationship Id="rId61" Type="http://schemas.openxmlformats.org/officeDocument/2006/relationships/hyperlink" Target="http://ecfr.gpoaccess.gov/cgi/t/text/text-idx?c=ecfr;sid=0395ff9a46daeb557e481b8e4b022d72;rgn=div5;view=text;node=43%3A2.1.1.3.49;idno=43;cc=ecfr#PartTop" TargetMode="External"/><Relationship Id="rId62" Type="http://schemas.openxmlformats.org/officeDocument/2006/relationships/image" Target="media/image1.png"/><Relationship Id="rId63" Type="http://schemas.openxmlformats.org/officeDocument/2006/relationships/hyperlink" Target="http://ecfr.gpoaccess.gov/cgi/t/text/text-idx?c=ecfr;sid=0395ff9a46daeb557e481b8e4b022d72;rgn=div5;view=text;node=43%3A2.1.1.3.49;idno=43;cc=ecfr#PartTop" TargetMode="External"/><Relationship Id="rId64" Type="http://schemas.openxmlformats.org/officeDocument/2006/relationships/image" Target="media/image1.png"/><Relationship Id="rId65" Type="http://schemas.openxmlformats.org/officeDocument/2006/relationships/hyperlink" Target="http://ecfr.gpoaccess.gov/cgi/t/text/text-idx?c=ecfr;sid=0395ff9a46daeb557e481b8e4b022d72;rgn=div5;view=text;node=43%3A2.1.1.3.49;idno=43;cc=ecfr#PartTop" TargetMode="External"/><Relationship Id="rId66" Type="http://schemas.openxmlformats.org/officeDocument/2006/relationships/image" Target="media/image1.png"/><Relationship Id="rId67" Type="http://schemas.openxmlformats.org/officeDocument/2006/relationships/hyperlink" Target="http://ecfr.gpoaccess.gov/cgi/t/text/text-idx?c=ecfr;sid=0395ff9a46daeb557e481b8e4b022d72;rgn=div5;view=text;node=43%3A2.1.1.3.49;idno=43;cc=ecfr#PartTop" TargetMode="External"/><Relationship Id="rId68" Type="http://schemas.openxmlformats.org/officeDocument/2006/relationships/image" Target="media/image1.png"/><Relationship Id="rId69" Type="http://schemas.openxmlformats.org/officeDocument/2006/relationships/hyperlink" Target="http://ecfr.gpoaccess.gov/cgi/t/text/text-idx?c=ecfr;sid=0395ff9a46daeb557e481b8e4b022d72;rgn=div5;view=text;node=43%3A2.1.1.3.49;idno=43;cc=ecfr#PartTop" TargetMode="External"/><Relationship Id="rId70" Type="http://schemas.openxmlformats.org/officeDocument/2006/relationships/image" Target="media/image1.png"/><Relationship Id="rId71" Type="http://schemas.openxmlformats.org/officeDocument/2006/relationships/hyperlink" Target="http://ecfr.gpoaccess.gov/cgi/t/text/text-idx?c=ecfr;sid=0395ff9a46daeb557e481b8e4b022d72;rgn=div5;view=text;node=43%3A2.1.1.3.49;idno=43;cc=ecfr#PartTop" TargetMode="External"/><Relationship Id="rId72" Type="http://schemas.openxmlformats.org/officeDocument/2006/relationships/image" Target="media/image1.png"/><Relationship Id="rId73" Type="http://schemas.openxmlformats.org/officeDocument/2006/relationships/hyperlink" Target="http://ecfr.gpoaccess.gov/cgi/t/text/text-idx?c=ecfr;sid=0395ff9a46daeb557e481b8e4b022d72;rgn=div5;view=text;node=43%3A2.1.1.3.49;idno=43;cc=ecfr#PartTop" TargetMode="External"/><Relationship Id="rId74" Type="http://schemas.openxmlformats.org/officeDocument/2006/relationships/image" Target="media/image1.png"/><Relationship Id="rId75" Type="http://schemas.openxmlformats.org/officeDocument/2006/relationships/hyperlink" Target="http://ecfr.gpoaccess.gov/cgi/t/text/text-idx?c=ecfr;sid=0395ff9a46daeb557e481b8e4b022d72;rgn=div5;view=text;node=43%3A2.1.1.3.49;idno=43;cc=ecfr#PartTop" TargetMode="External"/><Relationship Id="rId76" Type="http://schemas.openxmlformats.org/officeDocument/2006/relationships/image" Target="media/image1.png"/><Relationship Id="rId77" Type="http://schemas.openxmlformats.org/officeDocument/2006/relationships/hyperlink" Target="http://ecfr.gpoaccess.gov/cgi/t/text/text-idx?c=ecfr;sid=0395ff9a46daeb557e481b8e4b022d72;rgn=div5;view=text;node=43%3A2.1.1.3.49;idno=43;cc=ecfr#PartTo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5:00Z</dcterms:created>
  <dc:creator>jesonnem</dc:creator>
  <dc:description/>
  <cp:keywords/>
  <dc:language>en-US</dc:language>
  <cp:lastModifiedBy>jesonnem</cp:lastModifiedBy>
  <dcterms:modified xsi:type="dcterms:W3CDTF">2009-05-28T19:05:00Z</dcterms:modified>
  <cp:revision>2</cp:revision>
  <dc:subject/>
  <dc:title/>
</cp:coreProperties>
</file>