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sz w:val="18"/>
          <w:lang w:bidi="ar-SA"/>
        </w:rPr>
      </w:pPr>
      <w:bookmarkStart w:id="0" w:name="43%3A2.1.1.2.35.2.23.4"/>
      <w:r>
        <w:rPr>
          <w:rFonts w:eastAsia="Times New Roman" w:cs="Arial" w:ascii="Arial" w:hAnsi="Arial"/>
          <w:b/>
          <w:bCs/>
          <w:sz w:val="20"/>
          <w:szCs w:val="20"/>
          <w:lang w:bidi="ar-SA"/>
        </w:rPr>
        <w:t>§ 2741.4   Applications.</w:t>
      </w:r>
      <w:bookmarkEnd w:id="0"/>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Applications shall be submitted on forms approved by the Director, Bureau of Land Managem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Each application shall be accompanied by three copies of a statement describing the proposed use of the land. The statement shall show that there is an established or definitely proposed project for such use of the land, present detailed plan and schedule for development of the project and a management plan which includes a description of how any revenues will be used. The provisions of §1821.2 of this title apply to filings pursuant to this se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Each application shall be accompanied by a nonrefundable filing fee of $100. The filing fee shall be required for new applications as well as for applications for change of use or transfer of title filed under §2741.6 of this tit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r>
      <w:bookmarkStart w:id="1" w:name="43%3A2.1.1.2.35.2.23.6"/>
      <w:bookmarkStart w:id="2" w:name="43%3A2.1.1.2.35.2.23.6"/>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numPr>
          <w:ilvl w:val="0"/>
          <w:numId w:val="0"/>
        </w:numPr>
        <w:spacing w:lineRule="auto" w:line="240" w:before="280" w:after="280"/>
        <w:outlineLvl w:val="4"/>
        <w:rPr/>
      </w:pPr>
      <w:bookmarkStart w:id="3" w:name="43%3A2.1.1.2.35.2.23.6"/>
      <w:r>
        <w:rPr>
          <w:rFonts w:eastAsia="Times New Roman" w:cs="Arial" w:ascii="Arial" w:hAnsi="Arial"/>
          <w:b/>
          <w:bCs/>
          <w:sz w:val="20"/>
          <w:szCs w:val="20"/>
          <w:lang w:bidi="ar-SA"/>
        </w:rPr>
        <w:t>§ 2741.6   Applications for transfer or change of use.</w:t>
      </w:r>
      <w:bookmarkEnd w:id="3"/>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Applications under the act for permission to add to or change the use specified in a patent or applications to transfer title to a third party shall be filed as prescribed in §2741.4 of this titl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pplications for transfer of title are subject to the acreage limitations as prescribed in §2741.7(a) of this titl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Prior to approval of an application filed under this section, the public lands may be reappraised in accordance with §2741.8 of this title and the beneficiary required to make such payments as are found justified by the reappraisal.</w:t>
      </w:r>
    </w:p>
    <w:p>
      <w:pPr>
        <w:pStyle w:val="Normal"/>
        <w:spacing w:before="0" w:after="200"/>
        <w:rPr>
          <w:rFonts w:ascii="Arial" w:hAnsi="Arial" w:eastAsia="Times New Roman" w:cs="Arial"/>
          <w:sz w:val="18"/>
          <w:szCs w:val="18"/>
          <w:lang w:bidi="ar-SA"/>
        </w:rPr>
      </w:pPr>
      <w:r>
        <w:rPr>
          <w:rFonts w:eastAsia="Times New Roman" w:cs="Arial" w:ascii="Arial" w:hAnsi="Arial"/>
          <w:sz w:val="18"/>
          <w:szCs w:val="18"/>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5:00Z</dcterms:created>
  <dc:creator>jesonnem</dc:creator>
  <dc:description/>
  <cp:keywords/>
  <dc:language>en-US</dc:language>
  <cp:lastModifiedBy>jesonnem</cp:lastModifiedBy>
  <dcterms:modified xsi:type="dcterms:W3CDTF">2009-09-16T19:07:00Z</dcterms:modified>
  <cp:revision>1</cp:revision>
  <dc:subject/>
  <dc:title/>
</cp:coreProperties>
</file>