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59-004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DFI Fund Framework for the Future Survey</w:t>
      </w:r>
    </w:p>
    <w:p>
      <w:pPr>
        <w:pStyle w:val="Normal"/>
        <w:rPr>
          <w:b/>
          <w:b/>
        </w:rPr>
      </w:pPr>
      <w:r>
        <w:rPr>
          <w:b/>
        </w:rPr>
      </w:r>
    </w:p>
    <w:p>
      <w:pPr>
        <w:pStyle w:val="Normal"/>
        <w:rPr/>
      </w:pPr>
      <w:r>
        <w:rPr>
          <w:b/>
        </w:rPr>
        <w:t xml:space="preserve">PURPOSE:  </w:t>
      </w:r>
    </w:p>
    <w:p>
      <w:pPr>
        <w:pStyle w:val="Normal"/>
        <w:rPr/>
      </w:pPr>
      <w:r>
        <w:rPr/>
        <w:t>The “CDFI Fund Framework for the Future Survey” is part of a multi-pronged effort by the U.S. Department of the Treasury’s Community Development Financial Institutions Fund (CDFI Fund) to inform the development of a new strategic framework. The goal of the strategic framework is to optimize the accomplishment of the CDFI Fund’s mission over the next five years. The framework will serve as both an external articulation of the key priorities of the CDFI Fund, as well as an internal guide for allocating administrative resources and establishing team level goals and objectives.</w:t>
      </w:r>
    </w:p>
    <w:p>
      <w:pPr>
        <w:pStyle w:val="Normal"/>
        <w:rPr/>
      </w:pPr>
      <w:r>
        <w:rPr/>
      </w:r>
    </w:p>
    <w:p>
      <w:pPr>
        <w:pStyle w:val="Normal"/>
        <w:rPr/>
      </w:pPr>
      <w:r>
        <w:rPr/>
        <w:t xml:space="preserve">The “CDFI Fund Framework for the Future Survey” will allow insight from the CDFI Fund’s customers into potential areas of prioritization for the framework, as well as providing insight into the CDFI Fund’s customer service practices. The survey will not be the only instrument used to inform the framework, however; it will also be informed by the perspectives of Treasury officials, including the Office of Financial Institutions (OFI) and the Office of Small Business, Community Development, and Housing Policy (SBCDHP); the CDFI Fund staff; the CDFI Fund’s Community Development Advisory Board; and a series of field-based listening sessions with the CDFI Fund Director.  </w:t>
      </w:r>
    </w:p>
    <w:p>
      <w:pPr>
        <w:pStyle w:val="Normal"/>
        <w:rPr/>
      </w:pPr>
      <w:r>
        <w:rPr/>
      </w:r>
    </w:p>
    <w:p>
      <w:pPr>
        <w:pStyle w:val="Normal"/>
        <w:rPr/>
      </w:pPr>
      <w:r>
        <w:rPr/>
        <w:t>The primary purpose of the survey instrument is to receive initial feedback from Community Development Financial Institutions, Community Development Entities, and trade organizations on broad areas of inquiry around the framework. This initial feedback will provide the CDFI Fund with areas of focus as they have their deeper policy discussions and strategic planning sessions internally and with Treasury official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to the survey will be CDFI Fund-certified institutions (Community Development Financial Institutions and Community Development Entities) and CDFI Fund program applicants and awardees (under the Community Development Financial Institutions Program, Bank Enterprise Award Program, Capital Magnet Fund, New Markets Tax Credit Program, Native Initiatives, and CDFI Bond Guarantee Program.)</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Kimberly Beauman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4243" w:type="dxa"/>
        <w:jc w:val="left"/>
        <w:tblInd w:w="-113" w:type="dxa"/>
        <w:tblLayout w:type="fixed"/>
        <w:tblCellMar>
          <w:top w:w="0" w:type="dxa"/>
          <w:left w:w="108" w:type="dxa"/>
          <w:bottom w:w="0" w:type="dxa"/>
          <w:right w:w="108" w:type="dxa"/>
        </w:tblCellMar>
      </w:tblPr>
      <w:tblGrid>
        <w:gridCol w:w="1530"/>
        <w:gridCol w:w="1710"/>
        <w:gridCol w:w="1003"/>
      </w:tblGrid>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3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w:t>
            </w:r>
          </w:p>
        </w:tc>
      </w:tr>
    </w:tbl>
    <w:p>
      <w:pPr>
        <w:pStyle w:val="Normal"/>
        <w:rPr/>
      </w:pPr>
      <w:r>
        <w:rPr/>
      </w:r>
    </w:p>
    <w:p>
      <w:pPr>
        <w:pStyle w:val="Normal"/>
        <w:rPr>
          <w:b/>
          <w:b/>
        </w:rPr>
      </w:pPr>
      <w:r>
        <w:rPr>
          <w:b/>
        </w:rPr>
        <w:t xml:space="preserve">FEDERAL COST:  </w:t>
      </w:r>
      <w:r>
        <w:rPr/>
        <w:t>The estimated annual cost to the Federal government is $300 for a one-year survey subscription to SurveyMonke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CDFI Fund will e-mail a link to the survey to the organizations registered in its internal database; registration in this database is required to apply to the CDFI Fund’s programs, so the CDFI Fund will be able to directly target those groups that actively participate in its programs and interact with it on a regular basis. Since the field of certified CDFIs is small (950), and the CDFI Fund wants the benefit of the perspective of all applicants (as CDFIs are very unique organizations in general serving different constituencies and providing different business services), all certified CDFIs will be contacted.</w:t>
      </w:r>
    </w:p>
    <w:p>
      <w:pPr>
        <w:pStyle w:val="Normal"/>
        <w:rPr/>
      </w:pPr>
      <w:r>
        <w:rPr/>
      </w:r>
    </w:p>
    <w:p>
      <w:pPr>
        <w:pStyle w:val="Normal"/>
        <w:rPr/>
      </w:pPr>
      <w:r>
        <w:rPr/>
        <w:t xml:space="preserve">The CDFI Fund will also provide the link to the survey publically on its website, so there is the potential that members of the public or other non-targeted respondents may also respond.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39:00Z</dcterms:created>
  <dc:creator>OMB</dc:creator>
  <dc:description/>
  <cp:keywords/>
  <dc:language>en-US</dc:language>
  <cp:lastModifiedBy>Robert</cp:lastModifiedBy>
  <cp:lastPrinted>2010-10-04T11:59:00Z</cp:lastPrinted>
  <dcterms:modified xsi:type="dcterms:W3CDTF">2015-06-10T23:41: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