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VACY Notice</w:t>
      </w:r>
    </w:p>
    <w:p>
      <w:pPr>
        <w:pStyle w:val="Normal"/>
        <w:rPr>
          <w:b/>
          <w:b/>
        </w:rPr>
      </w:pPr>
      <w:r>
        <w:rPr>
          <w:b/>
        </w:rPr>
      </w:r>
    </w:p>
    <w:p>
      <w:pPr>
        <w:pStyle w:val="Normal"/>
        <w:rPr/>
      </w:pPr>
      <w:r>
        <w:rPr>
          <w:b/>
        </w:rPr>
        <w:t xml:space="preserve">AUTHORITY: </w:t>
      </w:r>
      <w:r>
        <w:rPr/>
        <w:t xml:space="preserve">FEMA collects, uses, maintains, retrieves, and disseminates the records within this system under the authority of the Robert T. Stafford Disaster Relief and Emergency Assistance Act (the Stafford Act), Pub. L. No. 93-288, as amended, 42 U.S.C. §§ 5121-5207; 6 U.S.C. §§ 776-77, 795; the Government Performance and Results Act, Pub. L. No. 103-62, as amended; Reorganization Plan No. 3 of 1978; Executive Order 13411, “Improving Assistance for Disaster Victims,” August 29, 2006; and Executive Order 12862 “Setting Customer Service Standards,” September 11, 2003, as described in this notice. </w:t>
      </w:r>
    </w:p>
    <w:p>
      <w:pPr>
        <w:pStyle w:val="Normal"/>
        <w:rPr>
          <w:b/>
          <w:b/>
        </w:rPr>
      </w:pPr>
      <w:r>
        <w:rPr>
          <w:b/>
        </w:rPr>
      </w:r>
    </w:p>
    <w:p>
      <w:pPr>
        <w:pStyle w:val="Normal"/>
        <w:rPr/>
      </w:pPr>
      <w:r>
        <w:rPr>
          <w:b/>
        </w:rPr>
        <w:t xml:space="preserve">PRINCIPAL PURPOSE(S): </w:t>
      </w:r>
      <w:r>
        <w:rPr/>
        <w:t xml:space="preserve">This information is being collected for the primary purpose of determining eligibility and administrating financial assistance under a Presidentially-declared disaster. Additionally, information may be reviewed internally within FEMA for quality assurance purposes and used to assess FEMA’s customer service to disaster assistance applicants.  </w:t>
      </w:r>
    </w:p>
    <w:p>
      <w:pPr>
        <w:pStyle w:val="Normal"/>
        <w:rPr>
          <w:b/>
          <w:b/>
        </w:rPr>
      </w:pPr>
      <w:r>
        <w:rPr>
          <w:b/>
        </w:rPr>
      </w:r>
    </w:p>
    <w:p>
      <w:pPr>
        <w:pStyle w:val="Normal"/>
        <w:rPr>
          <w:rFonts w:ascii="Book Antiqua" w:hAnsi="Book Antiqua" w:cs="Book Antiqua"/>
        </w:rPr>
      </w:pPr>
      <w:r>
        <w:rPr>
          <w:b/>
        </w:rPr>
        <w:t>ROUTINE USE(S):</w:t>
      </w:r>
    </w:p>
    <w:p>
      <w:pPr>
        <w:pStyle w:val="Normal"/>
        <w:rPr/>
      </w:pPr>
      <w:r>
        <w:rPr/>
        <w:t xml:space="preserve">FEMA may share the personal information of U.S. citizens and lawful permanent residents contained in their disaster assistance files outside of FEMA as generally permitted under 5 U.S.C. § 552a(b) of the Privacy Act of 1974, as amended. FEMA may share the personal information of non-citizens, as permitted by the following Privacy Impact Assessments: DHS/FEMA/PIA-012(a) Disaster Assistance Improvement Plain (DAIP) (Nov. 16, 2012); DHS/FEMA/PIA-027 National Emergency Management Information System – Individual Assistance (NEMIS-IA) Web-based and Client-based Modules (June 29, 2012); DHS/FEMA/PIA-015 Quality Assurance Recording System (Aug. 15, 2014).  This includes sharing your personal information with federal, state, tribal, local agencies and voluntary organizations to enable individuals to receive additional disaster assistance, to prevent duplicating your benefits, or for FEMA to recover disaster funds received erroneously, spent inappropriately, or through fraud as necessary and authorized by routine uses published in DHS/FEMA-008 Disaster Recovery Assistance Files Notice of System of Records, 78 Fed. Reg. 25,282 (Apr.30, 2013) and upon written request, by agreement or as required by law.   </w:t>
      </w:r>
    </w:p>
    <w:p>
      <w:pPr>
        <w:pStyle w:val="Normal"/>
        <w:rPr/>
      </w:pPr>
      <w:r>
        <w:rPr/>
      </w:r>
    </w:p>
    <w:p>
      <w:pPr>
        <w:pStyle w:val="Normal"/>
        <w:rPr>
          <w:b/>
          <w:b/>
        </w:rPr>
      </w:pPr>
      <w:r>
        <w:rPr>
          <w:b/>
        </w:rPr>
      </w:r>
    </w:p>
    <w:p>
      <w:pPr>
        <w:pStyle w:val="Normal"/>
        <w:rPr/>
      </w:pPr>
      <w:r>
        <w:rPr>
          <w:b/>
        </w:rPr>
        <w:t xml:space="preserve">CONSEQUENCES OF FAILURE TO PROVIDE INFORMATION: </w:t>
      </w:r>
      <w:r>
        <w:rPr/>
        <w:t>The disclosure of information, on this form is voluntary; however, failure to provide the information requested may delay or prevent the individual from receiving disaster assista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xt12">
    <w:name w:val="t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09:00Z</dcterms:created>
  <dc:creator>Lane Raffray</dc:creator>
  <dc:description/>
  <cp:keywords/>
  <dc:language>en-US</dc:language>
  <cp:lastModifiedBy>SYSTEM</cp:lastModifiedBy>
  <cp:lastPrinted>2013-08-13T09:12:00Z</cp:lastPrinted>
  <dcterms:modified xsi:type="dcterms:W3CDTF">2017-08-31T20:09:00Z</dcterms:modified>
  <cp:revision>2</cp:revision>
  <dc:subject/>
  <dc:title>Principal Purposes:  When you apply for disaster assistance after a Presidentially-declared disaster, DHS collects the information on this form including your name, date of birth, and social security number, to determine your eligibility to receive F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