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STIFICATION FOR CHANG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b/>
        </w:rPr>
        <w:t>REPORTING AND RECORD KEEPING REQUIREMENTS UNDER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</w:rPr>
      </w:pPr>
      <w:r>
        <w:rPr>
          <w:b/>
        </w:rPr>
        <w:t>REGULATIONS (OTHER THAN RULES OF PRACTICE) UNDER TH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</w:rPr>
      </w:pPr>
      <w:r>
        <w:rPr>
          <w:b/>
        </w:rPr>
        <w:t>PERISHABLE AGRICULTURAL COMMODITIES ACT, 19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</w:rPr>
      </w:pPr>
      <w:r>
        <w:rPr>
          <w:b/>
        </w:rPr>
        <w:t>OMB NO. 0581-003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anuary 201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Justification for Change requests OMB approval to update OMB approved 0581-0031, Form SC-211- Application for License.  </w:t>
      </w:r>
      <w:r>
        <w:rPr>
          <w:rFonts w:cs="Times New Roman" w:ascii="Times New Roman" w:hAnsi="Times New Roman"/>
          <w:szCs w:val="24"/>
        </w:rPr>
        <w:t xml:space="preserve">The Perishable Agricultural Commodities Act (PACA) (7 U.S.C. 499a-499t) and PACA Regulations (7 CFR Part 46) require nearly all persons who operate as commission merchants, dealers, and brokers buying or selling fruits and/or vegetables in interstate or foreign commerce to be licensed.    The license is effective for three (3) years for retailers and grocery wholesalers, unless withdrawn by USDA for valid reasons [7 CFR 46.9 (a)-(h)], and must be renewed on a triennial basi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e are requesting the following changes to update the SC-211 for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Question 4a, Page 1</w:t>
      </w:r>
      <w:r>
        <w:rPr>
          <w:rFonts w:cs="Times New Roman" w:ascii="Times New Roman" w:hAnsi="Times New Roman"/>
        </w:rPr>
        <w:t>:  At the request from the trade, we are adding an additional field for a second telephone number and second email add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Question 6c, Page 1</w:t>
      </w:r>
      <w:r>
        <w:rPr>
          <w:rFonts w:cs="Times New Roman" w:ascii="Times New Roman" w:hAnsi="Times New Roman"/>
        </w:rPr>
        <w:t>: We are adding the following wording “These items MUST be submitted with application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Question 9, Page 2:</w:t>
      </w:r>
      <w:r>
        <w:rPr>
          <w:rFonts w:cs="Times New Roman" w:ascii="Times New Roman" w:hAnsi="Times New Roman"/>
        </w:rPr>
        <w:t xml:space="preserve">   We are removing the column requesting Social Security Number.    We have decided in today’s climate of safeguarding </w:t>
      </w:r>
      <w:r>
        <w:rPr>
          <w:rStyle w:val="Tgc"/>
          <w:rFonts w:cs="Times New Roman" w:ascii="Times New Roman" w:hAnsi="Times New Roman"/>
          <w:color w:val="222222"/>
          <w:lang w:val="en"/>
        </w:rPr>
        <w:t>Personally Identifiable information (PII)</w:t>
      </w:r>
      <w:r>
        <w:rPr>
          <w:rFonts w:cs="Times New Roman" w:ascii="Times New Roman" w:hAnsi="Times New Roman"/>
        </w:rPr>
        <w:t xml:space="preserve">, that we will no longer require applicants to provide a social security number.  We will replace that column with EIN number reques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Question 9, Page 2:</w:t>
      </w:r>
      <w:r>
        <w:rPr>
          <w:rFonts w:cs="Times New Roman" w:ascii="Times New Roman" w:hAnsi="Times New Roman"/>
        </w:rPr>
        <w:t xml:space="preserve"> We are requesting to add a statement relating to stockholders hold a total of 100 percen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ges in this request will not increase the currently approved burden for this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18:00Z</dcterms:created>
  <dc:creator>mpish2</dc:creator>
  <dc:description/>
  <cp:keywords/>
  <dc:language>en-US</dc:language>
  <cp:lastModifiedBy>SYSTEM</cp:lastModifiedBy>
  <dcterms:modified xsi:type="dcterms:W3CDTF">2018-01-08T17:18:00Z</dcterms:modified>
  <cp:revision>2</cp:revision>
  <dc:subject/>
  <dc:title>CHANGE OF WORKSHEET</dc:title>
</cp:coreProperties>
</file>