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TIONAL MARINE SANCTUARY PERMI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MB CONTROL NO. 0648-014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w:t>
        <w:tab/>
        <w:t>JUSTIFICAT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  Explain the circumstances that make the collection of information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request is for extension of a currently approved information collection. </w:t>
      </w:r>
    </w:p>
    <w:p>
      <w:pPr>
        <w:pStyle w:val="Normal"/>
        <w:spacing w:lineRule="auto" w:line="240"/>
        <w:rPr/>
      </w:pPr>
      <w:r>
        <w:rPr>
          <w:rFonts w:cs="Times New Roman" w:ascii="Times New Roman" w:hAnsi="Times New Roman"/>
          <w:sz w:val="24"/>
          <w:szCs w:val="24"/>
        </w:rPr>
        <w:t>The National Marine Sanctuaries Act (</w:t>
      </w:r>
      <w:hyperlink r:id="rId2">
        <w:r>
          <w:rPr>
            <w:rStyle w:val="InternetLink"/>
            <w:rFonts w:cs="Times New Roman" w:ascii="Times New Roman" w:hAnsi="Times New Roman"/>
            <w:sz w:val="24"/>
            <w:szCs w:val="24"/>
          </w:rPr>
          <w:t>NMSA</w:t>
        </w:r>
      </w:hyperlink>
      <w:r>
        <w:rPr>
          <w:rFonts w:cs="Times New Roman" w:ascii="Times New Roman" w:hAnsi="Times New Roman"/>
          <w:sz w:val="24"/>
          <w:szCs w:val="24"/>
        </w:rPr>
        <w:t xml:space="preserve">; 16 U.S.C. §§ 1431 </w:t>
      </w:r>
      <w:r>
        <w:rPr>
          <w:rFonts w:cs="Times New Roman" w:ascii="Times New Roman" w:hAnsi="Times New Roman"/>
          <w:i/>
          <w:sz w:val="24"/>
          <w:szCs w:val="24"/>
        </w:rPr>
        <w:t>et seq</w:t>
      </w:r>
      <w:r>
        <w:rPr>
          <w:rFonts w:cs="Times New Roman" w:ascii="Times New Roman" w:hAnsi="Times New Roman"/>
          <w:sz w:val="24"/>
          <w:szCs w:val="24"/>
        </w:rPr>
        <w:t xml:space="preserve">.), provides for the designation, protection, and management of national marine sanctuaries (NMSs) which possess conservation, ecological, recreational, research, educational, historical, cultural or aesthetic qualities giving them national, and in some cases, international significance.  The National Oceanic and Atmospheric Administration (NOAA), Office of National Marine Sanctuaries (ONMS) has promulgated regulations to implement the NMSA and each sanctuary designation at </w:t>
      </w:r>
      <w:hyperlink r:id="rId3">
        <w:r>
          <w:rPr>
            <w:rStyle w:val="InternetLink"/>
            <w:rFonts w:cs="Times New Roman" w:ascii="Times New Roman" w:hAnsi="Times New Roman"/>
            <w:sz w:val="24"/>
            <w:szCs w:val="24"/>
          </w:rPr>
          <w:t>15 C.F.R. Part 922</w:t>
        </w:r>
      </w:hyperlink>
      <w:r>
        <w:rPr>
          <w:rFonts w:cs="Times New Roman" w:ascii="Times New Roman" w:hAnsi="Times New Roman"/>
          <w:sz w:val="24"/>
          <w:szCs w:val="24"/>
        </w:rPr>
        <w:t xml:space="preserve">.  In subparts specific to each sanctuary, these regulations define the boundaries of the sites as well as prohibit the conduct of certain activities as are necessary to protect the resources of each sanctuary.  </w:t>
      </w:r>
    </w:p>
    <w:p>
      <w:pPr>
        <w:pStyle w:val="Normal"/>
        <w:spacing w:lineRule="auto" w:line="240"/>
        <w:rPr/>
      </w:pPr>
      <w:r>
        <w:rPr>
          <w:rFonts w:cs="Times New Roman" w:ascii="Times New Roman" w:hAnsi="Times New Roman"/>
          <w:sz w:val="24"/>
          <w:szCs w:val="24"/>
        </w:rPr>
        <w:t>Both the NMSA and ONMS regulations prescribe procedures by which certain activities that would otherwise be prohibited may be conducted through the issuance of a permit.  Any person proposing to conduct an activity prohibited by ONMS regulations must apply for and receive a permit prior to conducting that activity.  There are nine types of permits, including those for research, education, and special use activities.  In this document, the term “permit” refers generally to any form of approval granted by the ONMS to allow an activity that would otherwise not be allowed to take place due to ONMS regulatory prohibi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Because the issuance of a permit by the office is discretionary, the ONMS regulations also establish criteria against which permit applications are reviewed and at which decisions are arrived.  ONMS regulations also provide permit applicants with guidance in submitting the appropriate level of information in a permit application.  This collection of information is to ensure the ONMS has enough information from the permit applicant to process the request in accordance with program regulations, make a decision consistent with the established criteria, and, if issued, monitor compliance with the permit and its effect on NOAA trust resour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formation submitted by permit applicants will be used by ONMS staff to determine whether to approve or deny a permit application.  In making this decision, ONMS regulations requires NOAA to consider such factors 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fessional qualifications and financial ability of the applicant as related to the proposed activ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uration of the activity and its effec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ppropriateness of the methods and procedures proposed by the applicant for the conduct of the activ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xtent to which the conduct of the activity may diminish or enhance the qualities for which the sanctuary was designat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d value of the applicant’s activity; an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such matters as ONMS staff deem appropri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informing ONMS’s decisions on permit applications, information submitted in permit applications and reports submitted pursuant to permit conditions may also be used by ONMS to, in some circumstances, infor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appeals of permit decisio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isions on a permit amendment request or another permit application; o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management actions (e.g., emergency response and enforcement).</w:t>
      </w:r>
    </w:p>
    <w:p>
      <w:pPr>
        <w:pStyle w:val="Normal"/>
        <w:spacing w:lineRule="auto" w:line="240"/>
        <w:rPr/>
      </w:pPr>
      <w:r>
        <w:rPr>
          <w:rFonts w:cs="Times New Roman" w:ascii="Times New Roman" w:hAnsi="Times New Roman"/>
          <w:sz w:val="24"/>
          <w:szCs w:val="24"/>
        </w:rPr>
        <w:br/>
        <w:t>ONMS has a three-tiered permit application review system, which determines the specific staff within the program that must review any particular application.  “Class A” permits are for relatively routine activities with negligible impacts on sanctuary resources and are reviewed entirely by sanctuary superintendents and their staff located at ONMS field offices.  “Class B” permits are activities with unknown or moderate impacts on sanctuary resources and are reviewed primarily by site superintendents and staff as assisted by additional subject experts located at ONMS headquarters. “Class C” permits are for activities which may have significant impacts on sanctuary resources or are in some way precedent-setting or controversial.  These permits require concurrent review by field and headquarters personnel as well as clearance by NOAA legal counsel.  Depending on the class of the permit, any of these individuals mentioned above (ONMS field and headquarters staff and NOAA legal counsel) will potentially use information submitted by permit applicants.</w:t>
      </w:r>
    </w:p>
    <w:p>
      <w:pPr>
        <w:pStyle w:val="Normal"/>
        <w:spacing w:lineRule="auto" w:line="240"/>
        <w:rPr/>
      </w:pPr>
      <w:r>
        <w:rPr>
          <w:rFonts w:cs="Times New Roman" w:ascii="Times New Roman" w:hAnsi="Times New Roman"/>
          <w:sz w:val="24"/>
          <w:szCs w:val="24"/>
        </w:rPr>
        <w:t>In terms of frequency of use, the information submitted in permit applications will, in general, only be used at the time the application is submitted to make a final decision on the application.  Some of the information may also be used subsequent to the initial decision-making to inform ONMS management actions or decision-making.  For example, a survey of a project location by one permit applicant may be used by ONMS in the future to respond to a vessel grounding in the same area in addition to facilitating ONMS’s decision on that application.  Information submitted in a report will be used to assess the permittee’s compliance with permit terms and conditions, assist in evaluating the appropriateness of the permitted activity, and determine its actual impacts on sanctuary resources.</w:t>
      </w:r>
    </w:p>
    <w:p>
      <w:pPr>
        <w:pStyle w:val="Normal"/>
        <w:spacing w:lineRule="auto" w:line="240"/>
        <w:rPr/>
      </w:pPr>
      <w:r>
        <w:rPr>
          <w:rFonts w:cs="Times New Roman" w:ascii="Times New Roman" w:hAnsi="Times New Roman"/>
          <w:sz w:val="24"/>
          <w:szCs w:val="24"/>
        </w:rPr>
        <w:t>ONMS has developed an internal database which tracks applicant information, details on permit conditions and issuance, permit compliance, and any reporting products submitted for each permit.  The permit applications are the primary source of information entered into the database.  This data is used to evaluate the ONMS permit system by tracking such things as the permit process (number of days to issue a permit, etc.), permittee compliance, and the location and effects of the activity as reported.  This data and tracking ability are necessary for ONMS to evaluate the effectiveness of sanctuary protection and the role of permitted activities in that protection.  In addition, the database assists in the evaluation of the cumulative impacts of permitted activities on sanctuary resources as required by the National Environmental Policy Act (NEPA) and informs future management planning.</w:t>
      </w:r>
    </w:p>
    <w:p>
      <w:pPr>
        <w:pStyle w:val="Normal"/>
        <w:spacing w:lineRule="auto" w:line="240"/>
        <w:rPr/>
      </w:pPr>
      <w:r>
        <w:rPr>
          <w:rFonts w:cs="Times New Roman" w:ascii="Times New Roman" w:hAnsi="Times New Roman"/>
          <w:sz w:val="24"/>
          <w:szCs w:val="24"/>
        </w:rPr>
        <w:t xml:space="preserve">ONM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ed is designed to yield data that meet all applicable information quality guidelines.  Although the information collected is not expected to be disseminated directly to the public, results may be used in scientific, management, technical, or general informational publications.  Should ONMS decide to disseminate the information, it will be subject to the quality control measures and pre-dissemination review pursuant to </w:t>
      </w:r>
      <w:hyperlink r:id="rId4">
        <w:r>
          <w:rPr>
            <w:rStyle w:val="InternetLink"/>
            <w:rFonts w:cs="Times New Roman" w:ascii="Times New Roman" w:hAnsi="Times New Roman"/>
            <w:sz w:val="24"/>
            <w:szCs w:val="24"/>
          </w:rPr>
          <w:t>Section 515 of Public Law 106-554</w:t>
        </w:r>
      </w:hyperlink>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  Describe whether, and to what extent, the collection of information involves the use of automated, electronic, mechanical, or other technological techniques or other forms of information technology.</w:t>
      </w:r>
    </w:p>
    <w:p>
      <w:pPr>
        <w:pStyle w:val="Normal"/>
        <w:spacing w:lineRule="auto" w:line="240"/>
        <w:rPr/>
      </w:pPr>
      <w:r>
        <w:rPr>
          <w:rFonts w:cs="Times New Roman" w:ascii="Times New Roman" w:hAnsi="Times New Roman"/>
          <w:sz w:val="24"/>
          <w:szCs w:val="24"/>
        </w:rPr>
        <w:t xml:space="preserve">ONMS accepts and encourages the submission of permit applications, logs, and reports via email.  Permit application forms and instructions are available on the Internet at </w:t>
      </w:r>
      <w:hyperlink r:id="rId5">
        <w:r>
          <w:rPr>
            <w:rStyle w:val="InternetLink"/>
            <w:rFonts w:cs="Times New Roman" w:ascii="Times New Roman" w:hAnsi="Times New Roman"/>
            <w:sz w:val="24"/>
            <w:szCs w:val="24"/>
          </w:rPr>
          <w:t>https://sanctuaries.noaa.gov/management/permits/</w:t>
        </w:r>
      </w:hyperlink>
      <w:r>
        <w:rPr>
          <w:rFonts w:cs="Times New Roman" w:ascii="Times New Roman" w:hAnsi="Times New Roman"/>
          <w:sz w:val="24"/>
          <w:szCs w:val="24"/>
        </w:rPr>
        <w:t xml:space="preserve"> and include a “fillable and printable” Adobe PDF option to facilitate more efficient and accurate data entry by applicants.  In addition, ONMS is planning an Internet-based permit application system which would allow permit applicants to submit their permit applications, logs, and final reports directly via a NOAA Internet website.  The estimated implementation date for this Internet-based permit application system is pending funding and still to be determined.</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4.  Describe efforts to identify dup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designating each sanctuary, NOAA consulted with the relevant states and Federal agencies regarding their permitting requirements and procedures.  Where appropriate, agreements were put in place to use a coordinated permit process.  Post-designation, ONMS continuously works with other state and Federal agencies to identify and eliminate duplication of permit requirements or conditions and, when appropriate, coordinate reviews of applications.  In addition, ONMS routinely accepts information developed for other purposes (e.g., a report on an activity developed for another agency) as part of an ONMS permit application or to meet requirements of an ONMS permit condit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5.  If the collection of information involves small businesses or other small entities, describe the methods used to minimize burd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llection of information has minimal economic impact on small entities such as small businesses, organizations, or government bodies.  Most general permit applications are for activities conducted by either large institutions (such as academic institutions, salvage companies, and state and Federal agencies) or individuals.  The majority of small businesses affected by ONMS permits are those applying for baitfish collection permits in the Florida Keys NMS; a special, streamlined application process (see response to Question 12(c) of this statement) has been developed for these baitfish permits, thereby minimizing any burden on small business applicant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6.  Describe the consequences to the Federal program or policy activities if the collection is not conducted or is conducted less frequently.  </w:t>
      </w:r>
    </w:p>
    <w:p>
      <w:pPr>
        <w:pStyle w:val="Normal"/>
        <w:spacing w:lineRule="auto" w:line="240"/>
        <w:rPr/>
      </w:pPr>
      <w:r>
        <w:rPr>
          <w:rFonts w:cs="Times New Roman" w:ascii="Times New Roman" w:hAnsi="Times New Roman"/>
          <w:sz w:val="24"/>
          <w:szCs w:val="24"/>
        </w:rPr>
        <w:t>If the information collection is not conducted, or is conducted less frequently, the management objectives of ONMS and individual sanctuaries could not be met.  ONMS must be able to allow the conduct of otherwise prohibited activities to facilitate important research, education, and management activities.  The issuance of permits also fulfills ONMS’s statutory mandate to facilitate public and private uses that are compatible with sanctuary resource protection.  Furthermore, the permit process allows these activities to take place under controlled conditions to ensure that the primary mandate of resource protection is achiev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7.  Explain any special circumstances that require the collection to be conducted in a manner inconsistent with OMB guidelin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special circumstances exist, are foreseen, or anticipated requiring the collection of information to be conducted in a manner inconsistent with the OMB guideline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CM13"/>
        <w:spacing w:before="0" w:after="0"/>
        <w:rPr/>
      </w:pPr>
      <w:r>
        <w:rPr>
          <w:color w:val="000000"/>
        </w:rPr>
        <w:t xml:space="preserve">A </w:t>
      </w:r>
      <w:r>
        <w:rPr>
          <w:color w:val="000000"/>
          <w:u w:val="single"/>
        </w:rPr>
        <w:t xml:space="preserve">Federal Register </w:t>
      </w:r>
      <w:r>
        <w:rPr>
          <w:color w:val="000000"/>
        </w:rPr>
        <w:t>notice published on December 11, 2017 (82 Fed. Reg. 58,181) and solicited public comments for 60 days.  No comments were received.</w:t>
      </w:r>
    </w:p>
    <w:p>
      <w:pPr>
        <w:pStyle w:val="Default"/>
        <w:rPr>
          <w:color w:val="000000"/>
        </w:rPr>
      </w:pPr>
      <w:r>
        <w:rPr>
          <w:color w:val="000000"/>
        </w:rPr>
      </w:r>
    </w:p>
    <w:p>
      <w:pPr>
        <w:pStyle w:val="Normal"/>
        <w:shd w:fill="FFFFFF" w:val="clear"/>
        <w:rPr/>
      </w:pPr>
      <w:r>
        <w:rPr>
          <w:rFonts w:cs="Times New Roman" w:ascii="Times New Roman" w:hAnsi="Times New Roman"/>
          <w:sz w:val="24"/>
          <w:szCs w:val="24"/>
        </w:rPr>
        <w:t xml:space="preserve">Two national marine sanctuaries, Florida Keys and Flower Garden Banks, were selected and asked current permittees the following, as stated in the </w:t>
      </w:r>
      <w:r>
        <w:rPr>
          <w:rFonts w:cs="Times New Roman" w:ascii="Times New Roman" w:hAnsi="Times New Roman"/>
          <w:sz w:val="24"/>
          <w:szCs w:val="24"/>
          <w:u w:val="single"/>
        </w:rPr>
        <w:t>Federal Register</w:t>
      </w:r>
      <w:r>
        <w:rPr>
          <w:rFonts w:cs="Times New Roman" w:ascii="Times New Roman" w:hAnsi="Times New Roman"/>
          <w:i/>
          <w:sz w:val="24"/>
          <w:szCs w:val="24"/>
        </w:rPr>
        <w:t xml:space="preserve"> </w:t>
      </w:r>
      <w:r>
        <w:rPr>
          <w:rFonts w:cs="Times New Roman" w:ascii="Times New Roman" w:hAnsi="Times New Roman"/>
          <w:sz w:val="24"/>
          <w:szCs w:val="24"/>
        </w:rPr>
        <w:t>notice and in accordance with the instructions abov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ther the proposed collection of information is necessary for the proper performance of the functions of the agency, including whether the information shall have practical utility;</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ccuracy of the agency’s estimate of the burden (including hours and cost) of the proposed collection of information;</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s to enhance the quality, utility, and clarity of the information to be collected; and</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s to minimize the burden of the collection of information on respondents, including through the use of automated collection techniques or other forms of information technolog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MS received two responses, one from each sanctuary. The first respondent indicated that information requested in the application is reasonable and relevant to work required to be permitted; time/burden estimates for a general permit vary but are generally accurate at 1.5 hours per application; and did not suggest any changes to applying for or reporting associated with a sanctuary permi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erall, the second respondent agreed that while information requested is reasonable and relevant, sections C and E could possibly be consolidated, since some of the information provided in one is evident in the other.  Additionally, the second respondent noted that, while time varies for each permit application, 1.5 hours can sometimes be an underestimate for a general permit (and that the project abstract, project methods, and collections data form generally take the longest amount of time to complete).  Lastly, this respondent suggested ONMS evaluate an online permitting application system that could provide for increased time efficiencies if, for example, contact information for recurrent applicants could be saved and not re-entered each time and ONMS clarify the information fields in the collections data for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ponse: ONMS will consider this feedback the next time it revises this permit application and is able to move forward with plans for an online permitting system.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9.  Explain any decisions to provide payments or gifts to respondents, other than remuneration of contractors or grante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payments or gifts will be provided to any responden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0.  Describe any assurance or confidentiality provided to respondents and the basis for assurance in statute, regulation, or agency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stated in the Permit Application Instructions: </w:t>
      </w:r>
    </w:p>
    <w:p>
      <w:pPr>
        <w:pStyle w:val="Normal"/>
        <w:spacing w:lineRule="auto" w:line="240"/>
        <w:rPr/>
      </w:pPr>
      <w:r>
        <w:rPr>
          <w:rFonts w:cs="Times New Roman" w:ascii="Times New Roman" w:hAnsi="Times New Roman"/>
          <w:sz w:val="24"/>
          <w:szCs w:val="24"/>
        </w:rPr>
        <w:t xml:space="preserve">Permit applicants are requested to indicate any information that is considered proprietary business information.  Such information is generally found in special use permit applications (for commercial activities) and is typically exempt from disclosure to anyone requesting information pursuant to the Freedom of Information Act (FOIA).  NOAA will make all possible attempts to protect such proprietary information, consistent with all applicable FOIA exemptions in 5 U.S.C. § 552(b).  Typically exempt information includes trade secrets, commercial and financial information (5 U.S.C. 552(b)(4)).  For all permit types, personal information affecting an individual’s privacy will be kept confidential consistent with 5 U.S.C. § 552(b)(6).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1.  Provide additional justification for any questions of a sensitive nature, such as sexual behavior and attitudes, religious beliefs, and other matters that are commonly considered priv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 sensitive questions are ask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2.  Provide an estimate in hours of the burden of the collection of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NMS estimates a total of 2,095 hours to collect this information.  This is based on an estimate of 555 permits requiring approximately 1,421 total responses.  This revision to the 2015 estimate of the total numbers of permits issued annually is 307 more than the 2015 renewal estimate. The increase in total numbers of permits issued annually is due in part to the issuance of ONMS general permits, special use permits, permit amendments, and certification resulting from the expansion of Cordell Bank and Greater Farallones national marine sanctuaries, which, as estimated in 2015, includes the potential for new activities or existing activities in the areas where the sanctuaries are expanded that would violate sanctuary prohibitions, but be eligible for a sanctuary permit. Additionally, through the years, ONMS has consistently enhanced awareness of national marine sanctuaries and permit requirements through increased education and outreach to relevant entities, many of which specifically perform research or other types of activities in sanctuaries due to their national or international signific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cause the number of responses per permit and the time per response varies amongst the various types of permits, each of the ten types is explained in subsections (a) through (j) below and summarized in the table at the end of this document.  The types of permits are grouped into these categories based on similar collection of information requirements and burden estimates.  Additionally, the permit types described in (a) through (d) below are further detailed in the permit application instructions.  </w:t>
      </w:r>
    </w:p>
    <w:p>
      <w:pPr>
        <w:pStyle w:val="Normal"/>
        <w:spacing w:lineRule="auto" w:line="240"/>
        <w:rPr/>
      </w:pPr>
      <w:r>
        <w:rPr>
          <w:rFonts w:cs="Times New Roman" w:ascii="Times New Roman" w:hAnsi="Times New Roman"/>
          <w:sz w:val="24"/>
          <w:szCs w:val="24"/>
        </w:rPr>
        <w:t xml:space="preserve">(a)  </w:t>
      </w:r>
      <w:r>
        <w:rPr>
          <w:rFonts w:cs="Times New Roman" w:ascii="Times New Roman" w:hAnsi="Times New Roman"/>
          <w:sz w:val="24"/>
          <w:szCs w:val="24"/>
          <w:u w:val="single"/>
        </w:rPr>
        <w:t>General Permi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permits not specifically addressed in subsections (b) through (j) below; typically, permit applications for scientific research, education, management, and salvage (excluding activities aimed at historical resources) activities permits fall into this category.  This category also includes requests for authorizations of other agency permits processed pursuant to 15 C.F.R. § 922.49.  </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Each respondent will generally submit an application for a permit, a cruise or flight log (or some other form of activity report) and a final summary report after the activity is complete, for an average of three responses per permit.  On average, each response is expected to take the respondent 1 hour and 30 minutes to complete.  ONMS estimates that it will process approximately 248 permit applications in this category for a total of</w:t>
      </w:r>
      <w:r>
        <w:rPr>
          <w:rFonts w:cs="Times New Roman" w:ascii="Times New Roman" w:hAnsi="Times New Roman"/>
          <w:b/>
          <w:sz w:val="24"/>
          <w:szCs w:val="24"/>
        </w:rPr>
        <w:t xml:space="preserve"> 744 responses and 1,116 burden hours annually</w:t>
      </w:r>
      <w:r>
        <w:rPr>
          <w:rFonts w:cs="Times New Roman" w:ascii="Times New Roman" w:hAnsi="Times New Roman"/>
          <w:sz w:val="24"/>
          <w:szCs w:val="24"/>
        </w:rPr>
        <w:t>. This estimate is 90 more than the 2015 estimate.</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Special, streamlined application procedures for certain general permit activities involving over-flights of sanctuaries, fireworks in Monterey Bay National Marine Sanctuary (MBNMS), and construction in MBNMS are described in appendices A, B, and C of the instructions, respective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Baitfish Permi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This category includes applications for permits to collect baitfish in certain Sanctuary Preservation Areas (SPAs) of Florida Keys National Marine Sanctuary that are otherwise closed to fishing.  There are two types of baitfish permits that may be issued depending on the gear used (castnet or hairhook).</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To apply for a castnet baitfish permit, an applicant must simply submit (via phone, fax, or email) his/her name and address.  To apply for a hairhook baitfish permit, an applicant must also include a brief statement explaining experience and qualifications.  For both permit types, a log of number of fish caught is required at the end of the permit term.  ONMS expects that the average response time per permit is 15 minutes, and for completion of the log, 25 minutes, with an average of 15 minutes per response.  ONMS expects to process an average of 95 permits in this category each year, for a total of </w:t>
      </w:r>
      <w:r>
        <w:rPr>
          <w:rFonts w:cs="Times New Roman" w:ascii="Times New Roman" w:hAnsi="Times New Roman"/>
          <w:b/>
          <w:sz w:val="24"/>
          <w:szCs w:val="24"/>
        </w:rPr>
        <w:t>190 responses and 47.5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The special application procedures for baitfish permits are described in Appendix D of the instru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Special Use Permits</w:t>
      </w:r>
    </w:p>
    <w:p>
      <w:pPr>
        <w:pStyle w:val="Normal"/>
        <w:spacing w:lineRule="auto" w:line="240" w:before="0" w:after="240"/>
        <w:rPr>
          <w:rFonts w:ascii="Times New Roman" w:hAnsi="Times New Roman" w:cs="Times New Roman"/>
          <w:sz w:val="24"/>
          <w:szCs w:val="24"/>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permit applications processed under section 310 of the NMSA (16 U.S.C. § 1441). Notices regarding activities must be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before NOAA can issue special use permits for those activities.  Presently, these activities are as follows:</w:t>
      </w:r>
    </w:p>
    <w:p>
      <w:pPr>
        <w:pStyle w:val="ListParagraph"/>
        <w:widowControl w:val="false"/>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cement and recovery of objects associated with public or private events on non-living substrate of the submerged lands of any national marine sanctuary.</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cement and recovery of objects related to commercial filming.</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inued presence of commercial submarine cables on or within the submerged lands of any national marine sanctuary.</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sposal of cremated human remains within or into any national marine sanctuary.</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reational diving near the USS</w:t>
      </w:r>
      <w:r>
        <w:rPr>
          <w:rFonts w:cs="Times New Roman" w:ascii="Times New Roman" w:hAnsi="Times New Roman"/>
          <w:i/>
          <w:sz w:val="24"/>
          <w:szCs w:val="24"/>
        </w:rPr>
        <w:t xml:space="preserve"> Monitor</w:t>
      </w:r>
      <w:r>
        <w:rPr>
          <w:rFonts w:cs="Times New Roman" w:ascii="Times New Roman" w:hAnsi="Times New Roman"/>
          <w:sz w:val="24"/>
          <w:szCs w:val="24"/>
        </w:rPr>
        <w:t>.</w:t>
      </w:r>
    </w:p>
    <w:p>
      <w:pPr>
        <w:pStyle w:val="ListParagraph"/>
        <w:widowControl w:val="false"/>
        <w:numPr>
          <w:ilvl w:val="1"/>
          <w:numId w:val="1"/>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eworks displays.</w:t>
      </w:r>
    </w:p>
    <w:p>
      <w:pPr>
        <w:pStyle w:val="ListParagraph"/>
        <w:widowControl w:val="false"/>
        <w:numPr>
          <w:ilvl w:val="1"/>
          <w:numId w:val="1"/>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peration of aircraft below the minimum altitude in restricted zones of national marine sanctuaries.</w:t>
      </w:r>
    </w:p>
    <w:p>
      <w:pPr>
        <w:pStyle w:val="ListParagraph"/>
        <w:widowControl w:val="false"/>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tinued presence of a pipeline transporting seawater to or from a desalination facility in Monterey Bay National Marine Sanctuary. </w:t>
      </w:r>
    </w:p>
    <w:p>
      <w:pPr>
        <w:pStyle w:val="ListParagraph"/>
        <w:widowControl w:val="false"/>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For special use permits, an application, a final report, and a financial report are required for each permit (total of three responses per permit).  An average response time of eight hours is estimated for each of these activities.  Financial reports (annual report required by section 310 of the NMSA; due on December 31 of each year) may take less than eight hours but the application will take more time, particularly if additional NEPA documentation is required and prepared by the respondent.  A total of 22 permit applications is expected under this category each year, for </w:t>
      </w:r>
      <w:r>
        <w:rPr>
          <w:rFonts w:cs="Times New Roman" w:ascii="Times New Roman" w:hAnsi="Times New Roman"/>
          <w:b/>
          <w:sz w:val="24"/>
          <w:szCs w:val="24"/>
        </w:rPr>
        <w:t>a total of 66 responses and 528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Special requirements for Special Use Permit applications are described in Appendix E of the instru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Historical Resource Permi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permit applications for activities aimed at historical, cultural, and/or maritime heritage resources of sanctuaries.  </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Due to the sensitive and complex nature of any work involving such resources, for these permits an average response time of 13 hours is estimated for each response (application, cruise log, and report).  ONMS estimates it will process approximately seven permit applications in this category each year, for </w:t>
      </w:r>
      <w:r>
        <w:rPr>
          <w:rFonts w:cs="Times New Roman" w:ascii="Times New Roman" w:hAnsi="Times New Roman"/>
          <w:b/>
          <w:sz w:val="24"/>
          <w:szCs w:val="24"/>
        </w:rPr>
        <w:t>a total of 21 responses and 273 burden hours annually.</w:t>
      </w:r>
      <w:r>
        <w:rPr>
          <w:rFonts w:cs="Times New Roman" w:ascii="Times New Roman" w:hAnsi="Times New Roman"/>
          <w:sz w:val="24"/>
          <w:szCs w:val="24"/>
        </w:rPr>
        <w:t xml:space="preserve"> No changes to this category are proposed as part of this revision.</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Special requirements for Historical Resource Permits are described in Appendix F of the instru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Permit Amendment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This category includes all requests by permittees to amend permits.  Typically, this is a request to extend the expiration date (i.e., renewal request), but can also be requests to modify the nature or geographic scope of the permitted activity.</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For minor changes (such as a name change or extension request), permittees may apply for an amendment via a brief email, letter, or even a phone call.  For significant changes to the permitted activity, more information or even a new application may be required.  On average, the response is estimated to average 30 minutes.  ONMS expects approximately seven requests under this category each year, for a total of </w:t>
      </w:r>
      <w:r>
        <w:rPr>
          <w:rFonts w:cs="Times New Roman" w:ascii="Times New Roman" w:hAnsi="Times New Roman"/>
          <w:b/>
          <w:sz w:val="24"/>
          <w:szCs w:val="24"/>
        </w:rPr>
        <w:t>seven responses and 3.5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xml:space="preserve">.  Details regarding collection of this information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u w:val="single"/>
        </w:rPr>
        <w:t>Certification</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This category includes all requests for the ONMS to certify activities that are being conducted pursuant to a valid government authorization prior to a sanctuary being designated (commonly known as “grandfathered” activitie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urden Estimate</w:t>
      </w:r>
      <w:r>
        <w:rPr>
          <w:rFonts w:cs="Times New Roman" w:ascii="Times New Roman" w:hAnsi="Times New Roman"/>
          <w:sz w:val="24"/>
          <w:szCs w:val="24"/>
        </w:rPr>
        <w:t xml:space="preserve">.  For any sanctuary that may be designated before the expiration of the approval sought under this document, an average response time of 30 minutes is estimated for providing an application. ONMS expects approximately one request under this category each year, for a total of </w:t>
      </w:r>
      <w:r>
        <w:rPr>
          <w:rFonts w:cs="Times New Roman" w:ascii="Times New Roman" w:hAnsi="Times New Roman"/>
          <w:b/>
          <w:sz w:val="24"/>
          <w:szCs w:val="24"/>
        </w:rPr>
        <w:t>one response and 30 minutes of burden annuall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Applicant guidelines</w:t>
      </w:r>
      <w:r>
        <w:rPr>
          <w:rFonts w:cs="Times New Roman" w:ascii="Times New Roman" w:hAnsi="Times New Roman"/>
          <w:sz w:val="24"/>
          <w:szCs w:val="24"/>
        </w:rPr>
        <w:t>.  The process for obtaining permits under this category may be different each time a sanctuary is designated and will be addressed in final designation or expansion rules, as need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u w:val="single"/>
        </w:rPr>
        <w:t>Voluntary Registry</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This category is for researchers who are conducting activities that are not otherwise prohibited.  The registry allows them to register their activity, which adds to the database of research activities within a sanctuary.</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An average response time of 15 minutes is estimated for submission of registry information.  ONMS estimates </w:t>
      </w:r>
      <w:r>
        <w:rPr>
          <w:rFonts w:cs="Times New Roman" w:ascii="Times New Roman" w:hAnsi="Times New Roman"/>
          <w:b/>
          <w:sz w:val="24"/>
          <w:szCs w:val="24"/>
        </w:rPr>
        <w:t>one response under this category for a total burden of 15 minutes annually (rounded up to 1 hour).</w:t>
      </w:r>
      <w:r>
        <w:rPr>
          <w:rFonts w:cs="Times New Roman" w:ascii="Times New Roman" w:hAnsi="Times New Roman"/>
          <w:sz w:val="24"/>
          <w:szCs w:val="24"/>
        </w:rPr>
        <w:t xml:space="preserve"> </w:t>
      </w:r>
      <w:r>
        <w:rPr>
          <w:rFonts w:cs="Times New Roman" w:ascii="Times New Roman" w:hAnsi="Times New Roman"/>
          <w:i/>
          <w:sz w:val="24"/>
          <w:szCs w:val="24"/>
        </w:rPr>
        <w:t>Applicant guidelines</w:t>
      </w:r>
      <w:r>
        <w:rPr>
          <w:rFonts w:cs="Times New Roman" w:ascii="Times New Roman" w:hAnsi="Times New Roman"/>
          <w:sz w:val="24"/>
          <w:szCs w:val="24"/>
        </w:rPr>
        <w:t>.  There are no specific guidelines for voluntary submis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u w:val="single"/>
        </w:rPr>
        <w:t>Appeals</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xml:space="preserve">.  Applicants or permittees have the right to appeal a permit action (e.g., denied application, permit conditions, revoked permit) pursuant to 15 C.F.R. §922.50.  This category includes information requirements for all such appeal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urden Estimate</w:t>
      </w:r>
      <w:r>
        <w:rPr>
          <w:rFonts w:cs="Times New Roman" w:ascii="Times New Roman" w:hAnsi="Times New Roman"/>
          <w:sz w:val="24"/>
          <w:szCs w:val="24"/>
        </w:rPr>
        <w:t xml:space="preserve">.  The applicant/permittee must submit the reason for appealing the permit action.  The Assistant Administrator of NOAA’s National Ocean Service (NOS) may request additional information upon receipt of the appeal.  These two submissions (original appeal and reply to a request for additional information) have an average burden estimate of 24 hours.  ONMS estimates processing one appeal for a total of </w:t>
      </w:r>
      <w:r>
        <w:rPr>
          <w:rFonts w:cs="Times New Roman" w:ascii="Times New Roman" w:hAnsi="Times New Roman"/>
          <w:b/>
          <w:sz w:val="24"/>
          <w:szCs w:val="24"/>
        </w:rPr>
        <w:t>2 responses and 48 burden hours annually</w:t>
      </w:r>
      <w:r>
        <w:rPr>
          <w:rFonts w:cs="Times New Roman" w:ascii="Times New Roman" w:hAnsi="Times New Roman"/>
          <w:sz w:val="24"/>
          <w:szCs w:val="24"/>
        </w:rPr>
        <w:t>. No changes to this category are proposed as part of this revision.</w:t>
      </w:r>
    </w:p>
    <w:p>
      <w:pPr>
        <w:pStyle w:val="Normal"/>
        <w:spacing w:lineRule="auto" w:line="240"/>
        <w:rPr/>
      </w:pPr>
      <w:r>
        <w:rPr>
          <w:rFonts w:cs="Times New Roman" w:ascii="Times New Roman" w:hAnsi="Times New Roman"/>
          <w:i/>
          <w:sz w:val="24"/>
          <w:szCs w:val="24"/>
        </w:rPr>
        <w:t>Applicant guidelines</w:t>
      </w:r>
      <w:r>
        <w:rPr>
          <w:rFonts w:cs="Times New Roman" w:ascii="Times New Roman" w:hAnsi="Times New Roman"/>
          <w:sz w:val="24"/>
          <w:szCs w:val="24"/>
        </w:rPr>
        <w:t>.  Guidelines for filing appeals are contained in ONMS regulations at 15 C.F.R. §922.50.  No additional guidelines are deemed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Tortugas Access Permits</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Scope of this category</w:t>
      </w:r>
      <w:r>
        <w:rPr>
          <w:rFonts w:cs="Times New Roman" w:ascii="Times New Roman" w:hAnsi="Times New Roman"/>
          <w:sz w:val="24"/>
          <w:szCs w:val="24"/>
        </w:rPr>
        <w:t>.  In 2001, NOAA established the Tortugas Ecological Reserve in the Florida Keys National Marine Sanctuary.  Regulations implementing the reserve include controlling access to the reserve through the granting of “access permits” (15 C.F.R. §922.167).  Applicants give their information and receive their permit orally, via phone or VHF radio, prior to entering the reserve.  The applicant must provide the following information: (1) the names, addresses, and telephone numbers of owner, captain, and applicant; (2) vessel name and home port; (3) USCG documentation number, state license, or boat registration number; (4) Length of vessel and primary propulsion type (i.e., motor or sail); (5) Number of divers aboard; and (6) requested effective date and duration of perm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Applicants will average three responses per application (call to apply for a permit, call reporting entering the reserve, and call reporting exiting the reserve).  These calls are estimated to average 5 minutes each. ONMS estimates processing </w:t>
      </w:r>
      <w:r>
        <w:rPr>
          <w:rFonts w:cs="Times New Roman" w:ascii="Times New Roman" w:hAnsi="Times New Roman"/>
          <w:b/>
          <w:sz w:val="24"/>
          <w:szCs w:val="24"/>
        </w:rPr>
        <w:t>32 applications for a total of 96 responses and 8 burden hours annually</w:t>
      </w:r>
      <w:r>
        <w:rPr>
          <w:rFonts w:cs="Times New Roman" w:ascii="Times New Roman" w:hAnsi="Times New Roman"/>
          <w:sz w:val="24"/>
          <w:szCs w:val="24"/>
        </w:rPr>
        <w:t>.  No changes to this category are proposed as part of this re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rPr>
          <w:rFonts w:ascii="Times New Roman" w:hAnsi="Times New Roman" w:cs="Times New Roman"/>
          <w:sz w:val="24"/>
          <w:szCs w:val="24"/>
        </w:rPr>
      </w:pPr>
      <w:r>
        <w:rPr>
          <w:rFonts w:cs="Times New Roman" w:ascii="Times New Roman" w:hAnsi="Times New Roman"/>
          <w:i/>
          <w:sz w:val="24"/>
          <w:szCs w:val="24"/>
        </w:rPr>
        <w:t>Applicant guidelines</w:t>
      </w:r>
      <w:r>
        <w:rPr>
          <w:rFonts w:cs="Times New Roman" w:ascii="Times New Roman" w:hAnsi="Times New Roman"/>
          <w:sz w:val="24"/>
          <w:szCs w:val="24"/>
        </w:rPr>
        <w:t xml:space="preserve">.  Guidelines for applying for Tortugas Access Permits are contained in ONMS regulations at 15 C.F.R. § 922.167.  Information is also located online at </w:t>
      </w:r>
      <w:hyperlink r:id="rId6">
        <w:r>
          <w:rPr>
            <w:rStyle w:val="InternetLink"/>
            <w:rFonts w:cs="Times New Roman" w:ascii="Times New Roman" w:hAnsi="Times New Roman"/>
            <w:sz w:val="24"/>
            <w:szCs w:val="24"/>
          </w:rPr>
          <w:t>http://www.fknms.nos.noaa.gov/tortugas/</w:t>
        </w:r>
      </w:hyperlink>
      <w:r>
        <w:rPr>
          <w:rFonts w:cs="Times New Roman" w:ascii="Times New Roman" w:hAnsi="Times New Roman"/>
          <w:sz w:val="24"/>
          <w:szCs w:val="24"/>
        </w:rPr>
        <w:t>.  No additional guidelines are deemed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sz w:val="24"/>
          <w:szCs w:val="24"/>
          <w:u w:val="single"/>
        </w:rPr>
        <w:t xml:space="preserve">Lionfish Permits </w:t>
      </w:r>
    </w:p>
    <w:p>
      <w:pPr>
        <w:pStyle w:val="Normal"/>
        <w:spacing w:lineRule="auto" w:line="240"/>
        <w:rPr/>
      </w:pPr>
      <w:r>
        <w:rPr>
          <w:rFonts w:cs="Times New Roman" w:ascii="Times New Roman" w:hAnsi="Times New Roman"/>
          <w:i/>
          <w:sz w:val="24"/>
          <w:szCs w:val="24"/>
        </w:rPr>
        <w:t>Scope of this category</w:t>
      </w:r>
      <w:r>
        <w:rPr>
          <w:rFonts w:cs="Times New Roman" w:ascii="Times New Roman" w:hAnsi="Times New Roman"/>
          <w:sz w:val="24"/>
          <w:szCs w:val="24"/>
        </w:rPr>
        <w:t>. Florida Keys National Marine Sanctuary encourages the safe removal of invasive lionfish from its waters and issues lionfish removal permits to divers for the collection of lionfish from Sanctuary Preservation Areas (SPAs). This subcategory of the general permit category allows lionfish to be removed from the SPAs, which are otherwise no-fishing, no-take zones, with hand nets or slurp guns only. Spearguns or pole spears may not be used. This permit does not allow lionfish removal from the Ecological Reserves or the four Special-use Research Onl Areas.</w:t>
      </w:r>
    </w:p>
    <w:p>
      <w:pPr>
        <w:pStyle w:val="Normal"/>
        <w:spacing w:lineRule="auto" w:line="240"/>
        <w:rPr/>
      </w:pPr>
      <w:r>
        <w:rPr>
          <w:rFonts w:cs="Times New Roman" w:ascii="Times New Roman" w:hAnsi="Times New Roman"/>
          <w:i/>
          <w:sz w:val="24"/>
          <w:szCs w:val="24"/>
        </w:rPr>
        <w:t>Burden Estimate</w:t>
      </w:r>
      <w:r>
        <w:rPr>
          <w:rFonts w:cs="Times New Roman" w:ascii="Times New Roman" w:hAnsi="Times New Roman"/>
          <w:sz w:val="24"/>
          <w:szCs w:val="24"/>
        </w:rPr>
        <w:t xml:space="preserve">. To apply for a lionfish removal permit, an applicant must simply submit their name, affiliation (dive shop or other business, as applicable), mailing address, telephone number, and the date and location of their completed lionfish workshop to the FKNMS permit coordinator. A log of number of fish caught is required at the end of the permit term.  ONMS expects the average response time per permit is 5 minutes; for completion of the log, 25 minutes, averaging 15 minutes per response. ONMS expects to process an average of 141 permits in this category each year, for a total of </w:t>
      </w:r>
      <w:r>
        <w:rPr>
          <w:rFonts w:cs="Times New Roman" w:ascii="Times New Roman" w:hAnsi="Times New Roman"/>
          <w:b/>
          <w:sz w:val="24"/>
          <w:szCs w:val="24"/>
        </w:rPr>
        <w:t>282 responses and 70.5 burden hours annually</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i/>
          <w:sz w:val="24"/>
          <w:szCs w:val="24"/>
        </w:rPr>
        <w:t xml:space="preserve">Applicant guidelines. </w:t>
      </w:r>
      <w:r>
        <w:rPr>
          <w:rFonts w:cs="Times New Roman" w:ascii="Times New Roman" w:hAnsi="Times New Roman"/>
          <w:sz w:val="24"/>
          <w:szCs w:val="24"/>
        </w:rPr>
        <w:t xml:space="preserve">Details regarding collection of this information are explained on the Florida Keys National Marine Sanctuary permitting website at: </w:t>
      </w:r>
      <w:hyperlink r:id="rId7">
        <w:r>
          <w:rPr>
            <w:rStyle w:val="InternetLink"/>
            <w:rFonts w:cs="Times New Roman" w:ascii="Times New Roman" w:hAnsi="Times New Roman"/>
            <w:sz w:val="24"/>
            <w:szCs w:val="24"/>
          </w:rPr>
          <w:t>http://floridakeys.noaa.gov/permits/lionfish.html</w:t>
        </w:r>
      </w:hyperlink>
      <w:r>
        <w:rPr>
          <w:rFonts w:cs="Times New Roman" w:ascii="Times New Roman" w:hAnsi="Times New Roman"/>
          <w:sz w:val="24"/>
          <w:szCs w:val="24"/>
        </w:rPr>
        <w:t xml:space="preserve">. The application procedures are explained in the attached </w:t>
      </w:r>
      <w:r>
        <w:rPr>
          <w:rFonts w:cs="Times New Roman" w:ascii="Times New Roman" w:hAnsi="Times New Roman"/>
          <w:i/>
          <w:sz w:val="24"/>
          <w:szCs w:val="24"/>
        </w:rPr>
        <w:t>“Instructions for Submitting Applications for National Marine Sanctuary Permits and Authorizations.”</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13.  Provide an estimate of the total annual cost burden to the respondents or record- keepers resulting from the collection </w:t>
      </w:r>
      <w:r>
        <w:rPr>
          <w:rFonts w:cs="Times New Roman" w:ascii="Times New Roman" w:hAnsi="Times New Roman"/>
          <w:b/>
          <w:bCs/>
          <w:sz w:val="24"/>
          <w:szCs w:val="24"/>
          <w:u w:val="single"/>
        </w:rPr>
        <w:t>(excluding the value of the burden hours in Question 12 above)</w:t>
      </w:r>
      <w:r>
        <w:rPr>
          <w:rFonts w:cs="Times New Roman" w:ascii="Times New Roman" w:hAnsi="Times New Roman"/>
          <w:b/>
          <w:sz w:val="24"/>
          <w:szCs w:val="24"/>
          <w:u w:val="single"/>
        </w:rPr>
        <w:t>.</w:t>
      </w:r>
    </w:p>
    <w:p>
      <w:pPr>
        <w:pStyle w:val="Normal"/>
        <w:spacing w:lineRule="auto" w:line="240"/>
        <w:rPr/>
      </w:pPr>
      <w:r>
        <w:rPr>
          <w:rFonts w:cs="Times New Roman" w:ascii="Times New Roman" w:hAnsi="Times New Roman"/>
          <w:sz w:val="24"/>
          <w:szCs w:val="24"/>
        </w:rPr>
        <w:t>The estimated annual cost for copying and mailing permit applications and reports is $1,362.  Most permit applications and reports are now submitted electronically via email, which is encourag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4.  Provide estimates of annualized cost to the Federal gover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ost to the Federal government for each of the permit types is listed in the attached table.  All costs are for the staff time required to process permit applications and any associated repor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5.  Explain the reasons for any program changes or adjust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erall, the burden estimate has been increased to 2,095 from 1,788, based on changes in the current trends in the number and types of permits issued as determined by recurring program audits. The overall annual number of permits, certifications, and registrations issued by the program has decreased from 650 in 2015 to 555 in 2018, for a total of 1,410 responses. The decrease in permit applications submitted contrasted against an increase in burden hours can likely be explained by an increase in the types of permit requests with greater burden hour estimates (i.e., general and special use permits).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6.  For collections whose results will be published, outline the plans for tabulation and pub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information collected will not be publish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7.  If seeking approval to not display the expiration date for OMB approval of the information collection, explain the reasons why display would be inappropri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OMB approval number and expiration date for this information collection will be displayed on the general permit application form and in the permit instructions for any activities not required to use the general application form. For Tortugas Access Permits, which are handled orally and therefore do not involve an application form, the OMB Control Number and expiration date will be provided over the phon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8.  Explain each exception to the certification statement.</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N/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RDEN ESTIMAT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0648-0141</w:t>
      </w:r>
    </w:p>
    <w:tbl>
      <w:tblPr>
        <w:tblW w:w="12081" w:type="dxa"/>
        <w:jc w:val="left"/>
        <w:tblInd w:w="0" w:type="dxa"/>
        <w:tblLayout w:type="fixed"/>
        <w:tblCellMar>
          <w:top w:w="0" w:type="dxa"/>
          <w:left w:w="108" w:type="dxa"/>
          <w:bottom w:w="0" w:type="dxa"/>
          <w:right w:w="108" w:type="dxa"/>
        </w:tblCellMar>
      </w:tblPr>
      <w:tblGrid>
        <w:gridCol w:w="2220"/>
        <w:gridCol w:w="1172"/>
        <w:gridCol w:w="1399"/>
        <w:gridCol w:w="1812"/>
        <w:gridCol w:w="1339"/>
        <w:gridCol w:w="1339"/>
        <w:gridCol w:w="1461"/>
        <w:gridCol w:w="1339"/>
      </w:tblGrid>
      <w:tr>
        <w:trPr>
          <w:trHeight w:val="375" w:hRule="atLeast"/>
        </w:trPr>
        <w:tc>
          <w:tcPr>
            <w:tcW w:w="22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licant</w:t>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5" w:hRule="atLeast"/>
        </w:trPr>
        <w:tc>
          <w:tcPr>
            <w:tcW w:w="2220" w:type="dxa"/>
            <w:tcBorders>
              <w:top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mit type</w:t>
            </w:r>
          </w:p>
        </w:tc>
        <w:tc>
          <w:tcPr>
            <w:tcW w:w="1172"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mits/Yr</w:t>
            </w:r>
          </w:p>
        </w:tc>
        <w:tc>
          <w:tcPr>
            <w:tcW w:w="1399"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ponses/         Permit</w:t>
            </w:r>
          </w:p>
        </w:tc>
        <w:tc>
          <w:tcPr>
            <w:tcW w:w="1812"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sponses</w:t>
            </w:r>
          </w:p>
        </w:tc>
        <w:tc>
          <w:tcPr>
            <w:tcW w:w="1339"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r/Response</w:t>
            </w:r>
          </w:p>
        </w:tc>
        <w:tc>
          <w:tcPr>
            <w:tcW w:w="1339"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Hours</w:t>
            </w:r>
          </w:p>
        </w:tc>
        <w:tc>
          <w:tcPr>
            <w:tcW w:w="1461" w:type="dxa"/>
            <w:tcBorders>
              <w:top w:val="double" w:sz="6"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Cost/Response ($)</w:t>
            </w:r>
          </w:p>
        </w:tc>
        <w:tc>
          <w:tcPr>
            <w:tcW w:w="1339"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ost ($)</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Gener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Baitfish</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Special Us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Historical Resourc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Permit Amendment</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2220" w:type="dxa"/>
            <w:tcBorders/>
            <w:vAlign w:val="bottom"/>
          </w:tcPr>
          <w:p>
            <w:pPr>
              <w:pStyle w:val="Normal"/>
              <w:spacing w:lineRule="auto" w:line="240" w:before="0" w:after="0"/>
              <w:rPr/>
            </w:pPr>
            <w:r>
              <w:rPr>
                <w:rFonts w:eastAsia="Times New Roman" w:cs="Times New Roman" w:ascii="Times New Roman" w:hAnsi="Times New Roman"/>
                <w:sz w:val="20"/>
                <w:szCs w:val="20"/>
              </w:rPr>
              <w:t>(g) 8 Registr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Appe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ortugas Access</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 Lionfish remov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46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72"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5</w:t>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12"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10</w:t>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97.25 (rounded up to 2098 in ROCIS)</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62</w:t>
            </w:r>
          </w:p>
        </w:tc>
      </w:tr>
      <w:tr>
        <w:trPr>
          <w:trHeight w:val="255" w:hRule="atLeast"/>
        </w:trPr>
        <w:tc>
          <w:tcPr>
            <w:tcW w:w="22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22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2"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ederal Government</w:t>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2220" w:type="dxa"/>
            <w:tcBorders>
              <w:top w:val="double" w:sz="6"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mit type</w:t>
            </w:r>
          </w:p>
        </w:tc>
        <w:tc>
          <w:tcPr>
            <w:tcW w:w="1172" w:type="dxa"/>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mits/Yr</w:t>
            </w:r>
          </w:p>
        </w:tc>
        <w:tc>
          <w:tcPr>
            <w:tcW w:w="1399"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r/Permit</w:t>
            </w:r>
          </w:p>
        </w:tc>
        <w:tc>
          <w:tcPr>
            <w:tcW w:w="1812"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Hours</w:t>
            </w:r>
          </w:p>
        </w:tc>
        <w:tc>
          <w:tcPr>
            <w:tcW w:w="1339" w:type="dxa"/>
            <w:tcBorders>
              <w:top w:val="double" w:sz="6"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ur</w:t>
            </w:r>
          </w:p>
        </w:tc>
        <w:tc>
          <w:tcPr>
            <w:tcW w:w="1339" w:type="dxa"/>
            <w:tcBorders>
              <w:top w:val="doub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ost ($)</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Gener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92</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Baitfish</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5</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Special Us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6</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 Historical Resource</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6</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Permit Amendment</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 Voluntary Registration</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 Appeal</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ortugas Access</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 Lionfish</w:t>
            </w:r>
          </w:p>
        </w:tc>
        <w:tc>
          <w:tcPr>
            <w:tcW w:w="11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39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39"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6</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2220" w:type="dxa"/>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72"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5</w:t>
            </w:r>
          </w:p>
        </w:tc>
        <w:tc>
          <w:tcPr>
            <w:tcW w:w="1399"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812"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1</w:t>
            </w:r>
          </w:p>
        </w:tc>
        <w:tc>
          <w:tcPr>
            <w:tcW w:w="1339" w:type="dxa"/>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39" w:type="dxa"/>
            <w:tcBorders/>
            <w:shd w:fill="C0C0C0" w:val="clear"/>
            <w:vAlign w:val="bottom"/>
          </w:tcPr>
          <w:p>
            <w:pPr>
              <w:pStyle w:val="Normal"/>
              <w:spacing w:lineRule="auto" w:line="240" w:before="0" w:after="0"/>
              <w:jc w:val="center"/>
              <w:rPr/>
            </w:pPr>
            <w:r>
              <w:rPr>
                <w:rFonts w:eastAsia="Times New Roman" w:cs="Times New Roman" w:ascii="Times New Roman" w:hAnsi="Times New Roman"/>
                <w:b/>
                <w:bCs/>
                <w:sz w:val="20"/>
                <w:szCs w:val="20"/>
              </w:rPr>
              <w:t>$38,259</w:t>
            </w:r>
          </w:p>
        </w:tc>
        <w:tc>
          <w:tcPr>
            <w:tcW w:w="146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jc w:val="center"/>
        <w:rPr/>
      </w:pPr>
      <w:r>
        <w:rPr/>
      </w:r>
    </w:p>
    <w:tbl>
      <w:tblPr>
        <w:tblW w:w="8846" w:type="dxa"/>
        <w:jc w:val="left"/>
        <w:tblInd w:w="-15" w:type="dxa"/>
        <w:tblLayout w:type="fixed"/>
        <w:tblCellMar>
          <w:top w:w="0" w:type="dxa"/>
          <w:left w:w="108" w:type="dxa"/>
          <w:bottom w:w="0" w:type="dxa"/>
          <w:right w:w="108" w:type="dxa"/>
        </w:tblCellMar>
      </w:tblPr>
      <w:tblGrid>
        <w:gridCol w:w="2217"/>
        <w:gridCol w:w="1172"/>
        <w:gridCol w:w="1398"/>
        <w:gridCol w:w="1338"/>
        <w:gridCol w:w="1383"/>
        <w:gridCol w:w="1338"/>
      </w:tblGrid>
      <w:tr>
        <w:trPr>
          <w:trHeight w:val="374" w:hRule="atLeast"/>
        </w:trPr>
        <w:tc>
          <w:tcPr>
            <w:tcW w:w="221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document, the term “permit” includes “national marine sanctuary permits” processed pursuant to 15 C.F.R. § 922.48 and site-specific regulations; “authorizations” of other agency permits processed pursuant to 15 C.F.R. § 922.49; “special use permits” processed pursuant to section 310 of the NMSA (16 U.S.C. § 1441); and “certifications” processed pursuant to 15 C.F.R. § 922.47.  The term also includes requests for amendments to any of those st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b w:val="false"/>
    </w:rPr>
  </w:style>
  <w:style w:type="character" w:styleId="WW8Num2z1">
    <w:name w:val="WW8Num2z1"/>
    <w:qFormat/>
    <w:rPr>
      <w:rFonts w:ascii="Times New Roman" w:hAnsi="Times New Roman" w:eastAsia="Calibri" w:cs="Times New Roman"/>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style>
  <w:style w:type="character" w:styleId="WW8Num7z0">
    <w:name w:val="WW8Num7z0"/>
    <w:qFormat/>
    <w:rPr>
      <w:sz w:val="20"/>
    </w:rPr>
  </w:style>
  <w:style w:type="character" w:styleId="WW8Num7z2">
    <w:name w:val="WW8Num7z2"/>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ctuaries.noaa.gov/library/National/NMSA.pdf" TargetMode="External"/><Relationship Id="rId3" Type="http://schemas.openxmlformats.org/officeDocument/2006/relationships/hyperlink" Target="http://ecfr.gpoaccess.gov/cgi/t/text/text-idx?c=ecfr&amp;sid=c37c9b76b809b68115e67862ca41fa3a&amp;tpl=/ecfrbrowse/Title15/15cfr922_main_02.tpl"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s://sanctuaries.noaa.gov/management/permits/" TargetMode="External"/><Relationship Id="rId6" Type="http://schemas.openxmlformats.org/officeDocument/2006/relationships/hyperlink" Target="http://www.fknms.nos.noaa.gov/tortugas/" TargetMode="External"/><Relationship Id="rId7" Type="http://schemas.openxmlformats.org/officeDocument/2006/relationships/hyperlink" Target="http://floridakeys.noaa.gov/permits/lionfish.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44:00Z</dcterms:created>
  <dc:creator>Helene Scalliet</dc:creator>
  <dc:description/>
  <cp:keywords/>
  <dc:language>en-US</dc:language>
  <cp:lastModifiedBy>SYSTEM</cp:lastModifiedBy>
  <cp:lastPrinted>2014-10-28T13:58:00Z</cp:lastPrinted>
  <dcterms:modified xsi:type="dcterms:W3CDTF">2018-03-20T12:44:00Z</dcterms:modified>
  <cp:revision>2</cp:revision>
  <dc:subject/>
  <dc:title/>
</cp:coreProperties>
</file>