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overeignty in Indian Education Gra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widowControl/>
        <w:rPr/>
      </w:pPr>
      <w:r>
        <w:rPr>
          <w:sz w:val="24"/>
          <w:szCs w:val="24"/>
        </w:rPr>
        <w:t>The Department of the Interior and Department of Education developed an American Indian Education Study Group (Study Group) to diagnose the causes of too common academic failure in BIE-funded schools, which are some of the lowest performing schools in the country.  The Study Group, which encompassed a combination of management, legal, education, and tribal expertise, was charged with developing and implementing recommendations to transform the BIE.</w:t>
      </w:r>
    </w:p>
    <w:p>
      <w:pPr>
        <w:pStyle w:val="Normal"/>
        <w:widowControl/>
        <w:rPr>
          <w:sz w:val="24"/>
          <w:szCs w:val="24"/>
        </w:rPr>
      </w:pPr>
      <w:r>
        <w:rPr>
          <w:sz w:val="24"/>
          <w:szCs w:val="24"/>
        </w:rPr>
      </w:r>
    </w:p>
    <w:p>
      <w:pPr>
        <w:pStyle w:val="Normal"/>
        <w:widowControl/>
        <w:rPr/>
      </w:pPr>
      <w:r>
        <w:rPr>
          <w:sz w:val="24"/>
          <w:szCs w:val="24"/>
        </w:rPr>
        <w:t>Based on the recommendations from the Study Group released on June 13, 2014, BIE developed the Sovereignty in Indian Education Grant which awards competitive grants to tribes and their Tribal Education Departments (TEDs) to promote tribal control and operation of BIE-funded schools on their reservations.  The purpose of the grant is to support the TEDs capacity to manage and operate tribally-controlled schools as defined in the Tribally Controlled Schools Act of 1988 (25 U.S.C. chapter 27).  These support the development of an implementation plan for the TEDs to review their infrastructure and determine the most efficient course of action to promote full operation of BIE-funded schools through a single grant, and begin the process of implementation of the tribally approved course of action.</w:t>
      </w:r>
    </w:p>
    <w:p>
      <w:pPr>
        <w:pStyle w:val="Normal"/>
        <w:widowControl/>
        <w:ind w:left="450" w:hanging="0"/>
        <w:rPr>
          <w:sz w:val="24"/>
          <w:szCs w:val="24"/>
        </w:rPr>
      </w:pPr>
      <w:r>
        <w:rPr>
          <w:sz w:val="24"/>
          <w:szCs w:val="24"/>
        </w:rPr>
      </w:r>
    </w:p>
    <w:p>
      <w:pPr>
        <w:pStyle w:val="Normal"/>
        <w:rPr/>
      </w:pPr>
      <w:r>
        <w:rPr>
          <w:sz w:val="24"/>
          <w:szCs w:val="24"/>
        </w:rPr>
        <w:t>By unifying a collective body of TEDs through this initiative,</w:t>
      </w:r>
      <w:r>
        <w:rPr>
          <w:rFonts w:cs="Calibri" w:ascii="Calibri" w:hAnsi="Calibri"/>
          <w:sz w:val="24"/>
          <w:szCs w:val="24"/>
        </w:rPr>
        <w:t xml:space="preserve"> </w:t>
      </w:r>
      <w:r>
        <w:rPr>
          <w:sz w:val="24"/>
          <w:szCs w:val="24"/>
        </w:rPr>
        <w:t>BIE will build a collaborative network of TEDs to support the tribal control and strengthening of partnerships with BIE-funded schools. BIE will provide technical assistance to assist TEDs in understanding the control and administration of tribally controlled school processes. In addition, BIE will provide a forum for TEDs to work collaboratively to gain insight and develop strategies to problem solve and borrow strategies from BIE and other tribal governments. These efforts will encourage steps towards sovereign TEDs to increase tribal students’ successful academic outcomes.</w:t>
      </w:r>
    </w:p>
    <w:p>
      <w:pPr>
        <w:pStyle w:val="Normal"/>
        <w:rPr>
          <w:sz w:val="24"/>
          <w:szCs w:val="24"/>
        </w:rPr>
      </w:pPr>
      <w:r>
        <w:rPr>
          <w:sz w:val="24"/>
          <w:szCs w:val="24"/>
        </w:rPr>
      </w:r>
    </w:p>
    <w:p>
      <w:pPr>
        <w:pStyle w:val="Normal"/>
        <w:rPr/>
      </w:pPr>
      <w:r>
        <w:rPr>
          <w:sz w:val="24"/>
          <w:szCs w:val="24"/>
        </w:rPr>
        <w:t xml:space="preserve">TEDs are eligible for this grant if they have three or more BIE-funded schools on their reservation. In addition, the BIE will provide intensive technical assistance in the planning and implementation of each tribe’s assessment and implementation plans. </w:t>
      </w:r>
    </w:p>
    <w:p>
      <w:pPr>
        <w:pStyle w:val="Normal"/>
        <w:widowControl/>
        <w:ind w:left="45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E solicits the information using a Federal Register notice as its information collection instrument.  BIE uses the information provided by tribes in their application to determine whether they are eligible for the Sovereignty in Indian Education Grant.  BIE uses the application information to determine whether the tribe is using the funding for the stated purpose of promoting tribal sovereignty in BIE-funded school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 application must contain the following element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formal signed resolution from the appropriate tribal governing body supporting the TED grant application – this resolution is necessary to ensure that the tribe or TED has authorized the request.</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proposal describing the planned activities and deliverable products – BIE will use this information to ensure that the proposed project falls within the scope of what the funds are to be used for.</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detailed budget estimate, including contracted personnel costs, travel estimates, and other expenses – BIE will use this information to ensure that the funds will be used for the authorized purpos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oject proposal must include information about the applicant sufficient to allow BIE to evaluate the proposal based on the following criteria:</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Project Narrative</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The narrative must discuss the vision of the tribe’s or TED’s educational goals and outcomes, the tribal education programs currently in place, the school systems on the tribe’s reservations, goals for changes in the organizations that are expected, and how the tribe will fulfill the expectations of this application.  The narrative should address the tribe’s or TED’s approach it will take in addressing the four critical areas of operations: Finance, Human Resources, School Governance, and Academic.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For the first year, the narrative should include how the tribe or TED will begin and deploy the collaborations needed to complete an implementation plan for the reform of the TED to operate tribally controlled schools located on the tribal reservation. The TED must identify a Project Director.  The TED shall submit resume(s) for key personnel.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1"/>
        </w:numPr>
        <w:rPr/>
      </w:pPr>
      <w:r>
        <w:rPr>
          <w:sz w:val="24"/>
          <w:szCs w:val="24"/>
          <w:u w:val="single"/>
        </w:rPr>
        <w:t>Work Plan</w:t>
      </w:r>
      <w:r>
        <w:rPr>
          <w:sz w:val="24"/>
          <w:szCs w:val="24"/>
        </w:rPr>
        <w:t xml:space="preserve">:  The work plan must describe the goals, objectives, tasks, responsible parties, timelines, and expected outcomes. We highly recommend the inclusion of timelines that factor in tribal grant award processes, if awarded, that may include, tribal grant award acceptance, tribal human resource hiring, and/or consultant hiring.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rPr>
          <w:sz w:val="24"/>
          <w:szCs w:val="24"/>
        </w:rPr>
      </w:pPr>
      <w:r>
        <w:rPr>
          <w:sz w:val="24"/>
          <w:szCs w:val="24"/>
        </w:rPr>
        <w:t xml:space="preserve">During the course of the grant, BIE requires that Project Directors participate in monthly TED collaboration meetings, submit quarterly budget updates, and ensure an annual report is submitted at the end of the project year.  BIE requires this information to ensure the project is progressing and the funds are being used for appropriate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accepts applications by regular mail and electronically (e-mail), and will also accept documents sent by delivery services such as FedEx and 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that BIE is requesting is not available from any other source.  The information collected is unique to each tribe’s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collection does not impa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f BIE is unable to conduct this information collection, the applicants would be deprived of funding that will provide them the opportunity to improve management of their education programs at BIE-funded schools.  As a consequence, tribes or TEDs that would otherwise be recipients of this funding would not be able to exercise their sovereignty as tribal nations in the area or education or build the capacity of their TED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circumstances that require BIE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 60-day notice for public comments was published in the Federal Register on January 23, 2018 (83 FR 3182).  No comments received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E reached out to TEDs who have submitted this information collection and received a response from three TEDs. The TED from the Navajo Nation stated that the grant application process was not difficult. The instructions were simple. The application process was not burdensome. This particular TED said they submitted their application by certified mail. Another TED, from </w:t>
      </w:r>
      <w:r>
        <w:rPr>
          <w:sz w:val="24"/>
          <w:szCs w:val="24"/>
          <w:shd w:fill="FFFFFF" w:val="clear"/>
        </w:rPr>
        <w:t>Sault Ste. Marie Tribe of Chippewa Indians,</w:t>
      </w:r>
      <w:r>
        <w:rPr>
          <w:sz w:val="24"/>
          <w:szCs w:val="24"/>
        </w:rPr>
        <w:t xml:space="preserve"> stated that the instructions were easy to understand. It took about 40 hours to prepare and submit the grant but took a little longer adding in the time to get Board approval, however 40 hours seemed approximate. The monthly meeting calls and the budget reports were not burdensome.</w:t>
      </w:r>
      <w:r>
        <w:rPr/>
        <w:t xml:space="preserve"> </w:t>
      </w:r>
      <w:r>
        <w:rPr>
          <w:sz w:val="24"/>
          <w:szCs w:val="24"/>
        </w:rPr>
        <w:t>The third TED, from the Gila River Indian Community, stated the instructions provided were clear and the point system was clear and good. Furthermore, this TED said the grant application was general enough so that tribes in various stages of their development could apply and answer the questions. The application process was not burdensom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not provide gifts or paymen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do not provide any assurance of confidentiality. The information that we collect is subject to the requirements of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nticipate getting responses from eleven TEDs, totaling 682 annual burden hours for this information collection or the amount equivalent to $24,061. (Rounded)</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48"/>
        <w:gridCol w:w="1395"/>
        <w:gridCol w:w="1345"/>
        <w:gridCol w:w="1345"/>
        <w:gridCol w:w="1532"/>
        <w:gridCol w:w="1291"/>
        <w:gridCol w:w="14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ask</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Responden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of Responses per Ye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Total Respons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rden Hours per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Burden Ho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Preparing and submitting the Proposa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15,5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 xml:space="preserve">Monthly Meetin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4,6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dget Reports (Quarterly Submiss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3,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Tot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68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 24,061</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To obtain the hourly rate, the BIA used $35.28, the wages and salaries figure for civilian workers from BLS Release USDL-17-1222, Employer Costs for Employee Compensation—June 2017, Table 1, Employer costs per hour worked for employee compensation and costs as a percent of total compensation: Civilian workers, by major occupational and industry group, at https://www.bls.gov/news.release/pdf/ecec.pdf.  This wage includes a multiplier for benefits.  See www.bls.gov/news.release/pdf/ecec.pdf.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e have not identified any non-hour costs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estimate the annual cost to the Federal Government to implement this information collection to be $17,688.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48"/>
        <w:gridCol w:w="1395"/>
        <w:gridCol w:w="1345"/>
        <w:gridCol w:w="1345"/>
        <w:gridCol w:w="1532"/>
        <w:gridCol w:w="1291"/>
        <w:gridCol w:w="14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ask</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Responden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of Responses per Ye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otal Annual Respons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Federal Burden Hours per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Burden Ho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Reviewing Propos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5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4,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 xml:space="preserve">Monthly Meetin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9,6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dget Reports (Quarterly Submiss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3,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8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Tot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17,68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We used an average salary of </w:t>
      </w:r>
      <w:r>
        <w:rPr>
          <w:b/>
          <w:sz w:val="22"/>
          <w:szCs w:val="22"/>
        </w:rPr>
        <w:t>$73.09</w:t>
      </w:r>
      <w:r>
        <w:rPr>
          <w:sz w:val="22"/>
          <w:szCs w:val="22"/>
        </w:rPr>
        <w:t xml:space="preserve"> per hour ($41.40 (GS-14/3) x 1.6 for benefits), based on the Salary Table 2018-GS. See 2018 General Schedule (Base) https://www.opm.gov/policy-data-oversight/pay-leave/salaries-wages/salary-tables/18Tables/html/GS_h.asp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program changes or adjustments in the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will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will display the OMB control number and expiration date on the solicitation for proposals as well as on other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exceptions to the certification statemen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autoSpaceDE w:val="true"/>
    </w:pPr>
    <w:rPr>
      <w:rFonts w:eastAsia="Calib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4:00Z</dcterms:created>
  <dc:creator>djbieniewicz</dc:creator>
  <dc:description/>
  <cp:keywords/>
  <dc:language>en-US</dc:language>
  <cp:lastModifiedBy>SYSTEM</cp:lastModifiedBy>
  <cp:lastPrinted>2010-09-28T15:50:00Z</cp:lastPrinted>
  <dcterms:modified xsi:type="dcterms:W3CDTF">2018-03-21T18:34:00Z</dcterms:modified>
  <cp:revision>2</cp:revision>
  <dc:subject/>
  <dc:title/>
</cp:coreProperties>
</file>