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Questionnaire for Former Consular Fellows</w:t>
      </w:r>
    </w:p>
    <w:p>
      <w:pPr>
        <w:pStyle w:val="Normal"/>
        <w:rPr/>
      </w:pPr>
      <w:r>
        <w:rPr>
          <w:b/>
        </w:rPr>
        <w:t xml:space="preserve">PURPOSE:  </w:t>
      </w:r>
    </w:p>
    <w:p>
      <w:pPr>
        <w:pStyle w:val="Normal"/>
        <w:rPr/>
      </w:pPr>
      <w:r>
        <w:rPr/>
      </w:r>
    </w:p>
    <w:p>
      <w:pPr>
        <w:pStyle w:val="Normal"/>
        <w:rPr/>
      </w:pPr>
      <w:r>
        <w:rPr/>
        <w:t xml:space="preserve">HR is conducting a review of the current six-year-old Consular Fellows program to assess its effectiveness in meeting the Department’s entry-level consular staffing needs, identify challenges as well as best practices in the overall management of the program, and assess the program’s impact and long-term sustainability is in order.  The questionnaire will survey former Consular Fellows on their experience with the Department to assist us in assessing the  administration of the program to include the recruitment process, onboarding into the Department, employee satisfaction, and separa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Consular Fellows formerly employed with the Depart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Anita Lyssikatos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ormer Consular Fello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HR has contact information for all former consular fellows and will send them an e-mail requesting their response.  As this is not a large population of respondents, the survey will go out to all of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7:00Z</dcterms:created>
  <dc:creator>558022</dc:creator>
  <dc:description/>
  <cp:keywords/>
  <dc:language>en-US</dc:language>
  <cp:lastModifiedBy>SYSTEM</cp:lastModifiedBy>
  <cp:lastPrinted>2010-10-04T11:59:00Z</cp:lastPrinted>
  <dcterms:modified xsi:type="dcterms:W3CDTF">2018-03-19T15: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