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ederal Register Volume 83, Number 14 (Monday, January 22, 2018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Notice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ages 3010-301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>From the Federal Register Online via the Government Publishing Office [</w:t>
      </w:r>
      <w:hyperlink r:id="rId2">
        <w:r>
          <w:rPr>
            <w:rStyle w:val="InternetLink"/>
            <w:rFonts w:cs="Courier New" w:ascii="Courier New" w:hAnsi="Courier New"/>
            <w:color w:val="0000FF"/>
            <w:u w:val="single"/>
          </w:rPr>
          <w:t>www.gpo.gov</w:t>
        </w:r>
      </w:hyperlink>
      <w:r>
        <w:rPr>
          <w:rFonts w:cs="Courier New" w:ascii="Courier New" w:hAnsi="Courier New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 No: 2018-0104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HOMELAND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ast Gu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Docket No. USCG-2017-0949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 of Information Under Review by Office of Manag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Budget; OMB Control Number: 1625-01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CY: Coast Guard, D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: Thirty-day notice requesting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MMARY: In compliance with the Paperwork Reduction Act of 1995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 Coast Guard is forwarding an Information Collection Request (ICR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stracted below, to the Office of Management and Budget (OMB), Off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Information and Regulatory Affairs (OIRA), requesting approval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instatement, without change, of the following collec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: 1625-0106, Unauthorized Entry into Cuban Territor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ters. Our ICR describes the information we seek to collect from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c. Review and comments by OIRA ensure we only impose paperwor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dens commensurate with our performance of du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ES: Comments must reach the Coast Guard and OIRA on or bef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bruary 21, 201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RESSES: You may submit comments identified by Coast Guard dock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mber [USCG-2017-0949] to the Coast Guard using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eRulemaking Portal at </w:t>
      </w:r>
      <w:hyperlink r:id="rId3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Alternatively, 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 submit comments to OIRA using one of the following mea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1) Email: </w:t>
      </w:r>
      <w:hyperlink r:id="rId4">
        <w:r>
          <w:rPr>
            <w:rStyle w:val="InternetLink"/>
            <w:rFonts w:cs="Courier New" w:ascii="Courier New" w:hAnsi="Courier New"/>
            <w:color w:val="0000FF"/>
            <w:u w:val="single"/>
          </w:rPr>
          <w:t>dhsdeskofficer@omb.eop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2) Mail: OIRA, 725 17th Street NW, Washington, DC 20503, atten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k Officer for the Coast Gu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 copy of the ICR is available through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at </w:t>
      </w:r>
      <w:hyperlink r:id="rId5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Additionally, copies are available from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andant (CG-612), Attn: Paperwork Reduction Act Manager, U.S.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ard, 2703 Martin Luther King Jr. Ave. SE, Stop 7710, Washington, D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593-771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FURTHER INFORMATION CONTACT: Contact Mr. Anthony Smith,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Management, telephone 202-475-3532, or fax 202-372-8405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questions on these docu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PPLEMENTARY INFORMATION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Participation and Request for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is Notice relies on the authority of the Paperwork Reduction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1995; 44 U.S.C. Chapter 35, as amended. An ICR is an application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IRA seeking the approval, extension, or renewal of a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 of information (Collection). The ICR contains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cribing the Collection's purpose, the Collection's likely burden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ffected public, an explanation of the necessity of the Collec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other important information describing the Collection. There is 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R for each Collection. The Coast Guard invi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3011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nts on whether this ICR should be granted based on the Coll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ing necessary for the proper performance of Departmental function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particular, the Coast Guard would appreciate comments addressing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1) The practical utility of the Collection; (2) the accurac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imated burden of the Collection; (3) ways to enhance the qualit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tility, and clarity of information subject to the Collection; and (4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ys to minimize the burden of the Collection on respondents, inclu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use of automated collection techniques or other form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technology. These comments will help OIRA determine whe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approve the ICR referred to in this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We encourage you to respond to this request by submitting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related materials. Comments to Coast Guard or OIRA must conta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MB Control Number of the ICR. They must also contain the docket numb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is request, [USCG-2017-0949], and must be received by February 21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mitting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We encourage you to submit comments through the Federal eRulema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Portal at </w:t>
      </w:r>
      <w:hyperlink r:id="rId6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If your material cannot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submitted using </w:t>
      </w:r>
      <w:hyperlink r:id="rId7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, contact the person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FURTHER INFORMATION CONTACT section of this document for altern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tructions. Documents mentioned in this notice, and all publ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comments, are in our online docket at </w:t>
      </w:r>
      <w:hyperlink r:id="rId8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n be viewed by following that website's instructions. Additionall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f you go to the online docket and sign up for email alerts, you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notified when comments are pos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We accept anonymous comments. All comments received will be pos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without change to </w:t>
      </w:r>
      <w:hyperlink r:id="rId9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 and will include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sonal information you have provided. For more about privacy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, you may review a Privacy Act notice regarding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 Management System in the March 24, 2005, issue of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er (70 FR 1508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OIRA posts its decisions on ICRs online at </w:t>
      </w:r>
      <w:hyperlink r:id="rId10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info.gov/public/do/PRAMain</w:t>
        </w:r>
      </w:hyperlink>
      <w:r>
        <w:rPr>
          <w:rFonts w:cs="Courier New" w:ascii="Courier New" w:hAnsi="Courier New"/>
        </w:rPr>
        <w:t xml:space="preserve"> after the comment period for each ICR. An OMB Not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Action on each ICR will become available via a hyperlink in the OM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ol Number: 1625-010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ious Request for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is request provides a 30-day comment period required by OIRA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ast Guard published the 60-day notice (82 FR 48837, October 20, 2017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ired by 44 U.S.C. 3506(c)(2). That Notice elicited no comment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ordingly, no changes have been made to the Colle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Collection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itle: Unauthorized Entry into Cuban Territorial Wa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10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ummary: The Coast Guard, pursuant to Presidential proclamatio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der of the Secretary of Homeland Security, is requiring U.S. vessel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vessels without nationality, less than 100 meters, located with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internal waters or the 12 nautical mile territorial sea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ted States, that thereafter enter Cuban territorial waters, to app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and receive a Coast Guard perm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eed: The information is collected to regulate departure from U.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rritorial waters of U.S. vessels, and vessels without nationalit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entry thereafter into Cuban territorial waters. The ne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ulate this vessel traffic supports ongoing efforts to enforc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uban embargo, which is designed to bring about an end to the curr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overnment and a peaceful transition to democracy. Accordingly, on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licants that demonstrate prior U.S. government approval for expor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and transactions with Cuba will be issued a Coast Guard perm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permit regulation requires that applicants hold United Stat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partment of Commerce, Bureau of Industry and Security (BIS) and U.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partment of Treasury the Office of Foreign Assets Control (OFAC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censes that permit exports to and transactions with Cuba. The USC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mit process thus allows the agency to collect information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licants about their status vis-[agrave]-vis BIS and OFAC licens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monitor compliance with BIS and OFAC regulations. These tw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ncies administer statutes and regulations that proscribe export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BIS) and transactions with (OFAC) Cuba. Accordingly, in order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ist BIS and OFAC in the enforcement of these license requiremen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directed by the President and the Secretary of Homeland Securit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ast Guard is requiring certain U.S. vessels, and vessels with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tionality, to demonstrate that they hold these licenses before th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 for Cuban wa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Forms: CG-3300, Application for Permit to Enter Cuban Territor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pondents: Owners and operators of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requency: On occa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Hour Burden Estimate: The estimated burden has increased to 35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urs per year due to an increase in applicants after the normaliz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relations with the Cuban govern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uthority: The Paperwork Reduction Act of 1995; 44 U.S.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pter 35, as amen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ed: January 16, 201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D. Roppe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ng Chief, U.S. Coast Guard, Office of Information Manag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. 2018-01043 Filed 1-19-18; 8:45 am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ILLING CODE 9110-04-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" TargetMode="External"/><Relationship Id="rId3" Type="http://schemas.openxmlformats.org/officeDocument/2006/relationships/hyperlink" Target="http://www.regulations.gov/" TargetMode="External"/><Relationship Id="rId4" Type="http://schemas.openxmlformats.org/officeDocument/2006/relationships/hyperlink" Target="mailto:dhsdeskofficer@omb.eop.gov" TargetMode="External"/><Relationship Id="rId5" Type="http://schemas.openxmlformats.org/officeDocument/2006/relationships/hyperlink" Target="http://www.regulations.gov/" TargetMode="External"/><Relationship Id="rId6" Type="http://schemas.openxmlformats.org/officeDocument/2006/relationships/hyperlink" Target="http://www.regulations.gov/" TargetMode="External"/><Relationship Id="rId7" Type="http://schemas.openxmlformats.org/officeDocument/2006/relationships/hyperlink" Target="http://www.regulations.gov/" TargetMode="External"/><Relationship Id="rId8" Type="http://schemas.openxmlformats.org/officeDocument/2006/relationships/hyperlink" Target="http://www.regulations.gov/" TargetMode="External"/><Relationship Id="rId9" Type="http://schemas.openxmlformats.org/officeDocument/2006/relationships/hyperlink" Target="http://www.regulations.gov/" TargetMode="External"/><Relationship Id="rId10" Type="http://schemas.openxmlformats.org/officeDocument/2006/relationships/hyperlink" Target="http://www.reginfo.gov/public/do/PRAMain" TargetMode="External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6:33:00Z</dcterms:created>
  <dc:creator>Anthony D Smith</dc:creator>
  <dc:description/>
  <cp:keywords/>
  <dc:language>en-US</dc:language>
  <cp:lastModifiedBy>SYSTEM</cp:lastModifiedBy>
  <cp:lastPrinted>2018-01-23T09:44:00Z</cp:lastPrinted>
  <dcterms:modified xsi:type="dcterms:W3CDTF">2018-03-14T16:33:00Z</dcterms:modified>
  <cp:revision>2</cp:revision>
  <dc:subject/>
  <dc:title/>
</cp:coreProperties>
</file>