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1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 DEPARTMENT OF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LAND SECUR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U.S. COAST GUAR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Waste Management Plans, Refuse Discharge Logs, Letters of Instruction for Certain Persons-in-Charge (PIC) and Great Lakes </w:t>
              <w:br/>
              <w:t>Dry Cargo Residue Recordkeep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No. 1625-007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: 08/31/20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ust comply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wners and operators of certain oceangoing, Great Lakes or uninspected vessels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is collection about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collection requires the owner or operator of a vessel to maintain pollution prevention information (waste management plan/refuse discharge log/letter of instruction), and in the case of Dry Cargo Residue (DCR) maintain DCR information (records and management plan)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re do I find the requirements for this information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33 CFR Parts 151 and 155 are available at—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eCFR.gov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 For 33 CFR, select TITLE 33 – NAVIGATION AND NAVIGABLE WATERS, and follow it to Parts 151 and 155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waste mgmt plans/refuse discharge logs, see 33 CFR 151.55 &amp; 151.57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letters of instruction, see 33 CFR 155.710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DCR, see 155.66.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must information be submitted to the Coast Guar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waste mgmt plans/refuse discharge logs/letters of instruction/DCR records &amp; management plans, the information is not submitted to the Coast Guard (CG); rather it is maintained aboard the vessel and made available for inspection by the CG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information submitt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waste mgmt plans/refuse discharge logs/letters of instruction, DCR records &amp; mgmt plans, the information is not submitted, it must be maintained on board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when complete information is receiv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will be verified during normal CG inspections.  No specific documentation will be issued by the CG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dditional information, contact--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 waste mgmt plans/refuse discharge logs/letters of instruction/DCR records &amp; mgmt plans, contact your local CG Sector Office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list of Coast Guard sectors, as part of a comprehensive list of Coast Guard units, can be found at—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uscg.mil/top/units/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or DCR, you may also contac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andant (CG-OES)</w:t>
              <w:br/>
              <w:t>U.S. Coast Guard Stop 7509</w:t>
              <w:br/>
              <w:t>2703 Martin Luther King Jr Ave SE</w:t>
              <w:br/>
              <w:t>Washington, DC  20593-7509</w:t>
              <w:br/>
              <w:t>Attn:  DCR RECORDKEEPING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CRRecordkeeping@uscg.mi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fax:  202-372-192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 agency may not conduct or sponsor, and a person is not required to respond to a collection of information unless it displays a valid OMB control number.</w:t>
    </w:r>
  </w:p>
  <w:p>
    <w:pPr>
      <w:pStyle w:val="Footer"/>
      <w:rPr/>
    </w:pPr>
    <w:r>
      <w:rPr>
        <w:rFonts w:cs="Arial" w:ascii="Arial" w:hAnsi="Arial"/>
        <w:sz w:val="20"/>
        <w:szCs w:val="16"/>
      </w:rPr>
      <w:t>The Coast Guard estimates that the average burden per response for this report varies per information collection--about 5 minutes for DCR record and Refuge Discharge Log entries; about 1.1 hours for Waste Mgmt Plans; about 10 minutes for PIC letters; and about 25 hours per DCR Mgmt Plan.  You may submit any comments concerning the accuracy of this burden estimate or any suggestions for reducing the burden to: Commandant (CG-OES), U.S. Coast Guard Stop 7509, 2703 Martin Luther King Jr Ave SE, Washington, DC 20593-7509 or Office of Management and Budget, Paperwork Reduction Project (1625-0072), Washington, DC 205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pdatebodytest">
    <w:name w:val="updatebodytest"/>
    <w:basedOn w:val="DefaultParagraphFont"/>
    <w:qFormat/>
    <w:rPr/>
  </w:style>
  <w:style w:type="character" w:styleId="Mainheader">
    <w:name w:val="mainheader"/>
    <w:basedOn w:val="DefaultParagraphFont"/>
    <w:qFormat/>
    <w:rPr/>
  </w:style>
  <w:style w:type="character" w:styleId="Div5head">
    <w:name w:val="div5head"/>
    <w:basedOn w:val="DefaultParagraphFont"/>
    <w:qFormat/>
    <w:rPr/>
  </w:style>
  <w:style w:type="character" w:styleId="Div6head">
    <w:name w:val="div6hea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FR.gov/" TargetMode="External"/><Relationship Id="rId3" Type="http://schemas.openxmlformats.org/officeDocument/2006/relationships/hyperlink" Target="http://www.uscg.mil/top/units/" TargetMode="External"/><Relationship Id="rId4" Type="http://schemas.openxmlformats.org/officeDocument/2006/relationships/hyperlink" Target="mailto:DCRRecordkeeping@uscg.m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9:00Z</dcterms:created>
  <dc:creator>sarabdeep.kaur</dc:creator>
  <dc:description/>
  <cp:keywords/>
  <dc:language>en-US</dc:language>
  <cp:lastModifiedBy>SYSTEM</cp:lastModifiedBy>
  <dcterms:modified xsi:type="dcterms:W3CDTF">2018-03-22T15:29:00Z</dcterms:modified>
  <cp:revision>2</cp:revision>
  <dc:subject/>
  <dc:title>1625-0093  Facilities Transferring Oil or Hazardous Materials in Bulk -- Letter of Intent and Operations Manual http://law</dc:title>
</cp:coreProperties>
</file>