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020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color w:val="00000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i w:val="false"/>
                <w:iCs w:val="false"/>
                <w:color w:val="000000"/>
              </w:rPr>
              <w:t xml:space="preserve">Dear 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highlight w:val="yellow"/>
              </w:rPr>
              <w:t>&lt;&lt;Name&gt;&gt;</w:t>
            </w:r>
            <w:r>
              <w:rPr>
                <w:rFonts w:cs="Calibri" w:ascii="Calibri" w:hAnsi="Calibri"/>
                <w:i w:val="false"/>
                <w:iCs w:val="false"/>
                <w:color w:val="000000"/>
              </w:rPr>
              <w:t>,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color w:val="00000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I am writing to remind you to participate in the research study investigating performance measurement of manufacturing systems. The study involves a brief anonymous survey, expected to take approximately 15 minutes to answer a set of 13 questions. The survey is accessible online via the following link: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</w:rPr>
                <w:t>https://oregonstate.qualtrics.com/jfe/preview/SV_eIF3LmHNyXbUcjb</w:t>
              </w:r>
            </w:hyperlink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 xml:space="preserve">If you would like additional information about this study, please contact the investigator, Dr. Karl Haapala, by phone at 541.737.3122 or email at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</w:rPr>
                <w:t>karl.haapala@oregonstate.edu</w:t>
              </w:r>
            </w:hyperlink>
            <w:r>
              <w:rPr>
                <w:rFonts w:cs="Calibri" w:ascii="Calibri" w:hAnsi="Calibri"/>
                <w:i w:val="false"/>
                <w:iCs w:val="false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Thank you for considering this research opportunity.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  <w:highlight w:val="yellow"/>
              </w:rPr>
              <w:t>&lt;&lt;Name of Recruiter&gt;&gt;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  <w:p>
            <w:pPr>
              <w:pStyle w:val="TextBody"/>
              <w:rPr>
                <w:rStyle w:val="BodyTextChar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 xml:space="preserve">Study Title: </w:t>
            </w:r>
            <w:r>
              <w:rPr/>
              <w:t>A Standard Framework for Composable Information Flow Modeling to Characterize the Sustainability of Product Manufacturing</w:t>
            </w:r>
          </w:p>
          <w:p>
            <w:pPr>
              <w:pStyle w:val="Normal"/>
              <w:rPr>
                <w:rStyle w:val="BodyTextChar"/>
                <w:rFonts w:ascii="Calibri" w:hAnsi="Calibri" w:cs="Calibri"/>
                <w:i/>
                <w:i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Version: 02/05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238125</wp:posOffset>
          </wp:positionV>
          <wp:extent cx="537845" cy="552450"/>
          <wp:effectExtent l="0" t="0" r="0" b="0"/>
          <wp:wrapTight wrapText="bothSides">
            <wp:wrapPolygon edited="0">
              <wp:start x="556" y="0"/>
              <wp:lineTo x="-17" y="1101"/>
              <wp:lineTo x="-568" y="18256"/>
              <wp:lineTo x="5673" y="20480"/>
              <wp:lineTo x="6798" y="20480"/>
              <wp:lineTo x="21026" y="20480"/>
              <wp:lineTo x="21600" y="17706"/>
              <wp:lineTo x="21600" y="0"/>
              <wp:lineTo x="5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7" r="-10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Reminder Email for Research Study: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 Standard Framework for Composable Information Flow Modeling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to Characterize the Sustainability of Product Manufactu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i/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gonstate.qualtrics.com/jfe/preview/SV_eIF3LmHNyXbUcjb" TargetMode="External"/><Relationship Id="rId3" Type="http://schemas.openxmlformats.org/officeDocument/2006/relationships/hyperlink" Target="mailto:karl.haapala@oregonstate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10:00Z</dcterms:created>
  <dc:creator>kcm6t</dc:creator>
  <dc:description/>
  <cp:keywords/>
  <dc:language>en-US</dc:language>
  <cp:lastModifiedBy>Reinhart, Liz (Fed)</cp:lastModifiedBy>
  <dcterms:modified xsi:type="dcterms:W3CDTF">2016-10-12T14:10:00Z</dcterms:modified>
  <cp:revision>2</cp:revision>
  <dc:subject/>
  <dc:title>Directions for use of this template:</dc:title>
</cp:coreProperties>
</file>