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ttachment L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Main Verification </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Form Approved</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OMB No. 0920-0314</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Exp. Date xx/xx/20xx</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8925</wp:posOffset>
                </wp:positionV>
                <wp:extent cx="6002020" cy="4775200"/>
                <wp:effectExtent l="0" t="0" r="0" b="0"/>
                <wp:wrapSquare wrapText="bothSides"/>
                <wp:docPr id="1" name="Frame1"/>
                <a:graphic xmlns:a="http://schemas.openxmlformats.org/drawingml/2006/main">
                  <a:graphicData uri="http://schemas.microsoft.com/office/word/2010/wordprocessingShape">
                    <wps:wsp>
                      <wps:cNvSpPr txBox="1"/>
                      <wps:spPr>
                        <a:xfrm>
                          <a:off x="0" y="0"/>
                          <a:ext cx="6002020" cy="4775200"/>
                        </a:xfrm>
                        <a:prstGeom prst="rect"/>
                        <a:solidFill>
                          <a:srgbClr val="FFFFFF"/>
                        </a:solidFill>
                        <a:ln w="9525">
                          <a:solidFill>
                            <a:srgbClr val="000000"/>
                          </a:solidFill>
                        </a:ln>
                      </wps:spPr>
                      <wps:txbx>
                        <w:txbxContent>
                          <w:p>
                            <w:pPr>
                              <w:pStyle w:val="Normal"/>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OMB No. 0920-0314)</w:t>
                            </w:r>
                          </w:p>
                          <w:p>
                            <w:pPr>
                              <w:pStyle w:val="Normal"/>
                              <w:widowControl/>
                              <w:bidi w:val="0"/>
                              <w:spacing w:lineRule="auto" w:line="276" w:before="0" w:after="200"/>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mp;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76pt;mso-wrap-distance-left:9.05pt;mso-wrap-distance-right:9.05pt;mso-wrap-distance-top:3.6pt;mso-wrap-distance-bottom:3.6pt;margin-top:22.75pt;mso-position-vertical-relative:text;margin-left:0.55pt;mso-position-horizontal-relative:text">
                <v:textbox>
                  <w:txbxContent>
                    <w:p>
                      <w:pPr>
                        <w:pStyle w:val="Normal"/>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OMB No. 0920-0314)</w:t>
                      </w:r>
                    </w:p>
                    <w:p>
                      <w:pPr>
                        <w:pStyle w:val="Normal"/>
                        <w:widowControl/>
                        <w:bidi w:val="0"/>
                        <w:spacing w:lineRule="auto" w:line="276" w:before="0" w:after="200"/>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mp;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txbxContent>
                </v:textbox>
                <w10:wrap type="square"/>
              </v:rect>
            </w:pict>
          </mc:Fallback>
        </mc:AlternateConten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Hello, my name is [NAME] with the Institute for Social Research at the University of Michigan. Our records show that one of our interviewers recently contacted you/your household regarding the National Survey of Family Growth. I’m calling to verify that one of our interviewers, [IWER NAME], spoke with someone at your household on [DATE OF IW] for the National Survey of Family Growth. Do you remember [IWER NAME] contacting you?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IWER NAME] would have asked you about child bearing, contraceptive use, sexual activity, marriage and divorce, and your attitudes about marriage, children and family life. Do you remember a visit where someone asked you questions about such things?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How long did the interview take?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Was the interview conducted over the phone or in person?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To verify our records, what is your date of birth?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For MINOR Rs: Did you sign a form on the computer agreeing to participate in the surve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For ADULT Rs: Did you sign a receipt on the computer for the token of appreciation you received to participate in the survey?</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Did you receive a token of appreciation for completing the interview?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Did you enter some of your responses into the computer yourself?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In your opinion, did the interviewer conduct herself in a professional manner?      </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re there any additional comments that you want to share about the interview or the interviewer? </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These are all the questions I have. Thank you very much for your help with this stud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9:00Z</dcterms:created>
  <dc:creator>nkirgis</dc:creator>
  <dc:description/>
  <cp:keywords/>
  <dc:language>en-US</dc:language>
  <cp:lastModifiedBy>SYSTEM</cp:lastModifiedBy>
  <cp:lastPrinted>2011-12-12T12:55:00Z</cp:lastPrinted>
  <dcterms:modified xsi:type="dcterms:W3CDTF">2018-04-25T19:49:00Z</dcterms:modified>
  <cp:revision>2</cp:revision>
  <dc:subject/>
  <dc:title/>
</cp:coreProperties>
</file>