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3, Number 18 (Friday, January 26, 2018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755-375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8-0144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7-090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0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out change, of the following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: 1625-0036, Plan Approval and Records for U.S. and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k Vessels Carrying Oil in Bulk. Our ICR describes the information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k to collect from the public. Review and comments by OIRA ensure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impose paperwork burdens commensurate with ou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26,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7-0901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mail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dhsdeskofficer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, Washington, DC 20503, at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75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G-612), Attn: Paperwork Reduction Act Manager, U.S. Coast Guard, 27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 Luther King Jr Ave SE, Stop 7710, Washington, DC 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for each Collection.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CR should be granted based on the Collection being necess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er performance of Departmental functions. In particul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would appreciate comments addressing: (1) The prac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 of the Collection; (2) the accuracy of the estimated burd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ection; (3) ways to enhance the quality, utility, and cla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techniques or other forms of information technology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will help OIRA determine whether to approve the IC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7-0901], and must be received by February 2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0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2 FR 49640, October 26, 201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by 44 U.S.C. 3506(c)(2). That Notice elicited no com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no changes have been made to the 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Plan Approval and Records for U.S. and Foreign Tank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Oil 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aids the Coast Guar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ing if a vessel complies with certain safety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ction standards. Plans, to include records, for construc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ification of U.S. or foreign vessels submitted and maintain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are required for compliance with these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3703 provides the Coast Guar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ty to regulate design, construction, alteration, repa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enance, operation, equipping, personnel qualification, and ma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vessels carrying oil in bulk. See e.g., 33 CFR part 157, Rul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tection of the Marine Environment Relating to Tank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Oil in Bulk, and 46 CFR chapter I, subchapter D,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e estimated burden has increased from 2,0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2,106 hours a year due to an in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anuary 18,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D. Ropp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Chief, U.S. Coast Guard, Office of Informatio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8-01440 Filed 1-25-18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dhsdeskofficer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4:00Z</dcterms:created>
  <dc:creator>ADSmith2</dc:creator>
  <dc:description/>
  <cp:keywords/>
  <dc:language>en-US</dc:language>
  <cp:lastModifiedBy>SYSTEM</cp:lastModifiedBy>
  <dcterms:modified xsi:type="dcterms:W3CDTF">2018-06-12T15:04:00Z</dcterms:modified>
  <cp:revision>2</cp:revision>
  <dc:subject/>
  <dc:title/>
</cp:coreProperties>
</file>