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65"/>
        <w:gridCol w:w="3469"/>
        <w:gridCol w:w="22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HM&amp;E  Feedback on Proposed PS12-1201 Interim Reporting Requirements Participants and External  Workgroup Contact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 Organization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ional Alliance of State and Territorial AIDS Directors (NASTAD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ichelle Batche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ynn Sha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tchelor@nastad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shaull@nastad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-434-7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-434-800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ban Coalition for HIV/AIDS Prevention Services (UCHAP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ne McNeese-W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ene@uchaps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-647-8207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 Department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ifor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an L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illip Mor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ris Santin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.lew@cdph.ca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illip.morris@cdph.ca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is.santini@cdph.ca.gov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-449- 58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6-341-586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ca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vid Amarathith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a Calhou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iselle Torr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rathithada_david@cdph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houn_angela@cdph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res_Griselle@cdph.or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-747-96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-745-0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-747-943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or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nie  Walsh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.Walsh@dphe.state.co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-692-259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necticu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san Maj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amon Rodriguez-Santana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.Major@ct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on.Rodriguez-Santana@ct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-424-34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0-509-78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trict of Columb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va Chowdhury Stacey Coo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olyn  Thomps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ice  Ward </w:t>
              <w:tab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va.chowdhury@dc.g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cey.cooper@dc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olyn.thompson@dc.gov patrice.ward@dc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-671-49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-671-5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-671-497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-671-49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i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Bend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wana  Bonn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elle Dun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es Ea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a Harr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il Ho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lene LaL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a Michn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 Richard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inda Wa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Wilson</w:t>
              <w:tab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_Bendle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wana_Bonnett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elle_Duncan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es_Easton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a_Harrelle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il_Hogan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lene_Lalota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a_Michniewicz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_Richardson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inda_Waters@doh.state.fl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_Wilson@doh.state.fl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-245-4444 x25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 x2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44 x2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245-44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4-253-298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yto Marcu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marcius@dhr.state.ga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-651-736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t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olas Sloop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.Sloop@houstontx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-393-47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ge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ce Cha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 Mest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havers@ph.lacounty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esta@ph.lacounty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351-8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3-351-112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i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 Burg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ger Schim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orah Wendel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.Burgess@LA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ger.Schimberg@LA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bie.Wendell@LA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-599-04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4-568-550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la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 Cassidy-Stew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p Cas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in Flyn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.Cassidy-Stewart@maryland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p.Castner@maryland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in.Flynn@maryland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-767-5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-767-52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-767-506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achuset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 Ba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ee Bose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nadette Gre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.barker@state.ma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ee.boseman@state.ma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nadette.green@state.ma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-624-5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7-624-534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ig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ine Herna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nne Savol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nandezjea@michigan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laL@michigan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-241-59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3-456-310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ssipp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ry Vardama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ry.Vardaman@msdh.state.ms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-576-772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 B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ael Stanc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.bosh@dhss.mo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ael.stancil@dhss.mo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-751-61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4-877-02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mpshi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en Du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ne Marrin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en.Durzy@dhhs.state.nh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arriner@dhhs.state.nh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-271-59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3-271-448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York Cit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yne Cut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a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na Mens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jamin Tso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utler@health.nyc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ing@health.nyc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mensah@health.nyc.gov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tsoi@health.nyc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-396-763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7-396-7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7-396-772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-788-219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 Sta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sabet  Justin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m Tesorier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xj03@health.state.ny.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y07@health.state.ny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-486-1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8-486-137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arol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elle Pl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nne Samps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elle.Plummer@dhhs.nc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nne.sampson@dhss.nc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-355-9084 ext. 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9-733-203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i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 Brenn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llian Garrat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.brennan@odh.ohio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llian.garratt@odh.ohio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-644-18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4-728-087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sylv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 Douc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ll Garlan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doucette@pa.gov jigarland@pa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-214-191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adelph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Jon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.a.jones@phila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-685-56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rto Ri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any Velazquez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elazquez@salud.gov.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-274-556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Francis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Melich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.melichar@sfdph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-554-907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sse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ell Southal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rell.Southall@tn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-532-303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lee Poschma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lee.poschman@dshs.state.tx.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-533-310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ietta Al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ana Andrews-Jose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nnifer Bissett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ietta.alston@vdh.virginia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ana.andrews-joseph@vdh.virginia.g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nnifer.bissette@vdh.virginia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-864-8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4-864-8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4-864-800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Hay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rank.hayes@doh.wa.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-236-3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0"/>
        <w:gridCol w:w="4524"/>
        <w:gridCol w:w="1524"/>
      </w:tblGrid>
      <w:tr>
        <w:trPr>
          <w:trHeight w:val="30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O Participants in Reporting Requirements Webinars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ME Implementation Coordinator Contact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unding Prosperity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ers, Kir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kmyers@comcast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SS AIDS Ca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ls-Beegle, Stacie Kathlee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cie@access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ss Community Health Networ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ompson, Don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a.thompson@accesscommunityhealth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-526-205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mes, Kat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ka@accesscommunityhealth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-826-036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 Atlanta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iott, Trac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cy.elliott@aidatlant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-870-772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-Bankhead, Ne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ena.Smith-Bankhead@AIDATLANT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-870-774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 Gwinnet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hman, Larry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hmanl@aidgwinnett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-990-645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Action Coali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r, Mary Elizabe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arr@aidsactioncoalitio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-536-47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Arms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ven, Dar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kirven@aidsarm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-521-519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Care Grou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auss, Howell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ellstrauss@aidscaregroup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-389-230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Community Services of WNY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verio, Ronald T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ilverio@aidscommunityservices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6-847-021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Council of Northeastern New Yor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'Donnell, Trav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donnell@aidscouncil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9-434-4686 ext. 240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Foundation Houston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an, Nik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ann@afhousto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-333-562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Project Los Angel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no, Anton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reno@apl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-329-990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Project of Central I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 Brocklin, Rhe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heav@aidsprojectc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5-284-0245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AIDS Project of the East Ba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mpus, Trac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bumpus@apeb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-663-7979 ext. 13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Service Center NY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id, Cor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i@ascny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kins, Ki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@ascny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352-9190 ext.30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ke, Sharen I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n@ascny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645-0975 ext.30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ks-Ross, Bren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nda@ascny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Services of Austin, Inc. (ASAUSTI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ford, Le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e.Manford@asausti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-406-610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rera y Nava, Jennif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ifer.herrera@asausti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-406-6165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theia Hou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nedy, Keish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kennedy@specialkindofcaring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-279-399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n, Chr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_Retan@yahoo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-324-650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an and Pacific Islander Coalition on HIV/AID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chez, Jesu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sanchez@apich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334-794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IRA of P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era, Lizbe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rivera@aspirap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-641-1985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nestar Human Service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la O, Osca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elao@bienesta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-727-789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ez, Vict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martinez@bienesta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-727-789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ton Medical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ttleman, Rand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die.gittelman@bm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617-414-7053 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nx AIDS Service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la, Jo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davila@basny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295-5605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hards-Clarke, Cand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trichards@basny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295-569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lyn AIDS Task Fro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ley, Elai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reeley@batf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 Bridge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ering- Watkins, Marily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watkins@bbim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1-922-01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len-Lorde Community Health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dato, Ja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laudato@callen-lord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LOR, a Division of Anixter Center (the same as </w:t>
            </w:r>
            <w:r>
              <w:rPr>
                <w:bCs/>
              </w:rPr>
              <w:t>Lester &amp; Rosalie Anixter Cente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ez, Oma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opez@anixte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-P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kett, Glor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cktheone@ao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-874-785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e Resour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clari, Ric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iclari@careresourc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-576-1234 ext.20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Kay, Caroly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ckay@careresourc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-576-1234 ext.27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as CARE Partnershi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ington, Terr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ye@carolinascar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-531-2467 ext.1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cade AIDS Proj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lan, Micha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kaplan@cascade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-278-381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erson-Nathe, Micha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erson-nathe@cascade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- 223-5907 ext.386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er on Halst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le, Modes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valle@centeronhalste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 Happens!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th, Rev. Lesl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mith@changehappenstx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-374-129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ago Hou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igler, Sus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igler@chicagohous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-248-5200 ext.33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ren's National Medical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a-Bramble, Deni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corabra@cnm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-476-585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brina, Simm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simms@cnm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-476-293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I, I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pard-Rivas, Pet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he.pmshepard@gmai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-766-028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stal Bend AIDS Found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dmo, Sar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f@cbaf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-814-2001 ext. 11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hensive AIDS Program of Palm Beach County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vlescak, Ri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kp@cappb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1-472-246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net, Yolet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bonnet@cappb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1-472-2466 ext. 20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e and Resili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ugherty, Jaco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dougherty@diverseandresilient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-390-0444 ext.1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ower 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s, Vanes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mills@empower-u-miam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6-318-233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er, Ru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weber@empower-u-miam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6-318-2337 ext.11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ncia Corazon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avides, Yaci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benavides@estanciacorazo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-831-836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Health Centers of San Di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'Rouke, Kevi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vino@fhcs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9-515-245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ler-Cohen, Fr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@fhcs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9-515-230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Planning Counc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egas, Adon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onis@familyplanning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-985-683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nway Healt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cent, J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Vincent@fenwayheal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-927-621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ends Research Institute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back, Cathy J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back@friendsresearc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-463-160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y Men's Health Crisis, Inc. (GMH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doza, Moir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iram@gmh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ll, Marjor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jorieh@gmh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367-124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ing Right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el, Theodo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noel@guidingright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5-733-077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 Alliance for Region Two, Inc. (HAAR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uir, Shar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ecuir@haartin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-927-1269 ext.10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lem United Community AIDS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len, Sara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gillen@harlemunite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803-289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cock, Soray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oraya@harlemunite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803-2890</w:t>
            </w:r>
          </w:p>
        </w:tc>
      </w:tr>
      <w:tr>
        <w:trPr>
          <w:trHeight w:val="64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rence, Jerom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lawrence@harlemunite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803-289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ymarket Center (the same as </w:t>
            </w:r>
            <w:r>
              <w:rPr>
                <w:bCs/>
              </w:rPr>
              <w:t>McDermott Center dba Haymarket Center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cek, Raymon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ouckek@hcente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-226-7984 ext.38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f, Jil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wolf@hcente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-226-7984 ext.37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tland Human Care Service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nehouse, Patric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tonehouse@heartlandallianc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-751-400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lping Others in a Positive Environment (the same as </w:t>
            </w:r>
            <w:r>
              <w:rPr>
                <w:bCs/>
              </w:rPr>
              <w:t>HOPE Inc</w:t>
            </w:r>
            <w:r>
              <w:rPr/>
              <w:t>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es, Iv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oses@hopeincv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-777-161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 Education and Prevention Project of Alameda County (HEPPA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tox, Lor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mattox@casasegur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-434-0307 ext. 30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pe and Help Center of Central Flori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fi, Marily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arifi@hopeandhelp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7-645-2577 ext.12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acinth AIDS Found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'Brien, Kath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brien@hyacin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ty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tar, Canda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kattar@identity-you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-963-5900 ext.12</w:t>
            </w:r>
          </w:p>
        </w:tc>
      </w:tr>
      <w:tr>
        <w:trPr>
          <w:trHeight w:val="63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gman, Ey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bergman@identity-you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-422-127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genous Peoples Task For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y, Shar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rieday@ao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-870-172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rence, Colet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ettel@indigenouspeoplestf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-870-1723 ext.1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e of Women &amp; Ethnic Stu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hardson, Li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rich@iwesnol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son, Rhenish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rob@iwesnol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-301-369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ick, Jennif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glick@iwesnol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-484-0410 ext.1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is House, A Center For Women Living with HI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rlock, Micha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mirlock@irishous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6-548-01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ice Resource Institute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reese-Weber, Jonath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defreese-weber@jr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-457-8150 ext.250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s, Dougla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brooks@jr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-457-815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WCH Institu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esteros, 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llesteros@jwchinstitut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-484-118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nes, Marvi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jones@jwchinstitut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-353-111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sas City Free Health Clin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ungardt, Heath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therb@kcfre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linica de La Raza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rman, Ka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jerman@laclinic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bian, Ang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abian@laclinic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-535-641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Clinica del Pueb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y, Krish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oy@lcdp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202-448-286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kin Street Youth Servi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s, Sherily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ams@larkinstreetyou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-673-0911 ext.31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ino Community Servi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riguez, Leandr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rodriguez@latino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675-328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con, Guillerm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chacon@latino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675-328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inos Salu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ega, Carl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oega@latinossalu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-765-623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llon, Stephen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fallon@latinossalud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-533-868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acy Community Health Servi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ylor, Thoma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taylor@legacycommunityheal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-830-301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dwell, Ka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caldwell@legacycommunityheal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-830-305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, Jas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black@legacycommunityheal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-830-309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 Island Association For AIDS Care, Inc. (LIAA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tigliano, Jorda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rutigliano@liaa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edman, Jeffer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@liaa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1-385-245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ouh, Gai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aac1@ao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1-385-245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 Angeles Gay and Lesbian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hen, Sus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hen@lagaycente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-860-734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theran Family Health Centers-LM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wn, Richar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brown@lmcmc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-320-023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Reynolds, Larr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mcreynolds@lmcmc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630-721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S (Mass Alliance of Portuguese Speaker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to, Paul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pinto@maps-in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-864-76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zzoni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in, Nuri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hein@mazzonicente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-563-065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ton Area Consortium- Metro teen AI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Gugin, Alfre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cgugin@metroteen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nesota AIDS Proj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el, Lorrai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rraine.teel@mnaidsproject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-374-34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acle of Love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on-Guerrero, Nicol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orton@miracleoflovein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7-843-1760 ext. 37</w:t>
            </w:r>
          </w:p>
        </w:tc>
      </w:tr>
      <w:tr>
        <w:trPr>
          <w:trHeight w:val="3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lley, Tro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elley@miracleoflovein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7-843-1760 ext. 3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Brother's Keeper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pson, Ju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gipson@mbk-in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1-957-3625 ext.11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ighborhood Hou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han, Wary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yap@nhw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-461-4522 ext. 10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azaki, Mar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o@nhw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-461-8430 ext. 24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ark Community Health Center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m, Nanc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tham@nchcfqh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-483-13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dette, Clai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oudette@nchcfqh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-565-0355 ext. 123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 Jersey AIDS Alliance (form. NJCR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l, Aunsh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hall@njcr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-412-7080, ext.17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hby, Cuthber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ashby@njcr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-483-344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Govern, Bri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mcgovern@njcri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-483-3444 ext. 13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/AIDS Task For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ilbeck, No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elt@noaidstf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-821-2601 ext. 22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gley, Jos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hf@noaidstf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-945-4000 ext. 10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artnership for the Homele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tellanos, Dani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castellanos@pf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875-002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es, Tiffan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ules@pf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875-0027 ext. 207</w:t>
            </w:r>
          </w:p>
        </w:tc>
      </w:tr>
      <w:tr>
        <w:trPr>
          <w:trHeight w:val="28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adelphia FIGHT Y-H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ull, Ja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ull@fight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-985-444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f, Allis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olf@fight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-985-4448 ext.11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ople of Color Against AIDS Network (POCAA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tle, Phyllis M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llis@pocaa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-322-706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Impact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e, Pau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.Plate@positiveimpact-atl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-589-904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erto Rico Community Network for Clinical Research on AIDS CO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net, Alexandr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net@pcconcra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-753-944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les-Torres, Michell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ma3202@hotmai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-753-944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ez-Fontanez, Rosaur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aural@hotmai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-753-944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erto Rican Cultural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jarrez, Dian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nam@prcc-chgo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-278-673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lity Home Care Service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shall, Fay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m0513@ao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-394-8968 ext. 10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gfall, Li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Wigfall@yahoo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-394-8968</w:t>
            </w:r>
          </w:p>
        </w:tc>
      </w:tr>
      <w:tr>
        <w:trPr>
          <w:trHeight w:val="110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CH 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no-Helsley, Marth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chla@earthlink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-622-1650 ext. 1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onal Medical Center at Lub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ghes, Marily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hughes@rmcl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-733-1090 ext 219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ous, Eri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amous@rmcl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-263-870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er Region Human Servi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ns, Vincen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vans@rrh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4-899-63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nt Joseph's Mercy Care Services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ws, To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drews@sjh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-843-85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sha Bruce Youthwork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e, Debora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shore@sashabruce.o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-675-934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Carolina HIV/AIDS Council (SCHA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ddist, Bamb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mewame@ao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3-254-6644</w:t>
            </w:r>
          </w:p>
        </w:tc>
      </w:tr>
      <w:tr>
        <w:trPr>
          <w:trHeight w:val="37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ght, Cynth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anyaa@ao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3-254-664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Texas Council On Alcohol And Drug Abu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riguez, Carlo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rodriguez@stcad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6-791-6131 ext. 212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ern Arizona AIDS Found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ega, Lu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rtega@saaf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-628-7223 ext. 25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Service for Groups/Asian Pacific AIDS Intervention Te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uz, Pet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c@apaitonlin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-553-187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anaka, Herbert K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hata@ssgmai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-553-18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. Hope Foundation,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die, Rodne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ney@offeringhop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-778-13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bell, William Jeffre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ffrey@offeringhop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2-372-4234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P AIDS Proj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cht, Je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hecht@stop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-575-0150 ext. 27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on, Kyriel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oon@stopaid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-575-0150 ext. 257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skforce Prevention and Community Servi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zier, Alic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iciaozier@hotmai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-473-410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ommunity Wellness Proje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ser-Polk, Charle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serone@gmail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-721-957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Door-A Center for Alternatives, I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sser, Micha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mzisser@doo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941-9090 ext 331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miere, Buff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fie@doo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941-909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xton, Rhon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honda.braxton@door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941-9090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hiladelphia AIDS Consorti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masaki, Yoshiak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shiaki@tpaconlin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9889970 ext 308</w:t>
            </w:r>
          </w:p>
        </w:tc>
      </w:tr>
      <w:tr>
        <w:trPr>
          <w:trHeight w:val="159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ride Center (GLC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man, Pau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man@pridecenterflorida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-463-9005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haring Community In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ez, Jaime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me@thesharingcommunity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-963-2626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pf, Rober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z@thesharingcommuntiy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-963-2626 ext 220</w:t>
            </w:r>
          </w:p>
        </w:tc>
      </w:tr>
      <w:tr>
        <w:trPr>
          <w:trHeight w:val="71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m, Eri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n@thesharingcommunity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-963-2626  ext. 23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nandez, Deniss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isse@thesharingcommunity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-963-2626  ext. 23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Women's Collectiv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lls, Patric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@womenscollectiv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-483-700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lydore, Ju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e@womenscollectiv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-483-7003 ext. 115</w:t>
            </w:r>
          </w:p>
        </w:tc>
      </w:tr>
      <w:tr>
        <w:trPr>
          <w:trHeight w:val="77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Wright House Wellness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ney, Melod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ody@thewrighthous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-236-8901 ext 113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 Southwestern Medical Center (same as Parkland Health and Hospital Syste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no, Sylv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re@parknet.pm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-590-5529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ole, Mich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on.poole@phhs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-590-4068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gin Islands Community AIDS Resource (VICAR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hurin, Melb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ba.mathurin@vicareinc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-692-911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tney M. Young Jr. Health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iamson, Estell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illiam@wmyhealth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8-465-4771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 On Maintaining Education and Nutrition/ W.O.M.E.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p, Trac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cy.depp@educatingwomen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specified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att-Morley, Catheri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ceo@bellsouth.n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5-256-3882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efiore Medical Center-Women's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acho Valentine, Carle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alenti@montefiore.or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920-5435</w:t>
            </w:r>
          </w:p>
        </w:tc>
      </w:tr>
      <w:tr>
        <w:trPr>
          <w:trHeight w:val="30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vnick, Anitr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ivnick@i-2000.c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-920-29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5:00Z</dcterms:created>
  <dc:creator>dad5</dc:creator>
  <dc:description/>
  <cp:keywords/>
  <dc:language>en-US</dc:language>
  <cp:lastModifiedBy>CDC User</cp:lastModifiedBy>
  <cp:lastPrinted>2009-10-14T13:13:00Z</cp:lastPrinted>
  <dcterms:modified xsi:type="dcterms:W3CDTF">2012-12-18T19:45:00Z</dcterms:modified>
  <cp:revision>3</cp:revision>
  <dc:subject/>
  <dc:title/>
</cp:coreProperties>
</file>