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</w:rPr>
        <w:t>Supporting Statement for Forms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SSA-5062, Claimant Statement about Loan of Food or Shelter and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SSA-L5063-F3, Statement about Food or Shelter Provided to Another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20 CFR 416.1130-1148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MB No. 0960-0529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3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8-08-08T10:3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