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t>SUPPORTING STATEMENT</w:t>
      </w:r>
    </w:p>
    <w:p>
      <w:pPr>
        <w:pStyle w:val="Normal"/>
        <w:tabs>
          <w:tab w:val="clear" w:pos="720"/>
          <w:tab w:val="center" w:pos="4680" w:leader="none"/>
        </w:tabs>
        <w:rPr/>
      </w:pPr>
      <w:r>
        <w:rPr/>
        <w:tab/>
        <w:t>Internal Revenue Service</w:t>
      </w:r>
    </w:p>
    <w:p>
      <w:pPr>
        <w:pStyle w:val="Normal"/>
        <w:tabs>
          <w:tab w:val="clear" w:pos="720"/>
          <w:tab w:val="center" w:pos="4680" w:leader="none"/>
        </w:tabs>
        <w:rPr/>
      </w:pPr>
      <w:r>
        <w:rPr/>
        <w:tab/>
        <w:t>TD 8352 (temp &amp; final) Final Regulations Under Sections 382 and 383 of the Internal Revenue Code of 1986; Pre-change Attributes; TD 8531- Final Regulations Under Section 382.</w:t>
        <w:tab/>
      </w:r>
    </w:p>
    <w:p>
      <w:pPr>
        <w:pStyle w:val="Normal"/>
        <w:tabs>
          <w:tab w:val="clear" w:pos="720"/>
          <w:tab w:val="center" w:pos="4680" w:leader="none"/>
        </w:tabs>
        <w:rPr/>
      </w:pPr>
      <w:r>
        <w:rPr/>
        <w:tab/>
        <w:t>OMB # 1545-1120</w:t>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82(a) of the Internal Revenue Code of 1986 limits the amount of a loss corporation's taxable income that can be used to offset certain loss carryovers for taxable years after an "ownership change." Section 382(g) provides that an ownership change occurs if, immediately after a transaction that results in a shift in ownership of the loss corporation's stock, the percentage of stock owned by one or more 5</w:t>
        <w:noBreakHyphen/>
        <w:t>percent shareholders has increased by more than 50 percentage points over the lowest percentage of stock owned by those shareholders during the testing period (generally a 3</w:t>
        <w:noBreakHyphen/>
        <w:t>year period). Thus, in order to determine whether an ownership change has occurred, it is necessary that a loss corporation keep records of certain changes in the ownership of its stock and options to acquire its stock and file an information statement describing such changes. See §1.382</w:t>
        <w:noBreakHyphen/>
        <w:t>2T(a)(2)(ii).</w:t>
      </w:r>
    </w:p>
    <w:p>
      <w:pPr>
        <w:pStyle w:val="Normal"/>
        <w:rPr/>
      </w:pPr>
      <w:r>
        <w:rPr/>
      </w:r>
    </w:p>
    <w:p>
      <w:pPr>
        <w:pStyle w:val="Normal"/>
        <w:ind w:left="720" w:hanging="0"/>
        <w:rPr/>
      </w:pPr>
      <w:r>
        <w:rPr/>
        <w:t>Under §1.382-2T(a)(2)(ii) of the regulations an information statement should be completed and attached to the federal income tax return for the taxable year in which a loss corporation has an owner shift, equity structure shift, or another transaction described in paragraph (a)(2)(i) of that section.  As a result of these regulations (C0-69-87; CO-68-87), corporations without net operating losses, but with capital loss carryovers and/or excess credits are required to file the information statement described in §1.382-2T(a)(2)(ii) of the regulations. These regulations apply the expanded reporting requirement to income tax returns filed after October 10, 1989.  The regulations in CO-18-90 modify the regulations so that a corporation is required to provide an information statement as a result of options only if such options are described in §1.382</w:t>
        <w:noBreakHyphen/>
        <w:t>4(d)(2).</w:t>
      </w:r>
    </w:p>
    <w:p>
      <w:pPr>
        <w:pStyle w:val="Normal"/>
        <w:ind w:left="1440" w:hanging="0"/>
        <w:rPr/>
      </w:pPr>
      <w:r>
        <w:rPr/>
      </w:r>
    </w:p>
    <w:p>
      <w:pPr>
        <w:pStyle w:val="Normal"/>
        <w:ind w:left="720" w:hanging="0"/>
        <w:rPr/>
      </w:pPr>
      <w:r>
        <w:rPr/>
        <w:t>Under the final regulations, a loss corporation electing to apply the rules of §1.382</w:t>
        <w:noBreakHyphen/>
        <w:t>2T(h)(4) to options must so state on the information statement required by §1.382</w:t>
        <w:noBreakHyphen/>
        <w:t>2T(a)(ii). The statement is attached to the corporate tax return showing the time and amount of relevant changes in stock ownership in order to more readily verify compliance with the provisions of section 382.</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t xml:space="preserve">              </w:t>
      </w:r>
    </w:p>
    <w:p>
      <w:pPr>
        <w:pStyle w:val="Normal"/>
        <w:ind w:left="720" w:hanging="0"/>
        <w:rPr/>
      </w:pPr>
      <w:r>
        <w:rPr/>
        <w:t>The reporting requirements will be used to verify compliance with section 382 of the Code.</w:t>
      </w:r>
      <w:r>
        <w:rPr>
          <w:rFonts w:cs="Shruti" w:ascii="Shruti" w:hAnsi="Shruti"/>
        </w:rPr>
        <w:t xml:space="preserve"> </w:t>
      </w:r>
    </w:p>
    <w:p>
      <w:pPr>
        <w:pStyle w:val="Normal"/>
        <w:rPr>
          <w:rFonts w:ascii="Shruti" w:hAnsi="Shruti" w:eastAsia="Shruti" w:cs="Shruti"/>
        </w:rPr>
      </w:pPr>
      <w:r>
        <w:rPr>
          <w:rFonts w:eastAsia="Shruti" w:cs="Shruti" w:ascii="Shruti" w:hAnsi="Shruti"/>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Because there are no reporting requirements associated with TDs 8352 and 8351, electronic filing is not possible. IRS publications, regulations, notices and letters are to be electronically enabled on an as practicable basis in accordance with the IRS Reform and restructuring Act of 1998.</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The information obtained through this collection is unique and is not already available for use or adaptation from another sourc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 collection of information requirement will not have a significant economic impact on a substantial number of small entiti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The reporting requirements will be used to verify compliance with section 382 of the Code.  A less frequent collection will prevent the IRS from insuring compliance.</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83 FR 18873), dated April 30, 2018.</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gifts or payments are being provided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There is no sensitive personally identifiable information (PII) in this collection..</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Under §1.382-2T(a)(2)(ii) of the regulations an information statement should be completed and attached to the federal income tax return for the taxable year in which a loss corporation has an owner shift, equity structure shift, or another transaction described in paragraph (a)(2)(i) of that section.  As a result of these regulations (CO-69-87;CO-68-87) corporations without net operating losses, but with capital loss carryovers and/or excess credits are required to file the information statement described in §1.382-2T(a)(2)(ii) of the regulations. </w:t>
      </w:r>
    </w:p>
    <w:p>
      <w:pPr>
        <w:pStyle w:val="Normal"/>
        <w:ind w:left="720" w:hanging="0"/>
        <w:rPr/>
      </w:pPr>
      <w:r>
        <w:rPr/>
      </w:r>
    </w:p>
    <w:p>
      <w:pPr>
        <w:pStyle w:val="Normal"/>
        <w:ind w:left="720" w:hanging="0"/>
        <w:rPr/>
      </w:pPr>
      <w:r>
        <w:rPr/>
        <w:t>We estimate that 60,000 corporations will take .3 hours each to prepare the information statement. The reporting burden for this requirement is 18,000 hours. In addition, we estimate that 60,000 corporations will spend about 3 hours each keeping records to comply with the information reporting requirement (180,000 hours), and 15,000 corporations will spend 1.5 hours (22,500 hours) for a total burden of 202,500 hours. The estimated total annual reporting and recordkeeping burden is 220,500 hours (18,000 + 202,500).</w:t>
      </w:r>
    </w:p>
    <w:p>
      <w:pPr>
        <w:pStyle w:val="Normal"/>
        <w:rPr>
          <w:u w:val="single"/>
        </w:rPr>
      </w:pPr>
      <w:r>
        <w:rPr/>
        <w:t xml:space="preserve">   </w:t>
      </w:r>
    </w:p>
    <w:p>
      <w:pPr>
        <w:pStyle w:val="Normal"/>
        <w:ind w:left="720" w:hanging="0"/>
        <w:rPr/>
      </w:pPr>
      <w:r>
        <w:rPr/>
        <w:t>Section 1.382</w:t>
        <w:noBreakHyphen/>
        <w:t>4(h)(2)(vi) of these regulations (CO-18-90) states that a loss corporation making an election to apply the alternative look</w:t>
        <w:noBreakHyphen/>
        <w:t>back rule or to elect treatment under §1.382</w:t>
        <w:noBreakHyphen/>
        <w:t>2T(h)(4) is required to file a statement with its federal income tax return. We estimate that 150 corporations will make one of the elections in the final regulations, with a time per respondent for either election of .5 hours, for a total burden of 75 hours.  These 75 hours are added to the 220,500 hours to make a total of 220,575 burden hours created by this regulation.</w:t>
      </w:r>
    </w:p>
    <w:p>
      <w:pPr>
        <w:pStyle w:val="Normal"/>
        <w:ind w:firstLine="720"/>
        <w:rPr/>
      </w:pPr>
      <w:r>
        <w:rPr/>
      </w:r>
    </w:p>
    <w:p>
      <w:pPr>
        <w:pStyle w:val="Normal"/>
        <w:rPr/>
      </w:pPr>
      <w:r>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82-2T(a)(2)(i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8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u w:val="single"/>
              </w:rPr>
            </w:pPr>
            <w:r>
              <w:rPr>
                <w:rFonts w:cs="Arial Narrow" w:ascii="Arial Narrow" w:hAnsi="Arial Narrow"/>
                <w:sz w:val="18"/>
                <w:szCs w:val="18"/>
                <w:u w:val="single"/>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u w:val="single"/>
              </w:rPr>
            </w:pPr>
            <w:r>
              <w:rPr>
                <w:rFonts w:cs="Arial Narrow" w:ascii="Arial Narrow" w:hAnsi="Arial Narrow"/>
                <w:sz w:val="18"/>
                <w:szCs w:val="18"/>
                <w:u w:val="single"/>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u w:val="single"/>
              </w:rPr>
            </w:pPr>
            <w:r>
              <w:rPr>
                <w:rFonts w:cs="Arial Narrow" w:ascii="Arial Narrow" w:hAnsi="Arial Narrow"/>
                <w:sz w:val="18"/>
                <w:szCs w:val="18"/>
                <w:u w:val="single"/>
              </w:rPr>
              <w:t>2025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u w:val="single"/>
              </w:rPr>
            </w:pPr>
            <w:r>
              <w:rPr>
                <w:rFonts w:cs="Arial Narrow" w:ascii="Arial Narrow" w:hAnsi="Arial Narrow"/>
                <w:sz w:val="18"/>
                <w:szCs w:val="18"/>
                <w:u w:val="singl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515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20575</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bookmarkStart w:id="1" w:name="_Hlk515537933"/>
      <w:bookmarkEnd w:id="1"/>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bookmarkStart w:id="2" w:name="_Hlk515537933"/>
      <w:bookmarkStart w:id="3" w:name="_Hlk515537933"/>
      <w:bookmarkEnd w:id="3"/>
    </w:p>
    <w:p>
      <w:pPr>
        <w:pStyle w:val="Level1"/>
        <w:numPr>
          <w:ilvl w:val="0"/>
          <w:numId w:val="1"/>
        </w:numPr>
        <w:tabs>
          <w:tab w:val="left" w:pos="-1440" w:leader="none"/>
          <w:tab w:val="left" w:pos="720" w:leader="none"/>
        </w:tabs>
        <w:ind w:left="720" w:hanging="720"/>
        <w:rPr/>
      </w:pPr>
      <w:r>
        <w:rPr/>
        <w:t xml:space="preserve"> </w:t>
      </w:r>
      <w:r>
        <w:rPr>
          <w:u w:val="single"/>
        </w:rPr>
        <w:t>ESTIMATED ANNUALIZED COST TO THE FEDERAL GOVERNMENT</w:t>
      </w:r>
    </w:p>
    <w:p>
      <w:pPr>
        <w:pStyle w:val="Normal"/>
        <w:rPr/>
      </w:pPr>
      <w:r>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ind w:left="720" w:hanging="0"/>
        <w:rPr/>
      </w:pPr>
      <w:r>
        <w:rPr/>
        <w:t>.</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IRS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0:00Z</dcterms:created>
  <dc:creator>J11FB</dc:creator>
  <dc:description/>
  <cp:keywords/>
  <dc:language>en-US</dc:language>
  <cp:lastModifiedBy>SYSTEM</cp:lastModifiedBy>
  <cp:lastPrinted>2006-03-02T14:42:00Z</cp:lastPrinted>
  <dcterms:modified xsi:type="dcterms:W3CDTF">2018-10-02T14:30:00Z</dcterms:modified>
  <cp:revision>2</cp:revision>
  <dc:subject/>
  <dc:title/>
</cp:coreProperties>
</file>