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ALTH CARE DATA COLLECTION FORM</w:t>
      </w:r>
    </w:p>
    <w:tbl>
      <w:tblPr>
        <w:tblW w:w="5000" w:type="pct"/>
        <w:jc w:val="left"/>
        <w:tblInd w:w="-153" w:type="dxa"/>
        <w:tblLayout w:type="fixed"/>
        <w:tblCellMar>
          <w:top w:w="0" w:type="dxa"/>
          <w:left w:w="108" w:type="dxa"/>
          <w:bottom w:w="0" w:type="dxa"/>
          <w:right w:w="108" w:type="dxa"/>
        </w:tblCellMar>
      </w:tblPr>
      <w:tblGrid>
        <w:gridCol w:w="5488"/>
        <w:gridCol w:w="5312"/>
      </w:tblGrid>
      <w:tr>
        <w:trPr/>
        <w:tc>
          <w:tcPr>
            <w:tcW w:w="10800" w:type="dxa"/>
            <w:gridSpan w:val="2"/>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USTRY SEGMEN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 Safety Management System Risk Factor Category: </w:t>
            </w:r>
            <w:r>
              <w:fldChar w:fldCharType="begin">
                <w:ffData>
                  <w:name w:val="Text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488" w:type="dxa"/>
            <w:tcBorders>
              <w:top w:val="single" w:sz="4" w:space="0" w:color="000000"/>
              <w:left w:val="thickThinSmallGap" w:sz="24" w:space="0" w:color="000000"/>
              <w:bottom w:val="thickThinMediumGap"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ustry Segment: Health Care</w:t>
            </w:r>
          </w:p>
        </w:tc>
        <w:tc>
          <w:tcPr>
            <w:tcW w:w="5312" w:type="dxa"/>
            <w:tcBorders>
              <w:top w:val="single" w:sz="4" w:space="0" w:color="000000"/>
              <w:left w:val="single" w:sz="4" w:space="0" w:color="000000"/>
              <w:bottom w:val="thickThinMediumGap" w:sz="18"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cility Typ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0" w:name="__Fieldmark__1_3087573418"/>
            <w:bookmarkStart w:id="1" w:name="__Fieldmark__1_3087573418"/>
            <w:bookmarkEnd w:id="1"/>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Hospital</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 w:name="__Fieldmark__2_3087573418"/>
            <w:bookmarkStart w:id="3" w:name="__Fieldmark__2_3087573418"/>
            <w:bookmarkEnd w:id="3"/>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Long-term Care Facility</w:t>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5000" w:type="pct"/>
        <w:jc w:val="left"/>
        <w:tblInd w:w="-153" w:type="dxa"/>
        <w:tblLayout w:type="fixed"/>
        <w:tblCellMar>
          <w:top w:w="0" w:type="dxa"/>
          <w:left w:w="108" w:type="dxa"/>
          <w:bottom w:w="0" w:type="dxa"/>
          <w:right w:w="108" w:type="dxa"/>
        </w:tblCellMar>
      </w:tblPr>
      <w:tblGrid>
        <w:gridCol w:w="2933"/>
        <w:gridCol w:w="2555"/>
        <w:gridCol w:w="5312"/>
      </w:tblGrid>
      <w:tr>
        <w:trPr/>
        <w:tc>
          <w:tcPr>
            <w:tcW w:w="10800" w:type="dxa"/>
            <w:gridSpan w:val="3"/>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COLLECTION INFORMATIO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48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e: </w:t>
            </w:r>
            <w:r>
              <w:fldChar w:fldCharType="begin">
                <w:ffData>
                  <w:name w:val="Text3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31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a Collector: </w:t>
            </w:r>
            <w:r>
              <w:fldChar w:fldCharType="begin">
                <w:ffData>
                  <w:name w:val="Text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933"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me In: </w:t>
            </w:r>
            <w:r>
              <w:fldChar w:fldCharType="begin">
                <w:ffData>
                  <w:name w:val="Text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me Out: </w:t>
            </w:r>
            <w:r>
              <w:fldChar w:fldCharType="begin">
                <w:ffData>
                  <w:name w:val="Text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531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otal Time in Minutes: </w:t>
            </w:r>
            <w:r>
              <w:fldChar w:fldCharType="begin">
                <w:ffData>
                  <w:name w:val="Text6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thickThinMediumGap" w:sz="18"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isk Categorization: 4</w:t>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5000" w:type="pct"/>
        <w:jc w:val="left"/>
        <w:tblInd w:w="-153" w:type="dxa"/>
        <w:tblLayout w:type="fixed"/>
        <w:tblCellMar>
          <w:top w:w="0" w:type="dxa"/>
          <w:left w:w="108" w:type="dxa"/>
          <w:bottom w:w="0" w:type="dxa"/>
          <w:right w:w="108" w:type="dxa"/>
        </w:tblCellMar>
      </w:tblPr>
      <w:tblGrid>
        <w:gridCol w:w="2933"/>
        <w:gridCol w:w="667"/>
        <w:gridCol w:w="1889"/>
        <w:gridCol w:w="1712"/>
        <w:gridCol w:w="961"/>
        <w:gridCol w:w="2638"/>
      </w:tblGrid>
      <w:tr>
        <w:trPr/>
        <w:tc>
          <w:tcPr>
            <w:tcW w:w="10800" w:type="dxa"/>
            <w:gridSpan w:val="6"/>
            <w:tcBorders>
              <w:top w:val="thickThinMediumGap" w:sz="18" w:space="0" w:color="000000"/>
              <w:left w:val="thickThinMediumGap" w:sz="18" w:space="0" w:color="000000"/>
              <w:bottom w:val="single" w:sz="4" w:space="0" w:color="000000"/>
              <w:right w:val="thickThinMediumGap" w:sz="18"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TABLISHMENT INFORMATIO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stablishment Name: </w:t>
            </w:r>
            <w:r>
              <w:fldChar w:fldCharType="begin">
                <w:ffData>
                  <w:name w:val="Text3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reet Address: </w:t>
            </w:r>
            <w:r>
              <w:fldChar w:fldCharType="begin">
                <w:ffData>
                  <w:name w:val="Text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933"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ity: </w:t>
            </w:r>
            <w:r>
              <w:fldChar w:fldCharType="begin">
                <w:ffData>
                  <w:name w:val="Text4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ate: </w:t>
            </w:r>
            <w:r>
              <w:fldChar w:fldCharType="begin">
                <w:ffData>
                  <w:name w:val="Text5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Zip: </w:t>
            </w:r>
            <w:r>
              <w:fldChar w:fldCharType="begin">
                <w:ffData>
                  <w:name w:val="Text6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63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 xml:space="preserve">County: </w:t>
            </w:r>
            <w:r>
              <w:fldChar w:fldCharType="begin">
                <w:ffData>
                  <w:name w:val="Text8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5489" w:type="dxa"/>
            <w:gridSpan w:val="3"/>
            <w:tcBorders>
              <w:top w:val="single" w:sz="4" w:space="0" w:color="000000"/>
              <w:left w:val="thickThinMedium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aximum Number of Employees Per Shift: </w:t>
            </w:r>
            <w:r>
              <w:fldChar w:fldCharType="begin">
                <w:ffData>
                  <w:name w:val="Text3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311" w:type="dxa"/>
            <w:gridSpan w:val="3"/>
            <w:tcBorders>
              <w:top w:val="single" w:sz="4" w:space="0" w:color="000000"/>
              <w:left w:val="single" w:sz="4" w:space="0" w:color="000000"/>
              <w:bottom w:val="single" w:sz="4" w:space="0" w:color="000000"/>
              <w:right w:val="thickThinMedium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umber of Employees Present at Time of Visit: </w:t>
            </w:r>
            <w:r>
              <w:fldChar w:fldCharType="begin">
                <w:ffData>
                  <w:name w:val="Text3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6"/>
            <w:tcBorders>
              <w:top w:val="single" w:sz="4" w:space="0" w:color="000000"/>
              <w:left w:val="thickThinMediumGap" w:sz="18" w:space="0" w:color="000000"/>
              <w:bottom w:val="single" w:sz="4" w:space="0" w:color="000000"/>
              <w:right w:val="thickThinMedium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Activity Level at the Time of Visi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 xml:space="preserve">):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 w:name="__Fieldmark__16_3087573418"/>
            <w:bookmarkStart w:id="5" w:name="__Fieldmark__16_3087573418"/>
            <w:bookmarkEnd w:id="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Light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 w:name="__Fieldmark__17_3087573418"/>
            <w:bookmarkStart w:id="7" w:name="__Fieldmark__17_3087573418"/>
            <w:bookmarkEnd w:id="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Moderate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 w:name="__Fieldmark__18_3087573418"/>
            <w:bookmarkStart w:id="9" w:name="__Fieldmark__18_3087573418"/>
            <w:bookmarkEnd w:id="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Heavy</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3600" w:type="dxa"/>
            <w:gridSpan w:val="2"/>
            <w:tcBorders>
              <w:top w:val="single" w:sz="4" w:space="0" w:color="000000"/>
              <w:left w:val="thickThinMediumGap" w:sz="18" w:space="0" w:color="000000"/>
              <w:bottom w:val="thickThinMediumGap"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verage Number of Meals: </w:t>
            </w:r>
            <w:r>
              <w:fldChar w:fldCharType="begin">
                <w:ffData>
                  <w:name w:val="Text1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601" w:type="dxa"/>
            <w:gridSpan w:val="2"/>
            <w:tcBorders>
              <w:top w:val="single" w:sz="4" w:space="0" w:color="000000"/>
              <w:left w:val="single" w:sz="4" w:space="0" w:color="000000"/>
              <w:bottom w:val="thickThinMediumGap"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otal Number of Beds: </w:t>
            </w:r>
            <w:r>
              <w:fldChar w:fldCharType="begin">
                <w:ffData>
                  <w:name w:val="Text1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3599" w:type="dxa"/>
            <w:gridSpan w:val="2"/>
            <w:tcBorders>
              <w:top w:val="single" w:sz="4" w:space="0" w:color="000000"/>
              <w:left w:val="single" w:sz="4" w:space="0" w:color="000000"/>
              <w:bottom w:val="thickThinMediumGap" w:sz="18" w:space="0" w:color="000000"/>
              <w:right w:val="thickThinMedium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20"/>
                <w:szCs w:val="20"/>
              </w:rPr>
              <w:t xml:space="preserve">Current Occupancy: </w:t>
            </w:r>
            <w:r>
              <w:fldChar w:fldCharType="begin">
                <w:ffData>
                  <w:name w:val="Text1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10800" w:type="dxa"/>
            <w:gridSpan w:val="6"/>
            <w:tcBorders>
              <w:top w:val="thickThinMediumGap" w:sz="18" w:space="0" w:color="000000"/>
              <w:left w:val="thickThinSmallGap" w:sz="24" w:space="0" w:color="000000"/>
              <w:bottom w:val="single" w:sz="4" w:space="0" w:color="000000"/>
              <w:right w:val="thickThinSmallGap" w:sz="2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ALTH CARE FOOD SERVICE MANAGEMENT</w:t>
            </w:r>
          </w:p>
        </w:tc>
      </w:tr>
      <w:tr>
        <w:trPr/>
        <w:tc>
          <w:tcPr>
            <w:tcW w:w="10800"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18"/>
                <w:szCs w:val="18"/>
              </w:rPr>
              <w:t xml:space="preserve">Ownership of Establish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18"/>
                <w:szCs w:val="18"/>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10" w:name="__Fieldmark__22_3087573418"/>
            <w:bookmarkStart w:id="11" w:name="__Fieldmark__22_3087573418"/>
            <w:bookmarkEnd w:id="11"/>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Privately-Owned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12" w:name="__Fieldmark__23_3087573418"/>
            <w:bookmarkStart w:id="13" w:name="__Fieldmark__23_3087573418"/>
            <w:bookmarkEnd w:id="13"/>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Publicly-Own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18"/>
                <w:szCs w:val="18"/>
              </w:rPr>
              <w:t xml:space="preserve">Establishment is Part of a Multi-Unit Operation: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 w:name="__Fieldmark__24_3087573418"/>
            <w:bookmarkStart w:id="15" w:name="__Fieldmark__24_3087573418"/>
            <w:bookmarkEnd w:id="1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 xml:space="preserve">YES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6" w:name="__Fieldmark__25_3087573418"/>
            <w:bookmarkStart w:id="17" w:name="__Fieldmark__25_3087573418"/>
            <w:bookmarkEnd w:id="1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18"/>
                <w:szCs w:val="18"/>
              </w:rPr>
              <w:t xml:space="preserve">Number of Individual Units that are Part of the Multi-Unit Operation </w:t>
            </w:r>
            <w:r>
              <w:rPr>
                <w:rFonts w:eastAsia="Times New Roman" w:cs="Times New Roman" w:ascii="Times New Roman" w:hAnsi="Times New Roman"/>
                <w:i/>
                <w:sz w:val="20"/>
                <w:szCs w:val="20"/>
              </w:rPr>
              <w:t>(Enter the number of units provided by the person in charge)</w:t>
            </w:r>
            <w:r>
              <w:rPr>
                <w:rFonts w:eastAsia="Times New Roman" w:cs="Times New Roman" w:ascii="Times New Roman" w:hAnsi="Times New Roman"/>
                <w:b/>
                <w:sz w:val="18"/>
                <w:szCs w:val="18"/>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8"/>
                <w:szCs w:val="18"/>
              </w:rPr>
            </w:pPr>
            <w:r>
              <w:fldChar w:fldCharType="begin">
                <w:ffData>
                  <w:name w:val="Text1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6"/>
            <w:tcBorders>
              <w:top w:val="single" w:sz="4" w:space="0" w:color="000000"/>
              <w:left w:val="thickThinSmallGap" w:sz="24" w:space="0" w:color="000000"/>
              <w:bottom w:val="thickThinMediumGap" w:sz="18"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service operation is directly managed by (Select ONE of the following):</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8" w:name="__Fieldmark__27_3087573418"/>
            <w:bookmarkStart w:id="19" w:name="__Fieldmark__27_3087573418"/>
            <w:bookmarkEnd w:id="1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Healthcare Establishment Staff</w:t>
              <w:br/>
            </w:r>
            <w:r>
              <w:rPr>
                <w:rFonts w:eastAsia="Times New Roman" w:cs="Times New Roman" w:ascii="Times New Roman" w:hAnsi="Times New Roman"/>
                <w:b/>
                <w:sz w:val="4"/>
                <w:szCs w:val="4"/>
              </w:rPr>
              <w:t xml:space="preserve">         </w:t>
            </w:r>
          </w:p>
          <w:p>
            <w:pPr>
              <w:pStyle w:val="Normal"/>
              <w:spacing w:lineRule="auto" w:line="240" w:before="0" w:after="0"/>
              <w:rPr/>
            </w:pP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0" w:name="__Fieldmark__28_3087573418"/>
            <w:bookmarkStart w:id="21" w:name="__Fieldmark__28_3087573418"/>
            <w:bookmarkEnd w:id="2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Foodservice Management Company</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119"/>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2" w:name="__Fieldmark__29_3087573418"/>
            <w:bookmarkStart w:id="23" w:name="__Fieldmark__29_3087573418"/>
            <w:bookmarkEnd w:id="23"/>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18"/>
                <w:szCs w:val="18"/>
              </w:rPr>
              <w:t xml:space="preserve">If “Other” </w:t>
            </w:r>
            <w:r>
              <w:rPr>
                <w:rFonts w:eastAsia="Times New Roman" w:cs="Times New Roman" w:ascii="Times New Roman" w:hAnsi="Times New Roman"/>
                <w:b/>
                <w:i/>
                <w:sz w:val="18"/>
                <w:szCs w:val="18"/>
              </w:rPr>
              <w:t>describe</w:t>
            </w:r>
            <w:r>
              <w:rPr>
                <w:rFonts w:eastAsia="Times New Roman" w:cs="Times New Roman" w:ascii="Times New Roman" w:hAnsi="Times New Roman"/>
                <w:b/>
                <w:sz w:val="18"/>
                <w:szCs w:val="18"/>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6"/>
            <w:tcBorders>
              <w:top w:val="thickThinSmallGap" w:sz="24" w:space="0" w:color="000000"/>
              <w:left w:val="thickThinSmallGap" w:sz="24" w:space="0" w:color="000000"/>
              <w:bottom w:val="single" w:sz="4" w:space="0" w:color="000000"/>
              <w:right w:val="thickThinSmallGap" w:sz="2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INFORMATION ON INSPECTION OVERSIGHT FOR HEALTHCARE FOODSERVICE</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18"/>
                <w:szCs w:val="18"/>
              </w:rPr>
              <w:t>Description of Entity Providing Regulatory or Audit Inspection Oversight:</w:t>
              <w:br/>
            </w:r>
          </w:p>
          <w:p>
            <w:pPr>
              <w:pStyle w:val="Normal"/>
              <w:spacing w:lineRule="auto" w:line="240" w:before="0" w:after="0"/>
              <w:rPr/>
            </w:pPr>
            <w:r>
              <w:fldChar w:fldCharType="begin">
                <w:ffData>
                  <w:name w:val="Check32"/>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4" w:name="__Fieldmark__30_3087573418"/>
            <w:bookmarkStart w:id="25" w:name="__Fieldmark__30_3087573418"/>
            <w:bookmarkEnd w:id="25"/>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State Health Department/Agency</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6" w:name="__Fieldmark__31_3087573418"/>
            <w:bookmarkStart w:id="27" w:name="__Fieldmark__31_3087573418"/>
            <w:bookmarkEnd w:id="27"/>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County/District/City Health Department/Agency</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fldChar w:fldCharType="begin">
                <w:ffData>
                  <w:name w:val="Check32"/>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8" w:name="__Fieldmark__32_3087573418"/>
            <w:bookmarkStart w:id="29" w:name="__Fieldmark__32_3087573418"/>
            <w:bookmarkEnd w:id="29"/>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Other</w:t>
              <w:br/>
            </w:r>
          </w:p>
          <w:p>
            <w:pPr>
              <w:pStyle w:val="Normal"/>
              <w:spacing w:lineRule="auto" w:line="240" w:before="0" w:after="0"/>
              <w:rPr/>
            </w:pPr>
            <w:r>
              <w:rPr>
                <w:rFonts w:eastAsia="Times New Roman" w:cs="Times New Roman" w:ascii="Times New Roman" w:hAnsi="Times New Roman"/>
                <w:b/>
                <w:sz w:val="18"/>
                <w:szCs w:val="18"/>
              </w:rPr>
              <w:t xml:space="preserve">If “Other” </w:t>
            </w:r>
            <w:r>
              <w:rPr>
                <w:rFonts w:eastAsia="Times New Roman" w:cs="Times New Roman" w:ascii="Times New Roman" w:hAnsi="Times New Roman"/>
                <w:b/>
                <w:i/>
                <w:sz w:val="18"/>
                <w:szCs w:val="18"/>
              </w:rPr>
              <w:t>describe</w:t>
            </w:r>
            <w:r>
              <w:rPr>
                <w:rFonts w:eastAsia="Times New Roman" w:cs="Times New Roman" w:ascii="Times New Roman" w:hAnsi="Times New Roman"/>
                <w:b/>
                <w:sz w:val="18"/>
                <w:szCs w:val="18"/>
              </w:rPr>
              <w:t>:</w:t>
            </w:r>
          </w:p>
          <w:p>
            <w:pPr>
              <w:pStyle w:val="Normal"/>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tc>
      </w:tr>
    </w:tbl>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DA RETAIL FOOD PROGRAM</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ALTH CARE DATA COLLECTION FORM</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18"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TION ON THE REGULATORY AUTHORITY</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18"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ame of Jurisdiction with Regulatory Oversight: </w:t>
            </w:r>
            <w:r>
              <w:fldChar w:fldCharType="begin">
                <w:ffData>
                  <w:name w:val="Text6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Enrolled in FDA Retail Food Program Standards:  </w:t>
            </w: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0" w:name="__Fieldmark__34_3087573418"/>
            <w:bookmarkStart w:id="31" w:name="__Fieldmark__34_3087573418"/>
            <w:bookmarkEnd w:id="3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2" w:name="__Fieldmark__35_3087573418"/>
            <w:bookmarkStart w:id="33" w:name="__Fieldmark__35_3087573418"/>
            <w:bookmarkEnd w:id="3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36"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Meets Standard 1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4" w:name="__Fieldmark__36_3087573418"/>
            <w:bookmarkStart w:id="35" w:name="__Fieldmark__36_3087573418"/>
            <w:bookmarkEnd w:id="3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Self Repor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6" w:name="__Fieldmark__37_3087573418"/>
            <w:bookmarkStart w:id="37" w:name="__Fieldmark__37_3087573418"/>
            <w:bookmarkEnd w:id="3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Verified by Audi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8" w:name="__Fieldmark__38_3087573418"/>
            <w:bookmarkStart w:id="39" w:name="__Fieldmark__38_3087573418"/>
            <w:bookmarkEnd w:id="3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meet Standard 1</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es of the Two Most Recent Regulatory Routine Inspections:    Date 1: </w:t>
            </w:r>
            <w:r>
              <w:fldChar w:fldCharType="begin">
                <w:ffData>
                  <w:name w:val="Text3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rPr>
              <w:t xml:space="preserve">       Date 2: </w:t>
            </w:r>
            <w:r>
              <w:fldChar w:fldCharType="begin">
                <w:ffData>
                  <w:name w:val="Text3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558" w:hRule="atLeast"/>
        </w:trPr>
        <w:tc>
          <w:tcPr>
            <w:tcW w:w="10800" w:type="dxa"/>
            <w:tcBorders>
              <w:top w:val="single" w:sz="4" w:space="0" w:color="000000"/>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Uses a Grading System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0" w:name="__Fieldmark__41_3087573418"/>
            <w:bookmarkStart w:id="41" w:name="__Fieldmark__41_3087573418"/>
            <w:bookmarkEnd w:id="4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2" w:name="__Fieldmark__42_3087573418"/>
            <w:bookmarkStart w:id="43" w:name="__Fieldmark__42_3087573418"/>
            <w:bookmarkEnd w:id="4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Letter Gra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4" w:name="__Fieldmark__43_3087573418"/>
            <w:bookmarkStart w:id="45" w:name="__Fieldmark__43_3087573418"/>
            <w:bookmarkEnd w:id="4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6" w:name="__Fieldmark__44_3087573418"/>
            <w:bookmarkStart w:id="47" w:name="__Fieldmark__44_3087573418"/>
            <w:bookmarkEnd w:id="4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 and Letter Gra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8" w:name="__Fieldmark__45_3087573418"/>
            <w:bookmarkStart w:id="49" w:name="__Fieldmark__45_3087573418"/>
            <w:bookmarkEnd w:id="4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 and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0" w:name="__Fieldmark__46_3087573418"/>
            <w:bookmarkStart w:id="51" w:name="__Fieldmark__46_3087573418"/>
            <w:bookmarkEnd w:id="5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Letter Grade and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2" w:name="__Fieldmark__47_3087573418"/>
            <w:bookmarkStart w:id="53" w:name="__Fieldmark__47_3087573418"/>
            <w:bookmarkEnd w:id="5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 Letter Grade, and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4" w:name="__Fieldmark__48_3087573418"/>
            <w:bookmarkStart w:id="55" w:name="__Fieldmark__48_3087573418"/>
            <w:bookmarkEnd w:id="5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6" w:name="__Fieldmark__49_3087573418"/>
            <w:bookmarkStart w:id="57" w:name="__Fieldmark__49_3087573418"/>
            <w:bookmarkEnd w:id="5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have a grading syste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4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565"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s Program Includes Public Reporting of Inspection Results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8" w:name="__Fieldmark__51_3087573418"/>
            <w:bookmarkStart w:id="59" w:name="__Fieldmark__51_3087573418"/>
            <w:bookmarkEnd w:id="5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sting on-sit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0" w:name="__Fieldmark__52_3087573418"/>
            <w:bookmarkStart w:id="61" w:name="__Fieldmark__52_3087573418"/>
            <w:bookmarkEnd w:id="6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sting on the Interne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2" w:name="__Fieldmark__53_3087573418"/>
            <w:bookmarkStart w:id="63" w:name="__Fieldmark__53_3087573418"/>
            <w:bookmarkEnd w:id="6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sting on-site and Posting on the Interne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4" w:name="__Fieldmark__54_3087573418"/>
            <w:bookmarkStart w:id="65" w:name="__Fieldmark__54_3087573418"/>
            <w:bookmarkEnd w:id="6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6" w:name="__Fieldmark__55_3087573418"/>
            <w:bookmarkStart w:id="67" w:name="__Fieldmark__55_3087573418"/>
            <w:bookmarkEnd w:id="6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require inspections to be publically repor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70"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2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7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241"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Has a Mandatory Food Protection Manager Certification Require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8" w:name="__Fieldmark__57_3087573418"/>
            <w:bookmarkStart w:id="69" w:name="__Fieldmark__57_3087573418"/>
            <w:bookmarkEnd w:id="6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Based </w:t>
            </w:r>
            <w:r>
              <w:rPr>
                <w:rFonts w:eastAsia="Times New Roman" w:cs="Times New Roman" w:ascii="Times New Roman" w:hAnsi="Times New Roman"/>
                <w:b/>
                <w:sz w:val="20"/>
                <w:szCs w:val="20"/>
                <w:u w:val="single"/>
              </w:rPr>
              <w:t>ONLY</w:t>
            </w:r>
            <w:r>
              <w:rPr>
                <w:rFonts w:eastAsia="Times New Roman" w:cs="Times New Roman" w:ascii="Times New Roman" w:hAnsi="Times New Roman"/>
                <w:b/>
                <w:sz w:val="20"/>
                <w:szCs w:val="20"/>
              </w:rPr>
              <w:t xml:space="preserve"> on successful completion of an ANSI-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0" w:name="__Fieldmark__58_3087573418"/>
            <w:bookmarkStart w:id="71" w:name="__Fieldmark__58_3087573418"/>
            <w:bookmarkEnd w:id="7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 Food Protection Manager Certification Program (not an ANSI-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2" w:name="__Fieldmark__59_3087573418"/>
            <w:bookmarkStart w:id="73" w:name="__Fieldmark__59_3087573418"/>
            <w:bookmarkEnd w:id="7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 </w:t>
            </w:r>
            <w:r>
              <w:rPr>
                <w:rFonts w:eastAsia="Times New Roman" w:cs="Times New Roman" w:ascii="Times New Roman" w:hAnsi="Times New Roman"/>
                <w:b/>
                <w:sz w:val="20"/>
                <w:szCs w:val="20"/>
                <w:u w:val="single"/>
              </w:rPr>
              <w:t>AND</w:t>
            </w:r>
            <w:r>
              <w:rPr>
                <w:rFonts w:eastAsia="Times New Roman" w:cs="Times New Roman" w:ascii="Times New Roman" w:hAnsi="Times New Roman"/>
                <w:b/>
                <w:sz w:val="20"/>
                <w:szCs w:val="20"/>
              </w:rPr>
              <w:t xml:space="preserve"> Reciprocal Acceptance of an ANSI 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4" w:name="__Fieldmark__60_3087573418"/>
            <w:bookmarkStart w:id="75" w:name="__Fieldmark__60_3087573418"/>
            <w:bookmarkEnd w:id="7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have a mandatory Food Protection Manager Certification Require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224"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2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890" w:hRule="atLeast"/>
        </w:trPr>
        <w:tc>
          <w:tcPr>
            <w:tcW w:w="10800" w:type="dxa"/>
            <w:tcBorders>
              <w:top w:val="single" w:sz="4" w:space="0" w:color="000000"/>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6" w:name="__Fieldmark__62_3087573418"/>
            <w:bookmarkStart w:id="77" w:name="__Fieldmark__62_3087573418"/>
            <w:bookmarkEnd w:id="7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 includes a required Training Component</w:t>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8" w:name="__Fieldmark__63_3087573418"/>
            <w:bookmarkStart w:id="79" w:name="__Fieldmark__63_3087573418"/>
            <w:bookmarkEnd w:id="7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 includes a Test other than exams offered through an ANSI Accredited Programs</w:t>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0" w:name="__Fieldmark__64_3087573418"/>
            <w:bookmarkStart w:id="81" w:name="__Fieldmark__64_3087573418"/>
            <w:bookmarkEnd w:id="8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 includes a required Training Component </w:t>
            </w:r>
            <w:r>
              <w:rPr>
                <w:rFonts w:eastAsia="Times New Roman" w:cs="Times New Roman" w:ascii="Times New Roman" w:hAnsi="Times New Roman"/>
                <w:b/>
                <w:sz w:val="20"/>
                <w:szCs w:val="20"/>
                <w:u w:val="single"/>
              </w:rPr>
              <w:t>AND</w:t>
            </w:r>
            <w:r>
              <w:rPr>
                <w:rFonts w:eastAsia="Times New Roman" w:cs="Times New Roman" w:ascii="Times New Roman" w:hAnsi="Times New Roman"/>
                <w:b/>
                <w:sz w:val="20"/>
                <w:szCs w:val="20"/>
              </w:rPr>
              <w:t xml:space="preserve"> Test other than exam offered through an ANSI 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18"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TION ON THE REGULATORY AUTHORITY (continued from previous page)</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620" w:hRule="atLeast"/>
        </w:trPr>
        <w:tc>
          <w:tcPr>
            <w:tcW w:w="10800" w:type="dxa"/>
            <w:tcBorders>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Scope of Food Protection Manager Certification Require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2" w:name="__Fieldmark__65_3087573418"/>
            <w:bookmarkStart w:id="83" w:name="__Fieldmark__65_3087573418"/>
            <w:bookmarkEnd w:id="8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Person in Charge – One Per Establish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4" w:name="__Fieldmark__66_3087573418"/>
            <w:bookmarkStart w:id="85" w:name="__Fieldmark__66_3087573418"/>
            <w:bookmarkEnd w:id="8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Person in Charge – Present at All Tim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6" w:name="__Fieldmark__67_3087573418"/>
            <w:bookmarkStart w:id="87" w:name="__Fieldmark__67_3087573418"/>
            <w:bookmarkEnd w:id="8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Supervisory Employee – One Per Establish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8" w:name="__Fieldmark__68_3087573418"/>
            <w:bookmarkStart w:id="89" w:name="__Fieldmark__68_3087573418"/>
            <w:bookmarkEnd w:id="8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Supervisory Employee – Present at All Times</w:t>
            </w:r>
          </w:p>
          <w:p>
            <w:pPr>
              <w:pStyle w:val="Normal"/>
              <w:spacing w:lineRule="auto" w:line="240" w:before="0" w:after="0"/>
              <w:rPr/>
            </w:pPr>
            <w:r>
              <w:rPr>
                <w:rFonts w:eastAsia="Times New Roman" w:cs="Times New Roman" w:ascii="Times New Roman" w:hAnsi="Times New Roman"/>
                <w:b/>
                <w:sz w:val="4"/>
                <w:szCs w:val="4"/>
              </w:rPr>
              <w:t xml:space="preserve">          </w:t>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0" w:name="__Fieldmark__69_3087573418"/>
            <w:bookmarkStart w:id="91" w:name="__Fieldmark__69_3087573418"/>
            <w:bookmarkEnd w:id="9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80" w:hRule="atLeast"/>
        </w:trPr>
        <w:tc>
          <w:tcPr>
            <w:tcW w:w="10800" w:type="dxa"/>
            <w:tcBorders>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2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70" w:hRule="atLeast"/>
        </w:trPr>
        <w:tc>
          <w:tcPr>
            <w:tcW w:w="10800" w:type="dxa"/>
            <w:tcBorders>
              <w:left w:val="thickThinSmallGap" w:sz="2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498" w:hRule="atLeast"/>
        </w:trPr>
        <w:tc>
          <w:tcPr>
            <w:tcW w:w="10800" w:type="dxa"/>
            <w:tcBorders>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Requires Food Handler Card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2" w:name="__Fieldmark__71_3087573418"/>
            <w:bookmarkStart w:id="93" w:name="__Fieldmark__71_3087573418"/>
            <w:bookmarkEnd w:id="9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Required Training</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4" w:name="__Fieldmark__72_3087573418"/>
            <w:bookmarkStart w:id="95" w:name="__Fieldmark__72_3087573418"/>
            <w:bookmarkEnd w:id="9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Required Tes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6" w:name="__Fieldmark__73_3087573418"/>
            <w:bookmarkStart w:id="97" w:name="__Fieldmark__73_3087573418"/>
            <w:bookmarkEnd w:id="9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Required Training and Tes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8" w:name="__Fieldmark__74_3087573418"/>
            <w:bookmarkStart w:id="99" w:name="__Fieldmark__74_3087573418"/>
            <w:bookmarkEnd w:id="9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0" w:name="__Fieldmark__75_3087573418"/>
            <w:bookmarkStart w:id="101" w:name="__Fieldmark__75_3087573418"/>
            <w:bookmarkEnd w:id="10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require Food Handler Car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62" w:hRule="atLeast"/>
        </w:trPr>
        <w:tc>
          <w:tcPr>
            <w:tcW w:w="10800" w:type="dxa"/>
            <w:tcBorders>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2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tabs>
          <w:tab w:val="clear" w:pos="720"/>
          <w:tab w:val="left" w:pos="622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DA RETAIL FOOD PROGRAM</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pPr>
      <w:r>
        <w:rPr>
          <w:rFonts w:eastAsia="Times New Roman" w:cs="Times New Roman" w:ascii="Times New Roman" w:hAnsi="Times New Roman"/>
          <w:b/>
          <w:sz w:val="20"/>
          <w:szCs w:val="20"/>
        </w:rPr>
        <w:t>HEALTH CARE DATA COLLECTION FOR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000" w:type="pct"/>
        <w:jc w:val="left"/>
        <w:tblInd w:w="-153" w:type="dxa"/>
        <w:tblLayout w:type="fixed"/>
        <w:tblCellMar>
          <w:top w:w="0" w:type="dxa"/>
          <w:left w:w="108" w:type="dxa"/>
          <w:bottom w:w="0" w:type="dxa"/>
          <w:right w:w="108" w:type="dxa"/>
        </w:tblCellMar>
      </w:tblPr>
      <w:tblGrid>
        <w:gridCol w:w="3988"/>
        <w:gridCol w:w="2470"/>
        <w:gridCol w:w="4342"/>
      </w:tblGrid>
      <w:tr>
        <w:trPr/>
        <w:tc>
          <w:tcPr>
            <w:tcW w:w="10800" w:type="dxa"/>
            <w:gridSpan w:val="3"/>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NAGER CERTIFICATIO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1.  Is there a certified food protection manager </w:t>
            </w:r>
            <w:r>
              <w:rPr>
                <w:rFonts w:eastAsia="Times New Roman" w:cs="Times New Roman" w:ascii="Times New Roman" w:hAnsi="Times New Roman"/>
                <w:b/>
                <w:sz w:val="20"/>
                <w:szCs w:val="20"/>
                <w:u w:val="single"/>
              </w:rPr>
              <w:t>EMPLOYED</w:t>
            </w:r>
            <w:r>
              <w:rPr>
                <w:rFonts w:eastAsia="Times New Roman" w:cs="Times New Roman" w:ascii="Times New Roman" w:hAnsi="Times New Roman"/>
                <w:b/>
                <w:sz w:val="20"/>
                <w:szCs w:val="20"/>
              </w:rPr>
              <w:t xml:space="preserve"> at the establish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2" w:name="__Fieldmark__77_3087573418"/>
            <w:bookmarkStart w:id="103" w:name="__Fieldmark__77_3087573418"/>
            <w:bookmarkEnd w:id="10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4" w:name="__Fieldmark__78_3087573418"/>
            <w:bookmarkStart w:id="105" w:name="__Fieldmark__78_3087573418"/>
            <w:bookmarkEnd w:id="10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6" w:name="__Fieldmark__79_3087573418"/>
            <w:bookmarkStart w:id="107" w:name="__Fieldmark__79_3087573418"/>
            <w:bookmarkEnd w:id="10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certified food protection managers are employed at the establishment</w:t>
            </w:r>
          </w:p>
          <w:p>
            <w:pPr>
              <w:pStyle w:val="Normal"/>
              <w:spacing w:lineRule="auto" w:line="240" w:before="0" w:after="0"/>
              <w:ind w:left="240" w:hanging="24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ind w:left="240" w:hanging="24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8" w:name="__Fieldmark__80_3087573418"/>
            <w:bookmarkStart w:id="109" w:name="__Fieldmark__80_3087573418"/>
            <w:bookmarkEnd w:id="10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0" w:name="__Fieldmark__81_3087573418"/>
            <w:bookmarkStart w:id="111" w:name="__Fieldmark__81_3087573418"/>
            <w:bookmarkEnd w:id="11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2" w:name="__Fieldmark__82_3087573418"/>
            <w:bookmarkStart w:id="113" w:name="__Fieldmark__82_3087573418"/>
            <w:bookmarkEnd w:id="11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2.  Is there an employee who is a certified food protection manager </w:t>
            </w:r>
            <w:r>
              <w:rPr>
                <w:rFonts w:eastAsia="Times New Roman" w:cs="Times New Roman" w:ascii="Times New Roman" w:hAnsi="Times New Roman"/>
                <w:b/>
                <w:sz w:val="20"/>
                <w:szCs w:val="20"/>
                <w:u w:val="single"/>
              </w:rPr>
              <w:t>PRESENT</w:t>
            </w:r>
            <w:r>
              <w:rPr>
                <w:rFonts w:eastAsia="Times New Roman" w:cs="Times New Roman" w:ascii="Times New Roman" w:hAnsi="Times New Roman"/>
                <w:b/>
                <w:sz w:val="20"/>
                <w:szCs w:val="20"/>
              </w:rPr>
              <w:t xml:space="preserve"> during the data collection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4" w:name="__Fieldmark__83_3087573418"/>
            <w:bookmarkStart w:id="115" w:name="__Fieldmark__83_3087573418"/>
            <w:bookmarkEnd w:id="11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6" w:name="__Fieldmark__84_3087573418"/>
            <w:bookmarkStart w:id="117" w:name="__Fieldmark__84_3087573418"/>
            <w:bookmarkEnd w:id="11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8" w:name="__Fieldmark__85_3087573418"/>
            <w:bookmarkStart w:id="119" w:name="__Fieldmark__85_3087573418"/>
            <w:bookmarkEnd w:id="11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certified food protection managers are present during the data collection</w:t>
            </w:r>
          </w:p>
          <w:p>
            <w:pPr>
              <w:pStyle w:val="Normal"/>
              <w:spacing w:lineRule="auto" w:line="240" w:before="0" w:after="0"/>
              <w:ind w:left="240" w:hanging="24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ind w:left="240" w:hanging="24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0" w:name="__Fieldmark__86_3087573418"/>
            <w:bookmarkStart w:id="121" w:name="__Fieldmark__86_3087573418"/>
            <w:bookmarkEnd w:id="12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2" w:name="__Fieldmark__87_3087573418"/>
            <w:bookmarkStart w:id="123" w:name="__Fieldmark__87_3087573418"/>
            <w:bookmarkEnd w:id="12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4" w:name="__Fieldmark__88_3087573418"/>
            <w:bookmarkStart w:id="125" w:name="__Fieldmark__88_3087573418"/>
            <w:bookmarkEnd w:id="12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3.  Is the </w:t>
            </w:r>
            <w:r>
              <w:rPr>
                <w:rFonts w:eastAsia="Times New Roman" w:cs="Times New Roman" w:ascii="Times New Roman" w:hAnsi="Times New Roman"/>
                <w:b/>
                <w:sz w:val="20"/>
                <w:szCs w:val="20"/>
                <w:u w:val="single"/>
              </w:rPr>
              <w:t>PERSON IN CHARGE</w:t>
            </w:r>
            <w:r>
              <w:rPr>
                <w:rFonts w:eastAsia="Times New Roman" w:cs="Times New Roman" w:ascii="Times New Roman" w:hAnsi="Times New Roman"/>
                <w:b/>
                <w:sz w:val="20"/>
                <w:szCs w:val="20"/>
              </w:rPr>
              <w:t xml:space="preserve"> at the time of the data collection a certified food protection manager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 xml:space="preserve">)? </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6" w:name="__Fieldmark__89_3087573418"/>
            <w:bookmarkStart w:id="127" w:name="__Fieldmark__89_3087573418"/>
            <w:bookmarkEnd w:id="12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8" w:name="__Fieldmark__90_3087573418"/>
            <w:bookmarkStart w:id="129" w:name="__Fieldmark__90_3087573418"/>
            <w:bookmarkEnd w:id="12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0" w:name="__Fieldmark__91_3087573418"/>
            <w:bookmarkStart w:id="131" w:name="__Fieldmark__91_3087573418"/>
            <w:bookmarkEnd w:id="13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The person in charge at the time of the data collection is NOT a certified food protection manager</w:t>
            </w:r>
          </w:p>
          <w:p>
            <w:pPr>
              <w:pStyle w:val="Normal"/>
              <w:spacing w:lineRule="auto" w:line="240" w:before="0" w:after="0"/>
              <w:ind w:left="240" w:hanging="24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ind w:left="240" w:hanging="24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2" w:name="__Fieldmark__92_3087573418"/>
            <w:bookmarkStart w:id="133" w:name="__Fieldmark__92_3087573418"/>
            <w:bookmarkEnd w:id="13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4" w:name="__Fieldmark__93_3087573418"/>
            <w:bookmarkStart w:id="135" w:name="__Fieldmark__93_3087573418"/>
            <w:bookmarkEnd w:id="13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6" w:name="__Fieldmark__94_3087573418"/>
            <w:bookmarkStart w:id="137" w:name="__Fieldmark__94_3087573418"/>
            <w:bookmarkEnd w:id="13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4.  Is the establishment’s policy to have a certified food protection manager present at all times?      </w:t>
            </w: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8" w:name="__Fieldmark__95_3087573418"/>
            <w:bookmarkStart w:id="139" w:name="__Fieldmark__95_3087573418"/>
            <w:bookmarkEnd w:id="13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0" w:name="__Fieldmark__96_3087573418"/>
            <w:bookmarkStart w:id="141" w:name="__Fieldmark__96_3087573418"/>
            <w:bookmarkEnd w:id="14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3988" w:type="dxa"/>
            <w:tcBorders>
              <w:top w:val="single" w:sz="4" w:space="0" w:color="000000"/>
              <w:left w:val="thickThinSmallGap" w:sz="2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4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4342" w:type="dxa"/>
            <w:tcBorders>
              <w:top w:val="single" w:sz="4" w:space="0" w:color="000000"/>
              <w:bottom w:val="single" w:sz="4" w:space="0" w:color="000000"/>
              <w:right w:val="thickThinSmallGap" w:sz="2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for one or more of the responses to questions 1 – 3,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1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ALTH CARE DATA COLLECTION FORM</w:t>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PLOYEE HEALTH POLICY</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9"/>
              </w:numPr>
              <w:tabs>
                <w:tab w:val="clear" w:pos="720"/>
                <w:tab w:val="left" w:pos="270" w:leader="none"/>
              </w:tabs>
              <w:spacing w:lineRule="auto" w:line="240" w:before="0" w:after="0"/>
              <w:ind w:left="240" w:hanging="240"/>
              <w:rPr/>
            </w:pPr>
            <w:r>
              <w:rPr>
                <w:rFonts w:eastAsia="Times New Roman" w:cs="Times New Roman" w:ascii="Times New Roman" w:hAnsi="Times New Roman"/>
                <w:b/>
                <w:sz w:val="20"/>
                <w:szCs w:val="20"/>
              </w:rPr>
              <w:t xml:space="preserve">Food employees exhibiting certain illness symptoms or conditions that require exclusion or restriction in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AR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OBSERVED</w:t>
            </w:r>
            <w:r>
              <w:rPr>
                <w:rFonts w:eastAsia="Times New Roman" w:cs="Times New Roman" w:ascii="Times New Roman" w:hAnsi="Times New Roman"/>
                <w:b/>
                <w:sz w:val="20"/>
                <w:szCs w:val="20"/>
              </w:rPr>
              <w:t xml:space="preserve"> within the establishment during the data collection. </w:t>
            </w:r>
          </w:p>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2" w:name="__Fieldmark__98_3087573418"/>
            <w:bookmarkStart w:id="143" w:name="__Fieldmark__98_3087573418"/>
            <w:bookmarkEnd w:id="14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Employees exhibiting illness symptoms or conditions observed within the establish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4" w:name="__Fieldmark__99_3087573418"/>
            <w:bookmarkStart w:id="145" w:name="__Fieldmark__99_3087573418"/>
            <w:bookmarkEnd w:id="14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Employees exhibiting illness symptoms or conditions NOT observed within the establishm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3"/>
              </w:numPr>
              <w:tabs>
                <w:tab w:val="clear" w:pos="720"/>
                <w:tab w:val="left" w:pos="270" w:leader="none"/>
              </w:tabs>
              <w:spacing w:lineRule="auto" w:line="240" w:before="0" w:after="0"/>
              <w:ind w:left="240" w:hanging="240"/>
              <w:rPr/>
            </w:pPr>
            <w:r>
              <w:rPr>
                <w:rFonts w:eastAsia="Times New Roman" w:cs="Times New Roman" w:ascii="Times New Roman" w:hAnsi="Times New Roman"/>
                <w:b/>
                <w:sz w:val="20"/>
                <w:szCs w:val="20"/>
              </w:rPr>
              <w:t xml:space="preserve">Are food employees and conditional employees informed of their responsibility to report to the person in charge illness </w:t>
            </w:r>
            <w:r>
              <w:rPr>
                <w:rFonts w:eastAsia="Times New Roman" w:cs="Times New Roman" w:ascii="Times New Roman" w:hAnsi="Times New Roman"/>
                <w:b/>
                <w:sz w:val="20"/>
                <w:szCs w:val="20"/>
                <w:u w:val="single"/>
              </w:rPr>
              <w:t>SYMPTOMS</w:t>
            </w:r>
            <w:r>
              <w:rPr>
                <w:rFonts w:eastAsia="Times New Roman" w:cs="Times New Roman" w:ascii="Times New Roman" w:hAnsi="Times New Roman"/>
                <w:b/>
                <w:sz w:val="20"/>
                <w:szCs w:val="20"/>
              </w:rPr>
              <w:t xml:space="preserve"> as specified in Section 2-201.11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6" w:name="__Fieldmark__100_3087573418"/>
            <w:bookmarkStart w:id="147" w:name="__Fieldmark__100_3087573418"/>
            <w:bookmarkEnd w:id="14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8" w:name="__Fieldmark__101_3087573418"/>
            <w:bookmarkStart w:id="149" w:name="__Fieldmark__101_3087573418"/>
            <w:bookmarkEnd w:id="14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s of the </w:t>
            </w:r>
            <w:r>
              <w:rPr>
                <w:rFonts w:eastAsia="Times New Roman" w:cs="Times New Roman" w:ascii="Times New Roman" w:hAnsi="Times New Roman"/>
                <w:b/>
                <w:i/>
                <w:sz w:val="20"/>
                <w:szCs w:val="20"/>
              </w:rPr>
              <w:t>FDA</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50" w:name="__Fieldmark__102_3087573418"/>
            <w:bookmarkStart w:id="151" w:name="__Fieldmark__102_3087573418"/>
            <w:bookmarkEnd w:id="15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23"/>
              </w:numPr>
              <w:tabs>
                <w:tab w:val="clear" w:pos="720"/>
                <w:tab w:val="left" w:pos="270" w:leader="none"/>
              </w:tabs>
              <w:spacing w:lineRule="auto" w:line="240" w:before="0" w:after="0"/>
              <w:ind w:left="240" w:hanging="240"/>
              <w:rPr/>
            </w:pPr>
            <w:r>
              <w:rPr>
                <w:rFonts w:eastAsia="Times New Roman" w:cs="Times New Roman" w:ascii="Times New Roman" w:hAnsi="Times New Roman"/>
                <w:b/>
                <w:sz w:val="20"/>
                <w:szCs w:val="20"/>
              </w:rPr>
              <w:t xml:space="preserve">Are food employees and conditional employees informed of their responsibility to report to the person in charge diagnosis with, or exposure to, the specific </w:t>
            </w:r>
            <w:r>
              <w:rPr>
                <w:rFonts w:eastAsia="Times New Roman" w:cs="Times New Roman" w:ascii="Times New Roman" w:hAnsi="Times New Roman"/>
                <w:b/>
                <w:sz w:val="20"/>
                <w:szCs w:val="20"/>
                <w:u w:val="single"/>
              </w:rPr>
              <w:t>ILLNESSES</w:t>
            </w:r>
            <w:r>
              <w:rPr>
                <w:rFonts w:eastAsia="Times New Roman" w:cs="Times New Roman" w:ascii="Times New Roman" w:hAnsi="Times New Roman"/>
                <w:b/>
                <w:sz w:val="20"/>
                <w:szCs w:val="20"/>
              </w:rPr>
              <w:t xml:space="preserve"> specified in Section 2-201.11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52" w:name="__Fieldmark__103_3087573418"/>
            <w:bookmarkStart w:id="153" w:name="__Fieldmark__103_3087573418"/>
            <w:bookmarkEnd w:id="15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54" w:name="__Fieldmark__104_3087573418"/>
            <w:bookmarkStart w:id="155" w:name="__Fieldmark__104_3087573418"/>
            <w:bookmarkEnd w:id="15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i/>
                <w:i/>
                <w:sz w:val="4"/>
                <w:szCs w:val="4"/>
              </w:rPr>
            </w:pPr>
            <w:r>
              <w:rPr>
                <w:rFonts w:eastAsia="Times New Roman" w:cs="Times New Roman" w:ascii="Times New Roman" w:hAnsi="Times New Roman"/>
                <w:b/>
                <w:i/>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56" w:name="__Fieldmark__105_3087573418"/>
            <w:bookmarkStart w:id="157" w:name="__Fieldmark__105_3087573418"/>
            <w:bookmarkEnd w:id="15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23"/>
              </w:numPr>
              <w:tabs>
                <w:tab w:val="clear" w:pos="720"/>
                <w:tab w:val="left" w:pos="270" w:leader="none"/>
              </w:tabs>
              <w:spacing w:lineRule="auto" w:line="240" w:before="0" w:after="0"/>
              <w:ind w:left="240" w:hanging="240"/>
              <w:rPr/>
            </w:pPr>
            <w:r>
              <w:rPr>
                <w:rFonts w:eastAsia="Times New Roman" w:cs="Times New Roman" w:ascii="Times New Roman" w:hAnsi="Times New Roman"/>
                <w:b/>
                <w:sz w:val="20"/>
                <w:szCs w:val="20"/>
              </w:rPr>
              <w:t xml:space="preserve">Is management aware of its responsibility to </w:t>
            </w:r>
            <w:r>
              <w:rPr>
                <w:rFonts w:eastAsia="Times New Roman" w:cs="Times New Roman" w:ascii="Times New Roman" w:hAnsi="Times New Roman"/>
                <w:b/>
                <w:sz w:val="20"/>
                <w:szCs w:val="20"/>
                <w:u w:val="single"/>
              </w:rPr>
              <w:t>NOTIFY THE REGULATORY AUTHORITY</w:t>
            </w:r>
            <w:r>
              <w:rPr>
                <w:rFonts w:eastAsia="Times New Roman" w:cs="Times New Roman" w:ascii="Times New Roman" w:hAnsi="Times New Roman"/>
                <w:b/>
                <w:sz w:val="20"/>
                <w:szCs w:val="20"/>
              </w:rPr>
              <w:t xml:space="preserve"> when a food employee is jaundiced or diagnosed with an illness due to a pathogen specified in Section 2-201.11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58" w:name="__Fieldmark__106_3087573418"/>
            <w:bookmarkStart w:id="159" w:name="__Fieldmark__106_3087573418"/>
            <w:bookmarkEnd w:id="15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60" w:name="__Fieldmark__107_3087573418"/>
            <w:bookmarkStart w:id="161" w:name="__Fieldmark__107_3087573418"/>
            <w:bookmarkEnd w:id="16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62" w:name="__Fieldmark__108_3087573418"/>
            <w:bookmarkStart w:id="163" w:name="__Fieldmark__108_3087573418"/>
            <w:bookmarkEnd w:id="16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23"/>
              </w:numPr>
              <w:tabs>
                <w:tab w:val="clear" w:pos="720"/>
                <w:tab w:val="left" w:pos="270" w:leader="none"/>
              </w:tabs>
              <w:spacing w:lineRule="auto" w:line="240" w:before="0" w:after="0"/>
              <w:ind w:left="240" w:hanging="240"/>
              <w:rPr/>
            </w:pPr>
            <w:r>
              <w:rPr>
                <w:rFonts w:eastAsia="Times New Roman" w:cs="Times New Roman" w:ascii="Times New Roman" w:hAnsi="Times New Roman"/>
                <w:b/>
                <w:sz w:val="20"/>
                <w:szCs w:val="20"/>
              </w:rPr>
              <w:t xml:space="preserve">Is the management’s employee health policy consistent with 2-201.12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 xml:space="preserve"> for </w:t>
            </w:r>
            <w:r>
              <w:rPr>
                <w:rFonts w:eastAsia="Times New Roman" w:cs="Times New Roman" w:ascii="Times New Roman" w:hAnsi="Times New Roman"/>
                <w:b/>
                <w:sz w:val="20"/>
                <w:szCs w:val="20"/>
                <w:u w:val="single"/>
              </w:rPr>
              <w:t>EXCLUDING AND RESTRICTING</w:t>
            </w:r>
            <w:r>
              <w:rPr>
                <w:rFonts w:eastAsia="Times New Roman" w:cs="Times New Roman" w:ascii="Times New Roman" w:hAnsi="Times New Roman"/>
                <w:b/>
                <w:sz w:val="20"/>
                <w:szCs w:val="20"/>
              </w:rPr>
              <w:t xml:space="preserve"> food employees and conditional employees on the basis of their health and activities as they relate to diseases that are transmitted through foo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64" w:name="__Fieldmark__109_3087573418"/>
            <w:bookmarkStart w:id="165" w:name="__Fieldmark__109_3087573418"/>
            <w:bookmarkEnd w:id="16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66" w:name="__Fieldmark__110_3087573418"/>
            <w:bookmarkStart w:id="167" w:name="__Fieldmark__110_3087573418"/>
            <w:bookmarkEnd w:id="16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68" w:name="__Fieldmark__111_3087573418"/>
            <w:bookmarkStart w:id="169" w:name="__Fieldmark__111_3087573418"/>
            <w:bookmarkEnd w:id="16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23"/>
              </w:numPr>
              <w:tabs>
                <w:tab w:val="clear" w:pos="720"/>
                <w:tab w:val="left" w:pos="270" w:leader="none"/>
              </w:tabs>
              <w:spacing w:lineRule="auto" w:line="240" w:before="0" w:after="0"/>
              <w:ind w:left="240" w:hanging="240"/>
              <w:rPr/>
            </w:pPr>
            <w:r>
              <w:rPr>
                <w:rFonts w:eastAsia="Times New Roman" w:cs="Times New Roman" w:ascii="Times New Roman" w:hAnsi="Times New Roman"/>
                <w:b/>
                <w:sz w:val="20"/>
                <w:szCs w:val="20"/>
              </w:rPr>
              <w:t xml:space="preserve">Is the management’s employee health policy consistent with 2-201.13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 xml:space="preserve"> for </w:t>
            </w:r>
            <w:r>
              <w:rPr>
                <w:rFonts w:eastAsia="Times New Roman" w:cs="Times New Roman" w:ascii="Times New Roman" w:hAnsi="Times New Roman"/>
                <w:b/>
                <w:sz w:val="20"/>
                <w:szCs w:val="20"/>
                <w:u w:val="single"/>
              </w:rPr>
              <w:t>REMOVAL OF EXCLUSIONS AND RESTRICTIONS</w:t>
            </w:r>
            <w:r>
              <w:rPr>
                <w:rFonts w:eastAsia="Times New Roman" w:cs="Times New Roman" w:ascii="Times New Roman" w:hAnsi="Times New Roman"/>
                <w:b/>
                <w:sz w:val="20"/>
                <w:szCs w:val="20"/>
              </w:rPr>
              <w:t xml:space="preserve"> of food employees and conditional employees on the basis of their health and activities as they relate to diseases that are transmitted through foo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70" w:name="__Fieldmark__112_3087573418"/>
            <w:bookmarkStart w:id="171" w:name="__Fieldmark__112_3087573418"/>
            <w:bookmarkEnd w:id="17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72" w:name="__Fieldmark__113_3087573418"/>
            <w:bookmarkStart w:id="173" w:name="__Fieldmark__113_3087573418"/>
            <w:bookmarkEnd w:id="17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74" w:name="__Fieldmark__114_3087573418"/>
            <w:bookmarkStart w:id="175" w:name="__Fieldmark__114_3087573418"/>
            <w:bookmarkEnd w:id="17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rHeight w:val="503" w:hRule="atLeast"/>
        </w:trPr>
        <w:tc>
          <w:tcPr>
            <w:tcW w:w="1080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3"/>
              </w:numPr>
              <w:tabs>
                <w:tab w:val="clear" w:pos="720"/>
                <w:tab w:val="left" w:pos="270" w:leader="none"/>
              </w:tabs>
              <w:spacing w:lineRule="auto" w:line="240" w:before="0" w:after="0"/>
              <w:ind w:left="240" w:hanging="240"/>
              <w:rPr/>
            </w:pPr>
            <w:r>
              <w:rPr>
                <w:rFonts w:eastAsia="Times New Roman" w:cs="Times New Roman" w:ascii="Times New Roman" w:hAnsi="Times New Roman"/>
                <w:b/>
                <w:sz w:val="20"/>
                <w:szCs w:val="20"/>
              </w:rPr>
              <w:t xml:space="preserve">Management has a copy of FDA’s </w:t>
            </w:r>
            <w:r>
              <w:rPr>
                <w:rFonts w:eastAsia="Times New Roman" w:cs="Times New Roman" w:ascii="Times New Roman" w:hAnsi="Times New Roman"/>
                <w:b/>
                <w:i/>
                <w:sz w:val="20"/>
                <w:szCs w:val="20"/>
              </w:rPr>
              <w:t xml:space="preserve">Employee Health and Personal Hygiene Handbook </w:t>
            </w:r>
            <w:r>
              <w:rPr>
                <w:rFonts w:eastAsia="Times New Roman" w:cs="Times New Roman" w:ascii="Times New Roman" w:hAnsi="Times New Roman"/>
                <w:b/>
                <w:i/>
                <w:sz w:val="20"/>
                <w:szCs w:val="20"/>
                <w:u w:val="single"/>
              </w:rPr>
              <w:t>OR</w:t>
            </w:r>
            <w:r>
              <w:rPr>
                <w:rFonts w:eastAsia="Times New Roman" w:cs="Times New Roman" w:ascii="Times New Roman" w:hAnsi="Times New Roman"/>
                <w:b/>
                <w:i/>
                <w:sz w:val="20"/>
                <w:szCs w:val="20"/>
              </w:rPr>
              <w:t xml:space="preserve"> cd databas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76" w:name="__Fieldmark__115_3087573418"/>
            <w:bookmarkStart w:id="177" w:name="__Fieldmark__115_3087573418"/>
            <w:bookmarkEnd w:id="17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78" w:name="__Fieldmark__116_3087573418"/>
            <w:bookmarkStart w:id="179" w:name="__Fieldmark__116_3087573418"/>
            <w:bookmarkEnd w:id="17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jc w:val="center"/>
        <w:rPr>
          <w:rFonts w:ascii="Times New Roman" w:hAnsi="Times New Roman" w:eastAsia="Times New Roman" w:cs="Times New Roman"/>
          <w:b/>
          <w:b/>
          <w:sz w:val="20"/>
          <w:szCs w:val="20"/>
        </w:rPr>
      </w:pPr>
      <w:r>
        <w:br w:type="page"/>
      </w:r>
      <w:r>
        <w:rPr>
          <w:rFonts w:eastAsia="Times New Roman" w:cs="Times New Roman" w:ascii="Times New Roman" w:hAnsi="Times New Roman"/>
          <w:b/>
          <w:sz w:val="20"/>
          <w:szCs w:val="20"/>
        </w:rPr>
        <w:t>FDA RETAIL FOOD PROGRAM</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pPr>
      <w:r>
        <w:rPr/>
        <w:t>HEALTH CARE DATA COLLECTION FORM</w:t>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ODSERVICE FOR HIGHLY SUSCEPTIBLE POPUL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2"/>
              </w:numPr>
              <w:spacing w:lineRule="auto" w:line="240" w:before="0" w:after="0"/>
              <w:ind w:left="270" w:hanging="27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s it this establishment’s practice to serve prepackaged juice/beverages that have not been processed to eliminate pathogens or prepackaged juice/beverage that bears a warning label? </w:t>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80" w:name="__Fieldmark__117_3087573418"/>
            <w:bookmarkStart w:id="181" w:name="__Fieldmark__117_3087573418"/>
            <w:bookmarkEnd w:id="18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82" w:name="__Fieldmark__118_3087573418"/>
            <w:bookmarkStart w:id="183" w:name="__Fieldmark__118_3087573418"/>
            <w:bookmarkEnd w:id="18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6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2"/>
              </w:numPr>
              <w:spacing w:lineRule="auto" w:line="240" w:before="0" w:after="0"/>
              <w:ind w:left="270" w:hanging="27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s it this establishment’s practice to serve raw or partially cooked animal foods?</w:t>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84" w:name="__Fieldmark__120_3087573418"/>
            <w:bookmarkStart w:id="185" w:name="__Fieldmark__120_3087573418"/>
            <w:bookmarkEnd w:id="18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w:t>
            </w:r>
          </w:p>
          <w:p>
            <w:pPr>
              <w:pStyle w:val="Normal"/>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86" w:name="__Fieldmark__121_3087573418"/>
            <w:bookmarkStart w:id="187" w:name="__Fieldmark__121_3087573418"/>
            <w:bookmarkEnd w:id="18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12"/>
              </w:numPr>
              <w:spacing w:lineRule="auto" w:line="240" w:before="0" w:after="0"/>
              <w:ind w:left="270" w:hanging="27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s it this establishment’s practice to serve raw seed sprouts?</w:t>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88" w:name="__Fieldmark__123_3087573418"/>
            <w:bookmarkStart w:id="189" w:name="__Fieldmark__123_3087573418"/>
            <w:bookmarkEnd w:id="18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w:t>
            </w:r>
          </w:p>
          <w:p>
            <w:pPr>
              <w:pStyle w:val="Normal"/>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90" w:name="__Fieldmark__124_3087573418"/>
            <w:bookmarkStart w:id="191" w:name="__Fieldmark__124_3087573418"/>
            <w:bookmarkEnd w:id="19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2"/>
              </w:numPr>
              <w:spacing w:lineRule="auto" w:line="240" w:before="0" w:after="0"/>
              <w:ind w:left="270" w:hanging="27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s it this establishment’s practice to use raw/unpasteurized eggs in recipes that may not be fully cooked prior to service or that call for combining of eggs prior to cooking?</w:t>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92" w:name="__Fieldmark__126_3087573418"/>
            <w:bookmarkStart w:id="193" w:name="__Fieldmark__126_3087573418"/>
            <w:bookmarkEnd w:id="19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w:t>
            </w:r>
          </w:p>
          <w:p>
            <w:pPr>
              <w:pStyle w:val="Normal"/>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94" w:name="__Fieldmark__127_3087573418"/>
            <w:bookmarkStart w:id="195" w:name="__Fieldmark__127_3087573418"/>
            <w:bookmarkEnd w:id="19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2"/>
              </w:numPr>
              <w:spacing w:lineRule="auto" w:line="240" w:before="0" w:after="0"/>
              <w:ind w:left="270" w:hanging="27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s it this establishment’s practice to allow food employees to contact ready-to-eat foods with their bare hands?</w:t>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96" w:name="__Fieldmark__129_3087573418"/>
            <w:bookmarkStart w:id="197" w:name="__Fieldmark__129_3087573418"/>
            <w:bookmarkEnd w:id="19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w:t>
            </w:r>
          </w:p>
          <w:p>
            <w:pPr>
              <w:pStyle w:val="Normal"/>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98" w:name="__Fieldmark__130_3087573418"/>
            <w:bookmarkStart w:id="199" w:name="__Fieldmark__130_3087573418"/>
            <w:bookmarkEnd w:id="19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sectPr>
          <w:headerReference w:type="default" r:id="rId2"/>
          <w:type w:val="nextPage"/>
          <w:pgSz w:w="12240" w:h="15840"/>
          <w:pgMar w:left="720" w:right="720" w:gutter="0" w:header="720" w:top="1296" w:footer="0" w:bottom="100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SCHOOL DATA COLLECTION FORM</w:t>
      </w:r>
    </w:p>
    <w:tbl>
      <w:tblPr>
        <w:tblW w:w="5000" w:type="pct"/>
        <w:jc w:val="left"/>
        <w:tblInd w:w="-153" w:type="dxa"/>
        <w:tblLayout w:type="fixed"/>
        <w:tblCellMar>
          <w:top w:w="0" w:type="dxa"/>
          <w:left w:w="108" w:type="dxa"/>
          <w:bottom w:w="0" w:type="dxa"/>
          <w:right w:w="108" w:type="dxa"/>
        </w:tblCellMar>
      </w:tblPr>
      <w:tblGrid>
        <w:gridCol w:w="2934"/>
        <w:gridCol w:w="1319"/>
        <w:gridCol w:w="1236"/>
        <w:gridCol w:w="617"/>
        <w:gridCol w:w="2031"/>
        <w:gridCol w:w="25"/>
        <w:gridCol w:w="2638"/>
      </w:tblGrid>
      <w:tr>
        <w:trPr/>
        <w:tc>
          <w:tcPr>
            <w:tcW w:w="10800" w:type="dxa"/>
            <w:gridSpan w:val="7"/>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USTRY SEGMEN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 Safety Management System Risk Factor Category: </w:t>
            </w:r>
            <w:r>
              <w:fldChar w:fldCharType="begin">
                <w:ffData>
                  <w:name w:val="Text3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489" w:type="dxa"/>
            <w:gridSpan w:val="3"/>
            <w:tcBorders>
              <w:top w:val="single" w:sz="4" w:space="0" w:color="000000"/>
              <w:left w:val="thickThinSmallGap" w:sz="24" w:space="0" w:color="000000"/>
              <w:bottom w:val="thickThinMediumGap"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ustry Segment: Schools</w:t>
            </w:r>
          </w:p>
        </w:tc>
        <w:tc>
          <w:tcPr>
            <w:tcW w:w="5311" w:type="dxa"/>
            <w:gridSpan w:val="4"/>
            <w:tcBorders>
              <w:top w:val="single" w:sz="4" w:space="0" w:color="000000"/>
              <w:left w:val="single" w:sz="4" w:space="0" w:color="000000"/>
              <w:bottom w:val="thickThinMediumGap" w:sz="18"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Type of Operation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br/>
            </w:r>
            <w:r>
              <w:rPr>
                <w:rFonts w:eastAsia="Times New Roman" w:cs="Times New Roman" w:ascii="Times New Roman" w:hAnsi="Times New Roman"/>
                <w:b/>
                <w:sz w:val="4"/>
                <w:szCs w:val="4"/>
              </w:rPr>
              <w:t xml:space="preserve">  </w:t>
            </w:r>
          </w:p>
          <w:p>
            <w:pPr>
              <w:pStyle w:val="Normal"/>
              <w:spacing w:lineRule="auto" w:line="240" w:before="0" w:after="0"/>
              <w:rPr>
                <w:rFonts w:ascii="Times New Roman" w:hAnsi="Times New Roman" w:eastAsia="Times New Roman" w:cs="Times New Roman"/>
                <w:b/>
                <w:b/>
                <w:sz w:val="4"/>
                <w:szCs w:val="4"/>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00" w:name="__Fieldmark__133_3087573418"/>
            <w:bookmarkStart w:id="201" w:name="__Fieldmark__133_3087573418"/>
            <w:bookmarkEnd w:id="201"/>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Base Kitchen</w:t>
              <w:br/>
              <w:t xml:space="preserve"> </w:t>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02" w:name="__Fieldmark__134_3087573418"/>
            <w:bookmarkStart w:id="203" w:name="__Fieldmark__134_3087573418"/>
            <w:bookmarkEnd w:id="203"/>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Onsite Kitchen</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04" w:name="__Fieldmark__135_3087573418"/>
            <w:bookmarkStart w:id="205" w:name="__Fieldmark__135_3087573418"/>
            <w:bookmarkEnd w:id="205"/>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Combination Kitchen</w:t>
            </w:r>
          </w:p>
        </w:tc>
      </w:tr>
      <w:tr>
        <w:trPr/>
        <w:tc>
          <w:tcPr>
            <w:tcW w:w="10800" w:type="dxa"/>
            <w:gridSpan w:val="7"/>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COLLECTION INFORMATIO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489"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e: </w:t>
            </w:r>
            <w:r>
              <w:fldChar w:fldCharType="begin">
                <w:ffData>
                  <w:name w:val="Text3 Copy 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311"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a Collector: </w:t>
            </w:r>
            <w:r>
              <w:fldChar w:fldCharType="begin">
                <w:ffData>
                  <w:name w:val="Text4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934"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me In: </w:t>
            </w:r>
            <w:r>
              <w:fldChar w:fldCharType="begin">
                <w:ffData>
                  <w:name w:val="Text5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me Out: </w:t>
            </w:r>
            <w:r>
              <w:fldChar w:fldCharType="begin">
                <w:ffData>
                  <w:name w:val="Text6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5311"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otal Time in Minutes: </w:t>
            </w:r>
            <w:r>
              <w:fldChar w:fldCharType="begin">
                <w:ffData>
                  <w:name w:val="Text6 Copy 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124" w:hRule="atLeast"/>
        </w:trPr>
        <w:tc>
          <w:tcPr>
            <w:tcW w:w="10800" w:type="dxa"/>
            <w:gridSpan w:val="7"/>
            <w:tcBorders>
              <w:top w:val="single" w:sz="4" w:space="0" w:color="000000"/>
              <w:left w:val="thickThinSmallGap" w:sz="24" w:space="0" w:color="000000"/>
              <w:bottom w:val="thickThinMediumGap" w:sz="18"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Risk Categorization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06" w:name="__Fieldmark__141_3087573418"/>
            <w:bookmarkStart w:id="207" w:name="__Fieldmark__141_3087573418"/>
            <w:bookmarkEnd w:id="207"/>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2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08" w:name="__Fieldmark__142_3087573418"/>
            <w:bookmarkStart w:id="209" w:name="__Fieldmark__142_3087573418"/>
            <w:bookmarkEnd w:id="209"/>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3</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10" w:name="__Fieldmark__143_3087573418"/>
            <w:bookmarkStart w:id="211" w:name="__Fieldmark__143_3087573418"/>
            <w:bookmarkEnd w:id="211"/>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4</w:t>
            </w:r>
          </w:p>
        </w:tc>
      </w:tr>
      <w:tr>
        <w:trPr/>
        <w:tc>
          <w:tcPr>
            <w:tcW w:w="10800" w:type="dxa"/>
            <w:gridSpan w:val="7"/>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TABLISHMENT INFORMATIO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stablishment Name: </w:t>
            </w:r>
            <w:r>
              <w:fldChar w:fldCharType="begin">
                <w:ffData>
                  <w:name w:val="Text4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reet Address: </w:t>
            </w:r>
            <w:r>
              <w:fldChar w:fldCharType="begin">
                <w:ffData>
                  <w:name w:val="Text8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934"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ity: </w:t>
            </w:r>
            <w:r>
              <w:fldChar w:fldCharType="begin">
                <w:ffData>
                  <w:name w:val="Text4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ate: </w:t>
            </w:r>
            <w:r>
              <w:fldChar w:fldCharType="begin">
                <w:ffData>
                  <w:name w:val="Text4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Zip: </w:t>
            </w:r>
            <w:r>
              <w:fldChar w:fldCharType="begin">
                <w:ffData>
                  <w:name w:val="Text5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63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 xml:space="preserve">County: </w:t>
            </w:r>
            <w:r>
              <w:fldChar w:fldCharType="begin">
                <w:ffData>
                  <w:name w:val="Text5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10800" w:type="dxa"/>
            <w:gridSpan w:val="7"/>
            <w:tcBorders>
              <w:top w:val="single" w:sz="4" w:space="0" w:color="000000"/>
              <w:left w:val="thickThinSmallGap" w:sz="24" w:space="0" w:color="000000"/>
              <w:bottom w:val="single" w:sz="4" w:space="0" w:color="000000"/>
              <w:right w:val="thickThinSmallGap" w:sz="2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tc>
      </w:tr>
      <w:tr>
        <w:trPr/>
        <w:tc>
          <w:tcPr>
            <w:tcW w:w="5489"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aximum Number of Employees Per Shift: </w:t>
            </w:r>
            <w:r>
              <w:fldChar w:fldCharType="begin">
                <w:ffData>
                  <w:name w:val="Text3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311"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umber of Employees Present at Time of Visit: </w:t>
            </w:r>
            <w:r>
              <w:fldChar w:fldCharType="begin">
                <w:ffData>
                  <w:name w:val="Text3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7"/>
            <w:tcBorders>
              <w:top w:val="single" w:sz="8"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Activity level at the time of visi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 xml:space="preserve">):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12" w:name="__Fieldmark__152_3087573418"/>
            <w:bookmarkStart w:id="213" w:name="__Fieldmark__152_3087573418"/>
            <w:bookmarkEnd w:id="21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Light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14" w:name="__Fieldmark__153_3087573418"/>
            <w:bookmarkStart w:id="215" w:name="__Fieldmark__153_3087573418"/>
            <w:bookmarkEnd w:id="21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Moderate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16" w:name="__Fieldmark__154_3087573418"/>
            <w:bookmarkStart w:id="217" w:name="__Fieldmark__154_3087573418"/>
            <w:bookmarkEnd w:id="21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Heavy</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253"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verage Number of Meals Per Day: </w:t>
            </w:r>
            <w:r>
              <w:fldChar w:fldCharType="begin">
                <w:ffData>
                  <w:name w:val="Text6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chool Type: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18" w:name="__Fieldmark__156_3087573418"/>
            <w:bookmarkStart w:id="219" w:name="__Fieldmark__156_3087573418"/>
            <w:bookmarkEnd w:id="21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Public</w:t>
            </w:r>
          </w:p>
          <w:p>
            <w:pPr>
              <w:pStyle w:val="Normal"/>
              <w:spacing w:lineRule="auto" w:line="240" w:before="0" w:after="0"/>
              <w:rPr/>
            </w:pPr>
            <w:r>
              <w:fldChar w:fldCharType="begin">
                <w:ffData>
                  <w:name w:val="Check8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20" w:name="__Fieldmark__157_3087573418"/>
            <w:bookmarkStart w:id="221" w:name="__Fieldmark__157_3087573418"/>
            <w:bookmarkEnd w:id="22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Privat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rter School:</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22" w:name="__Fieldmark__158_3087573418"/>
            <w:bookmarkStart w:id="223" w:name="__Fieldmark__158_3087573418"/>
            <w:bookmarkEnd w:id="22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24" w:name="__Fieldmark__159_3087573418"/>
            <w:bookmarkStart w:id="225" w:name="__Fieldmark__159_3087573418"/>
            <w:bookmarkEnd w:id="22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66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SLP Participation:</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9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26" w:name="__Fieldmark__160_3087573418"/>
            <w:bookmarkStart w:id="227" w:name="__Fieldmark__160_3087573418"/>
            <w:bookmarkEnd w:id="22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9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28" w:name="__Fieldmark__161_3087573418"/>
            <w:bookmarkStart w:id="229" w:name="__Fieldmark__161_3087573418"/>
            <w:bookmarkEnd w:id="22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489"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art Grad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9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30" w:name="__Fieldmark__162_3087573418"/>
            <w:bookmarkStart w:id="231" w:name="__Fieldmark__162_3087573418"/>
            <w:bookmarkEnd w:id="23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K       </w:t>
            </w:r>
            <w:r>
              <w:fldChar w:fldCharType="begin">
                <w:ffData>
                  <w:name w:val="Check10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32" w:name="__Fieldmark__163_3087573418"/>
            <w:bookmarkStart w:id="233" w:name="__Fieldmark__163_3087573418"/>
            <w:bookmarkEnd w:id="23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4       </w:t>
            </w:r>
            <w:r>
              <w:fldChar w:fldCharType="begin">
                <w:ffData>
                  <w:name w:val="Check10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34" w:name="__Fieldmark__164_3087573418"/>
            <w:bookmarkStart w:id="235" w:name="__Fieldmark__164_3087573418"/>
            <w:bookmarkEnd w:id="23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8       </w:t>
            </w:r>
            <w:r>
              <w:fldChar w:fldCharType="begin">
                <w:ffData>
                  <w:name w:val="Check10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36" w:name="__Fieldmark__165_3087573418"/>
            <w:bookmarkStart w:id="237" w:name="__Fieldmark__165_3087573418"/>
            <w:bookmarkEnd w:id="23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12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9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38" w:name="__Fieldmark__166_3087573418"/>
            <w:bookmarkStart w:id="239" w:name="__Fieldmark__166_3087573418"/>
            <w:bookmarkEnd w:id="23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1        </w:t>
            </w:r>
            <w:r>
              <w:fldChar w:fldCharType="begin">
                <w:ffData>
                  <w:name w:val="Check10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40" w:name="__Fieldmark__167_3087573418"/>
            <w:bookmarkStart w:id="241" w:name="__Fieldmark__167_3087573418"/>
            <w:bookmarkEnd w:id="24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5       </w:t>
            </w:r>
            <w:r>
              <w:fldChar w:fldCharType="begin">
                <w:ffData>
                  <w:name w:val="Check1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42" w:name="__Fieldmark__168_3087573418"/>
            <w:bookmarkStart w:id="243" w:name="__Fieldmark__168_3087573418"/>
            <w:bookmarkEnd w:id="24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9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9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44" w:name="__Fieldmark__169_3087573418"/>
            <w:bookmarkStart w:id="245" w:name="__Fieldmark__169_3087573418"/>
            <w:bookmarkEnd w:id="24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2        </w:t>
            </w:r>
            <w:r>
              <w:fldChar w:fldCharType="begin">
                <w:ffData>
                  <w:name w:val="Check10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46" w:name="__Fieldmark__170_3087573418"/>
            <w:bookmarkStart w:id="247" w:name="__Fieldmark__170_3087573418"/>
            <w:bookmarkEnd w:id="24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6       </w:t>
            </w:r>
            <w:r>
              <w:fldChar w:fldCharType="begin">
                <w:ffData>
                  <w:name w:val="Check11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48" w:name="__Fieldmark__171_3087573418"/>
            <w:bookmarkStart w:id="249" w:name="__Fieldmark__171_3087573418"/>
            <w:bookmarkEnd w:id="24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10</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9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50" w:name="__Fieldmark__172_3087573418"/>
            <w:bookmarkStart w:id="251" w:name="__Fieldmark__172_3087573418"/>
            <w:bookmarkEnd w:id="25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3        </w:t>
            </w:r>
            <w:r>
              <w:fldChar w:fldCharType="begin">
                <w:ffData>
                  <w:name w:val="Check10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52" w:name="__Fieldmark__173_3087573418"/>
            <w:bookmarkStart w:id="253" w:name="__Fieldmark__173_3087573418"/>
            <w:bookmarkEnd w:id="25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7       </w:t>
            </w:r>
            <w:r>
              <w:fldChar w:fldCharType="begin">
                <w:ffData>
                  <w:name w:val="Check11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54" w:name="__Fieldmark__174_3087573418"/>
            <w:bookmarkStart w:id="255" w:name="__Fieldmark__174_3087573418"/>
            <w:bookmarkEnd w:id="25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11</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311"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nd Grad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9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56" w:name="__Fieldmark__175_3087573418"/>
            <w:bookmarkStart w:id="257" w:name="__Fieldmark__175_3087573418"/>
            <w:bookmarkEnd w:id="25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1       </w:t>
            </w:r>
            <w:r>
              <w:fldChar w:fldCharType="begin">
                <w:ffData>
                  <w:name w:val="Check10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58" w:name="__Fieldmark__176_3087573418"/>
            <w:bookmarkStart w:id="259" w:name="__Fieldmark__176_3087573418"/>
            <w:bookmarkEnd w:id="25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5      </w:t>
            </w:r>
            <w:r>
              <w:fldChar w:fldCharType="begin">
                <w:ffData>
                  <w:name w:val="Check11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60" w:name="__Fieldmark__177_3087573418"/>
            <w:bookmarkStart w:id="261" w:name="__Fieldmark__177_3087573418"/>
            <w:bookmarkEnd w:id="26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9</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9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62" w:name="__Fieldmark__178_3087573418"/>
            <w:bookmarkStart w:id="263" w:name="__Fieldmark__178_3087573418"/>
            <w:bookmarkEnd w:id="26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2       </w:t>
            </w:r>
            <w:r>
              <w:fldChar w:fldCharType="begin">
                <w:ffData>
                  <w:name w:val="Check10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64" w:name="__Fieldmark__179_3087573418"/>
            <w:bookmarkStart w:id="265" w:name="__Fieldmark__179_3087573418"/>
            <w:bookmarkEnd w:id="26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6      </w:t>
            </w:r>
            <w:r>
              <w:fldChar w:fldCharType="begin">
                <w:ffData>
                  <w:name w:val="Check11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66" w:name="__Fieldmark__180_3087573418"/>
            <w:bookmarkStart w:id="267" w:name="__Fieldmark__180_3087573418"/>
            <w:bookmarkEnd w:id="26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10</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9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68" w:name="__Fieldmark__181_3087573418"/>
            <w:bookmarkStart w:id="269" w:name="__Fieldmark__181_3087573418"/>
            <w:bookmarkEnd w:id="26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3       </w:t>
            </w:r>
            <w:r>
              <w:fldChar w:fldCharType="begin">
                <w:ffData>
                  <w:name w:val="Check10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70" w:name="__Fieldmark__182_3087573418"/>
            <w:bookmarkStart w:id="271" w:name="__Fieldmark__182_3087573418"/>
            <w:bookmarkEnd w:id="27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7      </w:t>
            </w:r>
            <w:r>
              <w:fldChar w:fldCharType="begin">
                <w:ffData>
                  <w:name w:val="Check11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72" w:name="__Fieldmark__183_3087573418"/>
            <w:bookmarkStart w:id="273" w:name="__Fieldmark__183_3087573418"/>
            <w:bookmarkEnd w:id="27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11</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9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74" w:name="__Fieldmark__184_3087573418"/>
            <w:bookmarkStart w:id="275" w:name="__Fieldmark__184_3087573418"/>
            <w:bookmarkEnd w:id="27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4       </w:t>
            </w:r>
            <w:r>
              <w:fldChar w:fldCharType="begin">
                <w:ffData>
                  <w:name w:val="Check10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76" w:name="__Fieldmark__185_3087573418"/>
            <w:bookmarkStart w:id="277" w:name="__Fieldmark__185_3087573418"/>
            <w:bookmarkEnd w:id="27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8      </w:t>
            </w:r>
            <w:r>
              <w:fldChar w:fldCharType="begin">
                <w:ffData>
                  <w:name w:val="Check11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78" w:name="__Fieldmark__186_3087573418"/>
            <w:bookmarkStart w:id="279" w:name="__Fieldmark__186_3087573418"/>
            <w:bookmarkEnd w:id="27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12</w:t>
            </w:r>
          </w:p>
        </w:tc>
      </w:tr>
      <w:tr>
        <w:trPr/>
        <w:tc>
          <w:tcPr>
            <w:tcW w:w="10800"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Is the School foodservice operated by a Food Service Management Company?     </w:t>
            </w:r>
            <w:r>
              <w:fldChar w:fldCharType="begin">
                <w:ffData>
                  <w:name w:val="Check8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80" w:name="__Fieldmark__187_3087573418"/>
            <w:bookmarkStart w:id="281" w:name="__Fieldmark__187_3087573418"/>
            <w:bookmarkEnd w:id="28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r>
              <w:fldChar w:fldCharType="begin">
                <w:ffData>
                  <w:name w:val="Check8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82" w:name="__Fieldmark__188_3087573418"/>
            <w:bookmarkStart w:id="283" w:name="__Fieldmark__188_3087573418"/>
            <w:bookmarkEnd w:id="28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7"/>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udent Enrollment Number: </w:t>
            </w:r>
            <w:r>
              <w:fldChar w:fldCharType="begin">
                <w:ffData>
                  <w:name w:val="Text7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10800" w:type="dxa"/>
            <w:gridSpan w:val="7"/>
            <w:tcBorders>
              <w:top w:val="thickThinSmallGap" w:sz="24" w:space="0" w:color="000000"/>
              <w:left w:val="thickThinSmallGap" w:sz="24" w:space="0" w:color="000000"/>
              <w:bottom w:val="single" w:sz="4" w:space="0" w:color="000000"/>
              <w:right w:val="thickThinSmallGap" w:sz="2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INFORMATION ON SCHOOL DISTRIC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Name of School District where the Establishment is Located: </w:t>
            </w:r>
            <w:r>
              <w:fldChar w:fldCharType="begin">
                <w:ffData>
                  <w:name w:val="Text77"/>
                  <w:enabled/>
                  <w:calcOnExit w:val="0"/>
                  <w:textInput/>
                </w:ffData>
              </w:fldChar>
            </w:r>
            <w:r>
              <w:rPr>
                <w:sz w:val="18"/>
                <w:b/>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8"/>
                <w:szCs w:val="18"/>
                <w:lang w:val="en-US" w:eastAsia="en-US"/>
              </w:rPr>
            </w:r>
            <w:r>
              <w:rPr>
                <w:sz w:val="18"/>
                <w:b/>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8"/>
                <w:szCs w:val="18"/>
                <w:lang w:val="en-US" w:eastAsia="en-US"/>
              </w:rPr>
              <w:t>     </w:t>
            </w:r>
            <w:r/>
            <w:r>
              <w:rPr>
                <w:sz w:val="18"/>
                <w:b/>
                <w:szCs w:val="18"/>
                <w:rFonts w:eastAsia="Times New Roman" w:cs="Times New Roman" w:ascii="Times New Roman" w:hAnsi="Times New Roman"/>
                <w:lang w:val="en-US" w:eastAsia="en-US"/>
              </w:rPr>
              <w:fldChar w:fldCharType="end"/>
            </w:r>
            <w:r>
              <w:rPr>
                <w:rFonts w:eastAsia="Times New Roman" w:cs="Times New Roman" w:ascii="Times New Roman" w:hAnsi="Times New Roman"/>
                <w:b/>
                <w:sz w:val="18"/>
                <w:szCs w:val="18"/>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Number of Schools that are Part of the School District: </w:t>
            </w:r>
            <w:r>
              <w:fldChar w:fldCharType="begin">
                <w:ffData>
                  <w:name w:val="Text63"/>
                  <w:enabled/>
                  <w:calcOnExit w:val="0"/>
                  <w:textInput/>
                </w:ffData>
              </w:fldChar>
            </w:r>
            <w:r>
              <w:rPr>
                <w:sz w:val="18"/>
                <w:b/>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8"/>
                <w:szCs w:val="18"/>
                <w:lang w:val="en-US" w:eastAsia="en-US"/>
              </w:rPr>
            </w:r>
            <w:r>
              <w:rPr>
                <w:sz w:val="18"/>
                <w:b/>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8"/>
                <w:szCs w:val="18"/>
                <w:lang w:val="en-US" w:eastAsia="en-US"/>
              </w:rPr>
              <w:t>     </w:t>
            </w:r>
            <w:r/>
            <w:r>
              <w:rPr>
                <w:sz w:val="18"/>
                <w:b/>
                <w:szCs w:val="18"/>
                <w:rFonts w:eastAsia="Times New Roman" w:cs="Times New Roman" w:ascii="Times New Roman" w:hAnsi="Times New Roman"/>
                <w:lang w:val="en-US" w:eastAsia="en-US"/>
              </w:rPr>
              <w:fldChar w:fldCharType="end"/>
            </w:r>
            <w:r>
              <w:rPr>
                <w:rFonts w:eastAsia="Times New Roman" w:cs="Times New Roman" w:ascii="Times New Roman" w:hAnsi="Times New Roman"/>
                <w:b/>
                <w:sz w:val="18"/>
                <w:szCs w:val="18"/>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istrict Enrollment Number:</w:t>
            </w:r>
            <w:r>
              <w:rPr>
                <w:rFonts w:eastAsia="Times New Roman" w:cs="Times New Roman" w:ascii="Times New Roman" w:hAnsi="Times New Roman"/>
                <w:b/>
                <w:sz w:val="20"/>
                <w:szCs w:val="20"/>
              </w:rPr>
              <w:t xml:space="preserve"> </w:t>
            </w:r>
            <w:r>
              <w:fldChar w:fldCharType="begin">
                <w:ffData>
                  <w:name w:val="Text6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7"/>
            <w:tcBorders>
              <w:top w:val="thickThinSmallGap" w:sz="24" w:space="0" w:color="000000"/>
              <w:left w:val="thickThinSmallGap" w:sz="24" w:space="0" w:color="000000"/>
              <w:bottom w:val="single" w:sz="4" w:space="0" w:color="000000"/>
              <w:right w:val="thickThinSmallGap" w:sz="2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INFORMATION ON INSPECTION OVERSIGHT FOR SCHOOL FOODSERVICE</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7"/>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18"/>
                <w:szCs w:val="18"/>
              </w:rPr>
              <w:t>Type of Inspection Oversight Conducted for School Foodservice :</w:t>
              <w:br/>
            </w:r>
          </w:p>
          <w:p>
            <w:pPr>
              <w:pStyle w:val="Normal"/>
              <w:spacing w:lineRule="auto" w:line="240" w:before="0" w:after="0"/>
              <w:rPr/>
            </w:pPr>
            <w:r>
              <w:fldChar w:fldCharType="begin">
                <w:ffData>
                  <w:name w:val="Check32"/>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84" w:name="__Fieldmark__193_3087573418"/>
            <w:bookmarkStart w:id="285" w:name="__Fieldmark__193_3087573418"/>
            <w:bookmarkEnd w:id="285"/>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State Health Department/Agency</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86" w:name="__Fieldmark__194_3087573418"/>
            <w:bookmarkStart w:id="287" w:name="__Fieldmark__194_3087573418"/>
            <w:bookmarkEnd w:id="287"/>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City/County/District Health Department/Agency</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fldChar w:fldCharType="begin">
                <w:ffData>
                  <w:name w:val="Check32"/>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288" w:name="__Fieldmark__195_3087573418"/>
            <w:bookmarkStart w:id="289" w:name="__Fieldmark__195_3087573418"/>
            <w:bookmarkEnd w:id="289"/>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Other</w:t>
              <w:br/>
            </w:r>
          </w:p>
          <w:p>
            <w:pPr>
              <w:pStyle w:val="Normal"/>
              <w:spacing w:lineRule="auto" w:line="240" w:before="0" w:after="0"/>
              <w:rPr/>
            </w:pPr>
            <w:r>
              <w:rPr>
                <w:rFonts w:eastAsia="Times New Roman" w:cs="Times New Roman" w:ascii="Times New Roman" w:hAnsi="Times New Roman"/>
                <w:b/>
                <w:sz w:val="18"/>
                <w:szCs w:val="18"/>
              </w:rPr>
              <w:t xml:space="preserve">If “Other” </w:t>
            </w:r>
            <w:r>
              <w:rPr>
                <w:rFonts w:eastAsia="Times New Roman" w:cs="Times New Roman" w:ascii="Times New Roman" w:hAnsi="Times New Roman"/>
                <w:b/>
                <w:i/>
                <w:sz w:val="18"/>
                <w:szCs w:val="18"/>
              </w:rPr>
              <w:t>describe</w:t>
            </w:r>
            <w:r>
              <w:rPr>
                <w:rFonts w:eastAsia="Times New Roman" w:cs="Times New Roman" w:ascii="Times New Roman" w:hAnsi="Times New Roman"/>
                <w:b/>
                <w:sz w:val="18"/>
                <w:szCs w:val="18"/>
              </w:rPr>
              <w:t>:</w:t>
            </w:r>
          </w:p>
        </w:tc>
      </w:tr>
    </w:tbl>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HOOL DATA COLLECTION FORM</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18"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TION ON THE REGULATORY AUTHORITY</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18"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ame of Jurisdiction with Regulatory Oversight: </w:t>
            </w:r>
            <w:r>
              <w:fldChar w:fldCharType="begin">
                <w:ffData>
                  <w:name w:val="Text7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Enrolled in FDA Retail Food Program Standards:  </w:t>
            </w: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90" w:name="__Fieldmark__197_3087573418"/>
            <w:bookmarkStart w:id="291" w:name="__Fieldmark__197_3087573418"/>
            <w:bookmarkEnd w:id="29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92" w:name="__Fieldmark__198_3087573418"/>
            <w:bookmarkStart w:id="293" w:name="__Fieldmark__198_3087573418"/>
            <w:bookmarkEnd w:id="29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36"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Meets Standard 1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94" w:name="__Fieldmark__199_3087573418"/>
            <w:bookmarkStart w:id="295" w:name="__Fieldmark__199_3087573418"/>
            <w:bookmarkEnd w:id="29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Self Repor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96" w:name="__Fieldmark__200_3087573418"/>
            <w:bookmarkStart w:id="297" w:name="__Fieldmark__200_3087573418"/>
            <w:bookmarkEnd w:id="29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Verified by Audi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298" w:name="__Fieldmark__201_3087573418"/>
            <w:bookmarkStart w:id="299" w:name="__Fieldmark__201_3087573418"/>
            <w:bookmarkEnd w:id="29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meet Standard 1</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es of the Two Most Recent Regulatory Routine Inspections:    Date 1: </w:t>
            </w:r>
            <w:r>
              <w:fldChar w:fldCharType="begin">
                <w:ffData>
                  <w:name w:val="Text7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rPr>
              <w:t xml:space="preserve">       Date 2: </w:t>
            </w:r>
            <w:r>
              <w:fldChar w:fldCharType="begin">
                <w:ffData>
                  <w:name w:val="Text8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558" w:hRule="atLeast"/>
        </w:trPr>
        <w:tc>
          <w:tcPr>
            <w:tcW w:w="10800" w:type="dxa"/>
            <w:tcBorders>
              <w:top w:val="single" w:sz="4" w:space="0" w:color="000000"/>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Uses a Grading System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00" w:name="__Fieldmark__204_3087573418"/>
            <w:bookmarkStart w:id="301" w:name="__Fieldmark__204_3087573418"/>
            <w:bookmarkEnd w:id="30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02" w:name="__Fieldmark__205_3087573418"/>
            <w:bookmarkStart w:id="303" w:name="__Fieldmark__205_3087573418"/>
            <w:bookmarkEnd w:id="30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Letter Gra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04" w:name="__Fieldmark__206_3087573418"/>
            <w:bookmarkStart w:id="305" w:name="__Fieldmark__206_3087573418"/>
            <w:bookmarkEnd w:id="30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06" w:name="__Fieldmark__207_3087573418"/>
            <w:bookmarkStart w:id="307" w:name="__Fieldmark__207_3087573418"/>
            <w:bookmarkEnd w:id="30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 and Letter Gra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08" w:name="__Fieldmark__208_3087573418"/>
            <w:bookmarkStart w:id="309" w:name="__Fieldmark__208_3087573418"/>
            <w:bookmarkEnd w:id="30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 and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10" w:name="__Fieldmark__209_3087573418"/>
            <w:bookmarkStart w:id="311" w:name="__Fieldmark__209_3087573418"/>
            <w:bookmarkEnd w:id="31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Letter Grade and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12" w:name="__Fieldmark__210_3087573418"/>
            <w:bookmarkStart w:id="313" w:name="__Fieldmark__210_3087573418"/>
            <w:bookmarkEnd w:id="31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 Letter Grade, and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14" w:name="__Fieldmark__211_3087573418"/>
            <w:bookmarkStart w:id="315" w:name="__Fieldmark__211_3087573418"/>
            <w:bookmarkEnd w:id="31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16" w:name="__Fieldmark__212_3087573418"/>
            <w:bookmarkStart w:id="317" w:name="__Fieldmark__212_3087573418"/>
            <w:bookmarkEnd w:id="31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have a grading syste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8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565"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s Program Includes Public Reporting of Inspection Results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18" w:name="__Fieldmark__214_3087573418"/>
            <w:bookmarkStart w:id="319" w:name="__Fieldmark__214_3087573418"/>
            <w:bookmarkEnd w:id="31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sting on-sit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20" w:name="__Fieldmark__215_3087573418"/>
            <w:bookmarkStart w:id="321" w:name="__Fieldmark__215_3087573418"/>
            <w:bookmarkEnd w:id="32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sting on the Interne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22" w:name="__Fieldmark__216_3087573418"/>
            <w:bookmarkStart w:id="323" w:name="__Fieldmark__216_3087573418"/>
            <w:bookmarkEnd w:id="32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sting on-site and Posting on the Interne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24" w:name="__Fieldmark__217_3087573418"/>
            <w:bookmarkStart w:id="325" w:name="__Fieldmark__217_3087573418"/>
            <w:bookmarkEnd w:id="32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26" w:name="__Fieldmark__218_3087573418"/>
            <w:bookmarkStart w:id="327" w:name="__Fieldmark__218_3087573418"/>
            <w:bookmarkEnd w:id="32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require inspections to be publically repor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70"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8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7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241"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Has a Mandatory Food Protection Manager Certification Require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28" w:name="__Fieldmark__220_3087573418"/>
            <w:bookmarkStart w:id="329" w:name="__Fieldmark__220_3087573418"/>
            <w:bookmarkEnd w:id="32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Based </w:t>
            </w:r>
            <w:r>
              <w:rPr>
                <w:rFonts w:eastAsia="Times New Roman" w:cs="Times New Roman" w:ascii="Times New Roman" w:hAnsi="Times New Roman"/>
                <w:b/>
                <w:sz w:val="20"/>
                <w:szCs w:val="20"/>
                <w:u w:val="single"/>
              </w:rPr>
              <w:t>ONLY</w:t>
            </w:r>
            <w:r>
              <w:rPr>
                <w:rFonts w:eastAsia="Times New Roman" w:cs="Times New Roman" w:ascii="Times New Roman" w:hAnsi="Times New Roman"/>
                <w:b/>
                <w:sz w:val="20"/>
                <w:szCs w:val="20"/>
              </w:rPr>
              <w:t xml:space="preserve"> on successful completion of an ANSI-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30" w:name="__Fieldmark__221_3087573418"/>
            <w:bookmarkStart w:id="331" w:name="__Fieldmark__221_3087573418"/>
            <w:bookmarkEnd w:id="33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 Food Protection Manager Certification Program (not an ANSI-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32" w:name="__Fieldmark__222_3087573418"/>
            <w:bookmarkStart w:id="333" w:name="__Fieldmark__222_3087573418"/>
            <w:bookmarkEnd w:id="33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 </w:t>
            </w:r>
            <w:r>
              <w:rPr>
                <w:rFonts w:eastAsia="Times New Roman" w:cs="Times New Roman" w:ascii="Times New Roman" w:hAnsi="Times New Roman"/>
                <w:b/>
                <w:sz w:val="20"/>
                <w:szCs w:val="20"/>
                <w:u w:val="single"/>
              </w:rPr>
              <w:t>AND</w:t>
            </w:r>
            <w:r>
              <w:rPr>
                <w:rFonts w:eastAsia="Times New Roman" w:cs="Times New Roman" w:ascii="Times New Roman" w:hAnsi="Times New Roman"/>
                <w:b/>
                <w:sz w:val="20"/>
                <w:szCs w:val="20"/>
              </w:rPr>
              <w:t xml:space="preserve"> Reciprocal Acceptance of an ANSI 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34" w:name="__Fieldmark__223_3087573418"/>
            <w:bookmarkStart w:id="335" w:name="__Fieldmark__223_3087573418"/>
            <w:bookmarkEnd w:id="33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have a mandatory Food Protection Manager Certification Require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224"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8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890" w:hRule="atLeast"/>
        </w:trPr>
        <w:tc>
          <w:tcPr>
            <w:tcW w:w="10800" w:type="dxa"/>
            <w:tcBorders>
              <w:top w:val="single" w:sz="4" w:space="0" w:color="000000"/>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36" w:name="__Fieldmark__225_3087573418"/>
            <w:bookmarkStart w:id="337" w:name="__Fieldmark__225_3087573418"/>
            <w:bookmarkEnd w:id="33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 includes a required Training Component</w:t>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38" w:name="__Fieldmark__226_3087573418"/>
            <w:bookmarkStart w:id="339" w:name="__Fieldmark__226_3087573418"/>
            <w:bookmarkEnd w:id="33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 includes a Test other than exams offered through an ANSI Accredited Programs</w:t>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40" w:name="__Fieldmark__227_3087573418"/>
            <w:bookmarkStart w:id="341" w:name="__Fieldmark__227_3087573418"/>
            <w:bookmarkEnd w:id="34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 includes a required Training Component </w:t>
            </w:r>
            <w:r>
              <w:rPr>
                <w:rFonts w:eastAsia="Times New Roman" w:cs="Times New Roman" w:ascii="Times New Roman" w:hAnsi="Times New Roman"/>
                <w:b/>
                <w:sz w:val="20"/>
                <w:szCs w:val="20"/>
                <w:u w:val="single"/>
              </w:rPr>
              <w:t>AND</w:t>
            </w:r>
            <w:r>
              <w:rPr>
                <w:rFonts w:eastAsia="Times New Roman" w:cs="Times New Roman" w:ascii="Times New Roman" w:hAnsi="Times New Roman"/>
                <w:b/>
                <w:sz w:val="20"/>
                <w:szCs w:val="20"/>
              </w:rPr>
              <w:t xml:space="preserve"> Test other than exam offered through an ANSI 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18"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TION ON THE REGULATORY AUTHORITY (continued from previous page)</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620" w:hRule="atLeast"/>
        </w:trPr>
        <w:tc>
          <w:tcPr>
            <w:tcW w:w="10800" w:type="dxa"/>
            <w:tcBorders>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Scope of Food Protection Manager Certification Require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42" w:name="__Fieldmark__228_3087573418"/>
            <w:bookmarkStart w:id="343" w:name="__Fieldmark__228_3087573418"/>
            <w:bookmarkEnd w:id="34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Person in Charge – One Per Establish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44" w:name="__Fieldmark__229_3087573418"/>
            <w:bookmarkStart w:id="345" w:name="__Fieldmark__229_3087573418"/>
            <w:bookmarkEnd w:id="34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Person in Charge – Present at All Tim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46" w:name="__Fieldmark__230_3087573418"/>
            <w:bookmarkStart w:id="347" w:name="__Fieldmark__230_3087573418"/>
            <w:bookmarkEnd w:id="34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Supervisory Employee – One Per Establish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48" w:name="__Fieldmark__231_3087573418"/>
            <w:bookmarkStart w:id="349" w:name="__Fieldmark__231_3087573418"/>
            <w:bookmarkEnd w:id="34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Supervisory Employee – Present at All Times</w:t>
            </w:r>
          </w:p>
          <w:p>
            <w:pPr>
              <w:pStyle w:val="Normal"/>
              <w:spacing w:lineRule="auto" w:line="240" w:before="0" w:after="0"/>
              <w:rPr/>
            </w:pPr>
            <w:r>
              <w:rPr>
                <w:rFonts w:eastAsia="Times New Roman" w:cs="Times New Roman" w:ascii="Times New Roman" w:hAnsi="Times New Roman"/>
                <w:b/>
                <w:sz w:val="4"/>
                <w:szCs w:val="4"/>
              </w:rPr>
              <w:t xml:space="preserve">          </w:t>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50" w:name="__Fieldmark__232_3087573418"/>
            <w:bookmarkStart w:id="351" w:name="__Fieldmark__232_3087573418"/>
            <w:bookmarkEnd w:id="35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80" w:hRule="atLeast"/>
        </w:trPr>
        <w:tc>
          <w:tcPr>
            <w:tcW w:w="10800" w:type="dxa"/>
            <w:tcBorders>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8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70" w:hRule="atLeast"/>
        </w:trPr>
        <w:tc>
          <w:tcPr>
            <w:tcW w:w="10800" w:type="dxa"/>
            <w:tcBorders>
              <w:left w:val="thickThinSmallGap" w:sz="2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498" w:hRule="atLeast"/>
        </w:trPr>
        <w:tc>
          <w:tcPr>
            <w:tcW w:w="10800" w:type="dxa"/>
            <w:tcBorders>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Requires Food Handler Card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52" w:name="__Fieldmark__234_3087573418"/>
            <w:bookmarkStart w:id="353" w:name="__Fieldmark__234_3087573418"/>
            <w:bookmarkEnd w:id="35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Required Training</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54" w:name="__Fieldmark__235_3087573418"/>
            <w:bookmarkStart w:id="355" w:name="__Fieldmark__235_3087573418"/>
            <w:bookmarkEnd w:id="35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Required Tes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56" w:name="__Fieldmark__236_3087573418"/>
            <w:bookmarkStart w:id="357" w:name="__Fieldmark__236_3087573418"/>
            <w:bookmarkEnd w:id="35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Required Training and Tes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58" w:name="__Fieldmark__237_3087573418"/>
            <w:bookmarkStart w:id="359" w:name="__Fieldmark__237_3087573418"/>
            <w:bookmarkEnd w:id="35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60" w:name="__Fieldmark__238_3087573418"/>
            <w:bookmarkStart w:id="361" w:name="__Fieldmark__238_3087573418"/>
            <w:bookmarkEnd w:id="36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require Food Handler Car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62" w:hRule="atLeast"/>
        </w:trPr>
        <w:tc>
          <w:tcPr>
            <w:tcW w:w="10800" w:type="dxa"/>
            <w:tcBorders>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8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pPr>
      <w:r>
        <w:rPr>
          <w:rFonts w:eastAsia="Times New Roman" w:cs="Times New Roman" w:ascii="Times New Roman" w:hAnsi="Times New Roman"/>
          <w:b/>
          <w:sz w:val="20"/>
          <w:szCs w:val="20"/>
        </w:rPr>
        <w:t>SCHOOL DATA COLLECTION FOR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000" w:type="pct"/>
        <w:jc w:val="left"/>
        <w:tblInd w:w="-153" w:type="dxa"/>
        <w:tblLayout w:type="fixed"/>
        <w:tblCellMar>
          <w:top w:w="0" w:type="dxa"/>
          <w:left w:w="108" w:type="dxa"/>
          <w:bottom w:w="0" w:type="dxa"/>
          <w:right w:w="108" w:type="dxa"/>
        </w:tblCellMar>
      </w:tblPr>
      <w:tblGrid>
        <w:gridCol w:w="3988"/>
        <w:gridCol w:w="2470"/>
        <w:gridCol w:w="4342"/>
      </w:tblGrid>
      <w:tr>
        <w:trPr/>
        <w:tc>
          <w:tcPr>
            <w:tcW w:w="10800" w:type="dxa"/>
            <w:gridSpan w:val="3"/>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NAGER CERTIFICATIO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1.  Is there a certified food protection manager </w:t>
            </w:r>
            <w:r>
              <w:rPr>
                <w:rFonts w:eastAsia="Times New Roman" w:cs="Times New Roman" w:ascii="Times New Roman" w:hAnsi="Times New Roman"/>
                <w:b/>
                <w:sz w:val="20"/>
                <w:szCs w:val="20"/>
                <w:u w:val="single"/>
              </w:rPr>
              <w:t>EMPLOYED</w:t>
            </w:r>
            <w:r>
              <w:rPr>
                <w:rFonts w:eastAsia="Times New Roman" w:cs="Times New Roman" w:ascii="Times New Roman" w:hAnsi="Times New Roman"/>
                <w:b/>
                <w:sz w:val="20"/>
                <w:szCs w:val="20"/>
              </w:rPr>
              <w:t xml:space="preserve"> at the establish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62" w:name="__Fieldmark__240_3087573418"/>
            <w:bookmarkStart w:id="363" w:name="__Fieldmark__240_3087573418"/>
            <w:bookmarkEnd w:id="36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64" w:name="__Fieldmark__241_3087573418"/>
            <w:bookmarkStart w:id="365" w:name="__Fieldmark__241_3087573418"/>
            <w:bookmarkEnd w:id="36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66" w:name="__Fieldmark__242_3087573418"/>
            <w:bookmarkStart w:id="367" w:name="__Fieldmark__242_3087573418"/>
            <w:bookmarkEnd w:id="36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certified food protection managers are employed at the establishment</w:t>
            </w:r>
          </w:p>
          <w:p>
            <w:pPr>
              <w:pStyle w:val="Normal"/>
              <w:spacing w:lineRule="auto" w:line="240" w:before="0" w:after="0"/>
              <w:ind w:left="240" w:hanging="24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ind w:left="240" w:hanging="24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68" w:name="__Fieldmark__243_3087573418"/>
            <w:bookmarkStart w:id="369" w:name="__Fieldmark__243_3087573418"/>
            <w:bookmarkEnd w:id="36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70" w:name="__Fieldmark__244_3087573418"/>
            <w:bookmarkStart w:id="371" w:name="__Fieldmark__244_3087573418"/>
            <w:bookmarkEnd w:id="37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72" w:name="__Fieldmark__245_3087573418"/>
            <w:bookmarkStart w:id="373" w:name="__Fieldmark__245_3087573418"/>
            <w:bookmarkEnd w:id="37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2.  Is there an employee who is a certified food protection manager </w:t>
            </w:r>
            <w:r>
              <w:rPr>
                <w:rFonts w:eastAsia="Times New Roman" w:cs="Times New Roman" w:ascii="Times New Roman" w:hAnsi="Times New Roman"/>
                <w:b/>
                <w:sz w:val="20"/>
                <w:szCs w:val="20"/>
                <w:u w:val="single"/>
              </w:rPr>
              <w:t>PRESENT</w:t>
            </w:r>
            <w:r>
              <w:rPr>
                <w:rFonts w:eastAsia="Times New Roman" w:cs="Times New Roman" w:ascii="Times New Roman" w:hAnsi="Times New Roman"/>
                <w:b/>
                <w:sz w:val="20"/>
                <w:szCs w:val="20"/>
              </w:rPr>
              <w:t xml:space="preserve"> during the data collection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74" w:name="__Fieldmark__246_3087573418"/>
            <w:bookmarkStart w:id="375" w:name="__Fieldmark__246_3087573418"/>
            <w:bookmarkEnd w:id="37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76" w:name="__Fieldmark__247_3087573418"/>
            <w:bookmarkStart w:id="377" w:name="__Fieldmark__247_3087573418"/>
            <w:bookmarkEnd w:id="37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78" w:name="__Fieldmark__248_3087573418"/>
            <w:bookmarkStart w:id="379" w:name="__Fieldmark__248_3087573418"/>
            <w:bookmarkEnd w:id="37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certified food protection managers are present during the data collection</w:t>
            </w:r>
          </w:p>
          <w:p>
            <w:pPr>
              <w:pStyle w:val="Normal"/>
              <w:spacing w:lineRule="auto" w:line="240" w:before="0" w:after="0"/>
              <w:ind w:left="240" w:hanging="24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ind w:left="240" w:hanging="24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80" w:name="__Fieldmark__249_3087573418"/>
            <w:bookmarkStart w:id="381" w:name="__Fieldmark__249_3087573418"/>
            <w:bookmarkEnd w:id="38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82" w:name="__Fieldmark__250_3087573418"/>
            <w:bookmarkStart w:id="383" w:name="__Fieldmark__250_3087573418"/>
            <w:bookmarkEnd w:id="38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84" w:name="__Fieldmark__251_3087573418"/>
            <w:bookmarkStart w:id="385" w:name="__Fieldmark__251_3087573418"/>
            <w:bookmarkEnd w:id="38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3.  Is the </w:t>
            </w:r>
            <w:r>
              <w:rPr>
                <w:rFonts w:eastAsia="Times New Roman" w:cs="Times New Roman" w:ascii="Times New Roman" w:hAnsi="Times New Roman"/>
                <w:b/>
                <w:sz w:val="20"/>
                <w:szCs w:val="20"/>
                <w:u w:val="single"/>
              </w:rPr>
              <w:t>PERSON IN CHARGE</w:t>
            </w:r>
            <w:r>
              <w:rPr>
                <w:rFonts w:eastAsia="Times New Roman" w:cs="Times New Roman" w:ascii="Times New Roman" w:hAnsi="Times New Roman"/>
                <w:b/>
                <w:sz w:val="20"/>
                <w:szCs w:val="20"/>
              </w:rPr>
              <w:t xml:space="preserve"> at the time of the data collection a certified food protection manager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 xml:space="preserve">)? </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86" w:name="__Fieldmark__252_3087573418"/>
            <w:bookmarkStart w:id="387" w:name="__Fieldmark__252_3087573418"/>
            <w:bookmarkEnd w:id="38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88" w:name="__Fieldmark__253_3087573418"/>
            <w:bookmarkStart w:id="389" w:name="__Fieldmark__253_3087573418"/>
            <w:bookmarkEnd w:id="38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90" w:name="__Fieldmark__254_3087573418"/>
            <w:bookmarkStart w:id="391" w:name="__Fieldmark__254_3087573418"/>
            <w:bookmarkEnd w:id="39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The person in charge at the time of the data collection is NOT a certified food protection manager</w:t>
            </w:r>
          </w:p>
          <w:p>
            <w:pPr>
              <w:pStyle w:val="Normal"/>
              <w:spacing w:lineRule="auto" w:line="240" w:before="0" w:after="0"/>
              <w:ind w:left="240" w:hanging="24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ind w:left="240" w:hanging="24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92" w:name="__Fieldmark__255_3087573418"/>
            <w:bookmarkStart w:id="393" w:name="__Fieldmark__255_3087573418"/>
            <w:bookmarkEnd w:id="39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94" w:name="__Fieldmark__256_3087573418"/>
            <w:bookmarkStart w:id="395" w:name="__Fieldmark__256_3087573418"/>
            <w:bookmarkEnd w:id="39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96" w:name="__Fieldmark__257_3087573418"/>
            <w:bookmarkStart w:id="397" w:name="__Fieldmark__257_3087573418"/>
            <w:bookmarkEnd w:id="39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4.  Is the establishment’s policy to have a certified food protection manager present at all times?      </w:t>
            </w: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398" w:name="__Fieldmark__258_3087573418"/>
            <w:bookmarkStart w:id="399" w:name="__Fieldmark__258_3087573418"/>
            <w:bookmarkEnd w:id="39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00" w:name="__Fieldmark__259_3087573418"/>
            <w:bookmarkStart w:id="401" w:name="__Fieldmark__259_3087573418"/>
            <w:bookmarkEnd w:id="40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3988" w:type="dxa"/>
            <w:tcBorders>
              <w:top w:val="single" w:sz="4" w:space="0" w:color="000000"/>
              <w:left w:val="thickThinSmallGap" w:sz="2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4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4342" w:type="dxa"/>
            <w:tcBorders>
              <w:top w:val="single" w:sz="4" w:space="0" w:color="000000"/>
              <w:bottom w:val="single" w:sz="4" w:space="0" w:color="000000"/>
              <w:right w:val="thickThinSmallGap" w:sz="2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for one or more of the responses to questions 1 – 3,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8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HOOL DATA COLLECTION FORM</w:t>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PLOYEE HEALTH POLICY</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6"/>
              </w:numPr>
              <w:spacing w:lineRule="auto" w:line="240" w:before="0" w:after="0"/>
              <w:ind w:left="270" w:hanging="270"/>
              <w:rPr/>
            </w:pPr>
            <w:r>
              <w:rPr>
                <w:rFonts w:eastAsia="Times New Roman" w:cs="Times New Roman" w:ascii="Times New Roman" w:hAnsi="Times New Roman"/>
                <w:b/>
                <w:sz w:val="20"/>
                <w:szCs w:val="20"/>
              </w:rPr>
              <w:t xml:space="preserve">Food employees exhibiting certain illness symptoms or conditions that require exclusion or restriction in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AR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OBSERVED</w:t>
            </w:r>
            <w:r>
              <w:rPr>
                <w:rFonts w:eastAsia="Times New Roman" w:cs="Times New Roman" w:ascii="Times New Roman" w:hAnsi="Times New Roman"/>
                <w:b/>
                <w:sz w:val="20"/>
                <w:szCs w:val="20"/>
              </w:rPr>
              <w:t xml:space="preserve"> within the establishment during the data collection. </w:t>
            </w:r>
          </w:p>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02" w:name="__Fieldmark__261_3087573418"/>
            <w:bookmarkStart w:id="403" w:name="__Fieldmark__261_3087573418"/>
            <w:bookmarkEnd w:id="40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Employees exhibiting illness symptoms or conditions observed within the establish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04" w:name="__Fieldmark__262_3087573418"/>
            <w:bookmarkStart w:id="405" w:name="__Fieldmark__262_3087573418"/>
            <w:bookmarkEnd w:id="40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Employees exhibiting illness symptoms or conditions NOT observed within the establishm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6"/>
              </w:numPr>
              <w:spacing w:lineRule="auto" w:line="240" w:before="0" w:after="0"/>
              <w:ind w:left="360" w:hanging="360"/>
              <w:rPr/>
            </w:pPr>
            <w:r>
              <w:rPr>
                <w:rFonts w:eastAsia="Times New Roman" w:cs="Times New Roman" w:ascii="Times New Roman" w:hAnsi="Times New Roman"/>
                <w:b/>
                <w:sz w:val="20"/>
                <w:szCs w:val="20"/>
              </w:rPr>
              <w:t xml:space="preserve">Are food employees and conditional employees informed of their responsibility to report to the person in charge illness </w:t>
            </w:r>
            <w:r>
              <w:rPr>
                <w:rFonts w:eastAsia="Times New Roman" w:cs="Times New Roman" w:ascii="Times New Roman" w:hAnsi="Times New Roman"/>
                <w:b/>
                <w:sz w:val="20"/>
                <w:szCs w:val="20"/>
                <w:u w:val="single"/>
              </w:rPr>
              <w:t>SYMPTOMS</w:t>
            </w:r>
            <w:r>
              <w:rPr>
                <w:rFonts w:eastAsia="Times New Roman" w:cs="Times New Roman" w:ascii="Times New Roman" w:hAnsi="Times New Roman"/>
                <w:b/>
                <w:sz w:val="20"/>
                <w:szCs w:val="20"/>
              </w:rPr>
              <w:t xml:space="preserve"> as specified in Section 2-201.11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06" w:name="__Fieldmark__263_3087573418"/>
            <w:bookmarkStart w:id="407" w:name="__Fieldmark__263_3087573418"/>
            <w:bookmarkEnd w:id="40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08" w:name="__Fieldmark__264_3087573418"/>
            <w:bookmarkStart w:id="409" w:name="__Fieldmark__264_3087573418"/>
            <w:bookmarkEnd w:id="40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s of the </w:t>
            </w:r>
            <w:r>
              <w:rPr>
                <w:rFonts w:eastAsia="Times New Roman" w:cs="Times New Roman" w:ascii="Times New Roman" w:hAnsi="Times New Roman"/>
                <w:b/>
                <w:i/>
                <w:sz w:val="20"/>
                <w:szCs w:val="20"/>
              </w:rPr>
              <w:t>FDA</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10" w:name="__Fieldmark__265_3087573418"/>
            <w:bookmarkStart w:id="411" w:name="__Fieldmark__265_3087573418"/>
            <w:bookmarkEnd w:id="41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28"/>
              </w:numPr>
              <w:spacing w:lineRule="auto" w:line="240" w:before="0" w:after="0"/>
              <w:ind w:left="270" w:hanging="270"/>
              <w:rPr/>
            </w:pPr>
            <w:r>
              <w:rPr>
                <w:rFonts w:eastAsia="Times New Roman" w:cs="Times New Roman" w:ascii="Times New Roman" w:hAnsi="Times New Roman"/>
                <w:b/>
                <w:sz w:val="20"/>
                <w:szCs w:val="20"/>
              </w:rPr>
              <w:t xml:space="preserve">Are food employees and conditional employees informed of their responsibility to report to the person in charge diagnosis with, or exposure to, the specific </w:t>
            </w:r>
            <w:r>
              <w:rPr>
                <w:rFonts w:eastAsia="Times New Roman" w:cs="Times New Roman" w:ascii="Times New Roman" w:hAnsi="Times New Roman"/>
                <w:b/>
                <w:sz w:val="20"/>
                <w:szCs w:val="20"/>
                <w:u w:val="single"/>
              </w:rPr>
              <w:t>ILLNESSES</w:t>
            </w:r>
            <w:r>
              <w:rPr>
                <w:rFonts w:eastAsia="Times New Roman" w:cs="Times New Roman" w:ascii="Times New Roman" w:hAnsi="Times New Roman"/>
                <w:b/>
                <w:sz w:val="20"/>
                <w:szCs w:val="20"/>
              </w:rPr>
              <w:t xml:space="preserve"> specified in Section 2-201.11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12" w:name="__Fieldmark__266_3087573418"/>
            <w:bookmarkStart w:id="413" w:name="__Fieldmark__266_3087573418"/>
            <w:bookmarkEnd w:id="41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14" w:name="__Fieldmark__267_3087573418"/>
            <w:bookmarkStart w:id="415" w:name="__Fieldmark__267_3087573418"/>
            <w:bookmarkEnd w:id="41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i/>
                <w:i/>
                <w:sz w:val="4"/>
                <w:szCs w:val="4"/>
              </w:rPr>
            </w:pPr>
            <w:r>
              <w:rPr>
                <w:rFonts w:eastAsia="Times New Roman" w:cs="Times New Roman" w:ascii="Times New Roman" w:hAnsi="Times New Roman"/>
                <w:b/>
                <w:i/>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16" w:name="__Fieldmark__268_3087573418"/>
            <w:bookmarkStart w:id="417" w:name="__Fieldmark__268_3087573418"/>
            <w:bookmarkEnd w:id="41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2"/>
              </w:numPr>
              <w:spacing w:lineRule="auto" w:line="240" w:before="0" w:after="0"/>
              <w:ind w:left="270" w:hanging="270"/>
              <w:rPr/>
            </w:pPr>
            <w:r>
              <w:rPr>
                <w:rFonts w:eastAsia="Times New Roman" w:cs="Times New Roman" w:ascii="Times New Roman" w:hAnsi="Times New Roman"/>
                <w:b/>
                <w:sz w:val="20"/>
                <w:szCs w:val="20"/>
              </w:rPr>
              <w:t xml:space="preserve">Is management aware of its responsibility to </w:t>
            </w:r>
            <w:r>
              <w:rPr>
                <w:rFonts w:eastAsia="Times New Roman" w:cs="Times New Roman" w:ascii="Times New Roman" w:hAnsi="Times New Roman"/>
                <w:b/>
                <w:sz w:val="20"/>
                <w:szCs w:val="20"/>
                <w:u w:val="single"/>
              </w:rPr>
              <w:t>NOTIFY THE REGULATORY AUTHORITY</w:t>
            </w:r>
            <w:r>
              <w:rPr>
                <w:rFonts w:eastAsia="Times New Roman" w:cs="Times New Roman" w:ascii="Times New Roman" w:hAnsi="Times New Roman"/>
                <w:b/>
                <w:sz w:val="20"/>
                <w:szCs w:val="20"/>
              </w:rPr>
              <w:t xml:space="preserve"> when a food employee is jaundiced or diagnosed with an illness due to a pathogen specified in Section 2-201.11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18" w:name="__Fieldmark__269_3087573418"/>
            <w:bookmarkStart w:id="419" w:name="__Fieldmark__269_3087573418"/>
            <w:bookmarkEnd w:id="41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20" w:name="__Fieldmark__270_3087573418"/>
            <w:bookmarkStart w:id="421" w:name="__Fieldmark__270_3087573418"/>
            <w:bookmarkEnd w:id="42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22" w:name="__Fieldmark__271_3087573418"/>
            <w:bookmarkStart w:id="423" w:name="__Fieldmark__271_3087573418"/>
            <w:bookmarkEnd w:id="42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25"/>
              </w:numPr>
              <w:spacing w:lineRule="auto" w:line="240" w:before="0" w:after="0"/>
              <w:ind w:left="270" w:hanging="270"/>
              <w:rPr/>
            </w:pPr>
            <w:r>
              <w:rPr>
                <w:rFonts w:eastAsia="Times New Roman" w:cs="Times New Roman" w:ascii="Times New Roman" w:hAnsi="Times New Roman"/>
                <w:b/>
                <w:sz w:val="20"/>
                <w:szCs w:val="20"/>
              </w:rPr>
              <w:t xml:space="preserve">Is the management’s employee health policy consistent with 2-201.12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 xml:space="preserve"> for </w:t>
            </w:r>
            <w:r>
              <w:rPr>
                <w:rFonts w:eastAsia="Times New Roman" w:cs="Times New Roman" w:ascii="Times New Roman" w:hAnsi="Times New Roman"/>
                <w:b/>
                <w:sz w:val="20"/>
                <w:szCs w:val="20"/>
                <w:u w:val="single"/>
              </w:rPr>
              <w:t>EXCLUDING AND RESTRICTING</w:t>
            </w:r>
            <w:r>
              <w:rPr>
                <w:rFonts w:eastAsia="Times New Roman" w:cs="Times New Roman" w:ascii="Times New Roman" w:hAnsi="Times New Roman"/>
                <w:b/>
                <w:sz w:val="20"/>
                <w:szCs w:val="20"/>
              </w:rPr>
              <w:t xml:space="preserve"> food employees and conditional employees on the basis of their health and activities as they relate to diseases that are transmitted through foo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24" w:name="__Fieldmark__272_3087573418"/>
            <w:bookmarkStart w:id="425" w:name="__Fieldmark__272_3087573418"/>
            <w:bookmarkEnd w:id="42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26" w:name="__Fieldmark__273_3087573418"/>
            <w:bookmarkStart w:id="427" w:name="__Fieldmark__273_3087573418"/>
            <w:bookmarkEnd w:id="42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28" w:name="__Fieldmark__274_3087573418"/>
            <w:bookmarkStart w:id="429" w:name="__Fieldmark__274_3087573418"/>
            <w:bookmarkEnd w:id="42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12"/>
              </w:numPr>
              <w:spacing w:lineRule="auto" w:line="240" w:before="0" w:after="0"/>
              <w:ind w:left="270" w:hanging="270"/>
              <w:rPr/>
            </w:pPr>
            <w:r>
              <w:rPr>
                <w:rFonts w:eastAsia="Times New Roman" w:cs="Times New Roman" w:ascii="Times New Roman" w:hAnsi="Times New Roman"/>
                <w:b/>
                <w:sz w:val="20"/>
                <w:szCs w:val="20"/>
              </w:rPr>
              <w:t xml:space="preserve">Is the management’s employee health policy consistent with 2-201.13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 xml:space="preserve"> for </w:t>
            </w:r>
            <w:r>
              <w:rPr>
                <w:rFonts w:eastAsia="Times New Roman" w:cs="Times New Roman" w:ascii="Times New Roman" w:hAnsi="Times New Roman"/>
                <w:b/>
                <w:sz w:val="20"/>
                <w:szCs w:val="20"/>
                <w:u w:val="single"/>
              </w:rPr>
              <w:t>REMOVAL OF EXCLUSIONS AND RESTRICTIONS</w:t>
            </w:r>
            <w:r>
              <w:rPr>
                <w:rFonts w:eastAsia="Times New Roman" w:cs="Times New Roman" w:ascii="Times New Roman" w:hAnsi="Times New Roman"/>
                <w:b/>
                <w:sz w:val="20"/>
                <w:szCs w:val="20"/>
              </w:rPr>
              <w:t xml:space="preserve"> of food employees and conditional employees on the basis of their health and activities as they relate to diseases that are transmitted through foo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30" w:name="__Fieldmark__275_3087573418"/>
            <w:bookmarkStart w:id="431" w:name="__Fieldmark__275_3087573418"/>
            <w:bookmarkEnd w:id="43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32" w:name="__Fieldmark__276_3087573418"/>
            <w:bookmarkStart w:id="433" w:name="__Fieldmark__276_3087573418"/>
            <w:bookmarkEnd w:id="43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34" w:name="__Fieldmark__277_3087573418"/>
            <w:bookmarkStart w:id="435" w:name="__Fieldmark__277_3087573418"/>
            <w:bookmarkEnd w:id="43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rHeight w:val="503" w:hRule="atLeast"/>
        </w:trPr>
        <w:tc>
          <w:tcPr>
            <w:tcW w:w="1080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2"/>
              </w:numPr>
              <w:spacing w:lineRule="auto" w:line="240" w:before="0" w:after="0"/>
              <w:ind w:left="270" w:hanging="270"/>
              <w:rPr/>
            </w:pPr>
            <w:r>
              <w:rPr>
                <w:rFonts w:eastAsia="Times New Roman" w:cs="Times New Roman" w:ascii="Times New Roman" w:hAnsi="Times New Roman"/>
                <w:b/>
                <w:sz w:val="20"/>
                <w:szCs w:val="20"/>
              </w:rPr>
              <w:t xml:space="preserve">Management has a copy of FDA’s </w:t>
            </w:r>
            <w:r>
              <w:rPr>
                <w:rFonts w:eastAsia="Times New Roman" w:cs="Times New Roman" w:ascii="Times New Roman" w:hAnsi="Times New Roman"/>
                <w:b/>
                <w:i/>
                <w:sz w:val="20"/>
                <w:szCs w:val="20"/>
              </w:rPr>
              <w:t xml:space="preserve">Employee Health and Personal Hygiene Handbook </w:t>
            </w:r>
            <w:r>
              <w:rPr>
                <w:rFonts w:eastAsia="Times New Roman" w:cs="Times New Roman" w:ascii="Times New Roman" w:hAnsi="Times New Roman"/>
                <w:b/>
                <w:i/>
                <w:sz w:val="20"/>
                <w:szCs w:val="20"/>
                <w:u w:val="single"/>
              </w:rPr>
              <w:t>OR</w:t>
            </w:r>
            <w:r>
              <w:rPr>
                <w:rFonts w:eastAsia="Times New Roman" w:cs="Times New Roman" w:ascii="Times New Roman" w:hAnsi="Times New Roman"/>
                <w:b/>
                <w:i/>
                <w:sz w:val="20"/>
                <w:szCs w:val="20"/>
              </w:rPr>
              <w:t xml:space="preserve"> cd databas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36" w:name="__Fieldmark__278_3087573418"/>
            <w:bookmarkStart w:id="437" w:name="__Fieldmark__278_3087573418"/>
            <w:bookmarkEnd w:id="43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38" w:name="__Fieldmark__279_3087573418"/>
            <w:bookmarkStart w:id="439" w:name="__Fieldmark__279_3087573418"/>
            <w:bookmarkEnd w:id="43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sectPr>
          <w:headerReference w:type="default" r:id="rId3"/>
          <w:type w:val="nextPage"/>
          <w:pgSz w:w="12240" w:h="15840"/>
          <w:pgMar w:left="720" w:right="720" w:gutter="0" w:header="720" w:top="1296" w:footer="0" w:bottom="100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TAIL FOOD STORE DATA COLLECTION FORM</w:t>
      </w:r>
    </w:p>
    <w:tbl>
      <w:tblPr>
        <w:tblW w:w="5000" w:type="pct"/>
        <w:jc w:val="left"/>
        <w:tblInd w:w="-153" w:type="dxa"/>
        <w:tblLayout w:type="fixed"/>
        <w:tblCellMar>
          <w:top w:w="0" w:type="dxa"/>
          <w:left w:w="108" w:type="dxa"/>
          <w:bottom w:w="0" w:type="dxa"/>
          <w:right w:w="108" w:type="dxa"/>
        </w:tblCellMar>
      </w:tblPr>
      <w:tblGrid>
        <w:gridCol w:w="5488"/>
        <w:gridCol w:w="5312"/>
      </w:tblGrid>
      <w:tr>
        <w:trPr/>
        <w:tc>
          <w:tcPr>
            <w:tcW w:w="10800" w:type="dxa"/>
            <w:gridSpan w:val="2"/>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USTRY SEGMEN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 Safety Management System Risk Factor Category: </w:t>
            </w:r>
            <w:r>
              <w:fldChar w:fldCharType="begin">
                <w:ffData>
                  <w:name w:val="Text3 Copy 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488" w:type="dxa"/>
            <w:tcBorders>
              <w:top w:val="single" w:sz="4" w:space="0" w:color="000000"/>
              <w:left w:val="thickThinSmallGap" w:sz="24" w:space="0" w:color="000000"/>
              <w:bottom w:val="thickThinMediumGap"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ustry Segment: Retail Food Store</w:t>
            </w:r>
          </w:p>
        </w:tc>
        <w:tc>
          <w:tcPr>
            <w:tcW w:w="5312" w:type="dxa"/>
            <w:tcBorders>
              <w:top w:val="single" w:sz="4" w:space="0" w:color="000000"/>
              <w:left w:val="single" w:sz="4" w:space="0" w:color="000000"/>
              <w:bottom w:val="thickThinMediumGap" w:sz="18"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20"/>
                <w:szCs w:val="20"/>
              </w:rPr>
              <w:t>Facility Type: Deli Department / Operation</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5000" w:type="pct"/>
        <w:jc w:val="left"/>
        <w:tblInd w:w="-153" w:type="dxa"/>
        <w:tblLayout w:type="fixed"/>
        <w:tblCellMar>
          <w:top w:w="0" w:type="dxa"/>
          <w:left w:w="108" w:type="dxa"/>
          <w:bottom w:w="0" w:type="dxa"/>
          <w:right w:w="108" w:type="dxa"/>
        </w:tblCellMar>
      </w:tblPr>
      <w:tblGrid>
        <w:gridCol w:w="2933"/>
        <w:gridCol w:w="2555"/>
        <w:gridCol w:w="5312"/>
      </w:tblGrid>
      <w:tr>
        <w:trPr/>
        <w:tc>
          <w:tcPr>
            <w:tcW w:w="10800" w:type="dxa"/>
            <w:gridSpan w:val="3"/>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COLLECTION INFORMATIO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548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e: </w:t>
            </w:r>
            <w:r>
              <w:fldChar w:fldCharType="begin">
                <w:ffData>
                  <w:name w:val="Text3 Copy 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31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a Collector: </w:t>
            </w:r>
            <w:r>
              <w:fldChar w:fldCharType="begin">
                <w:ffData>
                  <w:name w:val="Text4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933"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me In: </w:t>
            </w:r>
            <w:r>
              <w:fldChar w:fldCharType="begin">
                <w:ffData>
                  <w:name w:val="Text5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me Out: </w:t>
            </w:r>
            <w:r>
              <w:fldChar w:fldCharType="begin">
                <w:ffData>
                  <w:name w:val="Text6 Copy 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531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otal Time in Minutes: </w:t>
            </w:r>
            <w:r>
              <w:fldChar w:fldCharType="begin">
                <w:ffData>
                  <w:name w:val="Text6 Copy 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thickThinMediumGap" w:sz="18"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Risk Categorization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440" w:name="__Fieldmark__286_3087573418"/>
            <w:bookmarkStart w:id="441" w:name="__Fieldmark__286_3087573418"/>
            <w:bookmarkEnd w:id="441"/>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2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442" w:name="__Fieldmark__287_3087573418"/>
            <w:bookmarkStart w:id="443" w:name="__Fieldmark__287_3087573418"/>
            <w:bookmarkEnd w:id="443"/>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3</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444" w:name="__Fieldmark__288_3087573418"/>
            <w:bookmarkStart w:id="445" w:name="__Fieldmark__288_3087573418"/>
            <w:bookmarkEnd w:id="445"/>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4</w:t>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5000" w:type="pct"/>
        <w:jc w:val="left"/>
        <w:tblInd w:w="-153" w:type="dxa"/>
        <w:tblLayout w:type="fixed"/>
        <w:tblCellMar>
          <w:top w:w="0" w:type="dxa"/>
          <w:left w:w="108" w:type="dxa"/>
          <w:bottom w:w="0" w:type="dxa"/>
          <w:right w:w="108" w:type="dxa"/>
        </w:tblCellMar>
      </w:tblPr>
      <w:tblGrid>
        <w:gridCol w:w="2933"/>
        <w:gridCol w:w="2555"/>
        <w:gridCol w:w="2674"/>
        <w:gridCol w:w="2638"/>
      </w:tblGrid>
      <w:tr>
        <w:trPr/>
        <w:tc>
          <w:tcPr>
            <w:tcW w:w="10800" w:type="dxa"/>
            <w:gridSpan w:val="4"/>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TABLISHMENT INFORMATIO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stablishment Name: </w:t>
            </w:r>
            <w:r>
              <w:fldChar w:fldCharType="begin">
                <w:ffData>
                  <w:name w:val="Text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reet Address: </w:t>
            </w:r>
            <w:r>
              <w:fldChar w:fldCharType="begin">
                <w:ffData>
                  <w:name w:val="Text8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933"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ity: </w:t>
            </w:r>
            <w:r>
              <w:fldChar w:fldCharType="begin">
                <w:ffData>
                  <w:name w:val="Text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ate: </w:t>
            </w:r>
            <w:r>
              <w:fldChar w:fldCharType="begin">
                <w:ffData>
                  <w:name w:val="Text1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Zip: </w:t>
            </w:r>
            <w:r>
              <w:fldChar w:fldCharType="begin">
                <w:ffData>
                  <w:name w:val="Text9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63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 xml:space="preserve">County: </w:t>
            </w:r>
            <w:r>
              <w:fldChar w:fldCharType="begin">
                <w:ffData>
                  <w:name w:val="Text9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10800" w:type="dxa"/>
            <w:gridSpan w:val="4"/>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highlight w:val="yellow"/>
              </w:rPr>
            </w:pPr>
            <w:r>
              <w:rPr>
                <w:rFonts w:eastAsia="Times New Roman" w:cs="Times New Roman" w:ascii="Times New Roman" w:hAnsi="Times New Roman"/>
                <w:b/>
                <w:sz w:val="4"/>
                <w:szCs w:val="4"/>
                <w:highlight w:val="yellow"/>
              </w:rPr>
            </w:r>
          </w:p>
        </w:tc>
      </w:tr>
      <w:tr>
        <w:trPr/>
        <w:tc>
          <w:tcPr>
            <w:tcW w:w="548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aximum Number of Employees Per Shift: </w:t>
            </w:r>
            <w:r>
              <w:fldChar w:fldCharType="begin">
                <w:ffData>
                  <w:name w:val="Text9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31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umber of Employees Present at Time of Visit: </w:t>
            </w:r>
            <w:r>
              <w:fldChar w:fldCharType="begin">
                <w:ffData>
                  <w:name w:val="Text9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4"/>
            <w:tcBorders>
              <w:top w:val="single" w:sz="8" w:space="0" w:color="000000"/>
              <w:left w:val="thickThinSmallGap" w:sz="24" w:space="0" w:color="000000"/>
              <w:bottom w:val="thickThinMediumGap" w:sz="18"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Activity level at the time of visi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 xml:space="preserve">):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46" w:name="__Fieldmark__297_3087573418"/>
            <w:bookmarkStart w:id="447" w:name="__Fieldmark__297_3087573418"/>
            <w:bookmarkEnd w:id="44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Light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48" w:name="__Fieldmark__298_3087573418"/>
            <w:bookmarkStart w:id="449" w:name="__Fieldmark__298_3087573418"/>
            <w:bookmarkEnd w:id="44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Moderate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50" w:name="__Fieldmark__299_3087573418"/>
            <w:bookmarkStart w:id="451" w:name="__Fieldmark__299_3087573418"/>
            <w:bookmarkEnd w:id="45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Heavy</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4"/>
            <w:tcBorders>
              <w:top w:val="thickThinMediumGap" w:sz="18" w:space="0" w:color="000000"/>
              <w:left w:val="thickThinSmallGap" w:sz="24" w:space="0" w:color="000000"/>
              <w:bottom w:val="single" w:sz="4" w:space="0" w:color="000000"/>
              <w:right w:val="thickThinSmallGap" w:sz="24" w:space="0" w:color="000000"/>
            </w:tcBorders>
            <w:shd w:fill="E6E6E6"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pPr>
            <w:r>
              <w:rPr>
                <w:rFonts w:eastAsia="Times New Roman" w:cs="Times New Roman" w:ascii="Times New Roman" w:hAnsi="Times New Roman"/>
                <w:b/>
                <w:sz w:val="20"/>
                <w:szCs w:val="20"/>
              </w:rPr>
              <w:t>ESTABLISHMENTS THAT ARE PART OF MULTI-UNIT OPER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18"/>
                <w:szCs w:val="18"/>
              </w:rPr>
              <w:t xml:space="preserve">Establishment is part of a Multi-Unit Operation: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52" w:name="__Fieldmark__300_3087573418"/>
            <w:bookmarkStart w:id="453" w:name="__Fieldmark__300_3087573418"/>
            <w:bookmarkEnd w:id="45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 xml:space="preserve">YES          </w:t>
            </w:r>
            <w:r>
              <w:fldChar w:fldCharType="begin">
                <w:ffData>
                  <w:name w:val="Check6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54" w:name="__Fieldmark__301_3087573418"/>
            <w:bookmarkStart w:id="455" w:name="__Fieldmark__301_3087573418"/>
            <w:bookmarkEnd w:id="45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18"/>
                <w:szCs w:val="18"/>
              </w:rPr>
              <w:t xml:space="preserve">Number of Individual Units that are part of the Multi-Unit Operation </w:t>
            </w:r>
            <w:r>
              <w:rPr>
                <w:rFonts w:eastAsia="Times New Roman" w:cs="Times New Roman" w:ascii="Times New Roman" w:hAnsi="Times New Roman"/>
                <w:i/>
                <w:sz w:val="20"/>
                <w:szCs w:val="20"/>
              </w:rPr>
              <w:t>(Enter the number of units provided by the person in charge)</w:t>
            </w:r>
            <w:r>
              <w:rPr>
                <w:rFonts w:eastAsia="Times New Roman" w:cs="Times New Roman" w:ascii="Times New Roman" w:hAnsi="Times New Roman"/>
                <w:b/>
                <w:sz w:val="18"/>
                <w:szCs w:val="18"/>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8"/>
                <w:szCs w:val="18"/>
              </w:rPr>
            </w:pPr>
            <w:r>
              <w:fldChar w:fldCharType="begin">
                <w:ffData>
                  <w:name w:val="Text11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4"/>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18"/>
                <w:szCs w:val="18"/>
              </w:rPr>
              <w:t xml:space="preserve">Ownership of Establish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18"/>
                <w:szCs w:val="18"/>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456" w:name="__Fieldmark__303_3087573418"/>
            <w:bookmarkStart w:id="457" w:name="__Fieldmark__303_3087573418"/>
            <w:bookmarkEnd w:id="457"/>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Company-Owned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458" w:name="__Fieldmark__304_3087573418"/>
            <w:bookmarkStart w:id="459" w:name="__Fieldmark__304_3087573418"/>
            <w:bookmarkEnd w:id="459"/>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Franchis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0"/>
                  <w:enabled/>
                  <w:calcOnExit w:val="0"/>
                  <w:checkBox>
                    <w:sizeAuto/>
                  </w:checkBox>
                </w:ffData>
              </w:fldChar>
            </w:r>
            <w:r>
              <w:rPr>
                <w:sz w:val="18"/>
                <w:b/>
                <w:szCs w:val="18"/>
                <w:rFonts w:eastAsia="Times New Roman" w:cs="Times New Roman" w:ascii="Times New Roman" w:hAnsi="Times New Roman"/>
              </w:rPr>
              <w:instrText xml:space="preserve"> FORMCHECKBOX </w:instrText>
            </w:r>
            <w:r>
              <w:rPr>
                <w:sz w:val="18"/>
                <w:b/>
                <w:szCs w:val="18"/>
                <w:rFonts w:eastAsia="Times New Roman" w:cs="Times New Roman" w:ascii="Times New Roman" w:hAnsi="Times New Roman"/>
              </w:rPr>
              <w:fldChar w:fldCharType="separate"/>
            </w:r>
            <w:bookmarkStart w:id="460" w:name="__Fieldmark__305_3087573418"/>
            <w:bookmarkStart w:id="461" w:name="__Fieldmark__305_3087573418"/>
            <w:bookmarkEnd w:id="461"/>
            <w:r>
              <w:rPr>
                <w:rFonts w:eastAsia="Times New Roman" w:cs="Times New Roman" w:ascii="Times New Roman" w:hAnsi="Times New Roman"/>
                <w:b/>
                <w:sz w:val="18"/>
                <w:szCs w:val="18"/>
              </w:rPr>
            </w:r>
            <w:r>
              <w:rPr>
                <w:sz w:val="18"/>
                <w:b/>
                <w:szCs w:val="18"/>
                <w:rFonts w:eastAsia="Times New Roman" w:cs="Times New Roman" w:ascii="Times New Roman" w:hAnsi="Times New Roman"/>
              </w:rPr>
              <w:fldChar w:fldCharType="end"/>
            </w:r>
            <w:r>
              <w:rPr>
                <w:rFonts w:eastAsia="Times New Roman" w:cs="Times New Roman" w:ascii="Times New Roman" w:hAnsi="Times New Roman"/>
                <w:b/>
                <w:sz w:val="18"/>
                <w:szCs w:val="18"/>
              </w:rPr>
              <w:t xml:space="preserve"> Unsur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4"/>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18"/>
                <w:szCs w:val="18"/>
              </w:rPr>
              <w:t xml:space="preserve">If Franchise – number of units owned by the franchisee </w:t>
            </w:r>
            <w:r>
              <w:rPr>
                <w:rFonts w:eastAsia="Times New Roman" w:cs="Times New Roman" w:ascii="Times New Roman" w:hAnsi="Times New Roman"/>
                <w:i/>
                <w:sz w:val="20"/>
                <w:szCs w:val="20"/>
              </w:rPr>
              <w:t>(Enter the number of units provided by the person in charge)</w:t>
            </w:r>
            <w:r>
              <w:rPr>
                <w:rFonts w:eastAsia="Times New Roman" w:cs="Times New Roman" w:ascii="Times New Roman" w:hAnsi="Times New Roman"/>
                <w:b/>
                <w:sz w:val="18"/>
                <w:szCs w:val="18"/>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8"/>
                <w:szCs w:val="18"/>
              </w:rPr>
            </w:pPr>
            <w:r>
              <w:fldChar w:fldCharType="begin">
                <w:ffData>
                  <w:name w:val="Text11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TAIL FOOD STORE DATA COLLECTION FORM</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18"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TION ON THE REGULATORY AUTHORITY</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18"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ame of Jurisdiction with Regulatory Oversight: </w:t>
            </w:r>
            <w:r>
              <w:fldChar w:fldCharType="begin">
                <w:ffData>
                  <w:name w:val="Text11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Enrolled in FDA Retail Food Program Standards:  </w:t>
            </w: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62" w:name="__Fieldmark__308_3087573418"/>
            <w:bookmarkStart w:id="463" w:name="__Fieldmark__308_3087573418"/>
            <w:bookmarkEnd w:id="46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64" w:name="__Fieldmark__309_3087573418"/>
            <w:bookmarkStart w:id="465" w:name="__Fieldmark__309_3087573418"/>
            <w:bookmarkEnd w:id="46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36"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Meets Standard 1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66" w:name="__Fieldmark__310_3087573418"/>
            <w:bookmarkStart w:id="467" w:name="__Fieldmark__310_3087573418"/>
            <w:bookmarkEnd w:id="46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Self Repor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68" w:name="__Fieldmark__311_3087573418"/>
            <w:bookmarkStart w:id="469" w:name="__Fieldmark__311_3087573418"/>
            <w:bookmarkEnd w:id="46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Verified by Audi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70" w:name="__Fieldmark__312_3087573418"/>
            <w:bookmarkStart w:id="471" w:name="__Fieldmark__312_3087573418"/>
            <w:bookmarkEnd w:id="47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meet Standard 1</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ates of the Two Most Recent Regulatory Routine Inspections:    Date 1: </w:t>
            </w:r>
            <w:r>
              <w:fldChar w:fldCharType="begin">
                <w:ffData>
                  <w:name w:val="Text11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rPr>
              <w:t xml:space="preserve">       Date 2: </w:t>
            </w:r>
            <w:r>
              <w:fldChar w:fldCharType="begin">
                <w:ffData>
                  <w:name w:val="Text11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558" w:hRule="atLeast"/>
        </w:trPr>
        <w:tc>
          <w:tcPr>
            <w:tcW w:w="10800" w:type="dxa"/>
            <w:tcBorders>
              <w:top w:val="single" w:sz="4" w:space="0" w:color="000000"/>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Uses a Grading System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72" w:name="__Fieldmark__315_3087573418"/>
            <w:bookmarkStart w:id="473" w:name="__Fieldmark__315_3087573418"/>
            <w:bookmarkEnd w:id="47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74" w:name="__Fieldmark__316_3087573418"/>
            <w:bookmarkStart w:id="475" w:name="__Fieldmark__316_3087573418"/>
            <w:bookmarkEnd w:id="47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Letter Gra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76" w:name="__Fieldmark__317_3087573418"/>
            <w:bookmarkStart w:id="477" w:name="__Fieldmark__317_3087573418"/>
            <w:bookmarkEnd w:id="47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78" w:name="__Fieldmark__318_3087573418"/>
            <w:bookmarkStart w:id="479" w:name="__Fieldmark__318_3087573418"/>
            <w:bookmarkEnd w:id="47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 and Letter Gra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80" w:name="__Fieldmark__319_3087573418"/>
            <w:bookmarkStart w:id="481" w:name="__Fieldmark__319_3087573418"/>
            <w:bookmarkEnd w:id="48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 and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82" w:name="__Fieldmark__320_3087573418"/>
            <w:bookmarkStart w:id="483" w:name="__Fieldmark__320_3087573418"/>
            <w:bookmarkEnd w:id="48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Letter Grade and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84" w:name="__Fieldmark__321_3087573418"/>
            <w:bookmarkStart w:id="485" w:name="__Fieldmark__321_3087573418"/>
            <w:bookmarkEnd w:id="48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Numerical Score, Letter Grade, and Color Graphic</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86" w:name="__Fieldmark__322_3087573418"/>
            <w:bookmarkStart w:id="487" w:name="__Fieldmark__322_3087573418"/>
            <w:bookmarkEnd w:id="48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88" w:name="__Fieldmark__323_3087573418"/>
            <w:bookmarkStart w:id="489" w:name="__Fieldmark__323_3087573418"/>
            <w:bookmarkEnd w:id="48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have a grading syste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11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565"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s Program Includes Public Reporting of Inspection Results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90" w:name="__Fieldmark__325_3087573418"/>
            <w:bookmarkStart w:id="491" w:name="__Fieldmark__325_3087573418"/>
            <w:bookmarkEnd w:id="49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sting on-sit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92" w:name="__Fieldmark__326_3087573418"/>
            <w:bookmarkStart w:id="493" w:name="__Fieldmark__326_3087573418"/>
            <w:bookmarkEnd w:id="49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sting on the Interne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94" w:name="__Fieldmark__327_3087573418"/>
            <w:bookmarkStart w:id="495" w:name="__Fieldmark__327_3087573418"/>
            <w:bookmarkEnd w:id="49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sting on-site and Posting on the Interne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96" w:name="__Fieldmark__328_3087573418"/>
            <w:bookmarkStart w:id="497" w:name="__Fieldmark__328_3087573418"/>
            <w:bookmarkEnd w:id="49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498" w:name="__Fieldmark__329_3087573418"/>
            <w:bookmarkStart w:id="499" w:name="__Fieldmark__329_3087573418"/>
            <w:bookmarkEnd w:id="49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require inspections to be publically repor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70"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11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7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241"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Has a Mandatory Food Protection Manager Certification Require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00" w:name="__Fieldmark__331_3087573418"/>
            <w:bookmarkStart w:id="501" w:name="__Fieldmark__331_3087573418"/>
            <w:bookmarkEnd w:id="50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Based </w:t>
            </w:r>
            <w:r>
              <w:rPr>
                <w:rFonts w:eastAsia="Times New Roman" w:cs="Times New Roman" w:ascii="Times New Roman" w:hAnsi="Times New Roman"/>
                <w:b/>
                <w:sz w:val="20"/>
                <w:szCs w:val="20"/>
                <w:u w:val="single"/>
              </w:rPr>
              <w:t>ONLY</w:t>
            </w:r>
            <w:r>
              <w:rPr>
                <w:rFonts w:eastAsia="Times New Roman" w:cs="Times New Roman" w:ascii="Times New Roman" w:hAnsi="Times New Roman"/>
                <w:b/>
                <w:sz w:val="20"/>
                <w:szCs w:val="20"/>
              </w:rPr>
              <w:t xml:space="preserve"> on successful completion of an ANSI-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02" w:name="__Fieldmark__332_3087573418"/>
            <w:bookmarkStart w:id="503" w:name="__Fieldmark__332_3087573418"/>
            <w:bookmarkEnd w:id="50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 Food Protection Manager Certification Program (not an ANSI-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04" w:name="__Fieldmark__333_3087573418"/>
            <w:bookmarkStart w:id="505" w:name="__Fieldmark__333_3087573418"/>
            <w:bookmarkEnd w:id="50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 </w:t>
            </w:r>
            <w:r>
              <w:rPr>
                <w:rFonts w:eastAsia="Times New Roman" w:cs="Times New Roman" w:ascii="Times New Roman" w:hAnsi="Times New Roman"/>
                <w:b/>
                <w:sz w:val="20"/>
                <w:szCs w:val="20"/>
                <w:u w:val="single"/>
              </w:rPr>
              <w:t>AND</w:t>
            </w:r>
            <w:r>
              <w:rPr>
                <w:rFonts w:eastAsia="Times New Roman" w:cs="Times New Roman" w:ascii="Times New Roman" w:hAnsi="Times New Roman"/>
                <w:b/>
                <w:sz w:val="20"/>
                <w:szCs w:val="20"/>
              </w:rPr>
              <w:t xml:space="preserve"> Reciprocal Acceptance of an ANSI 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06" w:name="__Fieldmark__334_3087573418"/>
            <w:bookmarkStart w:id="507" w:name="__Fieldmark__334_3087573418"/>
            <w:bookmarkEnd w:id="50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have a mandatory Food Protection Manager Certification Require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224"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11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890" w:hRule="atLeast"/>
        </w:trPr>
        <w:tc>
          <w:tcPr>
            <w:tcW w:w="10800" w:type="dxa"/>
            <w:tcBorders>
              <w:top w:val="single" w:sz="4" w:space="0" w:color="000000"/>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08" w:name="__Fieldmark__336_3087573418"/>
            <w:bookmarkStart w:id="509" w:name="__Fieldmark__336_3087573418"/>
            <w:bookmarkEnd w:id="50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 includes a required Training Component</w:t>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10" w:name="__Fieldmark__337_3087573418"/>
            <w:bookmarkStart w:id="511" w:name="__Fieldmark__337_3087573418"/>
            <w:bookmarkEnd w:id="51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 includes a Test other than exams offered through an ANSI Accredited Programs</w:t>
            </w:r>
          </w:p>
          <w:p>
            <w:pPr>
              <w:pStyle w:val="Normal"/>
              <w:spacing w:lineRule="auto" w:line="240" w:before="0" w:after="0"/>
              <w:rPr/>
            </w:pPr>
            <w:r>
              <w:fldChar w:fldCharType="begin">
                <w:ffData>
                  <w:name w:val="Check3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12" w:name="__Fieldmark__338_3087573418"/>
            <w:bookmarkStart w:id="513" w:name="__Fieldmark__338_3087573418"/>
            <w:bookmarkEnd w:id="51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 includes a required Training Component </w:t>
            </w:r>
            <w:r>
              <w:rPr>
                <w:rFonts w:eastAsia="Times New Roman" w:cs="Times New Roman" w:ascii="Times New Roman" w:hAnsi="Times New Roman"/>
                <w:b/>
                <w:sz w:val="20"/>
                <w:szCs w:val="20"/>
                <w:u w:val="single"/>
              </w:rPr>
              <w:t>AND</w:t>
            </w:r>
            <w:r>
              <w:rPr>
                <w:rFonts w:eastAsia="Times New Roman" w:cs="Times New Roman" w:ascii="Times New Roman" w:hAnsi="Times New Roman"/>
                <w:b/>
                <w:sz w:val="20"/>
                <w:szCs w:val="20"/>
              </w:rPr>
              <w:t xml:space="preserve"> Test other than exam offered through an ANSI Accredited Progr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18"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TION ON THE REGULATORY AUTHORITY (continued from previous page)</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620" w:hRule="atLeast"/>
        </w:trPr>
        <w:tc>
          <w:tcPr>
            <w:tcW w:w="10800" w:type="dxa"/>
            <w:tcBorders>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Scope of Food Protection Manager Certification Requirement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14" w:name="__Fieldmark__339_3087573418"/>
            <w:bookmarkStart w:id="515" w:name="__Fieldmark__339_3087573418"/>
            <w:bookmarkEnd w:id="51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Person in Charge – One Per Establish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16" w:name="__Fieldmark__340_3087573418"/>
            <w:bookmarkStart w:id="517" w:name="__Fieldmark__340_3087573418"/>
            <w:bookmarkEnd w:id="51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Person in Charge – Present at All Tim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18" w:name="__Fieldmark__341_3087573418"/>
            <w:bookmarkStart w:id="519" w:name="__Fieldmark__341_3087573418"/>
            <w:bookmarkEnd w:id="51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Supervisory Employee – One Per Establish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20" w:name="__Fieldmark__342_3087573418"/>
            <w:bookmarkStart w:id="521" w:name="__Fieldmark__342_3087573418"/>
            <w:bookmarkEnd w:id="52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Supervisory Employee – Present at All Times</w:t>
            </w:r>
          </w:p>
          <w:p>
            <w:pPr>
              <w:pStyle w:val="Normal"/>
              <w:spacing w:lineRule="auto" w:line="240" w:before="0" w:after="0"/>
              <w:rPr/>
            </w:pPr>
            <w:r>
              <w:rPr>
                <w:rFonts w:eastAsia="Times New Roman" w:cs="Times New Roman" w:ascii="Times New Roman" w:hAnsi="Times New Roman"/>
                <w:b/>
                <w:sz w:val="4"/>
                <w:szCs w:val="4"/>
              </w:rPr>
              <w:t xml:space="preserve">          </w:t>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22" w:name="__Fieldmark__343_3087573418"/>
            <w:bookmarkStart w:id="523" w:name="__Fieldmark__343_3087573418"/>
            <w:bookmarkEnd w:id="52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80" w:hRule="atLeast"/>
        </w:trPr>
        <w:tc>
          <w:tcPr>
            <w:tcW w:w="10800" w:type="dxa"/>
            <w:tcBorders>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11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70" w:hRule="atLeast"/>
        </w:trPr>
        <w:tc>
          <w:tcPr>
            <w:tcW w:w="10800" w:type="dxa"/>
            <w:tcBorders>
              <w:left w:val="thickThinSmallGap" w:sz="2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498" w:hRule="atLeast"/>
        </w:trPr>
        <w:tc>
          <w:tcPr>
            <w:tcW w:w="10800" w:type="dxa"/>
            <w:tcBorders>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Jurisdiction Requires Food Handler Card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i/>
                <w:sz w:val="20"/>
                <w:szCs w:val="20"/>
              </w:rPr>
              <w:t xml:space="preserve"> of the following)</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24" w:name="__Fieldmark__345_3087573418"/>
            <w:bookmarkStart w:id="525" w:name="__Fieldmark__345_3087573418"/>
            <w:bookmarkEnd w:id="52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Required Training</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26" w:name="__Fieldmark__346_3087573418"/>
            <w:bookmarkStart w:id="527" w:name="__Fieldmark__346_3087573418"/>
            <w:bookmarkEnd w:id="52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Required Tes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28" w:name="__Fieldmark__347_3087573418"/>
            <w:bookmarkStart w:id="529" w:name="__Fieldmark__347_3087573418"/>
            <w:bookmarkEnd w:id="52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Required Training and Tes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30" w:name="__Fieldmark__348_3087573418"/>
            <w:bookmarkStart w:id="531" w:name="__Fieldmark__348_3087573418"/>
            <w:bookmarkEnd w:id="53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Other</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3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32" w:name="__Fieldmark__349_3087573418"/>
            <w:bookmarkStart w:id="533" w:name="__Fieldmark__349_3087573418"/>
            <w:bookmarkEnd w:id="53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Jurisdiction does NOT require Food Handler Car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62" w:hRule="atLeast"/>
        </w:trPr>
        <w:tc>
          <w:tcPr>
            <w:tcW w:w="10800" w:type="dxa"/>
            <w:tcBorders>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11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pPr>
      <w:r>
        <w:rPr>
          <w:rFonts w:eastAsia="Times New Roman" w:cs="Times New Roman" w:ascii="Times New Roman" w:hAnsi="Times New Roman"/>
          <w:b/>
          <w:sz w:val="20"/>
          <w:szCs w:val="20"/>
        </w:rPr>
        <w:t>RETAIL FOOD STORE DATA COLLECTION FOR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ANAGER CERTIFICATION – STORE LEVEL MANAGER </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2816" w:hRule="atLeast"/>
        </w:trPr>
        <w:tc>
          <w:tcPr>
            <w:tcW w:w="10800" w:type="dxa"/>
            <w:tcBorders>
              <w:top w:val="single" w:sz="4" w:space="0" w:color="000000"/>
              <w:left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1.  Is the </w:t>
            </w:r>
            <w:r>
              <w:rPr>
                <w:rFonts w:eastAsia="Times New Roman" w:cs="Times New Roman" w:ascii="Times New Roman" w:hAnsi="Times New Roman"/>
                <w:b/>
                <w:sz w:val="20"/>
                <w:szCs w:val="20"/>
                <w:u w:val="single"/>
              </w:rPr>
              <w:t>PERSON IN CHARGE</w:t>
            </w:r>
            <w:r>
              <w:rPr>
                <w:rFonts w:eastAsia="Times New Roman" w:cs="Times New Roman" w:ascii="Times New Roman" w:hAnsi="Times New Roman"/>
                <w:b/>
                <w:sz w:val="20"/>
                <w:szCs w:val="20"/>
              </w:rPr>
              <w:t xml:space="preserve"> of the retail food store at the time of the data collection a certified food protection manager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34" w:name="__Fieldmark__351_3087573418"/>
            <w:bookmarkStart w:id="535" w:name="__Fieldmark__351_3087573418"/>
            <w:bookmarkEnd w:id="53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36" w:name="__Fieldmark__352_3087573418"/>
            <w:bookmarkStart w:id="537" w:name="__Fieldmark__352_3087573418"/>
            <w:bookmarkEnd w:id="53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38" w:name="__Fieldmark__353_3087573418"/>
            <w:bookmarkStart w:id="539" w:name="__Fieldmark__353_3087573418"/>
            <w:bookmarkEnd w:id="53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The person in charge at the time of the data collection is NOT a certified food protection manager</w:t>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40" w:name="__Fieldmark__354_3087573418"/>
            <w:bookmarkStart w:id="541" w:name="__Fieldmark__354_3087573418"/>
            <w:bookmarkEnd w:id="54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42" w:name="__Fieldmark__355_3087573418"/>
            <w:bookmarkStart w:id="543" w:name="__Fieldmark__355_3087573418"/>
            <w:bookmarkEnd w:id="54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44" w:name="__Fieldmark__356_3087573418"/>
            <w:bookmarkStart w:id="545" w:name="__Fieldmark__356_3087573418"/>
            <w:bookmarkEnd w:id="54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 xml:space="preserve">2.  Is the </w:t>
            </w:r>
            <w:r>
              <w:rPr>
                <w:rFonts w:eastAsia="Times New Roman" w:cs="Times New Roman" w:ascii="Times New Roman" w:hAnsi="Times New Roman"/>
                <w:b/>
                <w:sz w:val="20"/>
                <w:szCs w:val="20"/>
                <w:u w:val="single"/>
              </w:rPr>
              <w:t>PERSON IN CHARGE</w:t>
            </w:r>
            <w:r>
              <w:rPr>
                <w:rFonts w:eastAsia="Times New Roman" w:cs="Times New Roman" w:ascii="Times New Roman" w:hAnsi="Times New Roman"/>
                <w:b/>
                <w:sz w:val="20"/>
                <w:szCs w:val="20"/>
              </w:rPr>
              <w:t xml:space="preserve"> of the retail food store the same as the </w:t>
            </w:r>
            <w:r>
              <w:rPr>
                <w:rFonts w:eastAsia="Times New Roman" w:cs="Times New Roman" w:ascii="Times New Roman" w:hAnsi="Times New Roman"/>
                <w:b/>
                <w:sz w:val="20"/>
                <w:szCs w:val="20"/>
                <w:u w:val="single"/>
              </w:rPr>
              <w:t>PERSON IN CHARGE</w:t>
            </w:r>
            <w:r>
              <w:rPr>
                <w:rFonts w:eastAsia="Times New Roman" w:cs="Times New Roman" w:ascii="Times New Roman" w:hAnsi="Times New Roman"/>
                <w:b/>
                <w:sz w:val="20"/>
                <w:szCs w:val="20"/>
              </w:rPr>
              <w:t xml:space="preserve"> of the facility typ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46" w:name="__Fieldmark__357_3087573418"/>
            <w:bookmarkStart w:id="547" w:name="__Fieldmark__357_3087573418"/>
            <w:bookmarkEnd w:id="54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48" w:name="__Fieldmark__358_3087573418"/>
            <w:bookmarkStart w:id="549" w:name="__Fieldmark__358_3087573418"/>
            <w:bookmarkEnd w:id="54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ANAGER CERTIFICATION FOR THE RETAIL FOOD STORE DEPARTMENT / OPERATION </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1.  Is there a certified food protection manager </w:t>
            </w:r>
            <w:r>
              <w:rPr>
                <w:rFonts w:eastAsia="Times New Roman" w:cs="Times New Roman" w:ascii="Times New Roman" w:hAnsi="Times New Roman"/>
                <w:b/>
                <w:sz w:val="20"/>
                <w:szCs w:val="20"/>
                <w:u w:val="single"/>
              </w:rPr>
              <w:t>EMPLOYED</w:t>
            </w:r>
            <w:r>
              <w:rPr>
                <w:rFonts w:eastAsia="Times New Roman" w:cs="Times New Roman" w:ascii="Times New Roman" w:hAnsi="Times New Roman"/>
                <w:b/>
                <w:sz w:val="20"/>
                <w:szCs w:val="20"/>
              </w:rPr>
              <w:t xml:space="preserve"> at the department / operation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50" w:name="__Fieldmark__359_3087573418"/>
            <w:bookmarkStart w:id="551" w:name="__Fieldmark__359_3087573418"/>
            <w:bookmarkEnd w:id="55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52" w:name="__Fieldmark__360_3087573418"/>
            <w:bookmarkStart w:id="553" w:name="__Fieldmark__360_3087573418"/>
            <w:bookmarkEnd w:id="55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54" w:name="__Fieldmark__361_3087573418"/>
            <w:bookmarkStart w:id="555" w:name="__Fieldmark__361_3087573418"/>
            <w:bookmarkEnd w:id="55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certified food protection managers are employed at the establishment</w:t>
            </w:r>
          </w:p>
          <w:p>
            <w:pPr>
              <w:pStyle w:val="Normal"/>
              <w:spacing w:lineRule="auto" w:line="240" w:before="0" w:after="0"/>
              <w:ind w:left="240" w:hanging="24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ind w:left="240" w:hanging="24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56" w:name="__Fieldmark__362_3087573418"/>
            <w:bookmarkStart w:id="557" w:name="__Fieldmark__362_3087573418"/>
            <w:bookmarkEnd w:id="55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58" w:name="__Fieldmark__363_3087573418"/>
            <w:bookmarkStart w:id="559" w:name="__Fieldmark__363_3087573418"/>
            <w:bookmarkEnd w:id="55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60" w:name="__Fieldmark__364_3087573418"/>
            <w:bookmarkStart w:id="561" w:name="__Fieldmark__364_3087573418"/>
            <w:bookmarkEnd w:id="56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2.  Is there an employee who is a certified food protection manager </w:t>
            </w:r>
            <w:r>
              <w:rPr>
                <w:rFonts w:eastAsia="Times New Roman" w:cs="Times New Roman" w:ascii="Times New Roman" w:hAnsi="Times New Roman"/>
                <w:b/>
                <w:sz w:val="20"/>
                <w:szCs w:val="20"/>
                <w:u w:val="single"/>
              </w:rPr>
              <w:t>PRESENT</w:t>
            </w:r>
            <w:r>
              <w:rPr>
                <w:rFonts w:eastAsia="Times New Roman" w:cs="Times New Roman" w:ascii="Times New Roman" w:hAnsi="Times New Roman"/>
                <w:b/>
                <w:sz w:val="20"/>
                <w:szCs w:val="20"/>
              </w:rPr>
              <w:t xml:space="preserve"> at the department / operation during the data collection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62" w:name="__Fieldmark__365_3087573418"/>
            <w:bookmarkStart w:id="563" w:name="__Fieldmark__365_3087573418"/>
            <w:bookmarkEnd w:id="56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64" w:name="__Fieldmark__366_3087573418"/>
            <w:bookmarkStart w:id="565" w:name="__Fieldmark__366_3087573418"/>
            <w:bookmarkEnd w:id="56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66" w:name="__Fieldmark__367_3087573418"/>
            <w:bookmarkStart w:id="567" w:name="__Fieldmark__367_3087573418"/>
            <w:bookmarkEnd w:id="56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No certified food protection managers are present during the data collection</w:t>
            </w:r>
          </w:p>
          <w:p>
            <w:pPr>
              <w:pStyle w:val="Normal"/>
              <w:spacing w:lineRule="auto" w:line="240" w:before="0" w:after="0"/>
              <w:ind w:left="240" w:hanging="24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ind w:left="240" w:hanging="24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68" w:name="__Fieldmark__368_3087573418"/>
            <w:bookmarkStart w:id="569" w:name="__Fieldmark__368_3087573418"/>
            <w:bookmarkEnd w:id="56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70" w:name="__Fieldmark__369_3087573418"/>
            <w:bookmarkStart w:id="571" w:name="__Fieldmark__369_3087573418"/>
            <w:bookmarkEnd w:id="57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72" w:name="__Fieldmark__370_3087573418"/>
            <w:bookmarkStart w:id="573" w:name="__Fieldmark__370_3087573418"/>
            <w:bookmarkEnd w:id="57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5000" w:type="pct"/>
        <w:jc w:val="left"/>
        <w:tblInd w:w="-153" w:type="dxa"/>
        <w:tblLayout w:type="fixed"/>
        <w:tblCellMar>
          <w:top w:w="0" w:type="dxa"/>
          <w:left w:w="108" w:type="dxa"/>
          <w:bottom w:w="0" w:type="dxa"/>
          <w:right w:w="108" w:type="dxa"/>
        </w:tblCellMar>
      </w:tblPr>
      <w:tblGrid>
        <w:gridCol w:w="3988"/>
        <w:gridCol w:w="2470"/>
        <w:gridCol w:w="4342"/>
      </w:tblGrid>
      <w:tr>
        <w:trPr/>
        <w:tc>
          <w:tcPr>
            <w:tcW w:w="10800" w:type="dxa"/>
            <w:gridSpan w:val="3"/>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NAGER CERTIFICATION FOR THE RETAIL FOOD STORE DEPARTMENT / OPERATION (continued)</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pPr>
            <w:r>
              <w:rPr>
                <w:rFonts w:eastAsia="Times New Roman" w:cs="Times New Roman" w:ascii="Times New Roman" w:hAnsi="Times New Roman"/>
                <w:b/>
                <w:sz w:val="20"/>
                <w:szCs w:val="20"/>
              </w:rPr>
              <w:t xml:space="preserve">3.  Is the </w:t>
            </w:r>
            <w:r>
              <w:rPr>
                <w:rFonts w:eastAsia="Times New Roman" w:cs="Times New Roman" w:ascii="Times New Roman" w:hAnsi="Times New Roman"/>
                <w:b/>
                <w:sz w:val="20"/>
                <w:szCs w:val="20"/>
                <w:u w:val="single"/>
              </w:rPr>
              <w:t>PERSON IN CHARGE</w:t>
            </w:r>
            <w:r>
              <w:rPr>
                <w:rFonts w:eastAsia="Times New Roman" w:cs="Times New Roman" w:ascii="Times New Roman" w:hAnsi="Times New Roman"/>
                <w:b/>
                <w:sz w:val="20"/>
                <w:szCs w:val="20"/>
              </w:rPr>
              <w:t xml:space="preserve"> at the time of the data collection of the department / operation a certified food protection manager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 xml:space="preserve">)? </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74" w:name="__Fieldmark__371_3087573418"/>
            <w:bookmarkStart w:id="575" w:name="__Fieldmark__371_3087573418"/>
            <w:bookmarkEnd w:id="57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76" w:name="__Fieldmark__372_3087573418"/>
            <w:bookmarkStart w:id="577" w:name="__Fieldmark__372_3087573418"/>
            <w:bookmarkEnd w:id="57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Certificate </w:t>
            </w:r>
            <w:r>
              <w:rPr>
                <w:rFonts w:eastAsia="Times New Roman" w:cs="Times New Roman" w:ascii="Times New Roman" w:hAnsi="Times New Roman"/>
                <w:b/>
                <w:sz w:val="20"/>
                <w:szCs w:val="20"/>
                <w:u w:val="single"/>
              </w:rPr>
              <w:t>NOT</w:t>
            </w:r>
            <w:r>
              <w:rPr>
                <w:rFonts w:eastAsia="Times New Roman" w:cs="Times New Roman" w:ascii="Times New Roman" w:hAnsi="Times New Roman"/>
                <w:b/>
                <w:sz w:val="20"/>
                <w:szCs w:val="20"/>
              </w:rPr>
              <w:t xml:space="preserve"> Available</w:t>
            </w:r>
          </w:p>
          <w:p>
            <w:pPr>
              <w:pStyle w:val="Normal"/>
              <w:spacing w:lineRule="auto" w:line="240" w:before="0" w:after="0"/>
              <w:ind w:left="240" w:hanging="240"/>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spacing w:lineRule="auto" w:line="240" w:before="0" w:after="0"/>
              <w:ind w:left="240" w:hanging="24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78" w:name="__Fieldmark__373_3087573418"/>
            <w:bookmarkStart w:id="579" w:name="__Fieldmark__373_3087573418"/>
            <w:bookmarkEnd w:id="57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The person in charge at the time of the data collection is NOT a certified food protection manager</w:t>
            </w:r>
          </w:p>
          <w:p>
            <w:pPr>
              <w:pStyle w:val="Normal"/>
              <w:spacing w:lineRule="auto" w:line="240" w:before="0" w:after="0"/>
              <w:ind w:left="240" w:hanging="24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ind w:left="240" w:hanging="240"/>
              <w:rPr/>
            </w:pPr>
            <w:r>
              <w:rPr>
                <w:rFonts w:eastAsia="Times New Roman" w:cs="Times New Roman" w:ascii="Times New Roman" w:hAnsi="Times New Roman"/>
                <w:b/>
                <w:sz w:val="20"/>
                <w:szCs w:val="20"/>
              </w:rPr>
              <w:t>If the marking above contains a “YES” response, indicate the Type of Certification below (</w:t>
            </w:r>
            <w:r>
              <w:rPr>
                <w:rFonts w:eastAsia="Times New Roman" w:cs="Times New Roman" w:ascii="Times New Roman" w:hAnsi="Times New Roman"/>
                <w:i/>
                <w:sz w:val="20"/>
                <w:szCs w:val="20"/>
              </w:rPr>
              <w:t xml:space="preserve">Select </w:t>
            </w:r>
            <w:r>
              <w:rPr>
                <w:rFonts w:eastAsia="Times New Roman" w:cs="Times New Roman" w:ascii="Times New Roman" w:hAnsi="Times New Roman"/>
                <w:b/>
                <w:i/>
                <w:sz w:val="20"/>
                <w:szCs w:val="20"/>
                <w:u w:val="single"/>
              </w:rPr>
              <w:t>ON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80" w:name="__Fieldmark__374_3087573418"/>
            <w:bookmarkStart w:id="581" w:name="__Fieldmark__374_3087573418"/>
            <w:bookmarkEnd w:id="58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ANSI-Accredit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82" w:name="__Fieldmark__375_3087573418"/>
            <w:bookmarkStart w:id="583" w:name="__Fieldmark__375_3087573418"/>
            <w:bookmarkEnd w:id="58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Other</w:t>
            </w:r>
          </w:p>
          <w:p>
            <w:pPr>
              <w:pStyle w:val="Normal"/>
              <w:tabs>
                <w:tab w:val="clear" w:pos="720"/>
                <w:tab w:val="left" w:pos="1571" w:leader="none"/>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1732" w:leader="none"/>
              </w:tabs>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84" w:name="__Fieldmark__376_3087573418"/>
            <w:bookmarkStart w:id="585" w:name="__Fieldmark__376_3087573418"/>
            <w:bookmarkEnd w:id="58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Unsure</w:t>
            </w:r>
          </w:p>
          <w:p>
            <w:pPr>
              <w:pStyle w:val="Normal"/>
              <w:tabs>
                <w:tab w:val="clear" w:pos="720"/>
                <w:tab w:val="left" w:pos="173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240" w:hanging="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Is the department’s / operation’s policy to have a certified food protection manager present at all times?     </w:t>
            </w:r>
          </w:p>
          <w:p>
            <w:pPr>
              <w:pStyle w:val="Normal"/>
              <w:spacing w:lineRule="auto" w:line="240" w:before="0" w:after="0"/>
              <w:ind w:left="240" w:hanging="240"/>
              <w:rPr/>
            </w:pPr>
            <w:r>
              <w:rPr>
                <w:rFonts w:eastAsia="Times New Roman" w:cs="Times New Roman" w:ascii="Times New Roman" w:hAnsi="Times New Roman"/>
                <w:b/>
                <w:sz w:val="20"/>
                <w:szCs w:val="20"/>
              </w:rPr>
              <w:t xml:space="preserve">     </w:t>
            </w: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86" w:name="__Fieldmark__377_3087573418"/>
            <w:bookmarkStart w:id="587" w:name="__Fieldmark__377_3087573418"/>
            <w:bookmarkEnd w:id="58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88" w:name="__Fieldmark__378_3087573418"/>
            <w:bookmarkStart w:id="589" w:name="__Fieldmark__378_3087573418"/>
            <w:bookmarkEnd w:id="58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3988" w:type="dxa"/>
            <w:tcBorders>
              <w:top w:val="single" w:sz="4" w:space="0" w:color="000000"/>
              <w:left w:val="thickThinSmallGap" w:sz="2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470" w:type="dxa"/>
            <w:tcBorders>
              <w:top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4342" w:type="dxa"/>
            <w:tcBorders>
              <w:top w:val="single" w:sz="4" w:space="0" w:color="000000"/>
              <w:bottom w:val="single" w:sz="4" w:space="0" w:color="000000"/>
              <w:right w:val="thickThinSmallGap" w:sz="2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f “Other” for one or more of the responses to questions 1 – 3, </w:t>
            </w:r>
            <w:r>
              <w:rPr>
                <w:rFonts w:eastAsia="Times New Roman" w:cs="Times New Roman" w:ascii="Times New Roman" w:hAnsi="Times New Roman"/>
                <w:b/>
                <w:i/>
                <w:sz w:val="20"/>
                <w:szCs w:val="20"/>
              </w:rPr>
              <w:t>describe</w:t>
            </w:r>
            <w:r>
              <w:rPr>
                <w:rFonts w:eastAsia="Times New Roman" w:cs="Times New Roman" w:ascii="Times New Roman" w:hAnsi="Times New Roman"/>
                <w:b/>
                <w:sz w:val="20"/>
                <w:szCs w:val="20"/>
              </w:rPr>
              <w:t xml:space="preserve">: </w:t>
            </w:r>
            <w:r>
              <w:fldChar w:fldCharType="begin">
                <w:ffData>
                  <w:name w:val="Text11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r>
        <w:br w:type="page"/>
      </w:r>
    </w:p>
    <w:p>
      <w:pPr>
        <w:pStyle w:val="Normal"/>
        <w:spacing w:lineRule="auto" w:line="240" w:before="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DA RETAIL FOOD PROGRAM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OODBORNE ILLNESS RISK FACTOR STUD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TAIL FOOD STORE DATA COLLECTION FORM</w:t>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PLOYEE HEALTH POLICY</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4"/>
              </w:numPr>
              <w:tabs>
                <w:tab w:val="clear" w:pos="720"/>
                <w:tab w:val="left" w:pos="270" w:leader="none"/>
              </w:tabs>
              <w:spacing w:lineRule="auto" w:line="240" w:before="0" w:after="0"/>
              <w:ind w:left="270" w:hanging="270"/>
              <w:rPr/>
            </w:pPr>
            <w:r>
              <w:rPr>
                <w:rFonts w:eastAsia="Times New Roman" w:cs="Times New Roman" w:ascii="Times New Roman" w:hAnsi="Times New Roman"/>
                <w:b/>
                <w:sz w:val="20"/>
                <w:szCs w:val="20"/>
              </w:rPr>
              <w:t xml:space="preserve">Food employees exhibiting certain illness symptoms or conditions that require exclusion or restriction in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AR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OBSERVED</w:t>
            </w:r>
            <w:r>
              <w:rPr>
                <w:rFonts w:eastAsia="Times New Roman" w:cs="Times New Roman" w:ascii="Times New Roman" w:hAnsi="Times New Roman"/>
                <w:b/>
                <w:sz w:val="20"/>
                <w:szCs w:val="20"/>
              </w:rPr>
              <w:t xml:space="preserve"> within the establishment during the data collection. </w:t>
            </w:r>
          </w:p>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90" w:name="__Fieldmark__380_3087573418"/>
            <w:bookmarkStart w:id="591" w:name="__Fieldmark__380_3087573418"/>
            <w:bookmarkEnd w:id="59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Employees exhibiting illness symptoms or conditions observed within the establish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1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92" w:name="__Fieldmark__381_3087573418"/>
            <w:bookmarkStart w:id="593" w:name="__Fieldmark__381_3087573418"/>
            <w:bookmarkEnd w:id="59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Employees exhibiting illness symptoms or conditions NOT observed within the establishm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4"/>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Are food employees and conditional employees informed of their responsibility to report to the person in charge illness </w:t>
            </w:r>
            <w:r>
              <w:rPr>
                <w:rFonts w:eastAsia="Times New Roman" w:cs="Times New Roman" w:ascii="Times New Roman" w:hAnsi="Times New Roman"/>
                <w:b/>
                <w:sz w:val="20"/>
                <w:szCs w:val="20"/>
                <w:u w:val="single"/>
              </w:rPr>
              <w:t>SYMPTOMS</w:t>
            </w:r>
            <w:r>
              <w:rPr>
                <w:rFonts w:eastAsia="Times New Roman" w:cs="Times New Roman" w:ascii="Times New Roman" w:hAnsi="Times New Roman"/>
                <w:b/>
                <w:sz w:val="20"/>
                <w:szCs w:val="20"/>
              </w:rPr>
              <w:t xml:space="preserve"> as specified in Section 2-201.11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94" w:name="__Fieldmark__382_3087573418"/>
            <w:bookmarkStart w:id="595" w:name="__Fieldmark__382_3087573418"/>
            <w:bookmarkEnd w:id="59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96" w:name="__Fieldmark__383_3087573418"/>
            <w:bookmarkStart w:id="597" w:name="__Fieldmark__383_3087573418"/>
            <w:bookmarkEnd w:id="59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s of the </w:t>
            </w:r>
            <w:r>
              <w:rPr>
                <w:rFonts w:eastAsia="Times New Roman" w:cs="Times New Roman" w:ascii="Times New Roman" w:hAnsi="Times New Roman"/>
                <w:b/>
                <w:i/>
                <w:sz w:val="20"/>
                <w:szCs w:val="20"/>
              </w:rPr>
              <w:t>FDA</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598" w:name="__Fieldmark__384_3087573418"/>
            <w:bookmarkStart w:id="599" w:name="__Fieldmark__384_3087573418"/>
            <w:bookmarkEnd w:id="59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4"/>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Are food employees and conditional employees informed of their responsibility to report to the person in charge diagnosis with, or exposure to, the specific </w:t>
            </w:r>
            <w:r>
              <w:rPr>
                <w:rFonts w:eastAsia="Times New Roman" w:cs="Times New Roman" w:ascii="Times New Roman" w:hAnsi="Times New Roman"/>
                <w:b/>
                <w:sz w:val="20"/>
                <w:szCs w:val="20"/>
                <w:u w:val="single"/>
              </w:rPr>
              <w:t>ILLNESSES</w:t>
            </w:r>
            <w:r>
              <w:rPr>
                <w:rFonts w:eastAsia="Times New Roman" w:cs="Times New Roman" w:ascii="Times New Roman" w:hAnsi="Times New Roman"/>
                <w:b/>
                <w:sz w:val="20"/>
                <w:szCs w:val="20"/>
              </w:rPr>
              <w:t xml:space="preserve"> specified in Section 2-201.11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00" w:name="__Fieldmark__385_3087573418"/>
            <w:bookmarkStart w:id="601" w:name="__Fieldmark__385_3087573418"/>
            <w:bookmarkEnd w:id="60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02" w:name="__Fieldmark__386_3087573418"/>
            <w:bookmarkStart w:id="603" w:name="__Fieldmark__386_3087573418"/>
            <w:bookmarkEnd w:id="60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i/>
                <w:i/>
                <w:sz w:val="4"/>
                <w:szCs w:val="4"/>
              </w:rPr>
            </w:pPr>
            <w:r>
              <w:rPr>
                <w:rFonts w:eastAsia="Times New Roman" w:cs="Times New Roman" w:ascii="Times New Roman" w:hAnsi="Times New Roman"/>
                <w:b/>
                <w:i/>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04" w:name="__Fieldmark__387_3087573418"/>
            <w:bookmarkStart w:id="605" w:name="__Fieldmark__387_3087573418"/>
            <w:bookmarkEnd w:id="60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4"/>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Is management aware of its responsibility to </w:t>
            </w:r>
            <w:r>
              <w:rPr>
                <w:rFonts w:eastAsia="Times New Roman" w:cs="Times New Roman" w:ascii="Times New Roman" w:hAnsi="Times New Roman"/>
                <w:b/>
                <w:sz w:val="20"/>
                <w:szCs w:val="20"/>
                <w:u w:val="single"/>
              </w:rPr>
              <w:t>NOTIFY THE REGULATORY AUTHORITY</w:t>
            </w:r>
            <w:r>
              <w:rPr>
                <w:rFonts w:eastAsia="Times New Roman" w:cs="Times New Roman" w:ascii="Times New Roman" w:hAnsi="Times New Roman"/>
                <w:b/>
                <w:sz w:val="20"/>
                <w:szCs w:val="20"/>
              </w:rPr>
              <w:t xml:space="preserve"> when a food employee is jaundiced or diagnosed with an illness due to a pathogen specified in Section 2-201.11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06" w:name="__Fieldmark__388_3087573418"/>
            <w:bookmarkStart w:id="607" w:name="__Fieldmark__388_3087573418"/>
            <w:bookmarkEnd w:id="60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08" w:name="__Fieldmark__389_3087573418"/>
            <w:bookmarkStart w:id="609" w:name="__Fieldmark__389_3087573418"/>
            <w:bookmarkEnd w:id="60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10" w:name="__Fieldmark__390_3087573418"/>
            <w:bookmarkStart w:id="611" w:name="__Fieldmark__390_3087573418"/>
            <w:bookmarkEnd w:id="61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4"/>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Is the management’s employee health policy consistent with 2-201.12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 xml:space="preserve"> for </w:t>
            </w:r>
            <w:r>
              <w:rPr>
                <w:rFonts w:eastAsia="Times New Roman" w:cs="Times New Roman" w:ascii="Times New Roman" w:hAnsi="Times New Roman"/>
                <w:b/>
                <w:sz w:val="20"/>
                <w:szCs w:val="20"/>
                <w:u w:val="single"/>
              </w:rPr>
              <w:t>EXCLUDING AND RESTRICTING</w:t>
            </w:r>
            <w:r>
              <w:rPr>
                <w:rFonts w:eastAsia="Times New Roman" w:cs="Times New Roman" w:ascii="Times New Roman" w:hAnsi="Times New Roman"/>
                <w:b/>
                <w:sz w:val="20"/>
                <w:szCs w:val="20"/>
              </w:rPr>
              <w:t xml:space="preserve"> food employees and conditional employees on the basis of their health and activities as they relate to diseases that are transmitted through foo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12" w:name="__Fieldmark__391_3087573418"/>
            <w:bookmarkStart w:id="613" w:name="__Fieldmark__391_3087573418"/>
            <w:bookmarkEnd w:id="61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14" w:name="__Fieldmark__392_3087573418"/>
            <w:bookmarkStart w:id="615" w:name="__Fieldmark__392_3087573418"/>
            <w:bookmarkEnd w:id="61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16" w:name="__Fieldmark__393_3087573418"/>
            <w:bookmarkStart w:id="617" w:name="__Fieldmark__393_3087573418"/>
            <w:bookmarkEnd w:id="61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4"/>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Is the management’s employee health policy consistent with 2-201.13 of the </w:t>
            </w:r>
            <w:r>
              <w:rPr>
                <w:rFonts w:eastAsia="Times New Roman" w:cs="Times New Roman" w:ascii="Times New Roman" w:hAnsi="Times New Roman"/>
                <w:b/>
                <w:i/>
                <w:sz w:val="20"/>
                <w:szCs w:val="20"/>
              </w:rPr>
              <w:t>Food Code</w:t>
            </w:r>
            <w:r>
              <w:rPr>
                <w:rFonts w:eastAsia="Times New Roman" w:cs="Times New Roman" w:ascii="Times New Roman" w:hAnsi="Times New Roman"/>
                <w:b/>
                <w:sz w:val="20"/>
                <w:szCs w:val="20"/>
              </w:rPr>
              <w:t xml:space="preserve"> for </w:t>
            </w:r>
            <w:r>
              <w:rPr>
                <w:rFonts w:eastAsia="Times New Roman" w:cs="Times New Roman" w:ascii="Times New Roman" w:hAnsi="Times New Roman"/>
                <w:b/>
                <w:sz w:val="20"/>
                <w:szCs w:val="20"/>
                <w:u w:val="single"/>
              </w:rPr>
              <w:t>REMOVAL OF EXCLUSIONS AND RESTRICTIONS</w:t>
            </w:r>
            <w:r>
              <w:rPr>
                <w:rFonts w:eastAsia="Times New Roman" w:cs="Times New Roman" w:ascii="Times New Roman" w:hAnsi="Times New Roman"/>
                <w:b/>
                <w:sz w:val="20"/>
                <w:szCs w:val="20"/>
              </w:rPr>
              <w:t xml:space="preserve"> of food employees and conditional employees on the basis of their health and activities as they relate to diseases that are transmitted through foo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18" w:name="__Fieldmark__394_3087573418"/>
            <w:bookmarkStart w:id="619" w:name="__Fieldmark__394_3087573418"/>
            <w:bookmarkEnd w:id="619"/>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ORAL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20" w:name="__Fieldmark__395_3087573418"/>
            <w:bookmarkStart w:id="621" w:name="__Fieldmark__395_3087573418"/>
            <w:bookmarkEnd w:id="621"/>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 Policy is WRITTEN and based on the current version of the </w:t>
            </w:r>
            <w:r>
              <w:rPr>
                <w:rFonts w:eastAsia="Times New Roman" w:cs="Times New Roman" w:ascii="Times New Roman" w:hAnsi="Times New Roman"/>
                <w:b/>
                <w:i/>
                <w:sz w:val="20"/>
                <w:szCs w:val="20"/>
              </w:rPr>
              <w:t>FDA 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22" w:name="__Fieldmark__396_3087573418"/>
            <w:bookmarkStart w:id="623" w:name="__Fieldmark__396_3087573418"/>
            <w:bookmarkEnd w:id="623"/>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 – Policy only partially developed or non-existent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rHeight w:val="503" w:hRule="atLeast"/>
        </w:trPr>
        <w:tc>
          <w:tcPr>
            <w:tcW w:w="1080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4"/>
              </w:numPr>
              <w:tabs>
                <w:tab w:val="clear" w:pos="720"/>
                <w:tab w:val="left" w:pos="240" w:leader="none"/>
              </w:tabs>
              <w:spacing w:lineRule="auto" w:line="240" w:before="0" w:after="0"/>
              <w:ind w:left="240" w:hanging="240"/>
              <w:rPr/>
            </w:pPr>
            <w:r>
              <w:rPr>
                <w:rFonts w:eastAsia="Times New Roman" w:cs="Times New Roman" w:ascii="Times New Roman" w:hAnsi="Times New Roman"/>
                <w:b/>
                <w:sz w:val="20"/>
                <w:szCs w:val="20"/>
              </w:rPr>
              <w:t xml:space="preserve">Management has a copy of FDA’s </w:t>
            </w:r>
            <w:r>
              <w:rPr>
                <w:rFonts w:eastAsia="Times New Roman" w:cs="Times New Roman" w:ascii="Times New Roman" w:hAnsi="Times New Roman"/>
                <w:b/>
                <w:i/>
                <w:sz w:val="20"/>
                <w:szCs w:val="20"/>
              </w:rPr>
              <w:t xml:space="preserve">Employee Health and Personal Hygiene Handbook </w:t>
            </w:r>
            <w:r>
              <w:rPr>
                <w:rFonts w:eastAsia="Times New Roman" w:cs="Times New Roman" w:ascii="Times New Roman" w:hAnsi="Times New Roman"/>
                <w:b/>
                <w:i/>
                <w:sz w:val="20"/>
                <w:szCs w:val="20"/>
                <w:u w:val="single"/>
              </w:rPr>
              <w:t>OR</w:t>
            </w:r>
            <w:r>
              <w:rPr>
                <w:rFonts w:eastAsia="Times New Roman" w:cs="Times New Roman" w:ascii="Times New Roman" w:hAnsi="Times New Roman"/>
                <w:b/>
                <w:i/>
                <w:sz w:val="20"/>
                <w:szCs w:val="20"/>
              </w:rPr>
              <w:t xml:space="preserve"> cd database</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24" w:name="__Fieldmark__397_3087573418"/>
            <w:bookmarkStart w:id="625" w:name="__Fieldmark__397_3087573418"/>
            <w:bookmarkEnd w:id="625"/>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YES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fldChar w:fldCharType="begin">
                <w:ffData>
                  <w:name w:val="Check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26" w:name="__Fieldmark__398_3087573418"/>
            <w:bookmarkStart w:id="627" w:name="__Fieldmark__398_3087573418"/>
            <w:bookmarkEnd w:id="627"/>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 xml:space="preserve"> NO</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sectPr>
          <w:headerReference w:type="default" r:id="rId4"/>
          <w:type w:val="nextPage"/>
          <w:pgSz w:w="12240" w:h="15840"/>
          <w:pgMar w:left="720" w:right="720" w:gutter="0" w:header="720" w:top="1296" w:footer="0" w:bottom="100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isk Factor – Poor Personal Hygiene (Items 1&amp;2)</w:t>
      </w:r>
    </w:p>
    <w:p>
      <w:pPr>
        <w:pStyle w:val="Normal"/>
        <w:spacing w:lineRule="auto" w:line="240" w:before="0" w:after="0"/>
        <w:jc w:val="center"/>
        <w:rPr>
          <w:rFonts w:ascii="Times New Roman" w:hAnsi="Times New Roman" w:eastAsia="Times New Roman" w:cs="Times New Roman"/>
          <w:b/>
          <w:b/>
          <w:i/>
          <w:i/>
          <w:sz w:val="4"/>
          <w:szCs w:val="4"/>
        </w:rPr>
      </w:pPr>
      <w:r>
        <w:rPr>
          <w:rFonts w:eastAsia="Times New Roman" w:cs="Times New Roman" w:ascii="Times New Roman" w:hAnsi="Times New Roman"/>
          <w:b/>
          <w:i/>
          <w:sz w:val="4"/>
          <w:szCs w:val="4"/>
        </w:rPr>
      </w:r>
    </w:p>
    <w:tbl>
      <w:tblPr>
        <w:tblW w:w="5700" w:type="pct"/>
        <w:jc w:val="left"/>
        <w:tblInd w:w="-840" w:type="dxa"/>
        <w:tblLayout w:type="fixed"/>
        <w:tblCellMar>
          <w:top w:w="0" w:type="dxa"/>
          <w:left w:w="108" w:type="dxa"/>
          <w:bottom w:w="0" w:type="dxa"/>
          <w:right w:w="108" w:type="dxa"/>
        </w:tblCellMar>
      </w:tblPr>
      <w:tblGrid>
        <w:gridCol w:w="869"/>
        <w:gridCol w:w="85"/>
        <w:gridCol w:w="497"/>
        <w:gridCol w:w="291"/>
        <w:gridCol w:w="706"/>
        <w:gridCol w:w="573"/>
        <w:gridCol w:w="738"/>
        <w:gridCol w:w="438"/>
        <w:gridCol w:w="531"/>
        <w:gridCol w:w="162"/>
        <w:gridCol w:w="2043"/>
        <w:gridCol w:w="459"/>
        <w:gridCol w:w="109"/>
        <w:gridCol w:w="422"/>
        <w:gridCol w:w="2747"/>
      </w:tblGrid>
      <w:tr>
        <w:trPr/>
        <w:tc>
          <w:tcPr>
            <w:tcW w:w="954" w:type="dxa"/>
            <w:gridSpan w:val="2"/>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3" w:type="dxa"/>
            <w:tcBorders>
              <w:top w:val="single" w:sz="24" w:space="0" w:color="000000"/>
              <w:left w:val="single" w:sz="4" w:space="0" w:color="000000"/>
              <w:bottom w:val="single" w:sz="4" w:space="0" w:color="000000"/>
              <w:right w:val="single" w:sz="8"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649" w:type="dxa"/>
            <w:gridSpan w:val="9"/>
            <w:tcBorders>
              <w:top w:val="single" w:sz="24" w:space="0" w:color="000000"/>
              <w:left w:val="single" w:sz="8"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54"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628" w:name="__Fieldmark__399_3087573418"/>
            <w:bookmarkStart w:id="629" w:name="__Fieldmark__399_3087573418"/>
            <w:bookmarkEnd w:id="62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630" w:name="__Fieldmark__400_3087573418"/>
            <w:bookmarkStart w:id="631" w:name="__Fieldmark__400_3087573418"/>
            <w:bookmarkEnd w:id="63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3" w:type="dxa"/>
            <w:tcBorders>
              <w:top w:val="single" w:sz="4" w:space="0" w:color="000000"/>
              <w:left w:val="single" w:sz="4" w:space="0" w:color="000000"/>
              <w:bottom w:val="single" w:sz="24"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649" w:type="dxa"/>
            <w:gridSpan w:val="9"/>
            <w:tcBorders>
              <w:top w:val="single" w:sz="4" w:space="0" w:color="000000"/>
              <w:left w:val="single" w:sz="8"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spacing w:lineRule="auto" w:line="240" w:before="0" w:after="0"/>
              <w:ind w:left="252" w:hanging="2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loyees practice proper handwashing</w:t>
            </w:r>
          </w:p>
        </w:tc>
      </w:tr>
      <w:tr>
        <w:trPr/>
        <w:tc>
          <w:tcPr>
            <w:tcW w:w="954"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649" w:type="dxa"/>
            <w:gridSpan w:val="9"/>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HANDWASHING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32" w:name="__Fieldmark__401_3087573418"/>
            <w:bookmarkStart w:id="633" w:name="__Fieldmark__401_3087573418"/>
            <w:bookmarkEnd w:id="63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34" w:name="__Fieldmark__402_3087573418"/>
            <w:bookmarkStart w:id="635" w:name="__Fieldmark__402_3087573418"/>
            <w:bookmarkEnd w:id="63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tabs>
                <w:tab w:val="clear" w:pos="720"/>
                <w:tab w:val="left" w:pos="292" w:leader="none"/>
              </w:tabs>
              <w:spacing w:lineRule="auto" w:line="240" w:before="0" w:after="0"/>
              <w:ind w:left="252" w:hanging="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s are cleaned and properly washed using hand cleanser / water supply / appropriate drying methods / length of time as specified in Section 2-301.12 of the </w:t>
            </w:r>
            <w:r>
              <w:rPr>
                <w:rFonts w:eastAsia="Times New Roman" w:cs="Times New Roman" w:ascii="Times New Roman" w:hAnsi="Times New Roman"/>
                <w:i/>
                <w:sz w:val="20"/>
                <w:szCs w:val="20"/>
              </w:rPr>
              <w:t>Food Code</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36" w:name="__Fieldmark__403_3087573418"/>
            <w:bookmarkStart w:id="637" w:name="__Fieldmark__403_3087573418"/>
            <w:bookmarkEnd w:id="63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638" w:name="__Fieldmark__404_3087573418"/>
            <w:bookmarkStart w:id="639" w:name="__Fieldmark__404_3087573418"/>
            <w:bookmarkEnd w:id="63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0"/>
              </w:numPr>
              <w:tabs>
                <w:tab w:val="clear" w:pos="720"/>
                <w:tab w:val="left" w:pos="292" w:leader="none"/>
              </w:tabs>
              <w:spacing w:lineRule="auto" w:line="240" w:before="0" w:after="0"/>
              <w:ind w:left="253" w:hanging="253"/>
              <w:rPr/>
            </w:pPr>
            <w:r>
              <w:rPr>
                <w:rFonts w:eastAsia="Times New Roman" w:cs="Times New Roman" w:ascii="Times New Roman" w:hAnsi="Times New Roman"/>
                <w:sz w:val="20"/>
                <w:szCs w:val="20"/>
              </w:rPr>
              <w:t xml:space="preserve">Hands are cleaned and washed when required as specified in Section 2-301.14 of the </w:t>
            </w:r>
            <w:r>
              <w:rPr>
                <w:rFonts w:eastAsia="Times New Roman" w:cs="Times New Roman" w:ascii="Times New Roman" w:hAnsi="Times New Roman"/>
                <w:i/>
                <w:sz w:val="20"/>
                <w:szCs w:val="20"/>
              </w:rPr>
              <w:t xml:space="preserve">Food Code </w:t>
            </w:r>
          </w:p>
          <w:p>
            <w:pPr>
              <w:pStyle w:val="Normal"/>
              <w:spacing w:lineRule="auto" w:line="240" w:before="0" w:after="0"/>
              <w:rPr>
                <w:rFonts w:ascii="Times New Roman" w:hAnsi="Times New Roman" w:eastAsia="Times New Roman" w:cs="Times New Roman"/>
                <w:i/>
                <w:i/>
                <w:sz w:val="4"/>
                <w:szCs w:val="4"/>
              </w:rPr>
            </w:pPr>
            <w:r>
              <w:rPr>
                <w:rFonts w:eastAsia="Times New Roman" w:cs="Times New Roman" w:ascii="Times New Roman" w:hAnsi="Times New Roman"/>
                <w:i/>
                <w:sz w:val="4"/>
                <w:szCs w:val="4"/>
              </w:rPr>
            </w:r>
          </w:p>
        </w:tc>
      </w:tr>
      <w:tr>
        <w:trPr>
          <w:trHeight w:val="539" w:hRule="atLeast"/>
        </w:trPr>
        <w:tc>
          <w:tcPr>
            <w:tcW w:w="10670" w:type="dxa"/>
            <w:gridSpan w:val="15"/>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2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0670" w:type="dxa"/>
            <w:gridSpan w:val="15"/>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NDWASHING FREQUENCY ASSESS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1439" w:hRule="atLeast"/>
        </w:trPr>
        <w:tc>
          <w:tcPr>
            <w:tcW w:w="24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b/>
                <w:b/>
                <w:sz w:val="130"/>
                <w:szCs w:val="130"/>
              </w:rPr>
            </w:pPr>
            <w:r>
              <w:rPr>
                <w:rFonts w:eastAsia="Times New Roman" w:cs="Times New Roman" w:ascii="Times New Roman" w:hAnsi="Times New Roman"/>
                <w:b/>
                <w:sz w:val="130"/>
                <w:szCs w:val="130"/>
              </w:rPr>
            </w:r>
          </w:p>
        </w:tc>
        <w:tc>
          <w:tcPr>
            <w:tcW w:w="24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1</w:t>
            </w:r>
          </w:p>
          <w:p>
            <w:pPr>
              <w:pStyle w:val="Normal"/>
              <w:spacing w:lineRule="auto" w:line="240" w:before="0" w:after="0"/>
              <w:jc w:val="center"/>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ployee observed washing hands properly and when required</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2</w:t>
            </w:r>
          </w:p>
          <w:p>
            <w:pPr>
              <w:pStyle w:val="Normal"/>
              <w:spacing w:lineRule="auto" w:line="240" w:before="0" w:after="0"/>
              <w:jc w:val="center"/>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ployee observed washing hands improperly</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3</w:t>
            </w:r>
          </w:p>
          <w:p>
            <w:pPr>
              <w:pStyle w:val="Normal"/>
              <w:spacing w:lineRule="auto" w:line="240" w:before="0" w:after="0"/>
              <w:jc w:val="center"/>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ployee observed failing to wash hand when required</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COUN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47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48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49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30" w:hRule="atLeast"/>
        </w:trPr>
        <w:tc>
          <w:tcPr>
            <w:tcW w:w="10670" w:type="dxa"/>
            <w:gridSpan w:val="15"/>
            <w:tcBorders>
              <w:top w:val="single" w:sz="4" w:space="0" w:color="000000"/>
              <w:left w:val="single" w:sz="2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bookmarkStart w:id="640" w:name="_Hlk292802718"/>
            <w:bookmarkStart w:id="641" w:name="OLE_LINK2"/>
            <w:bookmarkStart w:id="642" w:name="OLE_LINK1"/>
            <w:bookmarkStart w:id="643" w:name="_Hlk292802718"/>
            <w:bookmarkStart w:id="644" w:name="OLE_LINK2"/>
            <w:bookmarkStart w:id="645" w:name="OLE_LINK1"/>
            <w:bookmarkEnd w:id="643"/>
            <w:bookmarkEnd w:id="644"/>
            <w:bookmarkEnd w:id="645"/>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759" w:type="dxa"/>
            <w:gridSpan w:val="7"/>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174" w:type="dxa"/>
            <w:gridSpan w:val="4"/>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737" w:type="dxa"/>
            <w:gridSpan w:val="4"/>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8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46" w:name="__Fieldmark__409_3087573418"/>
            <w:bookmarkStart w:id="647" w:name="__Fieldmark__409_3087573418"/>
            <w:bookmarkEnd w:id="64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08"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2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48" w:name="__Fieldmark__411_3087573418"/>
            <w:bookmarkStart w:id="649" w:name="__Fieldmark__411_3087573418"/>
            <w:bookmarkEnd w:id="64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205" w:type="dxa"/>
            <w:gridSpan w:val="2"/>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2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50" w:name="__Fieldmark__413_3087573418"/>
            <w:bookmarkStart w:id="651" w:name="__Fieldmark__413_3087573418"/>
            <w:bookmarkEnd w:id="65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747"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2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4" w:hRule="atLeast"/>
        </w:trPr>
        <w:tc>
          <w:tcPr>
            <w:tcW w:w="8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52" w:name="__Fieldmark__415_3087573418"/>
            <w:bookmarkStart w:id="653" w:name="__Fieldmark__415_3087573418"/>
            <w:bookmarkEnd w:id="65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0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54" w:name="__Fieldmark__416_3087573418"/>
            <w:bookmarkStart w:id="655" w:name="__Fieldmark__416_3087573418"/>
            <w:bookmarkEnd w:id="65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205" w:type="dxa"/>
            <w:gridSpan w:val="2"/>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56" w:name="__Fieldmark__417_3087573418"/>
            <w:bookmarkStart w:id="657" w:name="__Fieldmark__417_3087573418"/>
            <w:bookmarkEnd w:id="65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74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58" w:name="__Fieldmark__418_3087573418"/>
            <w:bookmarkStart w:id="659" w:name="__Fieldmark__418_3087573418"/>
            <w:bookmarkEnd w:id="65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0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60" w:name="__Fieldmark__419_3087573418"/>
            <w:bookmarkStart w:id="661" w:name="__Fieldmark__419_3087573418"/>
            <w:bookmarkEnd w:id="66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205" w:type="dxa"/>
            <w:gridSpan w:val="2"/>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62" w:name="__Fieldmark__420_3087573418"/>
            <w:bookmarkStart w:id="663" w:name="__Fieldmark__420_3087573418"/>
            <w:bookmarkEnd w:id="66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74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64" w:name="__Fieldmark__421_3087573418"/>
            <w:bookmarkStart w:id="665" w:name="__Fieldmark__421_3087573418"/>
            <w:bookmarkEnd w:id="66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0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66" w:name="__Fieldmark__422_3087573418"/>
            <w:bookmarkStart w:id="667" w:name="__Fieldmark__422_3087573418"/>
            <w:bookmarkEnd w:id="66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205" w:type="dxa"/>
            <w:gridSpan w:val="2"/>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68" w:name="__Fieldmark__423_3087573418"/>
            <w:bookmarkStart w:id="669" w:name="__Fieldmark__423_3087573418"/>
            <w:bookmarkEnd w:id="66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74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69"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70" w:name="__Fieldmark__424_3087573418"/>
            <w:bookmarkStart w:id="671" w:name="__Fieldmark__424_3087573418"/>
            <w:bookmarkEnd w:id="67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30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72" w:name="__Fieldmark__425_3087573418"/>
            <w:bookmarkStart w:id="673" w:name="__Fieldmark__425_3087573418"/>
            <w:bookmarkEnd w:id="67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205" w:type="dxa"/>
            <w:gridSpan w:val="2"/>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74" w:name="__Fieldmark__426_3087573418"/>
            <w:bookmarkStart w:id="675" w:name="__Fieldmark__426_3087573418"/>
            <w:bookmarkEnd w:id="67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gridSpan w:val="2"/>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74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5700" w:type="pct"/>
        <w:jc w:val="left"/>
        <w:tblInd w:w="-840" w:type="dxa"/>
        <w:tblLayout w:type="fixed"/>
        <w:tblCellMar>
          <w:top w:w="0" w:type="dxa"/>
          <w:left w:w="108" w:type="dxa"/>
          <w:bottom w:w="0" w:type="dxa"/>
          <w:right w:w="108" w:type="dxa"/>
        </w:tblCellMar>
      </w:tblPr>
      <w:tblGrid>
        <w:gridCol w:w="875"/>
        <w:gridCol w:w="587"/>
        <w:gridCol w:w="198"/>
        <w:gridCol w:w="611"/>
        <w:gridCol w:w="617"/>
        <w:gridCol w:w="872"/>
        <w:gridCol w:w="438"/>
        <w:gridCol w:w="537"/>
        <w:gridCol w:w="2202"/>
        <w:gridCol w:w="459"/>
        <w:gridCol w:w="531"/>
        <w:gridCol w:w="2743"/>
      </w:tblGrid>
      <w:tr>
        <w:trPr/>
        <w:tc>
          <w:tcPr>
            <w:tcW w:w="875"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5"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82" w:type="dxa"/>
            <w:gridSpan w:val="7"/>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75"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676" w:name="__Fieldmark__427_3087573418"/>
            <w:bookmarkStart w:id="677" w:name="__Fieldmark__427_3087573418"/>
            <w:bookmarkEnd w:id="67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678" w:name="__Fieldmark__428_3087573418"/>
            <w:bookmarkStart w:id="679" w:name="__Fieldmark__428_3087573418"/>
            <w:bookmarkEnd w:id="67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1"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7"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82" w:type="dxa"/>
            <w:gridSpan w:val="7"/>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spacing w:lineRule="auto" w:line="240" w:before="0" w:after="0"/>
              <w:ind w:left="273" w:hanging="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 employees do not contact ready-to-eat foods with bare hands</w:t>
            </w:r>
          </w:p>
          <w:p>
            <w:pPr>
              <w:pStyle w:val="Normal"/>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543" w:hRule="atLeast"/>
        </w:trPr>
        <w:tc>
          <w:tcPr>
            <w:tcW w:w="10670" w:type="dxa"/>
            <w:gridSpan w:val="1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3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10670" w:type="dxa"/>
            <w:gridSpan w:val="12"/>
            <w:tcBorders>
              <w:top w:val="single" w:sz="4" w:space="0" w:color="000000"/>
              <w:left w:val="single" w:sz="2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760" w:type="dxa"/>
            <w:gridSpan w:val="6"/>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pPr>
            <w:r>
              <w:rPr>
                <w:rFonts w:eastAsia="Arial Unicode MS" w:cs="Arial" w:ascii="Times New Roman" w:hAnsi="Times New Roman"/>
                <w:b/>
                <w:bCs/>
                <w:sz w:val="20"/>
                <w:szCs w:val="20"/>
              </w:rPr>
              <w:t>PROCEDURES</w:t>
            </w:r>
          </w:p>
        </w:tc>
        <w:tc>
          <w:tcPr>
            <w:tcW w:w="3177"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733"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87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80" w:name="__Fieldmark__430_3087573418"/>
            <w:bookmarkStart w:id="681" w:name="__Fieldmark__430_3087573418"/>
            <w:bookmarkEnd w:id="68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298"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3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82" w:name="__Fieldmark__432_3087573418"/>
            <w:bookmarkStart w:id="683" w:name="__Fieldmark__432_3087573418"/>
            <w:bookmarkEnd w:id="68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202"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3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84" w:name="__Fieldmark__434_3087573418"/>
            <w:bookmarkStart w:id="685" w:name="__Fieldmark__434_3087573418"/>
            <w:bookmarkEnd w:id="68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74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3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4" w:hRule="atLeast"/>
        </w:trPr>
        <w:tc>
          <w:tcPr>
            <w:tcW w:w="87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86" w:name="__Fieldmark__436_3087573418"/>
            <w:bookmarkStart w:id="687" w:name="__Fieldmark__436_3087573418"/>
            <w:bookmarkEnd w:id="68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29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88" w:name="__Fieldmark__437_3087573418"/>
            <w:bookmarkStart w:id="689" w:name="__Fieldmark__437_3087573418"/>
            <w:bookmarkEnd w:id="68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202"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90" w:name="__Fieldmark__438_3087573418"/>
            <w:bookmarkStart w:id="691" w:name="__Fieldmark__438_3087573418"/>
            <w:bookmarkEnd w:id="69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74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7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92" w:name="__Fieldmark__439_3087573418"/>
            <w:bookmarkStart w:id="693" w:name="__Fieldmark__439_3087573418"/>
            <w:bookmarkEnd w:id="69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29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94" w:name="__Fieldmark__440_3087573418"/>
            <w:bookmarkStart w:id="695" w:name="__Fieldmark__440_3087573418"/>
            <w:bookmarkEnd w:id="69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202"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96" w:name="__Fieldmark__441_3087573418"/>
            <w:bookmarkStart w:id="697" w:name="__Fieldmark__441_3087573418"/>
            <w:bookmarkEnd w:id="69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74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7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698" w:name="__Fieldmark__442_3087573418"/>
            <w:bookmarkStart w:id="699" w:name="__Fieldmark__442_3087573418"/>
            <w:bookmarkEnd w:id="69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29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00" w:name="__Fieldmark__443_3087573418"/>
            <w:bookmarkStart w:id="701" w:name="__Fieldmark__443_3087573418"/>
            <w:bookmarkEnd w:id="70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202"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02" w:name="__Fieldmark__444_3087573418"/>
            <w:bookmarkStart w:id="703" w:name="__Fieldmark__444_3087573418"/>
            <w:bookmarkEnd w:id="70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74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75"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04" w:name="__Fieldmark__445_3087573418"/>
            <w:bookmarkStart w:id="705" w:name="__Fieldmark__445_3087573418"/>
            <w:bookmarkEnd w:id="70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29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06" w:name="__Fieldmark__446_3087573418"/>
            <w:bookmarkStart w:id="707" w:name="__Fieldmark__446_3087573418"/>
            <w:bookmarkEnd w:id="70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7"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202"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08" w:name="__Fieldmark__447_3087573418"/>
            <w:bookmarkStart w:id="709" w:name="__Fieldmark__447_3087573418"/>
            <w:bookmarkEnd w:id="70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74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r>
        <w:br w:type="page"/>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isk Factor – Contaminated Equipment / Protection from Contamination (Items 3&amp;4)</w:t>
      </w:r>
    </w:p>
    <w:p>
      <w:pPr>
        <w:pStyle w:val="Normal"/>
        <w:spacing w:lineRule="auto" w:line="240" w:before="0" w:after="0"/>
        <w:jc w:val="center"/>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tbl>
      <w:tblPr>
        <w:tblW w:w="5700" w:type="pct"/>
        <w:jc w:val="left"/>
        <w:tblInd w:w="-840" w:type="dxa"/>
        <w:tblLayout w:type="fixed"/>
        <w:tblCellMar>
          <w:top w:w="0" w:type="dxa"/>
          <w:left w:w="108" w:type="dxa"/>
          <w:bottom w:w="0" w:type="dxa"/>
          <w:right w:w="108" w:type="dxa"/>
        </w:tblCellMar>
      </w:tblPr>
      <w:tblGrid>
        <w:gridCol w:w="783"/>
        <w:gridCol w:w="87"/>
        <w:gridCol w:w="562"/>
        <w:gridCol w:w="139"/>
        <w:gridCol w:w="610"/>
        <w:gridCol w:w="598"/>
        <w:gridCol w:w="981"/>
        <w:gridCol w:w="438"/>
        <w:gridCol w:w="522"/>
        <w:gridCol w:w="2204"/>
        <w:gridCol w:w="457"/>
        <w:gridCol w:w="532"/>
        <w:gridCol w:w="2757"/>
      </w:tblGrid>
      <w:tr>
        <w:trPr/>
        <w:tc>
          <w:tcPr>
            <w:tcW w:w="7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3"/>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91" w:type="dxa"/>
            <w:gridSpan w:val="7"/>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3"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10" w:name="__Fieldmark__448_3087573418"/>
            <w:bookmarkStart w:id="711" w:name="__Fieldmark__448_3087573418"/>
            <w:bookmarkEnd w:id="71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8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12" w:name="__Fieldmark__449_3087573418"/>
            <w:bookmarkStart w:id="713" w:name="__Fieldmark__449_3087573418"/>
            <w:bookmarkEnd w:id="71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10"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98"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891" w:type="dxa"/>
            <w:gridSpan w:val="7"/>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tabs>
                <w:tab w:val="clear" w:pos="720"/>
                <w:tab w:val="left" w:pos="282" w:leader="none"/>
              </w:tabs>
              <w:spacing w:lineRule="auto" w:line="240" w:before="0" w:after="0"/>
              <w:ind w:left="249" w:hanging="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 is protected from cross-contamination during storage, preparation, and display</w:t>
            </w:r>
          </w:p>
          <w:p>
            <w:pPr>
              <w:pStyle w:val="Normal"/>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3"/>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91" w:type="dxa"/>
            <w:gridSpan w:val="7"/>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FOOD Contamination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14" w:name="__Fieldmark__450_3087573418"/>
            <w:bookmarkStart w:id="715" w:name="__Fieldmark__450_3087573418"/>
            <w:bookmarkEnd w:id="7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16" w:name="__Fieldmark__451_3087573418"/>
            <w:bookmarkStart w:id="717" w:name="__Fieldmark__451_3087573418"/>
            <w:bookmarkEnd w:id="71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18" w:name="__Fieldmark__452_3087573418"/>
            <w:bookmarkStart w:id="719" w:name="__Fieldmark__452_3087573418"/>
            <w:bookmarkEnd w:id="71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20" w:name="__Fieldmark__453_3087573418"/>
            <w:bookmarkStart w:id="721" w:name="__Fieldmark__453_3087573418"/>
            <w:bookmarkEnd w:id="72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9"/>
              </w:numPr>
              <w:tabs>
                <w:tab w:val="clear" w:pos="720"/>
                <w:tab w:val="left" w:pos="282" w:leader="none"/>
              </w:tabs>
              <w:spacing w:lineRule="auto" w:line="240" w:before="0" w:after="0"/>
              <w:ind w:left="720" w:hanging="711"/>
              <w:rPr>
                <w:rFonts w:ascii="Times New Roman" w:hAnsi="Times New Roman" w:eastAsia="Times New Roman" w:cs="Times New Roman"/>
                <w:sz w:val="20"/>
                <w:szCs w:val="20"/>
              </w:rPr>
            </w:pPr>
            <w:r>
              <w:rPr>
                <w:rFonts w:eastAsia="Times New Roman" w:cs="Times New Roman" w:ascii="Times New Roman" w:hAnsi="Times New Roman"/>
                <w:sz w:val="20"/>
                <w:szCs w:val="20"/>
              </w:rPr>
              <w:t>Raw animal foods are separated from ready-to-eat foods</w:t>
            </w:r>
          </w:p>
          <w:p>
            <w:pPr>
              <w:pStyle w:val="Normal"/>
              <w:tabs>
                <w:tab w:val="clear" w:pos="720"/>
                <w:tab w:val="left" w:pos="282" w:leader="none"/>
              </w:tabs>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22" w:name="__Fieldmark__454_3087573418"/>
            <w:bookmarkStart w:id="723" w:name="__Fieldmark__454_3087573418"/>
            <w:bookmarkEnd w:id="72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24" w:name="__Fieldmark__455_3087573418"/>
            <w:bookmarkStart w:id="725" w:name="__Fieldmark__455_3087573418"/>
            <w:bookmarkEnd w:id="72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26" w:name="__Fieldmark__456_3087573418"/>
            <w:bookmarkStart w:id="727" w:name="__Fieldmark__456_3087573418"/>
            <w:bookmarkEnd w:id="72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28" w:name="__Fieldmark__457_3087573418"/>
            <w:bookmarkStart w:id="729" w:name="__Fieldmark__457_3087573418"/>
            <w:bookmarkEnd w:id="72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9"/>
              </w:numPr>
              <w:tabs>
                <w:tab w:val="clear" w:pos="720"/>
                <w:tab w:val="left" w:pos="282" w:leader="none"/>
              </w:tabs>
              <w:spacing w:lineRule="auto" w:line="240" w:before="0" w:after="0"/>
              <w:ind w:left="720" w:hanging="711"/>
              <w:rPr>
                <w:rFonts w:ascii="Times New Roman" w:hAnsi="Times New Roman" w:eastAsia="Times New Roman" w:cs="Times New Roman"/>
                <w:sz w:val="20"/>
                <w:szCs w:val="20"/>
              </w:rPr>
            </w:pPr>
            <w:r>
              <w:rPr>
                <w:rFonts w:eastAsia="Times New Roman" w:cs="Times New Roman" w:ascii="Times New Roman" w:hAnsi="Times New Roman"/>
                <w:sz w:val="20"/>
                <w:szCs w:val="20"/>
              </w:rPr>
              <w:t>Different raw animal foods are separated from each other</w:t>
            </w:r>
          </w:p>
          <w:p>
            <w:pPr>
              <w:pStyle w:val="Normal"/>
              <w:tabs>
                <w:tab w:val="clear" w:pos="720"/>
                <w:tab w:val="left" w:pos="282" w:leader="none"/>
              </w:tabs>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30" w:name="__Fieldmark__458_3087573418"/>
            <w:bookmarkStart w:id="731" w:name="__Fieldmark__458_3087573418"/>
            <w:bookmarkEnd w:id="73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32" w:name="__Fieldmark__459_3087573418"/>
            <w:bookmarkStart w:id="733" w:name="__Fieldmark__459_3087573418"/>
            <w:bookmarkEnd w:id="73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9"/>
              </w:numPr>
              <w:tabs>
                <w:tab w:val="clear" w:pos="720"/>
                <w:tab w:val="left" w:pos="282" w:leader="none"/>
              </w:tabs>
              <w:spacing w:lineRule="auto" w:line="240" w:before="0" w:after="0"/>
              <w:ind w:left="720" w:hanging="711"/>
              <w:rPr>
                <w:rFonts w:ascii="Times New Roman" w:hAnsi="Times New Roman" w:eastAsia="Times New Roman" w:cs="Times New Roman"/>
                <w:sz w:val="20"/>
                <w:szCs w:val="20"/>
              </w:rPr>
            </w:pPr>
            <w:r>
              <w:rPr>
                <w:rFonts w:eastAsia="Times New Roman" w:cs="Times New Roman" w:ascii="Times New Roman" w:hAnsi="Times New Roman"/>
                <w:sz w:val="20"/>
                <w:szCs w:val="20"/>
              </w:rPr>
              <w:t>Food is protected from environmental contamination – actual contamination observed</w:t>
            </w:r>
          </w:p>
          <w:p>
            <w:pPr>
              <w:pStyle w:val="Normal"/>
              <w:tabs>
                <w:tab w:val="clear" w:pos="720"/>
                <w:tab w:val="left" w:pos="28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34" w:name="__Fieldmark__460_3087573418"/>
            <w:bookmarkStart w:id="735" w:name="__Fieldmark__460_3087573418"/>
            <w:bookmarkEnd w:id="73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36" w:name="__Fieldmark__461_3087573418"/>
            <w:bookmarkStart w:id="737" w:name="__Fieldmark__461_3087573418"/>
            <w:bookmarkEnd w:id="73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9"/>
              </w:numPr>
              <w:tabs>
                <w:tab w:val="clear" w:pos="720"/>
                <w:tab w:val="left" w:pos="282" w:leader="none"/>
              </w:tabs>
              <w:spacing w:lineRule="auto" w:line="240" w:before="0" w:after="0"/>
              <w:ind w:left="720" w:hanging="711"/>
              <w:rPr/>
            </w:pPr>
            <w:r>
              <w:rPr>
                <w:rFonts w:eastAsia="Times New Roman" w:cs="Times New Roman" w:ascii="Times New Roman" w:hAnsi="Times New Roman"/>
                <w:sz w:val="20"/>
                <w:szCs w:val="20"/>
              </w:rPr>
              <w:t>Food is protected from environmental contamination – potential contamination</w:t>
            </w:r>
          </w:p>
          <w:p>
            <w:pPr>
              <w:pStyle w:val="Normal"/>
              <w:tabs>
                <w:tab w:val="clear" w:pos="720"/>
                <w:tab w:val="left" w:pos="282"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38" w:name="__Fieldmark__462_3087573418"/>
            <w:bookmarkStart w:id="739" w:name="__Fieldmark__462_3087573418"/>
            <w:bookmarkEnd w:id="73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40" w:name="__Fieldmark__463_3087573418"/>
            <w:bookmarkStart w:id="741" w:name="__Fieldmark__463_3087573418"/>
            <w:bookmarkEnd w:id="74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42" w:name="__Fieldmark__464_3087573418"/>
            <w:bookmarkStart w:id="743" w:name="__Fieldmark__464_3087573418"/>
            <w:bookmarkEnd w:id="74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9"/>
              </w:numPr>
              <w:tabs>
                <w:tab w:val="clear" w:pos="720"/>
                <w:tab w:val="left" w:pos="282" w:leader="none"/>
              </w:tabs>
              <w:spacing w:lineRule="auto" w:line="240" w:before="0" w:after="0"/>
              <w:ind w:left="720" w:hanging="720"/>
              <w:rPr/>
            </w:pPr>
            <w:r>
              <w:rPr>
                <w:rFonts w:eastAsia="Times New Roman" w:cs="Times New Roman" w:ascii="Times New Roman" w:hAnsi="Times New Roman"/>
                <w:sz w:val="20"/>
                <w:szCs w:val="20"/>
              </w:rPr>
              <w:t>Other (</w:t>
            </w:r>
            <w:r>
              <w:rPr>
                <w:rFonts w:eastAsia="Times New Roman" w:cs="Times New Roman" w:ascii="Times New Roman" w:hAnsi="Times New Roman"/>
                <w:i/>
                <w:sz w:val="20"/>
                <w:szCs w:val="20"/>
              </w:rPr>
              <w:t>describe in the comments section below)</w:t>
            </w:r>
          </w:p>
          <w:p>
            <w:pPr>
              <w:pStyle w:val="Normal"/>
              <w:tabs>
                <w:tab w:val="clear" w:pos="720"/>
                <w:tab w:val="left" w:pos="282" w:leader="none"/>
              </w:tabs>
              <w:spacing w:lineRule="auto" w:line="240" w:before="0" w:after="0"/>
              <w:rPr>
                <w:rFonts w:ascii="Times New Roman" w:hAnsi="Times New Roman" w:eastAsia="Times New Roman" w:cs="Times New Roman"/>
                <w:i/>
                <w:i/>
                <w:sz w:val="4"/>
                <w:szCs w:val="4"/>
              </w:rPr>
            </w:pPr>
            <w:r>
              <w:rPr>
                <w:rFonts w:eastAsia="Times New Roman" w:cs="Times New Roman" w:ascii="Times New Roman" w:hAnsi="Times New Roman"/>
                <w:i/>
                <w:sz w:val="4"/>
                <w:szCs w:val="4"/>
              </w:rPr>
            </w:r>
          </w:p>
        </w:tc>
      </w:tr>
      <w:tr>
        <w:trPr>
          <w:trHeight w:val="575" w:hRule="atLeast"/>
        </w:trPr>
        <w:tc>
          <w:tcPr>
            <w:tcW w:w="10670" w:type="dxa"/>
            <w:gridSpan w:val="1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rHeight w:val="230" w:hRule="atLeast"/>
        </w:trPr>
        <w:tc>
          <w:tcPr>
            <w:tcW w:w="10670" w:type="dxa"/>
            <w:gridSpan w:val="13"/>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760" w:type="dxa"/>
            <w:gridSpan w:val="7"/>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164"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746"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87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44" w:name="__Fieldmark__466_3087573418"/>
            <w:bookmarkStart w:id="745" w:name="__Fieldmark__466_3087573418"/>
            <w:bookmarkEnd w:id="74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28"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4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46" w:name="__Fieldmark__468_3087573418"/>
            <w:bookmarkStart w:id="747" w:name="__Fieldmark__468_3087573418"/>
            <w:bookmarkEnd w:id="74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204"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5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48" w:name="__Fieldmark__470_3087573418"/>
            <w:bookmarkStart w:id="749" w:name="__Fieldmark__470_3087573418"/>
            <w:bookmarkEnd w:id="74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757"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5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4" w:hRule="atLeast"/>
        </w:trPr>
        <w:tc>
          <w:tcPr>
            <w:tcW w:w="87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50" w:name="__Fieldmark__472_3087573418"/>
            <w:bookmarkStart w:id="751" w:name="__Fieldmark__472_3087573418"/>
            <w:bookmarkEnd w:id="75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2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52" w:name="__Fieldmark__473_3087573418"/>
            <w:bookmarkStart w:id="753" w:name="__Fieldmark__473_3087573418"/>
            <w:bookmarkEnd w:id="75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20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54" w:name="__Fieldmark__474_3087573418"/>
            <w:bookmarkStart w:id="755" w:name="__Fieldmark__474_3087573418"/>
            <w:bookmarkEnd w:id="75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75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7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56" w:name="__Fieldmark__475_3087573418"/>
            <w:bookmarkStart w:id="757" w:name="__Fieldmark__475_3087573418"/>
            <w:bookmarkEnd w:id="75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2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58" w:name="__Fieldmark__476_3087573418"/>
            <w:bookmarkStart w:id="759" w:name="__Fieldmark__476_3087573418"/>
            <w:bookmarkEnd w:id="75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20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60" w:name="__Fieldmark__477_3087573418"/>
            <w:bookmarkStart w:id="761" w:name="__Fieldmark__477_3087573418"/>
            <w:bookmarkEnd w:id="76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75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7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62" w:name="__Fieldmark__478_3087573418"/>
            <w:bookmarkStart w:id="763" w:name="__Fieldmark__478_3087573418"/>
            <w:bookmarkEnd w:id="76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2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64" w:name="__Fieldmark__479_3087573418"/>
            <w:bookmarkStart w:id="765" w:name="__Fieldmark__479_3087573418"/>
            <w:bookmarkEnd w:id="76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20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66" w:name="__Fieldmark__480_3087573418"/>
            <w:bookmarkStart w:id="767" w:name="__Fieldmark__480_3087573418"/>
            <w:bookmarkEnd w:id="76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75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70" w:type="dxa"/>
            <w:gridSpan w:val="2"/>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68" w:name="__Fieldmark__481_3087573418"/>
            <w:bookmarkStart w:id="769" w:name="__Fieldmark__481_3087573418"/>
            <w:bookmarkEnd w:id="76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6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32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70" w:name="__Fieldmark__482_3087573418"/>
            <w:bookmarkStart w:id="771" w:name="__Fieldmark__482_3087573418"/>
            <w:bookmarkEnd w:id="77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2"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20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7"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772" w:name="__Fieldmark__483_3087573418"/>
            <w:bookmarkStart w:id="773" w:name="__Fieldmark__483_3087573418"/>
            <w:bookmarkEnd w:id="77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75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700" w:type="pct"/>
        <w:jc w:val="left"/>
        <w:tblInd w:w="-840" w:type="dxa"/>
        <w:tblLayout w:type="fixed"/>
        <w:tblCellMar>
          <w:top w:w="0" w:type="dxa"/>
          <w:left w:w="108" w:type="dxa"/>
          <w:bottom w:w="0" w:type="dxa"/>
          <w:right w:w="108" w:type="dxa"/>
        </w:tblCellMar>
      </w:tblPr>
      <w:tblGrid>
        <w:gridCol w:w="788"/>
        <w:gridCol w:w="89"/>
        <w:gridCol w:w="559"/>
        <w:gridCol w:w="137"/>
        <w:gridCol w:w="612"/>
        <w:gridCol w:w="591"/>
        <w:gridCol w:w="986"/>
        <w:gridCol w:w="437"/>
        <w:gridCol w:w="513"/>
        <w:gridCol w:w="2204"/>
        <w:gridCol w:w="456"/>
        <w:gridCol w:w="534"/>
        <w:gridCol w:w="2764"/>
      </w:tblGrid>
      <w:tr>
        <w:trPr/>
        <w:tc>
          <w:tcPr>
            <w:tcW w:w="788"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5" w:type="dxa"/>
            <w:gridSpan w:val="3"/>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tc>
        <w:tc>
          <w:tcPr>
            <w:tcW w:w="61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94" w:type="dxa"/>
            <w:gridSpan w:val="7"/>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74" w:name="__Fieldmark__484_3087573418"/>
            <w:bookmarkStart w:id="775" w:name="__Fieldmark__484_3087573418"/>
            <w:bookmarkEnd w:id="77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5"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776" w:name="__Fieldmark__485_3087573418"/>
            <w:bookmarkStart w:id="777" w:name="__Fieldmark__485_3087573418"/>
            <w:bookmarkEnd w:id="77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1"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94" w:type="dxa"/>
            <w:gridSpan w:val="7"/>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tabs>
                <w:tab w:val="clear" w:pos="720"/>
                <w:tab w:val="left" w:pos="248" w:leader="none"/>
              </w:tabs>
              <w:spacing w:lineRule="auto" w:line="240" w:before="0" w:after="0"/>
              <w:ind w:left="132" w:hanging="1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 contact surfaces are properly cleaned and sanitized</w:t>
            </w:r>
          </w:p>
          <w:p>
            <w:pPr>
              <w:pStyle w:val="Normal"/>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381" w:hRule="atLeast"/>
        </w:trPr>
        <w:tc>
          <w:tcPr>
            <w:tcW w:w="78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5" w:type="dxa"/>
            <w:gridSpan w:val="3"/>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94" w:type="dxa"/>
            <w:gridSpan w:val="7"/>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Food Contact Surfaces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78" w:name="__Fieldmark__486_3087573418"/>
            <w:bookmarkStart w:id="779" w:name="__Fieldmark__486_3087573418"/>
            <w:bookmarkEnd w:id="77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80" w:name="__Fieldmark__487_3087573418"/>
            <w:bookmarkStart w:id="781" w:name="__Fieldmark__487_3087573418"/>
            <w:bookmarkEnd w:id="78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1"/>
              </w:numPr>
              <w:tabs>
                <w:tab w:val="clear" w:pos="720"/>
                <w:tab w:val="left" w:pos="283" w:leader="none"/>
              </w:tabs>
              <w:spacing w:lineRule="auto" w:line="240" w:before="0" w:after="0"/>
              <w:ind w:left="248"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Food contact surfaces and utensils are clean to sight and touch and sanitized before use</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82" w:name="__Fieldmark__488_3087573418"/>
            <w:bookmarkStart w:id="783" w:name="__Fieldmark__488_3087573418"/>
            <w:bookmarkEnd w:id="78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84" w:name="__Fieldmark__489_3087573418"/>
            <w:bookmarkStart w:id="785" w:name="__Fieldmark__489_3087573418"/>
            <w:bookmarkEnd w:id="78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86" w:name="__Fieldmark__490_3087573418"/>
            <w:bookmarkStart w:id="787" w:name="__Fieldmark__490_3087573418"/>
            <w:bookmarkEnd w:id="78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88" w:name="__Fieldmark__491_3087573418"/>
            <w:bookmarkStart w:id="789" w:name="__Fieldmark__491_3087573418"/>
            <w:bookmarkEnd w:id="78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1"/>
              </w:numPr>
              <w:tabs>
                <w:tab w:val="clear" w:pos="720"/>
                <w:tab w:val="left" w:pos="283" w:leader="none"/>
              </w:tabs>
              <w:spacing w:lineRule="auto" w:line="240" w:before="0" w:after="0"/>
              <w:ind w:left="246" w:hanging="238"/>
              <w:rPr>
                <w:rFonts w:ascii="Times New Roman" w:hAnsi="Times New Roman" w:eastAsia="Times New Roman" w:cs="Times New Roman"/>
                <w:sz w:val="20"/>
                <w:szCs w:val="20"/>
              </w:rPr>
            </w:pPr>
            <w:r>
              <w:rPr>
                <w:rFonts w:eastAsia="Times New Roman" w:cs="Times New Roman" w:ascii="Times New Roman" w:hAnsi="Times New Roman"/>
                <w:sz w:val="20"/>
                <w:szCs w:val="20"/>
              </w:rPr>
              <w:t>Equipment food contact surfaces and utensils are cleaned and sanitized properly using manual warewashing procedur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90" w:name="__Fieldmark__492_3087573418"/>
            <w:bookmarkStart w:id="791" w:name="__Fieldmark__492_3087573418"/>
            <w:bookmarkEnd w:id="79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92" w:name="__Fieldmark__493_3087573418"/>
            <w:bookmarkStart w:id="793" w:name="__Fieldmark__493_3087573418"/>
            <w:bookmarkEnd w:id="79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94" w:name="__Fieldmark__494_3087573418"/>
            <w:bookmarkStart w:id="795" w:name="__Fieldmark__494_3087573418"/>
            <w:bookmarkEnd w:id="79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96" w:name="__Fieldmark__495_3087573418"/>
            <w:bookmarkStart w:id="797" w:name="__Fieldmark__495_3087573418"/>
            <w:bookmarkEnd w:id="79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1"/>
              </w:numPr>
              <w:tabs>
                <w:tab w:val="clear" w:pos="720"/>
                <w:tab w:val="left" w:pos="283" w:leader="none"/>
              </w:tabs>
              <w:spacing w:lineRule="auto" w:line="240" w:before="0" w:after="0"/>
              <w:ind w:left="246" w:hanging="238"/>
              <w:rPr>
                <w:rFonts w:ascii="Times New Roman" w:hAnsi="Times New Roman" w:eastAsia="Times New Roman" w:cs="Times New Roman"/>
                <w:sz w:val="20"/>
                <w:szCs w:val="20"/>
              </w:rPr>
            </w:pPr>
            <w:r>
              <w:rPr>
                <w:rFonts w:eastAsia="Times New Roman" w:cs="Times New Roman" w:ascii="Times New Roman" w:hAnsi="Times New Roman"/>
                <w:sz w:val="20"/>
                <w:szCs w:val="20"/>
              </w:rPr>
              <w:t>Equipment food contact surfaces and utensils are cleaned and sanitized properly using mechanical warewashing equipment</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798" w:name="__Fieldmark__496_3087573418"/>
            <w:bookmarkStart w:id="799" w:name="__Fieldmark__496_3087573418"/>
            <w:bookmarkEnd w:id="79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00" w:name="__Fieldmark__497_3087573418"/>
            <w:bookmarkStart w:id="801" w:name="__Fieldmark__497_3087573418"/>
            <w:bookmarkEnd w:id="80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02" w:name="__Fieldmark__498_3087573418"/>
            <w:bookmarkStart w:id="803" w:name="__Fieldmark__498_3087573418"/>
            <w:bookmarkEnd w:id="80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1"/>
              </w:numPr>
              <w:tabs>
                <w:tab w:val="clear" w:pos="720"/>
                <w:tab w:val="left" w:pos="283" w:leader="none"/>
              </w:tabs>
              <w:spacing w:lineRule="auto" w:line="240" w:before="0" w:after="0"/>
              <w:ind w:left="720" w:hanging="720"/>
              <w:rPr/>
            </w:pPr>
            <w:r>
              <w:rPr>
                <w:rFonts w:eastAsia="Times New Roman" w:cs="Times New Roman" w:ascii="Times New Roman" w:hAnsi="Times New Roman"/>
                <w:sz w:val="20"/>
                <w:szCs w:val="20"/>
              </w:rPr>
              <w:t>Other (</w:t>
            </w:r>
            <w:r>
              <w:rPr>
                <w:rFonts w:eastAsia="Times New Roman" w:cs="Times New Roman" w:ascii="Times New Roman" w:hAnsi="Times New Roman"/>
                <w:i/>
                <w:sz w:val="20"/>
                <w:szCs w:val="20"/>
              </w:rPr>
              <w:t>describe in the comments section below)</w:t>
            </w:r>
          </w:p>
          <w:p>
            <w:pPr>
              <w:pStyle w:val="Normal"/>
              <w:spacing w:lineRule="auto" w:line="240" w:before="0" w:after="0"/>
              <w:rPr>
                <w:rFonts w:ascii="Times New Roman" w:hAnsi="Times New Roman" w:eastAsia="Times New Roman" w:cs="Times New Roman"/>
                <w:i/>
                <w:i/>
                <w:sz w:val="4"/>
                <w:szCs w:val="4"/>
              </w:rPr>
            </w:pPr>
            <w:r>
              <w:rPr>
                <w:rFonts w:eastAsia="Times New Roman" w:cs="Times New Roman" w:ascii="Times New Roman" w:hAnsi="Times New Roman"/>
                <w:i/>
                <w:sz w:val="4"/>
                <w:szCs w:val="4"/>
              </w:rPr>
            </w:r>
          </w:p>
        </w:tc>
      </w:tr>
      <w:tr>
        <w:trPr>
          <w:trHeight w:val="602" w:hRule="atLeast"/>
        </w:trPr>
        <w:tc>
          <w:tcPr>
            <w:tcW w:w="10670" w:type="dxa"/>
            <w:gridSpan w:val="1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10670" w:type="dxa"/>
            <w:gridSpan w:val="13"/>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762" w:type="dxa"/>
            <w:gridSpan w:val="7"/>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154"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754"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877"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04" w:name="__Fieldmark__500_3087573418"/>
            <w:bookmarkStart w:id="805" w:name="__Fieldmark__500_3087573418"/>
            <w:bookmarkEnd w:id="80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26"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6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06" w:name="__Fieldmark__502_3087573418"/>
            <w:bookmarkStart w:id="807" w:name="__Fieldmark__502_3087573418"/>
            <w:bookmarkEnd w:id="80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1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204"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6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08" w:name="__Fieldmark__504_3087573418"/>
            <w:bookmarkStart w:id="809" w:name="__Fieldmark__504_3087573418"/>
            <w:bookmarkEnd w:id="80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764"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6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4" w:hRule="atLeast"/>
        </w:trPr>
        <w:tc>
          <w:tcPr>
            <w:tcW w:w="877"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10" w:name="__Fieldmark__506_3087573418"/>
            <w:bookmarkStart w:id="811" w:name="__Fieldmark__506_3087573418"/>
            <w:bookmarkEnd w:id="81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26"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12" w:name="__Fieldmark__507_3087573418"/>
            <w:bookmarkStart w:id="813" w:name="__Fieldmark__507_3087573418"/>
            <w:bookmarkEnd w:id="81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1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20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14" w:name="__Fieldmark__508_3087573418"/>
            <w:bookmarkStart w:id="815" w:name="__Fieldmark__508_3087573418"/>
            <w:bookmarkEnd w:id="81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76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77"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16" w:name="__Fieldmark__509_3087573418"/>
            <w:bookmarkStart w:id="817" w:name="__Fieldmark__509_3087573418"/>
            <w:bookmarkEnd w:id="81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26"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18" w:name="__Fieldmark__510_3087573418"/>
            <w:bookmarkStart w:id="819" w:name="__Fieldmark__510_3087573418"/>
            <w:bookmarkEnd w:id="81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1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20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20" w:name="__Fieldmark__511_3087573418"/>
            <w:bookmarkStart w:id="821" w:name="__Fieldmark__511_3087573418"/>
            <w:bookmarkEnd w:id="82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76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77"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22" w:name="__Fieldmark__512_3087573418"/>
            <w:bookmarkStart w:id="823" w:name="__Fieldmark__512_3087573418"/>
            <w:bookmarkEnd w:id="82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26"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24" w:name="__Fieldmark__513_3087573418"/>
            <w:bookmarkStart w:id="825" w:name="__Fieldmark__513_3087573418"/>
            <w:bookmarkEnd w:id="82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1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20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26" w:name="__Fieldmark__514_3087573418"/>
            <w:bookmarkStart w:id="827" w:name="__Fieldmark__514_3087573418"/>
            <w:bookmarkEnd w:id="82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76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77" w:type="dxa"/>
            <w:gridSpan w:val="2"/>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28" w:name="__Fieldmark__515_3087573418"/>
            <w:bookmarkStart w:id="829" w:name="__Fieldmark__515_3087573418"/>
            <w:bookmarkEnd w:id="82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326"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7"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30" w:name="__Fieldmark__516_3087573418"/>
            <w:bookmarkStart w:id="831" w:name="__Fieldmark__516_3087573418"/>
            <w:bookmarkEnd w:id="83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13"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20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6"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32" w:name="__Fieldmark__517_3087573418"/>
            <w:bookmarkStart w:id="833" w:name="__Fieldmark__517_3087573418"/>
            <w:bookmarkEnd w:id="83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4"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76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isk Factor – Improper Holding / Time and Temperature Risk (Items 5-8)</w:t>
      </w:r>
    </w:p>
    <w:p>
      <w:pPr>
        <w:pStyle w:val="Normal"/>
        <w:spacing w:lineRule="auto" w:line="240" w:before="0" w:after="0"/>
        <w:jc w:val="center"/>
        <w:rPr>
          <w:rFonts w:ascii="Times New Roman" w:hAnsi="Times New Roman" w:eastAsia="Times New Roman" w:cs="Times New Roman"/>
          <w:b/>
          <w:b/>
          <w:i/>
          <w:i/>
          <w:sz w:val="4"/>
          <w:szCs w:val="4"/>
        </w:rPr>
      </w:pPr>
      <w:r>
        <w:rPr>
          <w:rFonts w:eastAsia="Times New Roman" w:cs="Times New Roman" w:ascii="Times New Roman" w:hAnsi="Times New Roman"/>
          <w:b/>
          <w:i/>
          <w:sz w:val="4"/>
          <w:szCs w:val="4"/>
        </w:rPr>
      </w:r>
    </w:p>
    <w:p>
      <w:pPr>
        <w:pStyle w:val="Normal"/>
        <w:spacing w:lineRule="auto" w:line="240" w:before="0" w:after="0"/>
        <w:rPr>
          <w:rFonts w:ascii="Times New Roman" w:hAnsi="Times New Roman" w:eastAsia="Times New Roman" w:cs="Times New Roman"/>
          <w:b/>
          <w:b/>
          <w:i/>
          <w:i/>
          <w:sz w:val="4"/>
          <w:szCs w:val="4"/>
        </w:rPr>
      </w:pPr>
      <w:r>
        <w:rPr>
          <w:rFonts w:eastAsia="Times New Roman" w:cs="Times New Roman" w:ascii="Times New Roman" w:hAnsi="Times New Roman"/>
          <w:b/>
          <w:i/>
          <w:sz w:val="4"/>
          <w:szCs w:val="4"/>
        </w:rPr>
      </w:r>
    </w:p>
    <w:tbl>
      <w:tblPr>
        <w:tblW w:w="5750" w:type="pct"/>
        <w:jc w:val="left"/>
        <w:tblInd w:w="-900" w:type="dxa"/>
        <w:tblLayout w:type="fixed"/>
        <w:tblCellMar>
          <w:top w:w="0" w:type="dxa"/>
          <w:left w:w="0" w:type="dxa"/>
          <w:bottom w:w="0" w:type="dxa"/>
          <w:right w:w="0" w:type="dxa"/>
        </w:tblCellMar>
      </w:tblPr>
      <w:tblGrid>
        <w:gridCol w:w="89"/>
        <w:gridCol w:w="702"/>
        <w:gridCol w:w="174"/>
        <w:gridCol w:w="174"/>
        <w:gridCol w:w="383"/>
        <w:gridCol w:w="147"/>
        <w:gridCol w:w="82"/>
        <w:gridCol w:w="532"/>
        <w:gridCol w:w="285"/>
        <w:gridCol w:w="309"/>
        <w:gridCol w:w="809"/>
        <w:gridCol w:w="165"/>
        <w:gridCol w:w="437"/>
        <w:gridCol w:w="505"/>
        <w:gridCol w:w="713"/>
        <w:gridCol w:w="1147"/>
        <w:gridCol w:w="355"/>
        <w:gridCol w:w="422"/>
        <w:gridCol w:w="37"/>
        <w:gridCol w:w="534"/>
        <w:gridCol w:w="553"/>
        <w:gridCol w:w="2210"/>
      </w:tblGrid>
      <w:tr>
        <w:trPr/>
        <w:tc>
          <w:tcPr>
            <w:tcW w:w="89" w:type="dxa"/>
            <w:tcBorders/>
          </w:tcPr>
          <w:p>
            <w:pPr>
              <w:pStyle w:val="TableHeading"/>
              <w:spacing w:before="0" w:after="20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2" w:type="dxa"/>
            <w:tcBorders>
              <w:top w:val="single" w:sz="24" w:space="0" w:color="000000"/>
              <w:left w:val="single" w:sz="2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8" w:type="dxa"/>
            <w:gridSpan w:val="4"/>
            <w:tcBorders>
              <w:top w:val="single" w:sz="2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4" w:type="dxa"/>
            <w:gridSpan w:val="2"/>
            <w:tcBorders>
              <w:top w:val="single" w:sz="2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4" w:type="dxa"/>
            <w:gridSpan w:val="2"/>
            <w:tcBorders>
              <w:top w:val="single" w:sz="2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7" w:type="dxa"/>
            <w:gridSpan w:val="12"/>
            <w:tcBorders>
              <w:top w:val="single" w:sz="24" w:space="0" w:color="000000"/>
              <w:left w:val="single" w:sz="4" w:space="0" w:color="000000"/>
              <w:bottom w:val="single" w:sz="4" w:space="0" w:color="000000"/>
              <w:right w:val="single" w:sz="24" w:space="0" w:color="000000"/>
            </w:tcBorders>
            <w:shd w:fill="E0E0E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9"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 w:type="dxa"/>
            <w:tcBorders>
              <w:top w:val="single" w:sz="4" w:space="0" w:color="000000"/>
              <w:left w:val="single" w:sz="24" w:space="0" w:color="000000"/>
              <w:bottom w:val="single" w:sz="2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34" w:name="__Fieldmark__518_3087573418"/>
            <w:bookmarkStart w:id="835" w:name="__Fieldmark__518_3087573418"/>
            <w:bookmarkEnd w:id="83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8" w:type="dxa"/>
            <w:gridSpan w:val="4"/>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36" w:name="__Fieldmark__519_3087573418"/>
            <w:bookmarkStart w:id="837" w:name="__Fieldmark__519_3087573418"/>
            <w:bookmarkEnd w:id="83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4" w:type="dxa"/>
            <w:gridSpan w:val="2"/>
            <w:tcBorders>
              <w:top w:val="single" w:sz="4" w:space="0" w:color="000000"/>
              <w:left w:val="single" w:sz="4" w:space="0" w:color="000000"/>
              <w:bottom w:val="single" w:sz="24" w:space="0" w:color="000000"/>
              <w:right w:val="single" w:sz="4" w:space="0" w:color="000000"/>
            </w:tcBorders>
            <w:shd w:fill="00000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4" w:type="dxa"/>
            <w:gridSpan w:val="2"/>
            <w:tcBorders>
              <w:top w:val="single" w:sz="4" w:space="0" w:color="000000"/>
              <w:left w:val="single" w:sz="4" w:space="0" w:color="000000"/>
              <w:bottom w:val="single" w:sz="24" w:space="0" w:color="000000"/>
              <w:right w:val="single" w:sz="4" w:space="0" w:color="000000"/>
            </w:tcBorders>
            <w:shd w:fill="00000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7" w:type="dxa"/>
            <w:gridSpan w:val="12"/>
            <w:tcBorders>
              <w:top w:val="single" w:sz="4" w:space="0" w:color="000000"/>
              <w:left w:val="single" w:sz="4" w:space="0" w:color="000000"/>
              <w:bottom w:val="single" w:sz="24" w:space="0" w:color="000000"/>
              <w:right w:val="single" w:sz="24" w:space="0" w:color="000000"/>
            </w:tcBorders>
            <w:tcMar>
              <w:left w:w="108" w:type="dxa"/>
              <w:right w:w="108" w:type="dxa"/>
            </w:tcMar>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tabs>
                <w:tab w:val="clear" w:pos="720"/>
                <w:tab w:val="left" w:pos="26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s requiring refrigeration are held at the proper temperatur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9"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 w:type="dxa"/>
            <w:tcBorders>
              <w:top w:val="single" w:sz="2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8" w:type="dxa"/>
            <w:gridSpan w:val="4"/>
            <w:tcBorders>
              <w:top w:val="single" w:sz="2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4" w:type="dxa"/>
            <w:gridSpan w:val="2"/>
            <w:tcBorders>
              <w:top w:val="single" w:sz="2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4" w:type="dxa"/>
            <w:gridSpan w:val="2"/>
            <w:tcBorders>
              <w:top w:val="single" w:sz="2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7" w:type="dxa"/>
            <w:gridSpan w:val="12"/>
            <w:tcBorders>
              <w:top w:val="single" w:sz="2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Cold Holding Temperature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38" w:name="__Fieldmark__520_3087573418"/>
            <w:bookmarkStart w:id="839" w:name="__Fieldmark__520_3087573418"/>
            <w:bookmarkEnd w:id="83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40" w:name="__Fieldmark__521_3087573418"/>
            <w:bookmarkStart w:id="841" w:name="__Fieldmark__521_3087573418"/>
            <w:bookmarkEnd w:id="84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4"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4"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5"/>
              </w:numPr>
              <w:tabs>
                <w:tab w:val="clear" w:pos="720"/>
                <w:tab w:val="left" w:pos="250" w:leader="none"/>
              </w:tabs>
              <w:spacing w:lineRule="auto" w:line="240" w:before="0" w:after="0"/>
              <w:ind w:left="250"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TCS Food is maintained at 41</w:t>
            </w:r>
            <w:r>
              <w:rPr>
                <w:rFonts w:eastAsia="Symbol" w:cs="Symbol" w:ascii="Symbol" w:hAnsi="Symbol"/>
                <w:sz w:val="20"/>
                <w:szCs w:val="20"/>
              </w:rPr>
              <w:t></w:t>
            </w:r>
            <w:r>
              <w:rPr>
                <w:rFonts w:eastAsia="Times New Roman" w:cs="Times New Roman" w:ascii="Times New Roman" w:hAnsi="Times New Roman"/>
                <w:sz w:val="20"/>
                <w:szCs w:val="20"/>
              </w:rPr>
              <w:t>F (5</w:t>
            </w:r>
            <w:r>
              <w:rPr>
                <w:rFonts w:eastAsia="Symbol" w:cs="Symbol" w:ascii="Symbol" w:hAnsi="Symbol"/>
                <w:sz w:val="20"/>
                <w:szCs w:val="20"/>
              </w:rPr>
              <w:t></w:t>
            </w:r>
            <w:r>
              <w:rPr>
                <w:rFonts w:eastAsia="Times New Roman" w:cs="Times New Roman" w:ascii="Times New Roman" w:hAnsi="Times New Roman"/>
                <w:sz w:val="20"/>
                <w:szCs w:val="20"/>
              </w:rPr>
              <w:t xml:space="preserve">C) or below, except during preparation, cooking, cooling, or when time is used as a public health control  </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42" w:name="__Fieldmark__522_3087573418"/>
            <w:bookmarkStart w:id="843" w:name="__Fieldmark__522_3087573418"/>
            <w:bookmarkEnd w:id="84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44" w:name="__Fieldmark__523_3087573418"/>
            <w:bookmarkStart w:id="845" w:name="__Fieldmark__523_3087573418"/>
            <w:bookmarkEnd w:id="84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46" w:name="__Fieldmark__524_3087573418"/>
            <w:bookmarkStart w:id="847" w:name="__Fieldmark__524_3087573418"/>
            <w:bookmarkEnd w:id="84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48" w:name="__Fieldmark__525_3087573418"/>
            <w:bookmarkStart w:id="849" w:name="__Fieldmark__525_3087573418"/>
            <w:bookmarkEnd w:id="84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5"/>
              </w:numPr>
              <w:tabs>
                <w:tab w:val="clear" w:pos="720"/>
                <w:tab w:val="left" w:pos="250" w:leader="none"/>
              </w:tabs>
              <w:spacing w:lineRule="auto" w:line="240" w:before="0" w:after="0"/>
              <w:ind w:left="250" w:hanging="250"/>
              <w:rPr>
                <w:rFonts w:ascii="Times New Roman" w:hAnsi="Times New Roman" w:eastAsia="Times New Roman" w:cs="Times New Roman"/>
                <w:sz w:val="20"/>
                <w:szCs w:val="20"/>
              </w:rPr>
            </w:pPr>
            <w:r>
              <w:rPr>
                <w:rFonts w:eastAsia="Times New Roman" w:cs="Times New Roman" w:ascii="Times New Roman" w:hAnsi="Times New Roman"/>
                <w:sz w:val="20"/>
                <w:szCs w:val="20"/>
              </w:rPr>
              <w:t>Raw shell eggs are stored under refrigeration that maintains ambient air temperature of 45ºF (7ºC) or les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50" w:name="__Fieldmark__526_3087573418"/>
            <w:bookmarkStart w:id="851" w:name="__Fieldmark__526_3087573418"/>
            <w:bookmarkEnd w:id="85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52" w:name="__Fieldmark__527_3087573418"/>
            <w:bookmarkStart w:id="853" w:name="__Fieldmark__527_3087573418"/>
            <w:bookmarkEnd w:id="85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4"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54" w:name="__Fieldmark__528_3087573418"/>
            <w:bookmarkStart w:id="855" w:name="__Fieldmark__528_3087573418"/>
            <w:bookmarkEnd w:id="85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5"/>
              </w:numPr>
              <w:tabs>
                <w:tab w:val="clear" w:pos="720"/>
                <w:tab w:val="left" w:pos="250" w:leader="none"/>
              </w:tabs>
              <w:spacing w:lineRule="auto" w:line="240" w:before="0" w:after="0"/>
              <w:ind w:left="720" w:hanging="710"/>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temperature chart and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575" w:hRule="atLeast"/>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75" w:type="dxa"/>
            <w:gridSpan w:val="21"/>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75" w:type="dxa"/>
            <w:gridSpan w:val="21"/>
            <w:tcBorders>
              <w:top w:val="single" w:sz="2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bookmarkStart w:id="856" w:name="OLE_LINK4"/>
            <w:bookmarkStart w:id="857" w:name="OLE_LINK3"/>
            <w:bookmarkStart w:id="858" w:name="OLE_LINK4"/>
            <w:bookmarkStart w:id="859" w:name="OLE_LINK3"/>
            <w:bookmarkEnd w:id="858"/>
            <w:bookmarkEnd w:id="859"/>
          </w:p>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Cold Holding Temperatures Recorded During the Data Collection (List all temperatures taken)</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rHeight w:val="746" w:hRule="atLeast"/>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ODUCT</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820" w:type="dxa"/>
            <w:gridSpan w:val="4"/>
            <w:tcBorders>
              <w:top w:val="single" w:sz="4" w:space="0" w:color="000000"/>
              <w:left w:val="single" w:sz="4" w:space="0" w:color="000000"/>
              <w:bottom w:val="single" w:sz="4" w:space="0" w:color="000000"/>
              <w:right w:val="thickThinSmallGap" w:sz="1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YPE OF</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LD HOLDIN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EQUIPMENT </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47" w:type="dxa"/>
            <w:tcBorders>
              <w:top w:val="single" w:sz="4" w:space="0" w:color="000000"/>
              <w:left w:val="thickThinSmallGap"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ODUCT</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pPr>
            <w:r>
              <w:rPr>
                <w:rFonts w:eastAsia="Times New Roman" w:cs="Times New Roman" w:ascii="Times New Roman" w:hAnsi="Times New Roman"/>
                <w:b/>
                <w:sz w:val="18"/>
                <w:szCs w:val="18"/>
              </w:rPr>
              <w:t>TYPE OF</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LD HOLDIN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EQUIPMENT </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9" w:type="dxa"/>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0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0" w:type="dxa"/>
            <w:gridSpan w:val="4"/>
            <w:tcBorders>
              <w:top w:val="single" w:sz="4" w:space="0" w:color="000000"/>
              <w:left w:val="single" w:sz="4" w:space="0" w:color="000000"/>
              <w:bottom w:val="single" w:sz="4" w:space="0" w:color="000000"/>
              <w:right w:val="thickThinSmallGap" w:sz="1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47" w:type="dxa"/>
            <w:tcBorders>
              <w:top w:val="single" w:sz="4" w:space="0" w:color="000000"/>
              <w:left w:val="thickThinSmallGap"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0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1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0" w:type="dxa"/>
            <w:gridSpan w:val="4"/>
            <w:tcBorders>
              <w:top w:val="single" w:sz="4" w:space="0" w:color="000000"/>
              <w:left w:val="single" w:sz="4" w:space="0" w:color="000000"/>
              <w:bottom w:val="single" w:sz="4" w:space="0" w:color="000000"/>
              <w:right w:val="thickThinSmallGap" w:sz="1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47" w:type="dxa"/>
            <w:tcBorders>
              <w:top w:val="single" w:sz="4" w:space="0" w:color="000000"/>
              <w:left w:val="thickThinSmallGap"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1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0" w:type="dxa"/>
            <w:gridSpan w:val="4"/>
            <w:tcBorders>
              <w:top w:val="single" w:sz="4" w:space="0" w:color="000000"/>
              <w:left w:val="single" w:sz="4" w:space="0" w:color="000000"/>
              <w:bottom w:val="single" w:sz="4" w:space="0" w:color="000000"/>
              <w:right w:val="thickThinSmallGap" w:sz="1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47" w:type="dxa"/>
            <w:tcBorders>
              <w:top w:val="single" w:sz="4" w:space="0" w:color="000000"/>
              <w:left w:val="thickThinSmallGap"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17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0" w:type="dxa"/>
            <w:gridSpan w:val="4"/>
            <w:tcBorders>
              <w:top w:val="single" w:sz="4" w:space="0" w:color="000000"/>
              <w:left w:val="single" w:sz="4" w:space="0" w:color="000000"/>
              <w:bottom w:val="single" w:sz="4" w:space="0" w:color="000000"/>
              <w:right w:val="thickThinSmallGap" w:sz="1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47" w:type="dxa"/>
            <w:tcBorders>
              <w:top w:val="single" w:sz="4" w:space="0" w:color="000000"/>
              <w:left w:val="thickThinSmallGap"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18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0" w:type="dxa"/>
            <w:gridSpan w:val="4"/>
            <w:tcBorders>
              <w:top w:val="single" w:sz="4" w:space="0" w:color="000000"/>
              <w:left w:val="single" w:sz="4" w:space="0" w:color="000000"/>
              <w:bottom w:val="single" w:sz="4" w:space="0" w:color="000000"/>
              <w:right w:val="thickThinSmallGap" w:sz="1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47" w:type="dxa"/>
            <w:tcBorders>
              <w:top w:val="single" w:sz="4" w:space="0" w:color="000000"/>
              <w:left w:val="thickThinSmallGap"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18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0" w:type="dxa"/>
            <w:gridSpan w:val="4"/>
            <w:tcBorders>
              <w:top w:val="single" w:sz="4" w:space="0" w:color="000000"/>
              <w:left w:val="single" w:sz="4" w:space="0" w:color="000000"/>
              <w:bottom w:val="single" w:sz="4" w:space="0" w:color="000000"/>
              <w:right w:val="thickThinSmallGap" w:sz="1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47" w:type="dxa"/>
            <w:tcBorders>
              <w:top w:val="single" w:sz="4" w:space="0" w:color="000000"/>
              <w:left w:val="thickThinSmallGap"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18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3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20" w:type="dxa"/>
            <w:gridSpan w:val="4"/>
            <w:tcBorders>
              <w:top w:val="single" w:sz="4" w:space="0" w:color="000000"/>
              <w:left w:val="single" w:sz="4" w:space="0" w:color="000000"/>
              <w:bottom w:val="single" w:sz="4" w:space="0" w:color="000000"/>
              <w:right w:val="thickThinSmallGap" w:sz="1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47" w:type="dxa"/>
            <w:tcBorders>
              <w:top w:val="single" w:sz="4" w:space="0" w:color="000000"/>
              <w:left w:val="thickThinSmallGap"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18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0" w:type="dxa"/>
            <w:gridSpan w:val="4"/>
            <w:tcBorders>
              <w:top w:val="single" w:sz="4" w:space="0" w:color="000000"/>
              <w:left w:val="single" w:sz="4" w:space="0" w:color="000000"/>
              <w:bottom w:val="single" w:sz="4" w:space="0" w:color="000000"/>
              <w:right w:val="thickThinSmallGap" w:sz="1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47" w:type="dxa"/>
            <w:tcBorders>
              <w:top w:val="single" w:sz="4" w:space="0" w:color="000000"/>
              <w:left w:val="thickThinSmallGap"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4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18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20" w:type="dxa"/>
            <w:gridSpan w:val="4"/>
            <w:tcBorders>
              <w:top w:val="single" w:sz="4" w:space="0" w:color="000000"/>
              <w:left w:val="single" w:sz="4" w:space="0" w:color="000000"/>
              <w:bottom w:val="single" w:sz="4" w:space="0" w:color="000000"/>
              <w:right w:val="thickThinSmallGap" w:sz="1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47" w:type="dxa"/>
            <w:tcBorders>
              <w:top w:val="single" w:sz="4" w:space="0" w:color="000000"/>
              <w:left w:val="thickThinSmallGap" w:sz="1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18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751" w:type="dxa"/>
            <w:gridSpan w:val="7"/>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NUMBER OF</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FOOD PRODUCT</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TEMPERATUR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c>
          <w:tcPr>
            <w:tcW w:w="9013" w:type="dxa"/>
            <w:gridSpan w:val="15"/>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SUMMARY</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COLD HOLDING PRODUCT TEMPERATURE </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CATEGORI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c>
          <w:tcPr>
            <w:tcW w:w="89" w:type="dxa"/>
            <w:tcBorders/>
          </w:tcPr>
          <w:p>
            <w:pPr>
              <w:pStyle w:val="Normal"/>
              <w:spacing w:before="0" w:after="200"/>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373" w:leader="none"/>
              </w:tabs>
              <w:spacing w:lineRule="auto" w:line="240" w:before="0" w:after="0"/>
              <w:ind w:left="373" w:hanging="360"/>
              <w:rPr/>
            </w:pP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 xml:space="preserve"> – Number of product temperature measurements </w:t>
            </w:r>
            <w:r>
              <w:rPr>
                <w:rFonts w:eastAsia="Times New Roman" w:cs="Times New Roman" w:ascii="Times New Roman" w:hAnsi="Times New Roman"/>
                <w:b/>
                <w:sz w:val="20"/>
                <w:szCs w:val="20"/>
              </w:rPr>
              <w:t>IN</w:t>
            </w:r>
            <w:r>
              <w:rPr>
                <w:rFonts w:eastAsia="Times New Roman" w:cs="Times New Roman" w:ascii="Times New Roman" w:hAnsi="Times New Roman"/>
                <w:sz w:val="20"/>
                <w:szCs w:val="20"/>
              </w:rPr>
              <w:t xml:space="preserve"> Compliance with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18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ºF - 2ºF</w:t>
            </w:r>
            <w:r>
              <w:rPr>
                <w:rFonts w:eastAsia="Times New Roman" w:cs="Times New Roman" w:ascii="Times New Roman" w:hAnsi="Times New Roman"/>
                <w:sz w:val="20"/>
                <w:szCs w:val="20"/>
              </w:rPr>
              <w:t xml:space="preserve"> above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3ºF - 4ºF</w:t>
            </w:r>
            <w:r>
              <w:rPr>
                <w:rFonts w:eastAsia="Times New Roman" w:cs="Times New Roman" w:ascii="Times New Roman" w:hAnsi="Times New Roman"/>
                <w:sz w:val="20"/>
                <w:szCs w:val="20"/>
              </w:rPr>
              <w:t xml:space="preserve"> above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5ºF - 9ºF</w:t>
            </w:r>
            <w:r>
              <w:rPr>
                <w:rFonts w:eastAsia="Times New Roman" w:cs="Times New Roman" w:ascii="Times New Roman" w:hAnsi="Times New Roman"/>
                <w:sz w:val="20"/>
                <w:szCs w:val="20"/>
              </w:rPr>
              <w:t xml:space="preserve"> above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4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8" w:hanging="0"/>
              <w:rPr/>
            </w:pPr>
            <w:r>
              <w:rPr>
                <w:rFonts w:eastAsia="Times New Roman" w:cs="Times New Roman" w:ascii="Times New Roman" w:hAnsi="Times New Roman"/>
                <w:b/>
                <w:sz w:val="20"/>
                <w:szCs w:val="20"/>
              </w:rPr>
              <w:t>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0ºF or more</w:t>
            </w:r>
            <w:r>
              <w:rPr>
                <w:rFonts w:eastAsia="Times New Roman" w:cs="Times New Roman" w:ascii="Times New Roman" w:hAnsi="Times New Roman"/>
                <w:sz w:val="20"/>
                <w:szCs w:val="20"/>
              </w:rPr>
              <w:t xml:space="preserve"> above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230" w:hRule="atLeast"/>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75" w:type="dxa"/>
            <w:gridSpan w:val="21"/>
            <w:tcBorders>
              <w:top w:val="single" w:sz="4" w:space="0" w:color="000000"/>
              <w:left w:val="single" w:sz="24" w:space="0" w:color="000000"/>
              <w:bottom w:val="single" w:sz="4" w:space="0" w:color="000000"/>
              <w:right w:val="single" w:sz="4" w:space="0" w:color="000000"/>
            </w:tcBorders>
            <w:shd w:fill="0C0C0C" w:val="clear"/>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89" w:type="dxa"/>
            <w:tcBorders/>
          </w:tcPr>
          <w:p>
            <w:pPr>
              <w:pStyle w:val="Normal"/>
              <w:spacing w:before="0" w:after="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762" w:type="dxa"/>
            <w:gridSpan w:val="11"/>
            <w:tcBorders>
              <w:top w:val="single" w:sz="4" w:space="0" w:color="000000"/>
              <w:left w:val="single" w:sz="24" w:space="0" w:color="000000"/>
              <w:bottom w:val="single" w:sz="4" w:space="0" w:color="000000"/>
              <w:right w:val="thickThinSmallGap" w:sz="24" w:space="0" w:color="000000"/>
            </w:tcBorders>
            <w:shd w:fill="F3F3F3" w:val="clear"/>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157" w:type="dxa"/>
            <w:gridSpan w:val="5"/>
            <w:tcBorders>
              <w:top w:val="single" w:sz="4" w:space="0" w:color="000000"/>
              <w:left w:val="thickThinSmallGap" w:sz="24" w:space="0" w:color="000000"/>
              <w:bottom w:val="single" w:sz="4" w:space="0" w:color="000000"/>
              <w:right w:val="thickThinSmallGap" w:sz="24" w:space="0" w:color="000000"/>
            </w:tcBorders>
            <w:shd w:fill="F3F3F3" w:val="clear"/>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756" w:type="dxa"/>
            <w:gridSpan w:val="5"/>
            <w:tcBorders>
              <w:top w:val="single" w:sz="4" w:space="0" w:color="000000"/>
              <w:left w:val="thickThinSmallGap" w:sz="24" w:space="0" w:color="000000"/>
              <w:bottom w:val="single" w:sz="4" w:space="0" w:color="000000"/>
              <w:right w:val="single" w:sz="24" w:space="0" w:color="000000"/>
            </w:tcBorders>
            <w:shd w:fill="F3F3F3" w:val="clear"/>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89"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6"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60" w:name="__Fieldmark__607_3087573418"/>
            <w:bookmarkStart w:id="861" w:name="__Fieldmark__607_3087573418"/>
            <w:bookmarkEnd w:id="86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29" w:type="dxa"/>
            <w:gridSpan w:val="7"/>
            <w:vMerge w:val="restart"/>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8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7"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62" w:name="__Fieldmark__609_3087573418"/>
            <w:bookmarkStart w:id="863" w:name="__Fieldmark__609_3087573418"/>
            <w:bookmarkEnd w:id="86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05"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215" w:type="dxa"/>
            <w:gridSpan w:val="3"/>
            <w:vMerge w:val="restart"/>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8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9"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64" w:name="__Fieldmark__611_3087573418"/>
            <w:bookmarkStart w:id="865" w:name="__Fieldmark__611_3087573418"/>
            <w:bookmarkEnd w:id="86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763" w:type="dxa"/>
            <w:gridSpan w:val="2"/>
            <w:vMerge w:val="restart"/>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8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4" w:hRule="atLeast"/>
        </w:trPr>
        <w:tc>
          <w:tcPr>
            <w:tcW w:w="89" w:type="dxa"/>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76"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66" w:name="__Fieldmark__613_3087573418"/>
            <w:bookmarkStart w:id="867" w:name="__Fieldmark__613_3087573418"/>
            <w:bookmarkEnd w:id="86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29" w:type="dxa"/>
            <w:gridSpan w:val="7"/>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7"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68" w:name="__Fieldmark__614_3087573418"/>
            <w:bookmarkStart w:id="869" w:name="__Fieldmark__614_3087573418"/>
            <w:bookmarkEnd w:id="86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05"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215" w:type="dxa"/>
            <w:gridSpan w:val="3"/>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70" w:name="__Fieldmark__615_3087573418"/>
            <w:bookmarkStart w:id="871" w:name="__Fieldmark__615_3087573418"/>
            <w:bookmarkEnd w:id="87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763" w:type="dxa"/>
            <w:gridSpan w:val="2"/>
            <w:vMerge w:val="continue"/>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9"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6"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72" w:name="__Fieldmark__616_3087573418"/>
            <w:bookmarkStart w:id="873" w:name="__Fieldmark__616_3087573418"/>
            <w:bookmarkEnd w:id="87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29" w:type="dxa"/>
            <w:gridSpan w:val="7"/>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7"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74" w:name="__Fieldmark__617_3087573418"/>
            <w:bookmarkStart w:id="875" w:name="__Fieldmark__617_3087573418"/>
            <w:bookmarkEnd w:id="87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05"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215" w:type="dxa"/>
            <w:gridSpan w:val="3"/>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76" w:name="__Fieldmark__618_3087573418"/>
            <w:bookmarkStart w:id="877" w:name="__Fieldmark__618_3087573418"/>
            <w:bookmarkEnd w:id="87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763" w:type="dxa"/>
            <w:gridSpan w:val="2"/>
            <w:vMerge w:val="continue"/>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9"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6"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78" w:name="__Fieldmark__619_3087573418"/>
            <w:bookmarkStart w:id="879" w:name="__Fieldmark__619_3087573418"/>
            <w:bookmarkEnd w:id="87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29" w:type="dxa"/>
            <w:gridSpan w:val="7"/>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7"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80" w:name="__Fieldmark__620_3087573418"/>
            <w:bookmarkStart w:id="881" w:name="__Fieldmark__620_3087573418"/>
            <w:bookmarkEnd w:id="88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05"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215" w:type="dxa"/>
            <w:gridSpan w:val="3"/>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gridSpan w:val="2"/>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82" w:name="__Fieldmark__621_3087573418"/>
            <w:bookmarkStart w:id="883" w:name="__Fieldmark__621_3087573418"/>
            <w:bookmarkEnd w:id="88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763" w:type="dxa"/>
            <w:gridSpan w:val="2"/>
            <w:vMerge w:val="continue"/>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9" w:type="dxa"/>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6" w:type="dxa"/>
            <w:gridSpan w:val="2"/>
            <w:tcBorders>
              <w:top w:val="single" w:sz="4" w:space="0" w:color="000000"/>
              <w:left w:val="single" w:sz="24" w:space="0" w:color="000000"/>
              <w:bottom w:val="single" w:sz="1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84" w:name="__Fieldmark__622_3087573418"/>
            <w:bookmarkStart w:id="885" w:name="__Fieldmark__622_3087573418"/>
            <w:bookmarkEnd w:id="88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329" w:type="dxa"/>
            <w:gridSpan w:val="7"/>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7" w:type="dxa"/>
            <w:tcBorders>
              <w:top w:val="single" w:sz="4" w:space="0" w:color="000000"/>
              <w:left w:val="thickThinSmallGap" w:sz="24" w:space="0" w:color="000000"/>
              <w:bottom w:val="single" w:sz="1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86" w:name="__Fieldmark__623_3087573418"/>
            <w:bookmarkStart w:id="887" w:name="__Fieldmark__623_3087573418"/>
            <w:bookmarkEnd w:id="88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05" w:type="dxa"/>
            <w:tcBorders>
              <w:top w:val="single" w:sz="4" w:space="0" w:color="000000"/>
              <w:left w:val="single" w:sz="4" w:space="0" w:color="000000"/>
              <w:bottom w:val="single" w:sz="18"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215" w:type="dxa"/>
            <w:gridSpan w:val="3"/>
            <w:vMerge w:val="continue"/>
            <w:tcBorders>
              <w:top w:val="single" w:sz="4" w:space="0" w:color="000000"/>
              <w:left w:val="single" w:sz="24"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gridSpan w:val="2"/>
            <w:tcBorders>
              <w:top w:val="single" w:sz="4" w:space="0" w:color="000000"/>
              <w:left w:val="thickThinSmallGap" w:sz="24" w:space="0" w:color="000000"/>
              <w:bottom w:val="single" w:sz="1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888" w:name="__Fieldmark__624_3087573418"/>
            <w:bookmarkStart w:id="889" w:name="__Fieldmark__624_3087573418"/>
            <w:bookmarkEnd w:id="88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4" w:type="dxa"/>
            <w:tcBorders>
              <w:top w:val="single" w:sz="4" w:space="0" w:color="000000"/>
              <w:left w:val="single" w:sz="4" w:space="0" w:color="000000"/>
              <w:bottom w:val="single" w:sz="18" w:space="0" w:color="000000"/>
              <w:right w:val="single" w:sz="24" w:space="0" w:color="000000"/>
            </w:tcBorders>
            <w:tcMar>
              <w:left w:w="108" w:type="dxa"/>
              <w:right w:w="108" w:type="dxa"/>
            </w:tcM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763" w:type="dxa"/>
            <w:gridSpan w:val="2"/>
            <w:vMerge w:val="continue"/>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750" w:type="pct"/>
        <w:jc w:val="left"/>
        <w:tblInd w:w="-930" w:type="dxa"/>
        <w:tblLayout w:type="fixed"/>
        <w:tblCellMar>
          <w:top w:w="0" w:type="dxa"/>
          <w:left w:w="108" w:type="dxa"/>
          <w:bottom w:w="0" w:type="dxa"/>
          <w:right w:w="108" w:type="dxa"/>
        </w:tblCellMar>
      </w:tblPr>
      <w:tblGrid>
        <w:gridCol w:w="700"/>
        <w:gridCol w:w="86"/>
        <w:gridCol w:w="353"/>
        <w:gridCol w:w="174"/>
        <w:gridCol w:w="349"/>
        <w:gridCol w:w="215"/>
        <w:gridCol w:w="52"/>
        <w:gridCol w:w="346"/>
        <w:gridCol w:w="338"/>
        <w:gridCol w:w="278"/>
        <w:gridCol w:w="809"/>
        <w:gridCol w:w="64"/>
        <w:gridCol w:w="524"/>
        <w:gridCol w:w="525"/>
        <w:gridCol w:w="727"/>
        <w:gridCol w:w="1216"/>
        <w:gridCol w:w="268"/>
        <w:gridCol w:w="459"/>
        <w:gridCol w:w="532"/>
        <w:gridCol w:w="566"/>
        <w:gridCol w:w="2183"/>
      </w:tblGrid>
      <w:tr>
        <w:trPr/>
        <w:tc>
          <w:tcPr>
            <w:tcW w:w="786" w:type="dxa"/>
            <w:gridSpan w:val="2"/>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6" w:type="dxa"/>
            <w:gridSpan w:val="3"/>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3"/>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6"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73" w:type="dxa"/>
            <w:gridSpan w:val="11"/>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6"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90" w:name="__Fieldmark__625_3087573418"/>
            <w:bookmarkStart w:id="891" w:name="__Fieldmark__625_3087573418"/>
            <w:bookmarkEnd w:id="89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t>\</w:t>
            </w:r>
          </w:p>
        </w:tc>
        <w:tc>
          <w:tcPr>
            <w:tcW w:w="876"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92" w:name="__Fieldmark__626_3087573418"/>
            <w:bookmarkStart w:id="893" w:name="__Fieldmark__626_3087573418"/>
            <w:bookmarkEnd w:id="89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94" w:name="__Fieldmark__627_3087573418"/>
            <w:bookmarkStart w:id="895" w:name="__Fieldmark__627_3087573418"/>
            <w:bookmarkEnd w:id="89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896" w:name="__Fieldmark__628_3087573418"/>
            <w:bookmarkStart w:id="897" w:name="__Fieldmark__628_3087573418"/>
            <w:bookmarkEnd w:id="89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73" w:type="dxa"/>
            <w:gridSpan w:val="11"/>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tabs>
                <w:tab w:val="clear" w:pos="720"/>
                <w:tab w:val="left" w:pos="24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s displayed or stored hot are held at the proper temperatur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6"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6" w:type="dxa"/>
            <w:gridSpan w:val="3"/>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3"/>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6"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73" w:type="dxa"/>
            <w:gridSpan w:val="11"/>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Hot Holding Temperature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898" w:name="__Fieldmark__629_3087573418"/>
            <w:bookmarkStart w:id="899" w:name="__Fieldmark__629_3087573418"/>
            <w:bookmarkEnd w:id="89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00" w:name="__Fieldmark__630_3087573418"/>
            <w:bookmarkStart w:id="901" w:name="__Fieldmark__630_3087573418"/>
            <w:bookmarkEnd w:id="90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02" w:name="__Fieldmark__631_3087573418"/>
            <w:bookmarkStart w:id="903" w:name="__Fieldmark__631_3087573418"/>
            <w:bookmarkEnd w:id="90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04" w:name="__Fieldmark__632_3087573418"/>
            <w:bookmarkStart w:id="905" w:name="__Fieldmark__632_3087573418"/>
            <w:bookmarkEnd w:id="90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8"/>
              </w:numPr>
              <w:tabs>
                <w:tab w:val="clear" w:pos="720"/>
                <w:tab w:val="left" w:pos="251" w:leader="none"/>
              </w:tabs>
              <w:spacing w:lineRule="auto" w:line="240" w:before="0" w:after="0"/>
              <w:ind w:left="251" w:hanging="251"/>
              <w:rPr/>
            </w:pPr>
            <w:r>
              <w:rPr>
                <w:rFonts w:eastAsia="Times New Roman" w:cs="Times New Roman" w:ascii="Times New Roman" w:hAnsi="Times New Roman"/>
                <w:sz w:val="20"/>
                <w:szCs w:val="20"/>
              </w:rPr>
              <w:t>TCS Food is maintained at 135</w:t>
            </w:r>
            <w:r>
              <w:rPr>
                <w:rFonts w:eastAsia="Symbol" w:cs="Symbol" w:ascii="Symbol" w:hAnsi="Symbol"/>
                <w:sz w:val="20"/>
                <w:szCs w:val="20"/>
              </w:rPr>
              <w:t></w:t>
            </w:r>
            <w:r>
              <w:rPr>
                <w:rFonts w:eastAsia="Times New Roman" w:cs="Times New Roman" w:ascii="Times New Roman" w:hAnsi="Times New Roman"/>
                <w:sz w:val="20"/>
                <w:szCs w:val="20"/>
              </w:rPr>
              <w:t>F (57</w:t>
            </w:r>
            <w:r>
              <w:rPr>
                <w:rFonts w:eastAsia="Symbol" w:cs="Symbol" w:ascii="Symbol" w:hAnsi="Symbol"/>
                <w:sz w:val="20"/>
                <w:szCs w:val="20"/>
              </w:rPr>
              <w:t></w:t>
            </w:r>
            <w:r>
              <w:rPr>
                <w:rFonts w:eastAsia="Times New Roman" w:cs="Times New Roman" w:ascii="Times New Roman" w:hAnsi="Times New Roman"/>
                <w:sz w:val="20"/>
                <w:szCs w:val="20"/>
              </w:rPr>
              <w:t>C) or above, except during preparation, cooking, cooling, or when time is used as a public health control.</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06" w:name="__Fieldmark__633_3087573418"/>
            <w:bookmarkStart w:id="907" w:name="__Fieldmark__633_3087573418"/>
            <w:bookmarkEnd w:id="90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08" w:name="__Fieldmark__634_3087573418"/>
            <w:bookmarkStart w:id="909" w:name="__Fieldmark__634_3087573418"/>
            <w:bookmarkEnd w:id="90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10" w:name="__Fieldmark__635_3087573418"/>
            <w:bookmarkStart w:id="911" w:name="__Fieldmark__635_3087573418"/>
            <w:bookmarkEnd w:id="91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12" w:name="__Fieldmark__636_3087573418"/>
            <w:bookmarkStart w:id="913" w:name="__Fieldmark__636_3087573418"/>
            <w:bookmarkEnd w:id="91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8"/>
              </w:numPr>
              <w:tabs>
                <w:tab w:val="clear" w:pos="720"/>
                <w:tab w:val="left" w:pos="251" w:leader="none"/>
              </w:tabs>
              <w:spacing w:lineRule="auto" w:line="240" w:before="0" w:after="0"/>
              <w:ind w:left="720" w:hanging="709"/>
              <w:rPr/>
            </w:pPr>
            <w:r>
              <w:rPr>
                <w:rFonts w:eastAsia="Times New Roman" w:cs="Times New Roman" w:ascii="Times New Roman" w:hAnsi="Times New Roman"/>
                <w:sz w:val="20"/>
                <w:szCs w:val="20"/>
              </w:rPr>
              <w:t>Roasts are held at a temperature of 130</w:t>
            </w:r>
            <w:r>
              <w:rPr>
                <w:rFonts w:eastAsia="Symbol" w:cs="Symbol" w:ascii="Symbol" w:hAnsi="Symbol"/>
                <w:sz w:val="20"/>
                <w:szCs w:val="20"/>
              </w:rPr>
              <w:t></w:t>
            </w:r>
            <w:r>
              <w:rPr>
                <w:rFonts w:eastAsia="Times New Roman" w:cs="Times New Roman" w:ascii="Times New Roman" w:hAnsi="Times New Roman"/>
                <w:sz w:val="20"/>
                <w:szCs w:val="20"/>
              </w:rPr>
              <w:t>F (54</w:t>
            </w:r>
            <w:r>
              <w:rPr>
                <w:rFonts w:eastAsia="Symbol" w:cs="Symbol" w:ascii="Symbol" w:hAnsi="Symbol"/>
                <w:sz w:val="20"/>
                <w:szCs w:val="20"/>
              </w:rPr>
              <w:t>°</w:t>
            </w:r>
            <w:r>
              <w:rPr>
                <w:rFonts w:eastAsia="Times New Roman" w:cs="Times New Roman" w:ascii="Times New Roman" w:hAnsi="Times New Roman"/>
                <w:sz w:val="20"/>
                <w:szCs w:val="20"/>
              </w:rPr>
              <w:t>C) or abov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14" w:name="__Fieldmark__637_3087573418"/>
            <w:bookmarkStart w:id="915" w:name="__Fieldmark__637_3087573418"/>
            <w:bookmarkEnd w:id="9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16" w:name="__Fieldmark__638_3087573418"/>
            <w:bookmarkStart w:id="917" w:name="__Fieldmark__638_3087573418"/>
            <w:bookmarkEnd w:id="91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18" w:name="__Fieldmark__639_3087573418"/>
            <w:bookmarkStart w:id="919" w:name="__Fieldmark__639_3087573418"/>
            <w:bookmarkEnd w:id="91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8"/>
              </w:numPr>
              <w:tabs>
                <w:tab w:val="clear" w:pos="720"/>
                <w:tab w:val="left" w:pos="251" w:leader="none"/>
              </w:tabs>
              <w:spacing w:lineRule="auto" w:line="240" w:before="0" w:after="0"/>
              <w:ind w:left="720"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temperature chart and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107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5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0764"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Hot Holding Temperatures Recorded During the Data Collection (List all temperatures taken)</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rHeight w:val="746" w:hRule="atLeast"/>
        </w:trPr>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ODUCT</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840"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YPE OF</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OT HOLDIN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EQUIPMENT </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6"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ODUCT</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pPr>
            <w:r>
              <w:rPr>
                <w:rFonts w:eastAsia="Times New Roman" w:cs="Times New Roman" w:ascii="Times New Roman" w:hAnsi="Times New Roman"/>
                <w:b/>
                <w:sz w:val="18"/>
                <w:szCs w:val="18"/>
              </w:rPr>
              <w:t>TYPE OF</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OT HOLDIN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EQUIPMENT </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5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1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0"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6"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51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0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0"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6"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0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6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0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0"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6"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0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0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0"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6"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7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0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0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0"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6"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0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8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0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40"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6"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0"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6"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9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840"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6"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1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5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840" w:type="dxa"/>
            <w:gridSpan w:val="4"/>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16"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0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1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1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1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929"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NUMBER OF</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FOOD PRODUCT</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TEMPERATUR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c>
          <w:tcPr>
            <w:tcW w:w="8835"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SUMMARY</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HOT HOLDING PRODUCT TEMPERATURE </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CATEGORI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1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 xml:space="preserve"> – Number of product temperature measurements </w:t>
            </w:r>
            <w:r>
              <w:rPr>
                <w:rFonts w:eastAsia="Times New Roman" w:cs="Times New Roman" w:ascii="Times New Roman" w:hAnsi="Times New Roman"/>
                <w:b/>
                <w:sz w:val="20"/>
                <w:szCs w:val="20"/>
              </w:rPr>
              <w:t>IN</w:t>
            </w:r>
            <w:r>
              <w:rPr>
                <w:rFonts w:eastAsia="Times New Roman" w:cs="Times New Roman" w:ascii="Times New Roman" w:hAnsi="Times New Roman"/>
                <w:sz w:val="20"/>
                <w:szCs w:val="20"/>
              </w:rPr>
              <w:t xml:space="preserve"> Compliance with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1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ºF - 2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1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3ºF - 4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1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pPr>
            <w:r>
              <w:rPr>
                <w:rFonts w:eastAsia="Times New Roman" w:cs="Times New Roman" w:ascii="Times New Roman" w:hAnsi="Times New Roman"/>
                <w:b/>
                <w:sz w:val="20"/>
                <w:szCs w:val="20"/>
              </w:rPr>
              <w:t>I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5ºF - 9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2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9" w:hanging="0"/>
              <w:rPr/>
            </w:pPr>
            <w:r>
              <w:rPr>
                <w:rFonts w:eastAsia="Times New Roman" w:cs="Times New Roman" w:ascii="Times New Roman" w:hAnsi="Times New Roman"/>
                <w:b/>
                <w:sz w:val="20"/>
                <w:szCs w:val="20"/>
              </w:rPr>
              <w:t>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0ºF or more</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230" w:hRule="atLeast"/>
        </w:trPr>
        <w:tc>
          <w:tcPr>
            <w:tcW w:w="10764" w:type="dxa"/>
            <w:gridSpan w:val="21"/>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764" w:type="dxa"/>
            <w:gridSpan w:val="12"/>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260" w:type="dxa"/>
            <w:gridSpan w:val="5"/>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740" w:type="dxa"/>
            <w:gridSpan w:val="4"/>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70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20" w:name="__Fieldmark__718_3087573418"/>
            <w:bookmarkStart w:id="921" w:name="__Fieldmark__718_3087573418"/>
            <w:bookmarkEnd w:id="92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451" w:type="dxa"/>
            <w:gridSpan w:val="8"/>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2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22" w:name="__Fieldmark__720_3087573418"/>
            <w:bookmarkStart w:id="923" w:name="__Fieldmark__720_3087573418"/>
            <w:bookmarkEnd w:id="92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211" w:type="dxa"/>
            <w:gridSpan w:val="3"/>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2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24" w:name="__Fieldmark__722_3087573418"/>
            <w:bookmarkStart w:id="925" w:name="__Fieldmark__722_3087573418"/>
            <w:bookmarkEnd w:id="92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749" w:type="dxa"/>
            <w:gridSpan w:val="2"/>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2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4" w:hRule="atLeast"/>
        </w:trPr>
        <w:tc>
          <w:tcPr>
            <w:tcW w:w="70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26" w:name="__Fieldmark__724_3087573418"/>
            <w:bookmarkStart w:id="927" w:name="__Fieldmark__724_3087573418"/>
            <w:bookmarkEnd w:id="92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451" w:type="dxa"/>
            <w:gridSpan w:val="8"/>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28" w:name="__Fieldmark__725_3087573418"/>
            <w:bookmarkStart w:id="929" w:name="__Fieldmark__725_3087573418"/>
            <w:bookmarkEnd w:id="92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211"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30" w:name="__Fieldmark__726_3087573418"/>
            <w:bookmarkStart w:id="931" w:name="__Fieldmark__726_3087573418"/>
            <w:bookmarkEnd w:id="93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749" w:type="dxa"/>
            <w:gridSpan w:val="2"/>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70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32" w:name="__Fieldmark__727_3087573418"/>
            <w:bookmarkStart w:id="933" w:name="__Fieldmark__727_3087573418"/>
            <w:bookmarkEnd w:id="93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451" w:type="dxa"/>
            <w:gridSpan w:val="8"/>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34" w:name="__Fieldmark__728_3087573418"/>
            <w:bookmarkStart w:id="935" w:name="__Fieldmark__728_3087573418"/>
            <w:bookmarkEnd w:id="93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211"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36" w:name="__Fieldmark__729_3087573418"/>
            <w:bookmarkStart w:id="937" w:name="__Fieldmark__729_3087573418"/>
            <w:bookmarkEnd w:id="93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749" w:type="dxa"/>
            <w:gridSpan w:val="2"/>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70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38" w:name="__Fieldmark__730_3087573418"/>
            <w:bookmarkStart w:id="939" w:name="__Fieldmark__730_3087573418"/>
            <w:bookmarkEnd w:id="93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451" w:type="dxa"/>
            <w:gridSpan w:val="8"/>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2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40" w:name="__Fieldmark__731_3087573418"/>
            <w:bookmarkStart w:id="941" w:name="__Fieldmark__731_3087573418"/>
            <w:bookmarkEnd w:id="94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211"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42" w:name="__Fieldmark__732_3087573418"/>
            <w:bookmarkStart w:id="943" w:name="__Fieldmark__732_3087573418"/>
            <w:bookmarkEnd w:id="94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749" w:type="dxa"/>
            <w:gridSpan w:val="2"/>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700"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44" w:name="__Fieldmark__733_3087573418"/>
            <w:bookmarkStart w:id="945" w:name="__Fieldmark__733_3087573418"/>
            <w:bookmarkEnd w:id="94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451" w:type="dxa"/>
            <w:gridSpan w:val="8"/>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24"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46" w:name="__Fieldmark__734_3087573418"/>
            <w:bookmarkStart w:id="947" w:name="__Fieldmark__734_3087573418"/>
            <w:bookmarkEnd w:id="94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5"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211"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9"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48" w:name="__Fieldmark__735_3087573418"/>
            <w:bookmarkStart w:id="949" w:name="__Fieldmark__735_3087573418"/>
            <w:bookmarkEnd w:id="94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749" w:type="dxa"/>
            <w:gridSpan w:val="2"/>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750" w:type="pct"/>
        <w:jc w:val="left"/>
        <w:tblInd w:w="-930" w:type="dxa"/>
        <w:tblLayout w:type="fixed"/>
        <w:tblCellMar>
          <w:top w:w="0" w:type="dxa"/>
          <w:left w:w="108" w:type="dxa"/>
          <w:bottom w:w="0" w:type="dxa"/>
          <w:right w:w="108" w:type="dxa"/>
        </w:tblCellMar>
      </w:tblPr>
      <w:tblGrid>
        <w:gridCol w:w="877"/>
        <w:gridCol w:w="611"/>
        <w:gridCol w:w="265"/>
        <w:gridCol w:w="434"/>
        <w:gridCol w:w="179"/>
        <w:gridCol w:w="623"/>
        <w:gridCol w:w="335"/>
        <w:gridCol w:w="527"/>
        <w:gridCol w:w="437"/>
        <w:gridCol w:w="172"/>
        <w:gridCol w:w="349"/>
        <w:gridCol w:w="716"/>
        <w:gridCol w:w="1118"/>
        <w:gridCol w:w="370"/>
        <w:gridCol w:w="463"/>
        <w:gridCol w:w="532"/>
        <w:gridCol w:w="2756"/>
      </w:tblGrid>
      <w:tr>
        <w:trPr/>
        <w:tc>
          <w:tcPr>
            <w:tcW w:w="877"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6"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5" w:type="dxa"/>
            <w:gridSpan w:val="11"/>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77"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50" w:name="__Fieldmark__736_3087573418"/>
            <w:bookmarkStart w:id="951" w:name="__Fieldmark__736_3087573418"/>
            <w:bookmarkEnd w:id="95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52" w:name="__Fieldmark__737_3087573418"/>
            <w:bookmarkStart w:id="953" w:name="__Fieldmark__737_3087573418"/>
            <w:bookmarkEnd w:id="95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54" w:name="__Fieldmark__738_3087573418"/>
            <w:bookmarkStart w:id="955" w:name="__Fieldmark__738_3087573418"/>
            <w:bookmarkEnd w:id="95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956" w:name="__Fieldmark__739_3087573418"/>
            <w:bookmarkStart w:id="957" w:name="__Fieldmark__739_3087573418"/>
            <w:bookmarkEnd w:id="95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5" w:type="dxa"/>
            <w:gridSpan w:val="11"/>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tabs>
                <w:tab w:val="clear" w:pos="720"/>
                <w:tab w:val="left" w:pos="241" w:leader="none"/>
              </w:tabs>
              <w:spacing w:lineRule="auto" w:line="240" w:before="0" w:after="0"/>
              <w:ind w:left="241" w:hanging="2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s are cooled properly</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7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6"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5" w:type="dxa"/>
            <w:gridSpan w:val="11"/>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Cooling Temperature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57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58" w:name="__Fieldmark__740_3087573418"/>
            <w:bookmarkStart w:id="959" w:name="__Fieldmark__740_3087573418"/>
            <w:bookmarkEnd w:id="95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60" w:name="__Fieldmark__741_3087573418"/>
            <w:bookmarkStart w:id="961" w:name="__Fieldmark__741_3087573418"/>
            <w:bookmarkEnd w:id="96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62" w:name="__Fieldmark__742_3087573418"/>
            <w:bookmarkStart w:id="963" w:name="__Fieldmark__742_3087573418"/>
            <w:bookmarkEnd w:id="96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64" w:name="__Fieldmark__743_3087573418"/>
            <w:bookmarkStart w:id="965" w:name="__Fieldmark__743_3087573418"/>
            <w:bookmarkEnd w:id="96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7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0"/>
              </w:numPr>
              <w:tabs>
                <w:tab w:val="clear" w:pos="720"/>
                <w:tab w:val="left" w:pos="265" w:leader="none"/>
              </w:tabs>
              <w:spacing w:lineRule="auto" w:line="240" w:before="0" w:after="0"/>
              <w:ind w:left="265" w:hanging="265"/>
              <w:rPr/>
            </w:pPr>
            <w:r>
              <w:rPr>
                <w:rFonts w:eastAsia="Times New Roman" w:cs="Times New Roman" w:ascii="Times New Roman" w:hAnsi="Times New Roman"/>
                <w:sz w:val="20"/>
                <w:szCs w:val="20"/>
              </w:rPr>
              <w:t>Cooked TCS Food is cooled from 135</w:t>
            </w:r>
            <w:r>
              <w:rPr>
                <w:rFonts w:eastAsia="Symbol" w:cs="Symbol" w:ascii="Symbol" w:hAnsi="Symbol"/>
                <w:sz w:val="20"/>
                <w:szCs w:val="20"/>
              </w:rPr>
              <w:t></w:t>
            </w:r>
            <w:r>
              <w:rPr>
                <w:rFonts w:eastAsia="Times New Roman" w:cs="Times New Roman" w:ascii="Times New Roman" w:hAnsi="Times New Roman"/>
                <w:sz w:val="20"/>
                <w:szCs w:val="20"/>
              </w:rPr>
              <w:t>F (57</w:t>
            </w:r>
            <w:r>
              <w:rPr>
                <w:rFonts w:eastAsia="Symbol" w:cs="Symbol" w:ascii="Symbol" w:hAnsi="Symbol"/>
                <w:sz w:val="20"/>
                <w:szCs w:val="20"/>
              </w:rPr>
              <w:t></w:t>
            </w:r>
            <w:r>
              <w:rPr>
                <w:rFonts w:eastAsia="Times New Roman" w:cs="Times New Roman" w:ascii="Times New Roman" w:hAnsi="Times New Roman"/>
                <w:sz w:val="20"/>
                <w:szCs w:val="20"/>
              </w:rPr>
              <w:t>C) to 70</w:t>
            </w:r>
            <w:r>
              <w:rPr>
                <w:rFonts w:eastAsia="Symbol" w:cs="Symbol" w:ascii="Symbol" w:hAnsi="Symbol"/>
                <w:sz w:val="20"/>
                <w:szCs w:val="20"/>
              </w:rPr>
              <w:t></w:t>
            </w:r>
            <w:r>
              <w:rPr>
                <w:rFonts w:eastAsia="Times New Roman" w:cs="Times New Roman" w:ascii="Times New Roman" w:hAnsi="Times New Roman"/>
                <w:sz w:val="20"/>
                <w:szCs w:val="20"/>
              </w:rPr>
              <w:t>F (21</w:t>
            </w:r>
            <w:r>
              <w:rPr>
                <w:rFonts w:eastAsia="Symbol" w:cs="Symbol" w:ascii="Symbol" w:hAnsi="Symbol"/>
                <w:sz w:val="20"/>
                <w:szCs w:val="20"/>
              </w:rPr>
              <w:t></w:t>
            </w:r>
            <w:r>
              <w:rPr>
                <w:rFonts w:eastAsia="Times New Roman" w:cs="Times New Roman" w:ascii="Times New Roman" w:hAnsi="Times New Roman"/>
                <w:sz w:val="20"/>
                <w:szCs w:val="20"/>
              </w:rPr>
              <w:t xml:space="preserve">C) within 2 hours </w:t>
            </w:r>
            <w:r>
              <w:rPr>
                <w:rFonts w:eastAsia="Times New Roman" w:cs="Times New Roman" w:ascii="Times New Roman" w:hAnsi="Times New Roman"/>
                <w:b/>
                <w:sz w:val="20"/>
                <w:szCs w:val="20"/>
                <w:u w:val="single"/>
              </w:rPr>
              <w:t>and</w:t>
            </w:r>
            <w:r>
              <w:rPr>
                <w:rFonts w:eastAsia="Times New Roman" w:cs="Times New Roman" w:ascii="Times New Roman" w:hAnsi="Times New Roman"/>
                <w:sz w:val="20"/>
                <w:szCs w:val="20"/>
              </w:rPr>
              <w:t xml:space="preserve"> from 135</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F (57</w:t>
            </w:r>
            <w:r>
              <w:rPr>
                <w:rFonts w:eastAsia="Symbol" w:cs="Symbol" w:ascii="Symbol" w:hAnsi="Symbol"/>
                <w:sz w:val="20"/>
                <w:szCs w:val="20"/>
              </w:rPr>
              <w:t></w:t>
            </w:r>
            <w:r>
              <w:rPr>
                <w:rFonts w:eastAsia="Times New Roman" w:cs="Times New Roman" w:ascii="Times New Roman" w:hAnsi="Times New Roman"/>
                <w:sz w:val="20"/>
                <w:szCs w:val="20"/>
              </w:rPr>
              <w:t>C) to 41</w:t>
            </w:r>
            <w:r>
              <w:rPr>
                <w:rFonts w:eastAsia="Symbol" w:cs="Symbol" w:ascii="Symbol" w:hAnsi="Symbol"/>
                <w:sz w:val="20"/>
                <w:szCs w:val="20"/>
              </w:rPr>
              <w:t></w:t>
            </w:r>
            <w:r>
              <w:rPr>
                <w:rFonts w:eastAsia="Times New Roman" w:cs="Times New Roman" w:ascii="Times New Roman" w:hAnsi="Times New Roman"/>
                <w:sz w:val="20"/>
                <w:szCs w:val="20"/>
              </w:rPr>
              <w:t>F (5</w:t>
            </w:r>
            <w:r>
              <w:rPr>
                <w:rFonts w:eastAsia="Symbol" w:cs="Symbol" w:ascii="Symbol" w:hAnsi="Symbol"/>
                <w:sz w:val="20"/>
                <w:szCs w:val="20"/>
              </w:rPr>
              <w:t></w:t>
            </w:r>
            <w:r>
              <w:rPr>
                <w:rFonts w:eastAsia="Times New Roman" w:cs="Times New Roman" w:ascii="Times New Roman" w:hAnsi="Times New Roman"/>
                <w:sz w:val="20"/>
                <w:szCs w:val="20"/>
              </w:rPr>
              <w:t>C) or below within 6 hour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66" w:name="__Fieldmark__744_3087573418"/>
            <w:bookmarkStart w:id="967" w:name="__Fieldmark__744_3087573418"/>
            <w:bookmarkEnd w:id="96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68" w:name="__Fieldmark__745_3087573418"/>
            <w:bookmarkStart w:id="969" w:name="__Fieldmark__745_3087573418"/>
            <w:bookmarkEnd w:id="96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70" w:name="__Fieldmark__746_3087573418"/>
            <w:bookmarkStart w:id="971" w:name="__Fieldmark__746_3087573418"/>
            <w:bookmarkEnd w:id="97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72" w:name="__Fieldmark__747_3087573418"/>
            <w:bookmarkStart w:id="973" w:name="__Fieldmark__747_3087573418"/>
            <w:bookmarkEnd w:id="97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7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0"/>
              </w:numPr>
              <w:tabs>
                <w:tab w:val="clear" w:pos="720"/>
                <w:tab w:val="left" w:pos="265" w:leader="none"/>
              </w:tabs>
              <w:spacing w:lineRule="auto" w:line="240" w:before="0" w:after="0"/>
              <w:ind w:left="265" w:hanging="240"/>
              <w:rPr/>
            </w:pPr>
            <w:r>
              <w:rPr>
                <w:rFonts w:eastAsia="Times New Roman" w:cs="Times New Roman" w:ascii="Times New Roman" w:hAnsi="Times New Roman"/>
                <w:sz w:val="20"/>
                <w:szCs w:val="20"/>
              </w:rPr>
              <w:t>TCS Food (prepared from ingredients at ambient temperature) is cooled to 41</w:t>
            </w:r>
            <w:r>
              <w:rPr>
                <w:rFonts w:eastAsia="Symbol" w:cs="Symbol" w:ascii="Symbol" w:hAnsi="Symbol"/>
                <w:sz w:val="20"/>
                <w:szCs w:val="20"/>
              </w:rPr>
              <w:t></w:t>
            </w:r>
            <w:r>
              <w:rPr>
                <w:rFonts w:eastAsia="Times New Roman" w:cs="Times New Roman" w:ascii="Times New Roman" w:hAnsi="Times New Roman"/>
                <w:sz w:val="20"/>
                <w:szCs w:val="20"/>
              </w:rPr>
              <w:t>F (5</w:t>
            </w:r>
            <w:r>
              <w:rPr>
                <w:rFonts w:eastAsia="Symbol" w:cs="Symbol" w:ascii="Symbol" w:hAnsi="Symbol"/>
                <w:sz w:val="20"/>
                <w:szCs w:val="20"/>
              </w:rPr>
              <w:t></w:t>
            </w:r>
            <w:r>
              <w:rPr>
                <w:rFonts w:eastAsia="Times New Roman" w:cs="Times New Roman" w:ascii="Times New Roman" w:hAnsi="Times New Roman"/>
                <w:sz w:val="20"/>
                <w:szCs w:val="20"/>
              </w:rPr>
              <w:t xml:space="preserve">C) or below within 4 hours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74" w:name="__Fieldmark__748_3087573418"/>
            <w:bookmarkStart w:id="975" w:name="__Fieldmark__748_3087573418"/>
            <w:bookmarkEnd w:id="97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76" w:name="__Fieldmark__749_3087573418"/>
            <w:bookmarkStart w:id="977" w:name="__Fieldmark__749_3087573418"/>
            <w:bookmarkEnd w:id="97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78" w:name="__Fieldmark__750_3087573418"/>
            <w:bookmarkStart w:id="979" w:name="__Fieldmark__750_3087573418"/>
            <w:bookmarkEnd w:id="97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80" w:name="__Fieldmark__751_3087573418"/>
            <w:bookmarkStart w:id="981" w:name="__Fieldmark__751_3087573418"/>
            <w:bookmarkEnd w:id="98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0"/>
              </w:numPr>
              <w:tabs>
                <w:tab w:val="clear" w:pos="720"/>
                <w:tab w:val="left" w:pos="253" w:leader="none"/>
              </w:tabs>
              <w:spacing w:lineRule="auto" w:line="240" w:before="0" w:after="0"/>
              <w:ind w:left="720" w:hanging="707"/>
              <w:rPr>
                <w:rFonts w:ascii="Times New Roman" w:hAnsi="Times New Roman" w:eastAsia="Times New Roman" w:cs="Times New Roman"/>
                <w:sz w:val="20"/>
                <w:szCs w:val="20"/>
              </w:rPr>
            </w:pPr>
            <w:r>
              <w:rPr>
                <w:rFonts w:eastAsia="Times New Roman" w:cs="Times New Roman" w:ascii="Times New Roman" w:hAnsi="Times New Roman"/>
                <w:sz w:val="20"/>
                <w:szCs w:val="20"/>
              </w:rPr>
              <w:t>Proper cooling methods / equipment are used</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82" w:name="__Fieldmark__752_3087573418"/>
            <w:bookmarkStart w:id="983" w:name="__Fieldmark__752_3087573418"/>
            <w:bookmarkEnd w:id="98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84" w:name="__Fieldmark__753_3087573418"/>
            <w:bookmarkStart w:id="985" w:name="__Fieldmark__753_3087573418"/>
            <w:bookmarkEnd w:id="98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986" w:name="__Fieldmark__754_3087573418"/>
            <w:bookmarkStart w:id="987" w:name="__Fieldmark__754_3087573418"/>
            <w:bookmarkEnd w:id="98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7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0"/>
              </w:numPr>
              <w:tabs>
                <w:tab w:val="clear" w:pos="720"/>
                <w:tab w:val="left" w:pos="265" w:leader="none"/>
              </w:tabs>
              <w:spacing w:lineRule="auto" w:line="240" w:before="0" w:after="0"/>
              <w:ind w:left="720" w:hanging="695"/>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temperature chart and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107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11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10764"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Cooling Temperatures Recorded During the Data Collection (List all temperatures taken)</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rHeight w:val="799" w:hRule="atLeast"/>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FOOD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DUCT</w:t>
            </w:r>
          </w:p>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OLIN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 #1</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OLING</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 #2</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TIME IN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INUTES</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YPE OF EQUIPMENT</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USED TO COOL FOOD</w:t>
            </w:r>
          </w:p>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r>
      <w:tr>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1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1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1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1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6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1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1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1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2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2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3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2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tabs>
                <w:tab w:val="clear" w:pos="720"/>
                <w:tab w:val="left" w:pos="1977" w:leader="none"/>
              </w:tabs>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2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2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2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2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3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2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2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2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3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3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3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3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3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3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3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3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4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3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3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3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4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4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4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4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4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4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4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4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4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4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4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4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5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5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4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5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5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5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5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5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4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5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5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5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6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6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4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6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87"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6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6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6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6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4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6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87"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6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6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7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7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4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7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87"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7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7"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7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7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7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1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Text24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4121"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7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230" w:hRule="atLeast"/>
        </w:trPr>
        <w:tc>
          <w:tcPr>
            <w:tcW w:w="10764" w:type="dxa"/>
            <w:gridSpan w:val="17"/>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TE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851" w:type="dxa"/>
            <w:gridSpan w:val="8"/>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162" w:type="dxa"/>
            <w:gridSpan w:val="6"/>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751"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spacing w:lineRule="auto" w:line="240" w:before="0" w:after="0"/>
              <w:jc w:val="center"/>
              <w:rPr/>
            </w:pPr>
            <w:r>
              <w:rPr>
                <w:rFonts w:eastAsia="Arial Unicode MS" w:cs="Arial" w:ascii="Times New Roman" w:hAnsi="Times New Roman"/>
                <w:b/>
                <w:bCs/>
                <w:sz w:val="20"/>
                <w:szCs w:val="20"/>
              </w:rPr>
              <w:t>MONITORING</w:t>
            </w:r>
          </w:p>
        </w:tc>
      </w:tr>
      <w:tr>
        <w:trPr>
          <w:trHeight w:val="314" w:hRule="atLeast"/>
        </w:trPr>
        <w:tc>
          <w:tcPr>
            <w:tcW w:w="87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88" w:name="__Fieldmark__834_3087573418"/>
            <w:bookmarkStart w:id="989" w:name="__Fieldmark__834_3087573418"/>
            <w:bookmarkEnd w:id="98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363" w:type="dxa"/>
            <w:gridSpan w:val="6"/>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4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90" w:name="__Fieldmark__836_3087573418"/>
            <w:bookmarkStart w:id="991" w:name="__Fieldmark__836_3087573418"/>
            <w:bookmarkEnd w:id="99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204" w:type="dxa"/>
            <w:gridSpan w:val="3"/>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5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6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92" w:name="__Fieldmark__838_3087573418"/>
            <w:bookmarkStart w:id="993" w:name="__Fieldmark__838_3087573418"/>
            <w:bookmarkEnd w:id="99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756"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5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4" w:hRule="atLeast"/>
        </w:trPr>
        <w:tc>
          <w:tcPr>
            <w:tcW w:w="87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94" w:name="__Fieldmark__840_3087573418"/>
            <w:bookmarkStart w:id="995" w:name="__Fieldmark__840_3087573418"/>
            <w:bookmarkEnd w:id="99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363" w:type="dxa"/>
            <w:gridSpan w:val="6"/>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96" w:name="__Fieldmark__841_3087573418"/>
            <w:bookmarkStart w:id="997" w:name="__Fieldmark__841_3087573418"/>
            <w:bookmarkEnd w:id="99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204"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6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998" w:name="__Fieldmark__842_3087573418"/>
            <w:bookmarkStart w:id="999" w:name="__Fieldmark__842_3087573418"/>
            <w:bookmarkEnd w:id="99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75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7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00" w:name="__Fieldmark__843_3087573418"/>
            <w:bookmarkStart w:id="1001" w:name="__Fieldmark__843_3087573418"/>
            <w:bookmarkEnd w:id="100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363" w:type="dxa"/>
            <w:gridSpan w:val="6"/>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02" w:name="__Fieldmark__844_3087573418"/>
            <w:bookmarkStart w:id="1003" w:name="__Fieldmark__844_3087573418"/>
            <w:bookmarkEnd w:id="100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204"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6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04" w:name="__Fieldmark__845_3087573418"/>
            <w:bookmarkStart w:id="1005" w:name="__Fieldmark__845_3087573418"/>
            <w:bookmarkEnd w:id="100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75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7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06" w:name="__Fieldmark__846_3087573418"/>
            <w:bookmarkStart w:id="1007" w:name="__Fieldmark__846_3087573418"/>
            <w:bookmarkEnd w:id="100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363" w:type="dxa"/>
            <w:gridSpan w:val="6"/>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08" w:name="__Fieldmark__847_3087573418"/>
            <w:bookmarkStart w:id="1009" w:name="__Fieldmark__847_3087573418"/>
            <w:bookmarkEnd w:id="100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204"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6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10" w:name="__Fieldmark__848_3087573418"/>
            <w:bookmarkStart w:id="1011" w:name="__Fieldmark__848_3087573418"/>
            <w:bookmarkEnd w:id="101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75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877"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12" w:name="__Fieldmark__849_3087573418"/>
            <w:bookmarkStart w:id="1013" w:name="__Fieldmark__849_3087573418"/>
            <w:bookmarkEnd w:id="101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363" w:type="dxa"/>
            <w:gridSpan w:val="6"/>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7"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14" w:name="__Fieldmark__850_3087573418"/>
            <w:bookmarkStart w:id="1015" w:name="__Fieldmark__850_3087573418"/>
            <w:bookmarkEnd w:id="101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1" w:type="dxa"/>
            <w:gridSpan w:val="2"/>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204"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63"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16" w:name="__Fieldmark__851_3087573418"/>
            <w:bookmarkStart w:id="1017" w:name="__Fieldmark__851_3087573418"/>
            <w:bookmarkEnd w:id="101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75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r>
        <w:br w:type="page"/>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5750" w:type="pct"/>
        <w:jc w:val="left"/>
        <w:tblInd w:w="-930" w:type="dxa"/>
        <w:tblLayout w:type="fixed"/>
        <w:tblCellMar>
          <w:top w:w="0" w:type="dxa"/>
          <w:left w:w="108" w:type="dxa"/>
          <w:bottom w:w="0" w:type="dxa"/>
          <w:right w:w="108" w:type="dxa"/>
        </w:tblCellMar>
      </w:tblPr>
      <w:tblGrid>
        <w:gridCol w:w="770"/>
        <w:gridCol w:w="382"/>
        <w:gridCol w:w="493"/>
        <w:gridCol w:w="628"/>
        <w:gridCol w:w="613"/>
        <w:gridCol w:w="1251"/>
        <w:gridCol w:w="434"/>
        <w:gridCol w:w="491"/>
        <w:gridCol w:w="2144"/>
        <w:gridCol w:w="433"/>
        <w:gridCol w:w="491"/>
        <w:gridCol w:w="2634"/>
      </w:tblGrid>
      <w:tr>
        <w:trPr/>
        <w:tc>
          <w:tcPr>
            <w:tcW w:w="77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5"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78" w:type="dxa"/>
            <w:gridSpan w:val="7"/>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7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18" w:name="__Fieldmark__852_3087573418"/>
            <w:bookmarkStart w:id="1019" w:name="__Fieldmark__852_3087573418"/>
            <w:bookmarkEnd w:id="101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7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20" w:name="__Fieldmark__853_3087573418"/>
            <w:bookmarkStart w:id="1021" w:name="__Fieldmark__853_3087573418"/>
            <w:bookmarkEnd w:id="102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22" w:name="__Fieldmark__854_3087573418"/>
            <w:bookmarkStart w:id="1023" w:name="__Fieldmark__854_3087573418"/>
            <w:bookmarkEnd w:id="102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1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24" w:name="__Fieldmark__855_3087573418"/>
            <w:bookmarkStart w:id="1025" w:name="__Fieldmark__855_3087573418"/>
            <w:bookmarkEnd w:id="102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878" w:type="dxa"/>
            <w:gridSpan w:val="7"/>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tabs>
                <w:tab w:val="clear" w:pos="720"/>
                <w:tab w:val="left" w:pos="253" w:leader="none"/>
              </w:tabs>
              <w:spacing w:lineRule="auto" w:line="240" w:before="0" w:after="0"/>
              <w:ind w:left="253" w:hanging="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rigerated, ready-to-eat foods are properly date marked and discarded within 7 days of preparation or opening</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7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5"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78" w:type="dxa"/>
            <w:gridSpan w:val="7"/>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Date Marking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26" w:name="__Fieldmark__856_3087573418"/>
            <w:bookmarkStart w:id="1027" w:name="__Fieldmark__856_3087573418"/>
            <w:bookmarkEnd w:id="102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28" w:name="__Fieldmark__857_3087573418"/>
            <w:bookmarkStart w:id="1029" w:name="__Fieldmark__857_3087573418"/>
            <w:bookmarkEnd w:id="102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30" w:name="__Fieldmark__858_3087573418"/>
            <w:bookmarkStart w:id="1031" w:name="__Fieldmark__858_3087573418"/>
            <w:bookmarkEnd w:id="103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32" w:name="__Fieldmark__859_3087573418"/>
            <w:bookmarkStart w:id="1033" w:name="__Fieldmark__859_3087573418"/>
            <w:bookmarkEnd w:id="103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7"/>
              </w:numPr>
              <w:tabs>
                <w:tab w:val="clear" w:pos="720"/>
                <w:tab w:val="left" w:pos="226" w:leader="none"/>
              </w:tabs>
              <w:spacing w:lineRule="auto" w:line="240" w:before="0" w:after="0"/>
              <w:ind w:left="253" w:hanging="253"/>
              <w:rPr>
                <w:rFonts w:ascii="Times New Roman" w:hAnsi="Times New Roman" w:eastAsia="Times New Roman" w:cs="Times New Roman"/>
                <w:sz w:val="20"/>
                <w:szCs w:val="20"/>
              </w:rPr>
            </w:pPr>
            <w:r>
              <w:rPr>
                <w:rFonts w:eastAsia="Times New Roman" w:cs="Times New Roman" w:ascii="Times New Roman" w:hAnsi="Times New Roman"/>
                <w:sz w:val="20"/>
                <w:szCs w:val="20"/>
              </w:rPr>
              <w:t>Ready-to-eat, TCS Food (prepared on-site) held for more than 24 hours is date marked as required</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34" w:name="__Fieldmark__860_3087573418"/>
            <w:bookmarkStart w:id="1035" w:name="__Fieldmark__860_3087573418"/>
            <w:bookmarkEnd w:id="103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36" w:name="__Fieldmark__861_3087573418"/>
            <w:bookmarkStart w:id="1037" w:name="__Fieldmark__861_3087573418"/>
            <w:bookmarkEnd w:id="103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38" w:name="__Fieldmark__862_3087573418"/>
            <w:bookmarkStart w:id="1039" w:name="__Fieldmark__862_3087573418"/>
            <w:bookmarkEnd w:id="103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40" w:name="__Fieldmark__863_3087573418"/>
            <w:bookmarkStart w:id="1041" w:name="__Fieldmark__863_3087573418"/>
            <w:bookmarkEnd w:id="104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7"/>
              </w:numPr>
              <w:tabs>
                <w:tab w:val="clear" w:pos="720"/>
                <w:tab w:val="left" w:pos="226" w:leader="none"/>
              </w:tabs>
              <w:spacing w:lineRule="auto" w:line="240" w:before="0" w:after="0"/>
              <w:ind w:left="229" w:hanging="229"/>
              <w:rPr>
                <w:rFonts w:ascii="Times New Roman" w:hAnsi="Times New Roman" w:eastAsia="Times New Roman" w:cs="Times New Roman"/>
                <w:sz w:val="20"/>
                <w:szCs w:val="20"/>
              </w:rPr>
            </w:pPr>
            <w:r>
              <w:rPr>
                <w:rFonts w:eastAsia="Times New Roman" w:cs="Times New Roman" w:ascii="Times New Roman" w:hAnsi="Times New Roman"/>
                <w:sz w:val="20"/>
                <w:szCs w:val="20"/>
              </w:rPr>
              <w:t>Open commercial containers of prepared ready-to-eat TCS Food held for more than 24 hours are date marked as requir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42" w:name="__Fieldmark__864_3087573418"/>
            <w:bookmarkStart w:id="1043" w:name="__Fieldmark__864_3087573418"/>
            <w:bookmarkEnd w:id="104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44" w:name="__Fieldmark__865_3087573418"/>
            <w:bookmarkStart w:id="1045" w:name="__Fieldmark__865_3087573418"/>
            <w:bookmarkEnd w:id="104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46" w:name="__Fieldmark__866_3087573418"/>
            <w:bookmarkStart w:id="1047" w:name="__Fieldmark__866_3087573418"/>
            <w:bookmarkEnd w:id="104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48" w:name="__Fieldmark__867_3087573418"/>
            <w:bookmarkStart w:id="1049" w:name="__Fieldmark__867_3087573418"/>
            <w:bookmarkEnd w:id="104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7"/>
              </w:numPr>
              <w:tabs>
                <w:tab w:val="clear" w:pos="720"/>
                <w:tab w:val="left" w:pos="226" w:leader="none"/>
              </w:tabs>
              <w:spacing w:lineRule="auto" w:line="240" w:before="0" w:after="0"/>
              <w:ind w:left="229" w:hanging="229"/>
              <w:rPr>
                <w:rFonts w:ascii="Times New Roman" w:hAnsi="Times New Roman" w:eastAsia="Times New Roman" w:cs="Times New Roman"/>
                <w:sz w:val="20"/>
                <w:szCs w:val="20"/>
              </w:rPr>
            </w:pPr>
            <w:r>
              <w:rPr>
                <w:rFonts w:eastAsia="Times New Roman" w:cs="Times New Roman" w:ascii="Times New Roman" w:hAnsi="Times New Roman"/>
                <w:sz w:val="20"/>
                <w:szCs w:val="20"/>
              </w:rPr>
              <w:t>Ready-to-eat, TCS Food prepared on-site and/or opened commercial container exceeding 7 days at ≤ 41°F is discard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50" w:name="__Fieldmark__868_3087573418"/>
            <w:bookmarkStart w:id="1051" w:name="__Fieldmark__868_3087573418"/>
            <w:bookmarkEnd w:id="105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52" w:name="__Fieldmark__869_3087573418"/>
            <w:bookmarkStart w:id="1053" w:name="__Fieldmark__869_3087573418"/>
            <w:bookmarkEnd w:id="105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54" w:name="__Fieldmark__870_3087573418"/>
            <w:bookmarkStart w:id="1055" w:name="__Fieldmark__870_3087573418"/>
            <w:bookmarkEnd w:id="105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7"/>
              </w:numPr>
              <w:tabs>
                <w:tab w:val="clear" w:pos="720"/>
                <w:tab w:val="left" w:pos="106" w:leader="none"/>
                <w:tab w:val="left" w:pos="253" w:leader="none"/>
              </w:tabs>
              <w:spacing w:lineRule="auto" w:line="240" w:before="0" w:after="0"/>
              <w:ind w:left="226"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temperature chart and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107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17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0" w:hRule="atLeast"/>
        </w:trPr>
        <w:tc>
          <w:tcPr>
            <w:tcW w:w="10764" w:type="dxa"/>
            <w:gridSpan w:val="12"/>
            <w:tcBorders>
              <w:top w:val="single" w:sz="24" w:space="0" w:color="000000"/>
              <w:left w:val="single" w:sz="24" w:space="0" w:color="000000"/>
              <w:bottom w:val="single" w:sz="4" w:space="0" w:color="000000"/>
              <w:right w:val="single" w:sz="2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4137" w:type="dxa"/>
            <w:gridSpan w:val="6"/>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069"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558"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1152"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56" w:name="__Fieldmark__872_3087573418"/>
            <w:bookmarkStart w:id="1057" w:name="__Fieldmark__872_3087573418"/>
            <w:bookmarkEnd w:id="105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492" w:type="dxa"/>
            <w:gridSpan w:val="3"/>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6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58" w:name="__Fieldmark__874_3087573418"/>
            <w:bookmarkStart w:id="1059" w:name="__Fieldmark__874_3087573418"/>
            <w:bookmarkEnd w:id="105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144"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6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60" w:name="__Fieldmark__876_3087573418"/>
            <w:bookmarkStart w:id="1061" w:name="__Fieldmark__876_3087573418"/>
            <w:bookmarkEnd w:id="106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634"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6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4" w:hRule="atLeast"/>
        </w:trPr>
        <w:tc>
          <w:tcPr>
            <w:tcW w:w="1152"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62" w:name="__Fieldmark__878_3087573418"/>
            <w:bookmarkStart w:id="1063" w:name="__Fieldmark__878_3087573418"/>
            <w:bookmarkEnd w:id="106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492"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64" w:name="__Fieldmark__879_3087573418"/>
            <w:bookmarkStart w:id="1065" w:name="__Fieldmark__879_3087573418"/>
            <w:bookmarkEnd w:id="106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14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66" w:name="__Fieldmark__880_3087573418"/>
            <w:bookmarkStart w:id="1067" w:name="__Fieldmark__880_3087573418"/>
            <w:bookmarkEnd w:id="106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63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1152"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68" w:name="__Fieldmark__881_3087573418"/>
            <w:bookmarkStart w:id="1069" w:name="__Fieldmark__881_3087573418"/>
            <w:bookmarkEnd w:id="106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492"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70" w:name="__Fieldmark__882_3087573418"/>
            <w:bookmarkStart w:id="1071" w:name="__Fieldmark__882_3087573418"/>
            <w:bookmarkEnd w:id="107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14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72" w:name="__Fieldmark__883_3087573418"/>
            <w:bookmarkStart w:id="1073" w:name="__Fieldmark__883_3087573418"/>
            <w:bookmarkEnd w:id="107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63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1152"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74" w:name="__Fieldmark__884_3087573418"/>
            <w:bookmarkStart w:id="1075" w:name="__Fieldmark__884_3087573418"/>
            <w:bookmarkEnd w:id="107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492"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76" w:name="__Fieldmark__885_3087573418"/>
            <w:bookmarkStart w:id="1077" w:name="__Fieldmark__885_3087573418"/>
            <w:bookmarkEnd w:id="107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14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78" w:name="__Fieldmark__886_3087573418"/>
            <w:bookmarkStart w:id="1079" w:name="__Fieldmark__886_3087573418"/>
            <w:bookmarkEnd w:id="107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63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1152" w:type="dxa"/>
            <w:gridSpan w:val="2"/>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80" w:name="__Fieldmark__887_3087573418"/>
            <w:bookmarkStart w:id="1081" w:name="__Fieldmark__887_3087573418"/>
            <w:bookmarkEnd w:id="108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492" w:type="dxa"/>
            <w:gridSpan w:val="3"/>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4"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82" w:name="__Fieldmark__888_3087573418"/>
            <w:bookmarkStart w:id="1083" w:name="__Fieldmark__888_3087573418"/>
            <w:bookmarkEnd w:id="108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144"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3"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084" w:name="__Fieldmark__889_3087573418"/>
            <w:bookmarkStart w:id="1085" w:name="__Fieldmark__889_3087573418"/>
            <w:bookmarkEnd w:id="108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49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634"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isk Factor – Inadequate Cooking (Items 9&amp;10)</w:t>
      </w:r>
    </w:p>
    <w:p>
      <w:pPr>
        <w:pStyle w:val="Normal"/>
        <w:spacing w:lineRule="auto" w:line="240" w:before="0" w:after="0"/>
        <w:jc w:val="center"/>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tbl>
      <w:tblPr>
        <w:tblW w:w="5850" w:type="pct"/>
        <w:jc w:val="left"/>
        <w:tblInd w:w="-1020" w:type="dxa"/>
        <w:tblLayout w:type="fixed"/>
        <w:tblCellMar>
          <w:top w:w="0" w:type="dxa"/>
          <w:left w:w="108" w:type="dxa"/>
          <w:bottom w:w="0" w:type="dxa"/>
          <w:right w:w="108" w:type="dxa"/>
        </w:tblCellMar>
      </w:tblPr>
      <w:tblGrid>
        <w:gridCol w:w="699"/>
        <w:gridCol w:w="613"/>
        <w:gridCol w:w="77"/>
        <w:gridCol w:w="98"/>
        <w:gridCol w:w="261"/>
        <w:gridCol w:w="352"/>
        <w:gridCol w:w="613"/>
        <w:gridCol w:w="329"/>
        <w:gridCol w:w="811"/>
        <w:gridCol w:w="294"/>
        <w:gridCol w:w="233"/>
        <w:gridCol w:w="524"/>
        <w:gridCol w:w="50"/>
        <w:gridCol w:w="799"/>
        <w:gridCol w:w="1080"/>
        <w:gridCol w:w="289"/>
        <w:gridCol w:w="458"/>
        <w:gridCol w:w="89"/>
        <w:gridCol w:w="443"/>
        <w:gridCol w:w="657"/>
        <w:gridCol w:w="806"/>
        <w:gridCol w:w="1376"/>
      </w:tblGrid>
      <w:tr>
        <w:trPr/>
        <w:tc>
          <w:tcPr>
            <w:tcW w:w="699"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3"/>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238" w:type="dxa"/>
            <w:gridSpan w:val="15"/>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86" w:name="__Fieldmark__890_3087573418"/>
            <w:bookmarkStart w:id="1087" w:name="__Fieldmark__890_3087573418"/>
            <w:bookmarkEnd w:id="108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88" w:name="__Fieldmark__891_3087573418"/>
            <w:bookmarkStart w:id="1089" w:name="__Fieldmark__891_3087573418"/>
            <w:bookmarkEnd w:id="108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90" w:name="__Fieldmark__892_3087573418"/>
            <w:bookmarkStart w:id="1091" w:name="__Fieldmark__892_3087573418"/>
            <w:bookmarkEnd w:id="109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092" w:name="__Fieldmark__893_3087573418"/>
            <w:bookmarkStart w:id="1093" w:name="__Fieldmark__893_3087573418"/>
            <w:bookmarkEnd w:id="109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238" w:type="dxa"/>
            <w:gridSpan w:val="15"/>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tabs>
                <w:tab w:val="clear" w:pos="720"/>
                <w:tab w:val="left" w:pos="253" w:leader="none"/>
              </w:tabs>
              <w:spacing w:lineRule="auto" w:line="240" w:before="0" w:after="0"/>
              <w:ind w:left="253" w:hanging="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w animal foods are cooked to required temperatur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3"/>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238" w:type="dxa"/>
            <w:gridSpan w:val="15"/>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Cooking Temperature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94" w:name="__Fieldmark__894_3087573418"/>
            <w:bookmarkStart w:id="1095" w:name="__Fieldmark__894_3087573418"/>
            <w:bookmarkEnd w:id="109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96" w:name="__Fieldmark__895_3087573418"/>
            <w:bookmarkStart w:id="1097" w:name="__Fieldmark__895_3087573418"/>
            <w:bookmarkEnd w:id="109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098" w:name="__Fieldmark__896_3087573418"/>
            <w:bookmarkStart w:id="1099" w:name="__Fieldmark__896_3087573418"/>
            <w:bookmarkEnd w:id="109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00" w:name="__Fieldmark__897_3087573418"/>
            <w:bookmarkStart w:id="1101" w:name="__Fieldmark__897_3087573418"/>
            <w:bookmarkEnd w:id="110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2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5"/>
              </w:numPr>
              <w:tabs>
                <w:tab w:val="clear" w:pos="720"/>
                <w:tab w:val="left" w:pos="251" w:leader="none"/>
              </w:tabs>
              <w:spacing w:lineRule="auto" w:line="240" w:before="0" w:after="0"/>
              <w:ind w:left="251" w:hanging="251"/>
              <w:rPr/>
            </w:pPr>
            <w:r>
              <w:rPr>
                <w:rFonts w:eastAsia="Times New Roman" w:cs="Times New Roman" w:ascii="Times New Roman" w:hAnsi="Times New Roman"/>
                <w:sz w:val="20"/>
                <w:szCs w:val="20"/>
              </w:rPr>
              <w:t>Raw shell eggs broken for immediate service are cooked to 145</w:t>
            </w:r>
            <w:r>
              <w:rPr>
                <w:rFonts w:eastAsia="Symbol" w:cs="Symbol" w:ascii="Symbol" w:hAnsi="Symbol"/>
                <w:sz w:val="20"/>
                <w:szCs w:val="20"/>
              </w:rPr>
              <w:t></w:t>
            </w:r>
            <w:r>
              <w:rPr>
                <w:rFonts w:eastAsia="Times New Roman" w:cs="Times New Roman" w:ascii="Times New Roman" w:hAnsi="Times New Roman"/>
                <w:sz w:val="20"/>
                <w:szCs w:val="20"/>
              </w:rPr>
              <w:t>F (63</w:t>
            </w:r>
            <w:r>
              <w:rPr>
                <w:rFonts w:eastAsia="Symbol" w:cs="Symbol" w:ascii="Symbol" w:hAnsi="Symbol"/>
                <w:sz w:val="20"/>
                <w:szCs w:val="20"/>
              </w:rPr>
              <w:t></w:t>
            </w:r>
            <w:r>
              <w:rPr>
                <w:rFonts w:eastAsia="Times New Roman" w:cs="Times New Roman" w:ascii="Times New Roman" w:hAnsi="Times New Roman"/>
                <w:sz w:val="20"/>
                <w:szCs w:val="20"/>
              </w:rPr>
              <w:t>C) for 15 seconds.  Raw shell eggs broken but not prepared for immediate service cooked to 155</w:t>
            </w:r>
            <w:r>
              <w:rPr>
                <w:rFonts w:eastAsia="Symbol" w:cs="Symbol" w:ascii="Symbol" w:hAnsi="Symbol"/>
                <w:sz w:val="20"/>
                <w:szCs w:val="20"/>
              </w:rPr>
              <w:t></w:t>
            </w:r>
            <w:r>
              <w:rPr>
                <w:rFonts w:eastAsia="Times New Roman" w:cs="Times New Roman" w:ascii="Times New Roman" w:hAnsi="Times New Roman"/>
                <w:sz w:val="20"/>
                <w:szCs w:val="20"/>
              </w:rPr>
              <w:t>F (68</w:t>
            </w:r>
            <w:r>
              <w:rPr>
                <w:rFonts w:eastAsia="Symbol" w:cs="Symbol" w:ascii="Symbol" w:hAnsi="Symbol"/>
                <w:sz w:val="20"/>
                <w:szCs w:val="20"/>
              </w:rPr>
              <w:t></w:t>
            </w:r>
            <w:r>
              <w:rPr>
                <w:rFonts w:eastAsia="Times New Roman" w:cs="Times New Roman" w:ascii="Times New Roman" w:hAnsi="Times New Roman"/>
                <w:sz w:val="20"/>
                <w:szCs w:val="20"/>
              </w:rPr>
              <w:t>C) for 15 second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02" w:name="__Fieldmark__898_3087573418"/>
            <w:bookmarkStart w:id="1103" w:name="__Fieldmark__898_3087573418"/>
            <w:bookmarkEnd w:id="110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04" w:name="__Fieldmark__899_3087573418"/>
            <w:bookmarkStart w:id="1105" w:name="__Fieldmark__899_3087573418"/>
            <w:bookmarkEnd w:id="110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06" w:name="__Fieldmark__900_3087573418"/>
            <w:bookmarkStart w:id="1107" w:name="__Fieldmark__900_3087573418"/>
            <w:bookmarkEnd w:id="110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08" w:name="__Fieldmark__901_3087573418"/>
            <w:bookmarkStart w:id="1109" w:name="__Fieldmark__901_3087573418"/>
            <w:bookmarkEnd w:id="110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2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5"/>
              </w:numPr>
              <w:tabs>
                <w:tab w:val="clear" w:pos="720"/>
                <w:tab w:val="left" w:pos="251" w:leader="none"/>
              </w:tabs>
              <w:spacing w:lineRule="auto" w:line="240" w:before="0" w:after="0"/>
              <w:ind w:left="251" w:hanging="240"/>
              <w:rPr/>
            </w:pPr>
            <w:r>
              <w:rPr>
                <w:rFonts w:eastAsia="Times New Roman" w:cs="Times New Roman" w:ascii="Times New Roman" w:hAnsi="Times New Roman"/>
                <w:bCs/>
                <w:sz w:val="20"/>
                <w:szCs w:val="20"/>
              </w:rPr>
              <w:t>Pork; Fish; Beef; Commercially-raised Game Animals are cooked to 145</w:t>
            </w:r>
            <w:r>
              <w:rPr>
                <w:rFonts w:eastAsia="Symbol" w:cs="Symbol" w:ascii="Symbol" w:hAnsi="Symbol"/>
                <w:bCs/>
                <w:sz w:val="20"/>
                <w:szCs w:val="20"/>
              </w:rPr>
              <w:t></w:t>
            </w:r>
            <w:r>
              <w:rPr>
                <w:rFonts w:eastAsia="Times New Roman" w:cs="Times New Roman" w:ascii="Times New Roman" w:hAnsi="Times New Roman"/>
                <w:bCs/>
                <w:sz w:val="20"/>
                <w:szCs w:val="20"/>
              </w:rPr>
              <w:t>F (63</w:t>
            </w:r>
            <w:r>
              <w:rPr>
                <w:rFonts w:eastAsia="Symbol" w:cs="Symbol" w:ascii="Symbol" w:hAnsi="Symbol"/>
                <w:sz w:val="20"/>
                <w:szCs w:val="20"/>
              </w:rPr>
              <w:t></w:t>
            </w:r>
            <w:r>
              <w:rPr>
                <w:rFonts w:eastAsia="Times New Roman" w:cs="Times New Roman" w:ascii="Times New Roman" w:hAnsi="Times New Roman"/>
                <w:sz w:val="20"/>
                <w:szCs w:val="20"/>
              </w:rPr>
              <w:t>C)</w:t>
            </w:r>
            <w:r>
              <w:rPr>
                <w:rFonts w:eastAsia="Times New Roman" w:cs="Times New Roman" w:ascii="Times New Roman" w:hAnsi="Times New Roman"/>
                <w:bCs/>
                <w:sz w:val="20"/>
                <w:szCs w:val="20"/>
              </w:rPr>
              <w:t xml:space="preserve"> for 15 second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10" w:name="__Fieldmark__902_3087573418"/>
            <w:bookmarkStart w:id="1111" w:name="__Fieldmark__902_3087573418"/>
            <w:bookmarkEnd w:id="111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12" w:name="__Fieldmark__903_3087573418"/>
            <w:bookmarkStart w:id="1113" w:name="__Fieldmark__903_3087573418"/>
            <w:bookmarkEnd w:id="111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14" w:name="__Fieldmark__904_3087573418"/>
            <w:bookmarkStart w:id="1115" w:name="__Fieldmark__904_3087573418"/>
            <w:bookmarkEnd w:id="11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16" w:name="__Fieldmark__905_3087573418"/>
            <w:bookmarkStart w:id="1117" w:name="__Fieldmark__905_3087573418"/>
            <w:bookmarkEnd w:id="111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2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5"/>
              </w:numPr>
              <w:tabs>
                <w:tab w:val="clear" w:pos="720"/>
                <w:tab w:val="left" w:pos="251" w:leader="none"/>
              </w:tabs>
              <w:spacing w:lineRule="auto" w:line="240" w:before="0" w:after="0"/>
              <w:ind w:left="254" w:hanging="243"/>
              <w:rPr/>
            </w:pPr>
            <w:r>
              <w:rPr>
                <w:rFonts w:eastAsia="Times New Roman" w:cs="Times New Roman" w:ascii="Times New Roman" w:hAnsi="Times New Roman"/>
                <w:sz w:val="20"/>
                <w:szCs w:val="20"/>
              </w:rPr>
              <w:t>Comminuted Fish, Meats, Commercially-raised Game Animals are cooked to 155</w:t>
            </w:r>
            <w:r>
              <w:rPr>
                <w:rFonts w:eastAsia="Symbol" w:cs="Symbol" w:ascii="Symbol" w:hAnsi="Symbol"/>
                <w:sz w:val="20"/>
                <w:szCs w:val="20"/>
              </w:rPr>
              <w:t></w:t>
            </w:r>
            <w:r>
              <w:rPr>
                <w:rFonts w:eastAsia="Times New Roman" w:cs="Times New Roman" w:ascii="Times New Roman" w:hAnsi="Times New Roman"/>
                <w:sz w:val="20"/>
                <w:szCs w:val="20"/>
              </w:rPr>
              <w:t>F (68</w:t>
            </w:r>
            <w:r>
              <w:rPr>
                <w:rFonts w:eastAsia="Symbol" w:cs="Symbol" w:ascii="Symbol" w:hAnsi="Symbol"/>
                <w:sz w:val="20"/>
                <w:szCs w:val="20"/>
              </w:rPr>
              <w:t></w:t>
            </w:r>
            <w:r>
              <w:rPr>
                <w:rFonts w:eastAsia="Times New Roman" w:cs="Times New Roman" w:ascii="Times New Roman" w:hAnsi="Times New Roman"/>
                <w:sz w:val="20"/>
                <w:szCs w:val="20"/>
              </w:rPr>
              <w:t xml:space="preserve">C) for 15 seconds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18" w:name="__Fieldmark__906_3087573418"/>
            <w:bookmarkStart w:id="1119" w:name="__Fieldmark__906_3087573418"/>
            <w:bookmarkEnd w:id="111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20" w:name="__Fieldmark__907_3087573418"/>
            <w:bookmarkStart w:id="1121" w:name="__Fieldmark__907_3087573418"/>
            <w:bookmarkEnd w:id="112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22" w:name="__Fieldmark__908_3087573418"/>
            <w:bookmarkStart w:id="1123" w:name="__Fieldmark__908_3087573418"/>
            <w:bookmarkEnd w:id="112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24" w:name="__Fieldmark__909_3087573418"/>
            <w:bookmarkStart w:id="1125" w:name="__Fieldmark__909_3087573418"/>
            <w:bookmarkEnd w:id="112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5"/>
              </w:numPr>
              <w:tabs>
                <w:tab w:val="clear" w:pos="720"/>
                <w:tab w:val="left" w:pos="251" w:leader="none"/>
              </w:tabs>
              <w:spacing w:lineRule="auto" w:line="240" w:before="0" w:after="0"/>
              <w:ind w:left="251" w:hanging="240"/>
              <w:rPr/>
            </w:pPr>
            <w:r>
              <w:rPr>
                <w:rFonts w:eastAsia="Times New Roman" w:cs="Times New Roman" w:ascii="Times New Roman" w:hAnsi="Times New Roman"/>
                <w:sz w:val="20"/>
                <w:szCs w:val="20"/>
              </w:rPr>
              <w:t>Poultry; stuffed fish; stuffed meat; stuffed pasta; stuffed poultry; stuffed ratite; or stuffing</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containing fish, meat, poultry, or ratites; wild game animals are cooked to 165</w:t>
            </w:r>
            <w:r>
              <w:rPr>
                <w:rFonts w:eastAsia="Symbol" w:cs="Symbol" w:ascii="Symbol" w:hAnsi="Symbol"/>
                <w:sz w:val="20"/>
                <w:szCs w:val="20"/>
              </w:rPr>
              <w:t></w:t>
            </w:r>
            <w:r>
              <w:rPr>
                <w:rFonts w:eastAsia="Times New Roman" w:cs="Times New Roman" w:ascii="Times New Roman" w:hAnsi="Times New Roman"/>
                <w:sz w:val="20"/>
                <w:szCs w:val="20"/>
              </w:rPr>
              <w:t>F (74</w:t>
            </w:r>
            <w:r>
              <w:rPr>
                <w:rFonts w:eastAsia="Symbol" w:cs="Symbol" w:ascii="Symbol" w:hAnsi="Symbol"/>
                <w:sz w:val="20"/>
                <w:szCs w:val="20"/>
              </w:rPr>
              <w:t></w:t>
            </w:r>
            <w:r>
              <w:rPr>
                <w:rFonts w:eastAsia="Times New Roman" w:cs="Times New Roman" w:ascii="Times New Roman" w:hAnsi="Times New Roman"/>
                <w:sz w:val="20"/>
                <w:szCs w:val="20"/>
              </w:rPr>
              <w:t xml:space="preserve">C) for 15 seconds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26" w:name="__Fieldmark__910_3087573418"/>
            <w:bookmarkStart w:id="1127" w:name="__Fieldmark__910_3087573418"/>
            <w:bookmarkEnd w:id="112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28" w:name="__Fieldmark__911_3087573418"/>
            <w:bookmarkStart w:id="1129" w:name="__Fieldmark__911_3087573418"/>
            <w:bookmarkEnd w:id="112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30" w:name="__Fieldmark__912_3087573418"/>
            <w:bookmarkStart w:id="1131" w:name="__Fieldmark__912_3087573418"/>
            <w:bookmarkEnd w:id="113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32" w:name="__Fieldmark__913_3087573418"/>
            <w:bookmarkStart w:id="1133" w:name="__Fieldmark__913_3087573418"/>
            <w:bookmarkEnd w:id="113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5"/>
              </w:numPr>
              <w:tabs>
                <w:tab w:val="clear" w:pos="720"/>
                <w:tab w:val="left" w:pos="251" w:leader="none"/>
              </w:tabs>
              <w:spacing w:lineRule="auto" w:line="240" w:before="0" w:after="0"/>
              <w:ind w:left="251" w:hanging="251"/>
              <w:rPr>
                <w:rFonts w:ascii="Times New Roman" w:hAnsi="Times New Roman" w:eastAsia="Times New Roman" w:cs="Times New Roman"/>
                <w:sz w:val="20"/>
                <w:szCs w:val="20"/>
              </w:rPr>
            </w:pPr>
            <w:r>
              <w:rPr>
                <w:rFonts w:eastAsia="Times New Roman" w:cs="Times New Roman" w:ascii="Times New Roman" w:hAnsi="Times New Roman"/>
                <w:sz w:val="20"/>
                <w:szCs w:val="20"/>
              </w:rPr>
              <w:t>Roasts, including formed roasts, are cooked to 130</w:t>
            </w:r>
            <w:r>
              <w:rPr>
                <w:rFonts w:eastAsia="Symbol" w:cs="Symbol" w:ascii="Symbol" w:hAnsi="Symbol"/>
                <w:sz w:val="20"/>
                <w:szCs w:val="20"/>
              </w:rPr>
              <w:t></w:t>
            </w:r>
            <w:r>
              <w:rPr>
                <w:rFonts w:eastAsia="Times New Roman" w:cs="Times New Roman" w:ascii="Times New Roman" w:hAnsi="Times New Roman"/>
                <w:sz w:val="20"/>
                <w:szCs w:val="20"/>
              </w:rPr>
              <w:t>F (54</w:t>
            </w:r>
            <w:r>
              <w:rPr>
                <w:rFonts w:eastAsia="Symbol" w:cs="Symbol" w:ascii="Symbol" w:hAnsi="Symbol"/>
                <w:sz w:val="20"/>
                <w:szCs w:val="20"/>
              </w:rPr>
              <w:t></w:t>
            </w:r>
            <w:r>
              <w:rPr>
                <w:rFonts w:eastAsia="Times New Roman" w:cs="Times New Roman" w:ascii="Times New Roman" w:hAnsi="Times New Roman"/>
                <w:sz w:val="20"/>
                <w:szCs w:val="20"/>
              </w:rPr>
              <w:t xml:space="preserve">C) for 112 minutes or as Chart specifies and according to oven parameters per Chart   </w:t>
            </w:r>
            <w:r>
              <w:rPr>
                <w:rFonts w:eastAsia="Times New Roman" w:cs="Times New Roman" w:ascii="Times New Roman" w:hAnsi="Times New Roman"/>
                <w:b/>
                <w:i/>
                <w:sz w:val="20"/>
                <w:szCs w:val="20"/>
              </w:rPr>
              <w:t>(NOTE: This data item includes beef roasts, corned beef roasts, pork roasts, and cured pork roasts such as ham).</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34" w:name="__Fieldmark__914_3087573418"/>
            <w:bookmarkStart w:id="1135" w:name="__Fieldmark__914_3087573418"/>
            <w:bookmarkEnd w:id="113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36" w:name="__Fieldmark__915_3087573418"/>
            <w:bookmarkStart w:id="1137" w:name="__Fieldmark__915_3087573418"/>
            <w:bookmarkEnd w:id="113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38" w:name="__Fieldmark__916_3087573418"/>
            <w:bookmarkStart w:id="1139" w:name="__Fieldmark__916_3087573418"/>
            <w:bookmarkEnd w:id="113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140" w:name="__Fieldmark__917_3087573418"/>
            <w:bookmarkStart w:id="1141" w:name="__Fieldmark__917_3087573418"/>
            <w:bookmarkEnd w:id="114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2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5"/>
              </w:numPr>
              <w:tabs>
                <w:tab w:val="clear" w:pos="720"/>
                <w:tab w:val="left" w:pos="251" w:leader="none"/>
              </w:tabs>
              <w:spacing w:lineRule="auto" w:line="240" w:before="0" w:after="0"/>
              <w:ind w:left="251" w:hanging="251"/>
              <w:rPr>
                <w:rFonts w:ascii="Times New Roman" w:hAnsi="Times New Roman" w:eastAsia="Times New Roman" w:cs="Times New Roman"/>
                <w:sz w:val="20"/>
                <w:szCs w:val="20"/>
              </w:rPr>
            </w:pPr>
            <w:r>
              <w:rPr>
                <w:rFonts w:eastAsia="Times New Roman" w:cs="Times New Roman" w:ascii="Times New Roman" w:hAnsi="Times New Roman"/>
                <w:sz w:val="20"/>
                <w:szCs w:val="20"/>
              </w:rPr>
              <w:t>Other Cooking Observations (describe in the Comment Section and Temperature Chart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1095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COMMENTS:  </w:t>
            </w:r>
            <w:r>
              <w:fldChar w:fldCharType="begin">
                <w:ffData>
                  <w:name w:val="Text2 Copy 179"/>
                  <w:enabled/>
                  <w:calcOnExit w:val="0"/>
                  <w:textInput/>
                </w:ffData>
              </w:fldChar>
            </w:r>
            <w:r>
              <w:rPr>
                <w:sz w:val="18"/>
                <w:b/>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18"/>
                <w:szCs w:val="18"/>
                <w:lang w:val="en-US" w:eastAsia="en-US"/>
              </w:rPr>
            </w:r>
            <w:r>
              <w:rPr>
                <w:sz w:val="18"/>
                <w:b/>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8"/>
                <w:szCs w:val="18"/>
                <w:lang w:val="en-US" w:eastAsia="en-US"/>
              </w:rPr>
              <w:t>     </w:t>
            </w:r>
            <w:r/>
            <w:r>
              <w:rPr>
                <w:sz w:val="18"/>
                <w:b/>
                <w:szCs w:val="18"/>
                <w:rFonts w:eastAsia="Times New Roman" w:cs="Times New Roman" w:ascii="Times New Roman" w:hAnsi="Times New Roman"/>
                <w:lang w:val="en-US" w:eastAsia="en-US"/>
              </w:rPr>
              <w:fldChar w:fldCharType="end"/>
            </w:r>
            <w:r>
              <w:rPr>
                <w:rFonts w:eastAsia="Times New Roman" w:cs="Times New Roman" w:ascii="Times New Roman" w:hAnsi="Times New Roman"/>
                <w:b/>
                <w:sz w:val="18"/>
                <w:szCs w:val="18"/>
                <w:lang w:val="en-US" w:eastAsia="en-US"/>
              </w:rPr>
            </w:r>
          </w:p>
        </w:tc>
      </w:tr>
      <w:tr>
        <w:trPr/>
        <w:tc>
          <w:tcPr>
            <w:tcW w:w="10951" w:type="dxa"/>
            <w:gridSpan w:val="2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pPr>
            <w:r>
              <w:rPr>
                <w:rFonts w:eastAsia="Times New Roman" w:cs="Times New Roman" w:ascii="Times New Roman" w:hAnsi="Times New Roman"/>
                <w:b/>
                <w:color w:val="FFFFFF"/>
                <w:sz w:val="20"/>
                <w:szCs w:val="20"/>
              </w:rPr>
              <w:t>Cooking Temperatures Recorded During the Data Collection (List all temperatures taken)</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rHeight w:val="485" w:hRule="atLeast"/>
        </w:trPr>
        <w:tc>
          <w:tcPr>
            <w:tcW w:w="21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 PRODUCT</w:t>
            </w:r>
          </w:p>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N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OK</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606"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SUMER</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DVISORY</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80" w:type="dxa"/>
            <w:vMerge w:val="restart"/>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OD PRODUCT</w:t>
            </w:r>
          </w:p>
          <w:p>
            <w:pPr>
              <w:pStyle w:val="Normal"/>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8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N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OK</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SUMER</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DVISORY</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232" w:hRule="atLeast"/>
        </w:trPr>
        <w:tc>
          <w:tcPr>
            <w:tcW w:w="21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E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080"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E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80"/>
                  <w:enabled/>
                  <w:calcOnExit w:val="0"/>
                  <w:textInput/>
                </w:ffData>
              </w:fldChar>
            </w:r>
            <w:r>
              <w:rPr>
                <w:sz w:val="20"/>
                <w:b/>
                <w:szCs w:val="20"/>
                <w:rFonts w:eastAsia="Times New Roman" w:cs="Times New Roman" w:ascii="Times New Roman" w:hAnsi="Times New Roman"/>
              </w:rPr>
              <w:instrText xml:space="preserve"> FORMTEXT </w:instrText>
            </w:r>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separate"/>
            </w:r>
            <w:r>
              <w:rPr>
                <w:rFonts w:eastAsia="Times New Roman" w:cs="Times New Roman" w:ascii="Times New Roman" w:hAnsi="Times New Roman"/>
                <w:b/>
                <w:sz w:val="20"/>
                <w:szCs w:val="20"/>
              </w:rPr>
              <w:t>     </w:t>
            </w: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81"/>
                  <w:enabled/>
                  <w:calcOnExit w:val="0"/>
                  <w:textInput/>
                </w:ffData>
              </w:fldChar>
            </w:r>
            <w:r>
              <w:rPr>
                <w:sz w:val="20"/>
                <w:b/>
                <w:szCs w:val="20"/>
                <w:rFonts w:eastAsia="Times New Roman" w:cs="Times New Roman" w:ascii="Times New Roman" w:hAnsi="Times New Roman"/>
              </w:rPr>
              <w:instrText xml:space="preserve"> FORMTEXT </w:instrText>
            </w:r>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separate"/>
            </w:r>
            <w:r>
              <w:rPr>
                <w:rFonts w:eastAsia="Times New Roman" w:cs="Times New Roman" w:ascii="Times New Roman" w:hAnsi="Times New Roman"/>
                <w:b/>
                <w:sz w:val="20"/>
                <w:szCs w:val="20"/>
              </w:rPr>
              <w:t>     </w:t>
            </w: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82"/>
                  <w:enabled/>
                  <w:calcOnExit w:val="0"/>
                  <w:textInput/>
                </w:ffData>
              </w:fldChar>
            </w:r>
            <w:r>
              <w:rPr>
                <w:sz w:val="20"/>
                <w:b/>
                <w:szCs w:val="20"/>
                <w:rFonts w:eastAsia="Times New Roman" w:cs="Times New Roman" w:ascii="Times New Roman" w:hAnsi="Times New Roman"/>
              </w:rPr>
              <w:instrText xml:space="preserve"> FORMTEXT </w:instrText>
            </w:r>
            <w:r>
              <w:rPr>
                <w:rFonts w:eastAsia="Times New Roman" w:cs="Times New Roman" w:ascii="Times New Roman" w:hAnsi="Times New Roman"/>
                <w:b/>
                <w:sz w:val="20"/>
                <w:szCs w:val="20"/>
              </w:rPr>
            </w:r>
            <w:r>
              <w:rPr>
                <w:sz w:val="20"/>
                <w:b/>
                <w:szCs w:val="20"/>
                <w:rFonts w:eastAsia="Times New Roman" w:cs="Times New Roman" w:ascii="Times New Roman" w:hAnsi="Times New Roman"/>
              </w:rPr>
              <w:fldChar w:fldCharType="separate"/>
            </w:r>
            <w:r>
              <w:rPr>
                <w:rFonts w:eastAsia="Times New Roman" w:cs="Times New Roman" w:ascii="Times New Roman" w:hAnsi="Times New Roman"/>
                <w:b/>
                <w:sz w:val="20"/>
                <w:szCs w:val="20"/>
              </w:rPr>
              <w:t>     </w:t>
            </w:r>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42" w:name="__Fieldmark__922_3087573418"/>
            <w:bookmarkStart w:id="1143" w:name="__Fieldmark__922_3087573418"/>
            <w:bookmarkEnd w:id="1143"/>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7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44" w:name="__Fieldmark__923_3087573418"/>
            <w:bookmarkStart w:id="1145" w:name="__Fieldmark__923_3087573418"/>
            <w:bookmarkEnd w:id="1145"/>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8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8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8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46" w:name="__Fieldmark__927_3087573418"/>
            <w:bookmarkStart w:id="1147" w:name="__Fieldmark__927_3087573418"/>
            <w:bookmarkEnd w:id="1147"/>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48" w:name="__Fieldmark__928_3087573418"/>
            <w:bookmarkStart w:id="1149" w:name="__Fieldmark__928_3087573418"/>
            <w:bookmarkEnd w:id="1149"/>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8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8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8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50" w:name="__Fieldmark__932_3087573418"/>
            <w:bookmarkStart w:id="1151" w:name="__Fieldmark__932_3087573418"/>
            <w:bookmarkEnd w:id="1151"/>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7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52" w:name="__Fieldmark__933_3087573418"/>
            <w:bookmarkStart w:id="1153" w:name="__Fieldmark__933_3087573418"/>
            <w:bookmarkEnd w:id="1153"/>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8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54" w:name="__Fieldmark__937_3087573418"/>
            <w:bookmarkStart w:id="1155" w:name="__Fieldmark__937_3087573418"/>
            <w:bookmarkEnd w:id="1155"/>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56" w:name="__Fieldmark__938_3087573418"/>
            <w:bookmarkStart w:id="1157" w:name="__Fieldmark__938_3087573418"/>
            <w:bookmarkEnd w:id="1157"/>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9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58" w:name="__Fieldmark__942_3087573418"/>
            <w:bookmarkStart w:id="1159" w:name="__Fieldmark__942_3087573418"/>
            <w:bookmarkEnd w:id="1159"/>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79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60" w:name="__Fieldmark__943_3087573418"/>
            <w:bookmarkStart w:id="1161" w:name="__Fieldmark__943_3087573418"/>
            <w:bookmarkEnd w:id="1161"/>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9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19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62" w:name="__Fieldmark__947_3087573418"/>
            <w:bookmarkStart w:id="1163" w:name="__Fieldmark__947_3087573418"/>
            <w:bookmarkEnd w:id="1163"/>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20"/>
                <w:szCs w:val="20"/>
              </w:rPr>
            </w:pPr>
            <w:r>
              <w:fldChar w:fldCharType="begin">
                <w:ffData>
                  <w:name w:val="Check85"/>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164" w:name="__Fieldmark__948_3087573418"/>
            <w:bookmarkStart w:id="1165" w:name="__Fieldmark__948_3087573418"/>
            <w:bookmarkEnd w:id="1165"/>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74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NUMBER OF</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eastAsia="Times New Roman" w:cs="Times New Roman" w:ascii="Times New Roman" w:hAnsi="Times New Roman"/>
                <w:b/>
                <w:color w:val="FFFFFF"/>
                <w:sz w:val="18"/>
                <w:szCs w:val="18"/>
              </w:rPr>
              <w:t>FOOD PRODUCT</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TEMPERATUR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c>
          <w:tcPr>
            <w:tcW w:w="9203"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SUMMARY</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COOKING FOOD PRODUCT TEMPERATURE </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CATEGORI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30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5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 xml:space="preserve"> – Number of product temperature measurements </w:t>
            </w:r>
            <w:r>
              <w:rPr>
                <w:rFonts w:eastAsia="Times New Roman" w:cs="Times New Roman" w:ascii="Times New Roman" w:hAnsi="Times New Roman"/>
                <w:b/>
                <w:sz w:val="20"/>
                <w:szCs w:val="20"/>
              </w:rPr>
              <w:t>IN</w:t>
            </w:r>
            <w:r>
              <w:rPr>
                <w:rFonts w:eastAsia="Times New Roman" w:cs="Times New Roman" w:ascii="Times New Roman" w:hAnsi="Times New Roman"/>
                <w:sz w:val="20"/>
                <w:szCs w:val="20"/>
              </w:rPr>
              <w:t xml:space="preserve"> Compliance with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30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5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ºF - 2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30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5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I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3ºF - 4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30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5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I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5ºF - 9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30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5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0ºF or more</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230" w:hRule="atLeast"/>
        </w:trPr>
        <w:tc>
          <w:tcPr>
            <w:tcW w:w="10951" w:type="dxa"/>
            <w:gridSpan w:val="22"/>
            <w:tcBorders>
              <w:top w:val="single" w:sz="4" w:space="0" w:color="000000"/>
              <w:left w:val="single" w:sz="2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853" w:type="dxa"/>
            <w:gridSpan w:val="9"/>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269" w:type="dxa"/>
            <w:gridSpan w:val="7"/>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829" w:type="dxa"/>
            <w:gridSpan w:val="6"/>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6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66" w:name="__Fieldmark__954_3087573418"/>
            <w:bookmarkStart w:id="1167" w:name="__Fieldmark__954_3087573418"/>
            <w:bookmarkEnd w:id="116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541" w:type="dxa"/>
            <w:gridSpan w:val="7"/>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31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7"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68" w:name="__Fieldmark__956_3087573418"/>
            <w:bookmarkStart w:id="1169" w:name="__Fieldmark__956_3087573418"/>
            <w:bookmarkEnd w:id="116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218"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31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70" w:name="__Fieldmark__958_3087573418"/>
            <w:bookmarkStart w:id="1171" w:name="__Fieldmark__958_3087573418"/>
            <w:bookmarkEnd w:id="117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839" w:type="dxa"/>
            <w:gridSpan w:val="3"/>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31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4" w:hRule="atLeast"/>
        </w:trPr>
        <w:tc>
          <w:tcPr>
            <w:tcW w:w="6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72" w:name="__Fieldmark__960_3087573418"/>
            <w:bookmarkStart w:id="1173" w:name="__Fieldmark__960_3087573418"/>
            <w:bookmarkEnd w:id="117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541" w:type="dxa"/>
            <w:gridSpan w:val="7"/>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27"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74" w:name="__Fieldmark__961_3087573418"/>
            <w:bookmarkStart w:id="1175" w:name="__Fieldmark__961_3087573418"/>
            <w:bookmarkEnd w:id="117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21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76" w:name="__Fieldmark__962_3087573418"/>
            <w:bookmarkStart w:id="1177" w:name="__Fieldmark__962_3087573418"/>
            <w:bookmarkEnd w:id="117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839" w:type="dxa"/>
            <w:gridSpan w:val="3"/>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6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78" w:name="__Fieldmark__963_3087573418"/>
            <w:bookmarkStart w:id="1179" w:name="__Fieldmark__963_3087573418"/>
            <w:bookmarkEnd w:id="117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541" w:type="dxa"/>
            <w:gridSpan w:val="7"/>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27"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80" w:name="__Fieldmark__964_3087573418"/>
            <w:bookmarkStart w:id="1181" w:name="__Fieldmark__964_3087573418"/>
            <w:bookmarkEnd w:id="118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21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82" w:name="__Fieldmark__965_3087573418"/>
            <w:bookmarkStart w:id="1183" w:name="__Fieldmark__965_3087573418"/>
            <w:bookmarkEnd w:id="118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839" w:type="dxa"/>
            <w:gridSpan w:val="3"/>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6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84" w:name="__Fieldmark__966_3087573418"/>
            <w:bookmarkStart w:id="1185" w:name="__Fieldmark__966_3087573418"/>
            <w:bookmarkEnd w:id="118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541" w:type="dxa"/>
            <w:gridSpan w:val="7"/>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27"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86" w:name="__Fieldmark__967_3087573418"/>
            <w:bookmarkStart w:id="1187" w:name="__Fieldmark__967_3087573418"/>
            <w:bookmarkEnd w:id="118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21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88" w:name="__Fieldmark__968_3087573418"/>
            <w:bookmarkStart w:id="1189" w:name="__Fieldmark__968_3087573418"/>
            <w:bookmarkEnd w:id="118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839" w:type="dxa"/>
            <w:gridSpan w:val="3"/>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699"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90" w:name="__Fieldmark__969_3087573418"/>
            <w:bookmarkStart w:id="1191" w:name="__Fieldmark__969_3087573418"/>
            <w:bookmarkEnd w:id="119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541" w:type="dxa"/>
            <w:gridSpan w:val="7"/>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527" w:type="dxa"/>
            <w:gridSpan w:val="2"/>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92" w:name="__Fieldmark__970_3087573418"/>
            <w:bookmarkStart w:id="1193" w:name="__Fieldmark__970_3087573418"/>
            <w:bookmarkEnd w:id="119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4"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218"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8"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194" w:name="__Fieldmark__971_3087573418"/>
            <w:bookmarkStart w:id="1195" w:name="__Fieldmark__971_3087573418"/>
            <w:bookmarkEnd w:id="119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32" w:type="dxa"/>
            <w:gridSpan w:val="2"/>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839" w:type="dxa"/>
            <w:gridSpan w:val="3"/>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50" w:type="pct"/>
        <w:jc w:val="left"/>
        <w:tblInd w:w="-1020" w:type="dxa"/>
        <w:tblLayout w:type="fixed"/>
        <w:tblCellMar>
          <w:top w:w="0" w:type="dxa"/>
          <w:left w:w="108" w:type="dxa"/>
          <w:bottom w:w="0" w:type="dxa"/>
          <w:right w:w="108" w:type="dxa"/>
        </w:tblCellMar>
      </w:tblPr>
      <w:tblGrid>
        <w:gridCol w:w="699"/>
        <w:gridCol w:w="526"/>
        <w:gridCol w:w="88"/>
        <w:gridCol w:w="166"/>
        <w:gridCol w:w="447"/>
        <w:gridCol w:w="168"/>
        <w:gridCol w:w="706"/>
        <w:gridCol w:w="98"/>
        <w:gridCol w:w="955"/>
        <w:gridCol w:w="272"/>
        <w:gridCol w:w="166"/>
        <w:gridCol w:w="552"/>
        <w:gridCol w:w="839"/>
        <w:gridCol w:w="1343"/>
        <w:gridCol w:w="261"/>
        <w:gridCol w:w="190"/>
        <w:gridCol w:w="524"/>
        <w:gridCol w:w="745"/>
        <w:gridCol w:w="2206"/>
      </w:tblGrid>
      <w:tr>
        <w:trPr/>
        <w:tc>
          <w:tcPr>
            <w:tcW w:w="699"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0" w:type="dxa"/>
            <w:gridSpan w:val="3"/>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5"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151" w:type="dxa"/>
            <w:gridSpan w:val="12"/>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196" w:name="__Fieldmark__972_3087573418"/>
            <w:bookmarkStart w:id="1197" w:name="__Fieldmark__972_3087573418"/>
            <w:bookmarkEnd w:id="119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198" w:name="__Fieldmark__973_3087573418"/>
            <w:bookmarkStart w:id="1199" w:name="__Fieldmark__973_3087573418"/>
            <w:bookmarkEnd w:id="119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00" w:name="__Fieldmark__974_3087573418"/>
            <w:bookmarkStart w:id="1201" w:name="__Fieldmark__974_3087573418"/>
            <w:bookmarkEnd w:id="120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02" w:name="__Fieldmark__975_3087573418"/>
            <w:bookmarkStart w:id="1203" w:name="__Fieldmark__975_3087573418"/>
            <w:bookmarkEnd w:id="120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151" w:type="dxa"/>
            <w:gridSpan w:val="12"/>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ked foods are reheated to required temperatur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0" w:type="dxa"/>
            <w:gridSpan w:val="3"/>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5"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151" w:type="dxa"/>
            <w:gridSpan w:val="1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Reheating Temperature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04" w:name="__Fieldmark__976_3087573418"/>
            <w:bookmarkStart w:id="1205" w:name="__Fieldmark__976_3087573418"/>
            <w:bookmarkEnd w:id="120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06" w:name="__Fieldmark__977_3087573418"/>
            <w:bookmarkStart w:id="1207" w:name="__Fieldmark__977_3087573418"/>
            <w:bookmarkEnd w:id="120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08" w:name="__Fieldmark__978_3087573418"/>
            <w:bookmarkStart w:id="1209" w:name="__Fieldmark__978_3087573418"/>
            <w:bookmarkEnd w:id="120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10" w:name="__Fieldmark__979_3087573418"/>
            <w:bookmarkStart w:id="1211" w:name="__Fieldmark__979_3087573418"/>
            <w:bookmarkEnd w:id="121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6"/>
              </w:numPr>
              <w:tabs>
                <w:tab w:val="clear" w:pos="720"/>
                <w:tab w:val="left" w:pos="280" w:leader="none"/>
              </w:tabs>
              <w:spacing w:lineRule="auto" w:line="240" w:before="0" w:after="0"/>
              <w:ind w:left="252" w:hanging="240"/>
              <w:rPr/>
            </w:pPr>
            <w:r>
              <w:rPr>
                <w:rFonts w:eastAsia="Times New Roman" w:cs="Times New Roman" w:ascii="Times New Roman" w:hAnsi="Times New Roman"/>
                <w:sz w:val="20"/>
                <w:szCs w:val="20"/>
              </w:rPr>
              <w:t>TCS Food that is cooked and cooled on premises is rapidly reheated to 165</w:t>
            </w:r>
            <w:r>
              <w:rPr>
                <w:rFonts w:eastAsia="Symbol" w:cs="Symbol" w:ascii="Symbol" w:hAnsi="Symbol"/>
                <w:sz w:val="20"/>
                <w:szCs w:val="20"/>
              </w:rPr>
              <w:t></w:t>
            </w:r>
            <w:r>
              <w:rPr>
                <w:rFonts w:eastAsia="Times New Roman" w:cs="Times New Roman" w:ascii="Times New Roman" w:hAnsi="Times New Roman"/>
                <w:sz w:val="20"/>
                <w:szCs w:val="20"/>
              </w:rPr>
              <w:t>F (74</w:t>
            </w:r>
            <w:r>
              <w:rPr>
                <w:rFonts w:eastAsia="Symbol" w:cs="Symbol" w:ascii="Symbol" w:hAnsi="Symbol"/>
                <w:sz w:val="20"/>
                <w:szCs w:val="20"/>
              </w:rPr>
              <w:t></w:t>
            </w:r>
            <w:r>
              <w:rPr>
                <w:rFonts w:eastAsia="Times New Roman" w:cs="Times New Roman" w:ascii="Times New Roman" w:hAnsi="Times New Roman"/>
                <w:sz w:val="20"/>
                <w:szCs w:val="20"/>
              </w:rPr>
              <w:t xml:space="preserve">C) for 15 seconds for hot holding </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12" w:name="__Fieldmark__980_3087573418"/>
            <w:bookmarkStart w:id="1213" w:name="__Fieldmark__980_3087573418"/>
            <w:bookmarkEnd w:id="121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14" w:name="__Fieldmark__981_3087573418"/>
            <w:bookmarkStart w:id="1215" w:name="__Fieldmark__981_3087573418"/>
            <w:bookmarkEnd w:id="12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16" w:name="__Fieldmark__982_3087573418"/>
            <w:bookmarkStart w:id="1217" w:name="__Fieldmark__982_3087573418"/>
            <w:bookmarkEnd w:id="121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18" w:name="__Fieldmark__983_3087573418"/>
            <w:bookmarkStart w:id="1219" w:name="__Fieldmark__983_3087573418"/>
            <w:bookmarkEnd w:id="121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6"/>
              </w:numPr>
              <w:tabs>
                <w:tab w:val="clear" w:pos="720"/>
                <w:tab w:val="left" w:pos="280" w:leader="none"/>
              </w:tabs>
              <w:spacing w:lineRule="auto" w:line="240" w:before="0" w:after="0"/>
              <w:ind w:left="252"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Commercially-processed ready-to-eat food, reheated to 135</w:t>
            </w:r>
            <w:r>
              <w:rPr>
                <w:rFonts w:eastAsia="Symbol" w:cs="Symbol" w:ascii="Symbol" w:hAnsi="Symbol"/>
                <w:sz w:val="20"/>
                <w:szCs w:val="20"/>
              </w:rPr>
              <w:t></w:t>
            </w:r>
            <w:r>
              <w:rPr>
                <w:rFonts w:eastAsia="Times New Roman" w:cs="Times New Roman" w:ascii="Times New Roman" w:hAnsi="Times New Roman"/>
                <w:sz w:val="20"/>
                <w:szCs w:val="20"/>
              </w:rPr>
              <w:t>F (57</w:t>
            </w:r>
            <w:r>
              <w:rPr>
                <w:rFonts w:eastAsia="Symbol" w:cs="Symbol" w:ascii="Symbol" w:hAnsi="Symbol"/>
                <w:sz w:val="20"/>
                <w:szCs w:val="20"/>
              </w:rPr>
              <w:t></w:t>
            </w:r>
            <w:r>
              <w:rPr>
                <w:rFonts w:eastAsia="Times New Roman" w:cs="Times New Roman" w:ascii="Times New Roman" w:hAnsi="Times New Roman"/>
                <w:sz w:val="20"/>
                <w:szCs w:val="20"/>
              </w:rPr>
              <w:t>C) or above</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b/>
                <w:sz w:val="20"/>
                <w:szCs w:val="20"/>
              </w:rPr>
              <w:t>for</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hot holding</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20" w:name="__Fieldmark__984_3087573418"/>
            <w:bookmarkStart w:id="1221" w:name="__Fieldmark__984_3087573418"/>
            <w:bookmarkEnd w:id="122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22" w:name="__Fieldmark__985_3087573418"/>
            <w:bookmarkStart w:id="1223" w:name="__Fieldmark__985_3087573418"/>
            <w:bookmarkEnd w:id="122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6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24" w:name="__Fieldmark__986_3087573418"/>
            <w:bookmarkStart w:id="1225" w:name="__Fieldmark__986_3087573418"/>
            <w:bookmarkEnd w:id="122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6"/>
              </w:numPr>
              <w:tabs>
                <w:tab w:val="clear" w:pos="720"/>
                <w:tab w:val="left" w:pos="280" w:leader="none"/>
              </w:tabs>
              <w:spacing w:lineRule="auto" w:line="240" w:before="0" w:after="0"/>
              <w:ind w:left="252"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Other Reheating Observations (describe in the Comments Section and Temperature Chart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109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19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0951"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Reheating Temperatures Recorded During the Data Collection (List all temperatures taken)</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rHeight w:val="799" w:hRule="atLeast"/>
        </w:trPr>
        <w:tc>
          <w:tcPr>
            <w:tcW w:w="2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FOOD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DUCT</w:t>
            </w:r>
          </w:p>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N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HEAT</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55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160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FOOD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DUCT</w:t>
            </w:r>
          </w:p>
          <w:p>
            <w:pPr>
              <w:pStyle w:val="Normal"/>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N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HEAT</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MP.</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OOD COD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ICAL</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r>
        <w:trPr/>
        <w:tc>
          <w:tcPr>
            <w:tcW w:w="2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19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5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0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0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0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5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0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0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0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1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5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0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1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1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5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1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0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2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2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2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0" w:hRule="atLeast"/>
        </w:trPr>
        <w:tc>
          <w:tcPr>
            <w:tcW w:w="2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2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2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5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2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0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2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2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2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2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5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0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3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2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3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55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60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fldChar w:fldCharType="begin">
                <w:ffData>
                  <w:name w:val="Text2 Copy 23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3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2 Copy 24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19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NUMBER OF</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 </w:t>
            </w:r>
            <w:r>
              <w:rPr>
                <w:rFonts w:eastAsia="Times New Roman" w:cs="Times New Roman" w:ascii="Times New Roman" w:hAnsi="Times New Roman"/>
                <w:b/>
                <w:color w:val="FFFFFF"/>
                <w:sz w:val="18"/>
                <w:szCs w:val="18"/>
              </w:rPr>
              <w:t>FOOD PRODUCT</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TEMPERATUR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c>
          <w:tcPr>
            <w:tcW w:w="9025"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SUMMARY</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 xml:space="preserve">COOKING FOOD PRODUCT TEMPERATURE </w:t>
            </w:r>
          </w:p>
          <w:p>
            <w:pPr>
              <w:pStyle w:val="Normal"/>
              <w:spacing w:lineRule="auto" w:line="240" w:before="0" w:after="0"/>
              <w:jc w:val="center"/>
              <w:rPr>
                <w:rFonts w:ascii="Times New Roman" w:hAnsi="Times New Roman" w:eastAsia="Times New Roman" w:cs="Times New Roman"/>
                <w:b/>
                <w:b/>
                <w:color w:val="FFFFFF"/>
                <w:sz w:val="18"/>
                <w:szCs w:val="18"/>
              </w:rPr>
            </w:pPr>
            <w:r>
              <w:rPr>
                <w:rFonts w:eastAsia="Times New Roman" w:cs="Times New Roman" w:ascii="Times New Roman" w:hAnsi="Times New Roman"/>
                <w:b/>
                <w:color w:val="FFFFFF"/>
                <w:sz w:val="18"/>
                <w:szCs w:val="18"/>
              </w:rPr>
              <w:t>CATEGORIES</w:t>
            </w:r>
          </w:p>
          <w:p>
            <w:pPr>
              <w:pStyle w:val="Normal"/>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tc>
      </w:tr>
      <w:tr>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FF"/>
                <w:sz w:val="4"/>
                <w:szCs w:val="4"/>
              </w:rPr>
            </w:pPr>
            <w:r>
              <w:rPr>
                <w:rFonts w:eastAsia="Times New Roman" w:cs="Times New Roman" w:ascii="Times New Roman" w:hAnsi="Times New Roman"/>
                <w:b/>
                <w:color w:val="FFFFFF"/>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32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 xml:space="preserve"> – Number of product temperature measurements </w:t>
            </w:r>
            <w:r>
              <w:rPr>
                <w:rFonts w:eastAsia="Times New Roman" w:cs="Times New Roman" w:ascii="Times New Roman" w:hAnsi="Times New Roman"/>
                <w:b/>
                <w:sz w:val="20"/>
                <w:szCs w:val="20"/>
              </w:rPr>
              <w:t>IN</w:t>
            </w:r>
            <w:r>
              <w:rPr>
                <w:rFonts w:eastAsia="Times New Roman" w:cs="Times New Roman" w:ascii="Times New Roman" w:hAnsi="Times New Roman"/>
                <w:sz w:val="20"/>
                <w:szCs w:val="20"/>
              </w:rPr>
              <w:t xml:space="preserve"> Compliance with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32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ºF - 2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32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III.</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3ºF - 4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32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I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5ºF - 9ºF</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Text32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96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ind w:left="-38" w:hanging="0"/>
              <w:rPr/>
            </w:pPr>
            <w:r>
              <w:rPr>
                <w:rFonts w:eastAsia="Times New Roman" w:cs="Times New Roman" w:ascii="Times New Roman" w:hAnsi="Times New Roman"/>
                <w:b/>
                <w:sz w:val="20"/>
                <w:szCs w:val="20"/>
              </w:rPr>
              <w:t>V.</w:t>
            </w:r>
            <w:r>
              <w:rPr>
                <w:rFonts w:eastAsia="Times New Roman" w:cs="Times New Roman" w:ascii="Times New Roman" w:hAnsi="Times New Roman"/>
                <w:sz w:val="20"/>
                <w:szCs w:val="20"/>
              </w:rPr>
              <w:t xml:space="preserve"> – Number of </w:t>
            </w:r>
            <w:r>
              <w:rPr>
                <w:rFonts w:eastAsia="Times New Roman" w:cs="Times New Roman" w:ascii="Times New Roman" w:hAnsi="Times New Roman"/>
                <w:b/>
                <w:sz w:val="20"/>
                <w:szCs w:val="20"/>
              </w:rPr>
              <w:t>OUT</w:t>
            </w:r>
            <w:r>
              <w:rPr>
                <w:rFonts w:eastAsia="Times New Roman" w:cs="Times New Roman" w:ascii="Times New Roman" w:hAnsi="Times New Roman"/>
                <w:sz w:val="20"/>
                <w:szCs w:val="20"/>
              </w:rPr>
              <w:t xml:space="preserve"> of Compliance product temperature measurements </w:t>
            </w:r>
            <w:r>
              <w:rPr>
                <w:rFonts w:eastAsia="Times New Roman" w:cs="Times New Roman" w:ascii="Times New Roman" w:hAnsi="Times New Roman"/>
                <w:b/>
                <w:sz w:val="20"/>
                <w:szCs w:val="20"/>
              </w:rPr>
              <w:t>10ºF or more</w:t>
            </w:r>
            <w:r>
              <w:rPr>
                <w:rFonts w:eastAsia="Times New Roman" w:cs="Times New Roman" w:ascii="Times New Roman" w:hAnsi="Times New Roman"/>
                <w:sz w:val="20"/>
                <w:szCs w:val="20"/>
              </w:rPr>
              <w:t xml:space="preserve"> below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critical limits</w:t>
            </w:r>
          </w:p>
          <w:p>
            <w:pPr>
              <w:pStyle w:val="Normal"/>
              <w:spacing w:lineRule="auto" w:line="240" w:before="0" w:after="0"/>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230" w:hRule="atLeast"/>
        </w:trPr>
        <w:tc>
          <w:tcPr>
            <w:tcW w:w="10951" w:type="dxa"/>
            <w:gridSpan w:val="19"/>
            <w:tcBorders>
              <w:top w:val="single" w:sz="4" w:space="0" w:color="000000"/>
              <w:left w:val="single" w:sz="24" w:space="0" w:color="000000"/>
              <w:bottom w:val="single" w:sz="4" w:space="0" w:color="000000"/>
              <w:right w:val="single" w:sz="4" w:space="0" w:color="000000"/>
            </w:tcBorders>
            <w:shd w:fill="0C0C0C" w:val="clear"/>
            <w:vAlign w:val="center"/>
          </w:tcPr>
          <w:p>
            <w:pPr>
              <w:pStyle w:val="Normal"/>
              <w:snapToGrid w:val="false"/>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p>
            <w:pPr>
              <w:pStyle w:val="Normal"/>
              <w:spacing w:lineRule="auto" w:line="240" w:before="0" w:after="0"/>
              <w:jc w:val="center"/>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t>FOOD SAFETY MANAGEMENT SYSTEM ASSESSMENT</w:t>
            </w:r>
          </w:p>
          <w:p>
            <w:pPr>
              <w:pStyle w:val="Normal"/>
              <w:spacing w:lineRule="auto" w:line="240" w:before="0" w:after="0"/>
              <w:jc w:val="center"/>
              <w:rPr>
                <w:rFonts w:ascii="Times New Roman" w:hAnsi="Times New Roman" w:eastAsia="Arial Unicode MS" w:cs="Arial"/>
                <w:b/>
                <w:b/>
                <w:bCs/>
                <w:color w:val="FFFFFF"/>
                <w:sz w:val="4"/>
                <w:szCs w:val="4"/>
              </w:rPr>
            </w:pPr>
            <w:r>
              <w:rPr>
                <w:rFonts w:eastAsia="Arial Unicode MS" w:cs="Arial" w:ascii="Times New Roman" w:hAnsi="Times New Roman"/>
                <w:b/>
                <w:bCs/>
                <w:color w:val="FFFFFF"/>
                <w:sz w:val="4"/>
                <w:szCs w:val="4"/>
              </w:rPr>
            </w:r>
          </w:p>
        </w:tc>
      </w:tr>
      <w:tr>
        <w:trPr>
          <w:trHeight w:val="314" w:hRule="atLeast"/>
        </w:trPr>
        <w:tc>
          <w:tcPr>
            <w:tcW w:w="3853" w:type="dxa"/>
            <w:gridSpan w:val="9"/>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PROCEDURES</w:t>
            </w:r>
          </w:p>
        </w:tc>
        <w:tc>
          <w:tcPr>
            <w:tcW w:w="3172" w:type="dxa"/>
            <w:gridSpan w:val="5"/>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TRAINING</w:t>
            </w:r>
          </w:p>
        </w:tc>
        <w:tc>
          <w:tcPr>
            <w:tcW w:w="3926" w:type="dxa"/>
            <w:gridSpan w:val="5"/>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MONITORING</w:t>
            </w:r>
          </w:p>
        </w:tc>
      </w:tr>
      <w:tr>
        <w:trPr>
          <w:trHeight w:val="314" w:hRule="atLeast"/>
        </w:trPr>
        <w:tc>
          <w:tcPr>
            <w:tcW w:w="6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26" w:name="__Fieldmark__1035_3087573418"/>
            <w:bookmarkStart w:id="1227" w:name="__Fieldmark__1035_3087573418"/>
            <w:bookmarkEnd w:id="122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628" w:type="dxa"/>
            <w:gridSpan w:val="7"/>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32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28" w:name="__Fieldmark__1037_3087573418"/>
            <w:bookmarkStart w:id="1229" w:name="__Fieldmark__1037_3087573418"/>
            <w:bookmarkEnd w:id="122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182" w:type="dxa"/>
            <w:gridSpan w:val="2"/>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330"/>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30" w:name="__Fieldmark__1039_3087573418"/>
            <w:bookmarkStart w:id="1231" w:name="__Fieldmark__1039_3087573418"/>
            <w:bookmarkEnd w:id="123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1</w:t>
            </w:r>
          </w:p>
        </w:tc>
        <w:tc>
          <w:tcPr>
            <w:tcW w:w="2951" w:type="dxa"/>
            <w:gridSpan w:val="2"/>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33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4" w:hRule="atLeast"/>
        </w:trPr>
        <w:tc>
          <w:tcPr>
            <w:tcW w:w="6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32" w:name="__Fieldmark__1041_3087573418"/>
            <w:bookmarkStart w:id="1233" w:name="__Fieldmark__1041_3087573418"/>
            <w:bookmarkEnd w:id="123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628" w:type="dxa"/>
            <w:gridSpan w:val="7"/>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34" w:name="__Fieldmark__1042_3087573418"/>
            <w:bookmarkStart w:id="1235" w:name="__Fieldmark__1042_3087573418"/>
            <w:bookmarkEnd w:id="123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182" w:type="dxa"/>
            <w:gridSpan w:val="2"/>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36" w:name="__Fieldmark__1043_3087573418"/>
            <w:bookmarkStart w:id="1237" w:name="__Fieldmark__1043_3087573418"/>
            <w:bookmarkEnd w:id="123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2</w:t>
            </w:r>
          </w:p>
        </w:tc>
        <w:tc>
          <w:tcPr>
            <w:tcW w:w="2951" w:type="dxa"/>
            <w:gridSpan w:val="2"/>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6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38" w:name="__Fieldmark__1044_3087573418"/>
            <w:bookmarkStart w:id="1239" w:name="__Fieldmark__1044_3087573418"/>
            <w:bookmarkEnd w:id="123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628" w:type="dxa"/>
            <w:gridSpan w:val="7"/>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40" w:name="__Fieldmark__1045_3087573418"/>
            <w:bookmarkStart w:id="1241" w:name="__Fieldmark__1045_3087573418"/>
            <w:bookmarkEnd w:id="124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182" w:type="dxa"/>
            <w:gridSpan w:val="2"/>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42" w:name="__Fieldmark__1046_3087573418"/>
            <w:bookmarkStart w:id="1243" w:name="__Fieldmark__1046_3087573418"/>
            <w:bookmarkEnd w:id="124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3</w:t>
            </w:r>
          </w:p>
        </w:tc>
        <w:tc>
          <w:tcPr>
            <w:tcW w:w="2951" w:type="dxa"/>
            <w:gridSpan w:val="2"/>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6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44" w:name="__Fieldmark__1047_3087573418"/>
            <w:bookmarkStart w:id="1245" w:name="__Fieldmark__1047_3087573418"/>
            <w:bookmarkEnd w:id="124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628" w:type="dxa"/>
            <w:gridSpan w:val="7"/>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46" w:name="__Fieldmark__1048_3087573418"/>
            <w:bookmarkStart w:id="1247" w:name="__Fieldmark__1048_3087573418"/>
            <w:bookmarkEnd w:id="1247"/>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2"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182" w:type="dxa"/>
            <w:gridSpan w:val="2"/>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48" w:name="__Fieldmark__1049_3087573418"/>
            <w:bookmarkStart w:id="1249" w:name="__Fieldmark__1049_3087573418"/>
            <w:bookmarkEnd w:id="1249"/>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4</w:t>
            </w:r>
          </w:p>
        </w:tc>
        <w:tc>
          <w:tcPr>
            <w:tcW w:w="2951" w:type="dxa"/>
            <w:gridSpan w:val="2"/>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r>
        <w:trPr>
          <w:trHeight w:val="314" w:hRule="atLeast"/>
        </w:trPr>
        <w:tc>
          <w:tcPr>
            <w:tcW w:w="699" w:type="dxa"/>
            <w:tcBorders>
              <w:top w:val="single" w:sz="4" w:space="0" w:color="000000"/>
              <w:left w:val="single"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50" w:name="__Fieldmark__1050_3087573418"/>
            <w:bookmarkStart w:id="1251" w:name="__Fieldmark__1050_3087573418"/>
            <w:bookmarkEnd w:id="1251"/>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628" w:type="dxa"/>
            <w:gridSpan w:val="7"/>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38" w:type="dxa"/>
            <w:gridSpan w:val="2"/>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52" w:name="__Fieldmark__1051_3087573418"/>
            <w:bookmarkStart w:id="1253" w:name="__Fieldmark__1051_3087573418"/>
            <w:bookmarkEnd w:id="1253"/>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52"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182" w:type="dxa"/>
            <w:gridSpan w:val="2"/>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51" w:type="dxa"/>
            <w:gridSpan w:val="2"/>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ascii="Times New Roman" w:hAnsi="Times New Roman"/>
              </w:rPr>
              <w:instrText xml:space="preserve"> FORMCHECKBOX </w:instrText>
            </w:r>
            <w:r>
              <w:rPr>
                <w:sz w:val="20"/>
                <w:b/>
                <w:szCs w:val="20"/>
                <w:bCs/>
                <w:rFonts w:eastAsia="Arial Unicode MS" w:cs="Arial" w:ascii="Times New Roman" w:hAnsi="Times New Roman"/>
              </w:rPr>
              <w:fldChar w:fldCharType="separate"/>
            </w:r>
            <w:bookmarkStart w:id="1254" w:name="__Fieldmark__1052_3087573418"/>
            <w:bookmarkStart w:id="1255" w:name="__Fieldmark__1052_3087573418"/>
            <w:bookmarkEnd w:id="1255"/>
            <w:r/>
            <w:r>
              <w:rPr>
                <w:sz w:val="20"/>
                <w:b/>
                <w:szCs w:val="20"/>
                <w:bCs/>
                <w:rFonts w:eastAsia="Arial Unicode MS" w:cs="Arial" w:ascii="Times New Roman" w:hAnsi="Times New Roman"/>
              </w:rPr>
              <w:fldChar w:fldCharType="end"/>
            </w:r>
            <w:r>
              <w:rPr>
                <w:rFonts w:eastAsia="Arial Unicode MS" w:cs="Arial" w:ascii="Times New Roman" w:hAnsi="Times New Roman"/>
                <w:b/>
                <w:bCs/>
                <w:sz w:val="20"/>
                <w:szCs w:val="20"/>
              </w:rPr>
            </w:r>
          </w:p>
        </w:tc>
        <w:tc>
          <w:tcPr>
            <w:tcW w:w="524"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t>NA</w:t>
            </w:r>
          </w:p>
        </w:tc>
        <w:tc>
          <w:tcPr>
            <w:tcW w:w="2951" w:type="dxa"/>
            <w:gridSpan w:val="2"/>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ther Areas of Interest (Items 11-19)</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4"/>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E: This section will be used to develop data items that are not part of the primary research area for Retail Food Risk Factor Study but may provide important information that will assist other food safety initiatives within the agency</w:t>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5850" w:type="pct"/>
        <w:jc w:val="left"/>
        <w:tblInd w:w="-1020" w:type="dxa"/>
        <w:tblLayout w:type="fixed"/>
        <w:tblCellMar>
          <w:top w:w="0" w:type="dxa"/>
          <w:left w:w="108" w:type="dxa"/>
          <w:bottom w:w="0" w:type="dxa"/>
          <w:right w:w="108" w:type="dxa"/>
        </w:tblCellMar>
      </w:tblPr>
      <w:tblGrid>
        <w:gridCol w:w="699"/>
        <w:gridCol w:w="719"/>
        <w:gridCol w:w="596"/>
        <w:gridCol w:w="548"/>
        <w:gridCol w:w="8389"/>
      </w:tblGrid>
      <w:tr>
        <w:trPr/>
        <w:tc>
          <w:tcPr>
            <w:tcW w:w="699"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89"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56" w:name="__Fieldmark__1053_3087573418"/>
            <w:bookmarkStart w:id="1257" w:name="__Fieldmark__1053_3087573418"/>
            <w:bookmarkEnd w:id="125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58" w:name="__Fieldmark__1054_3087573418"/>
            <w:bookmarkStart w:id="1259" w:name="__Fieldmark__1054_3087573418"/>
            <w:bookmarkEnd w:id="125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89"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ndwashing facilities are accessible and properly maintain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8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OBSERVATIONS of Handwashing Facilitie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60" w:name="__Fieldmark__1055_3087573418"/>
            <w:bookmarkStart w:id="1261" w:name="__Fieldmark__1055_3087573418"/>
            <w:bookmarkEnd w:id="126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62" w:name="__Fieldmark__1056_3087573418"/>
            <w:bookmarkStart w:id="1263" w:name="__Fieldmark__1056_3087573418"/>
            <w:bookmarkEnd w:id="126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2"/>
              </w:numPr>
              <w:tabs>
                <w:tab w:val="clear" w:pos="720"/>
                <w:tab w:val="left" w:pos="320" w:leader="none"/>
              </w:tabs>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Handwashing facilities are conveniently located and accessible for employee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64" w:name="__Fieldmark__1057_3087573418"/>
            <w:bookmarkStart w:id="1265" w:name="__Fieldmark__1057_3087573418"/>
            <w:bookmarkEnd w:id="126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66" w:name="__Fieldmark__1058_3087573418"/>
            <w:bookmarkStart w:id="1267" w:name="__Fieldmark__1058_3087573418"/>
            <w:bookmarkEnd w:id="126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2"/>
              </w:numPr>
              <w:tabs>
                <w:tab w:val="clear" w:pos="720"/>
              </w:tabs>
              <w:spacing w:lineRule="auto" w:line="240" w:before="0" w:after="0"/>
              <w:ind w:left="320" w:hanging="308"/>
              <w:rPr>
                <w:rFonts w:ascii="Times New Roman" w:hAnsi="Times New Roman" w:eastAsia="Times New Roman" w:cs="Times New Roman"/>
                <w:sz w:val="20"/>
                <w:szCs w:val="20"/>
              </w:rPr>
            </w:pPr>
            <w:r>
              <w:rPr>
                <w:rFonts w:eastAsia="Times New Roman" w:cs="Times New Roman" w:ascii="Times New Roman" w:hAnsi="Times New Roman"/>
                <w:sz w:val="20"/>
                <w:szCs w:val="20"/>
              </w:rPr>
              <w:t>Handwashing facilities are supplied with hand cleanser / disposable towels / hand drying device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695" w:hRule="atLeast"/>
        </w:trPr>
        <w:tc>
          <w:tcPr>
            <w:tcW w:w="10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4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850" w:type="pct"/>
        <w:jc w:val="left"/>
        <w:tblInd w:w="-1020" w:type="dxa"/>
        <w:tblLayout w:type="fixed"/>
        <w:tblCellMar>
          <w:top w:w="0" w:type="dxa"/>
          <w:left w:w="108" w:type="dxa"/>
          <w:bottom w:w="0" w:type="dxa"/>
          <w:right w:w="108" w:type="dxa"/>
        </w:tblCellMar>
      </w:tblPr>
      <w:tblGrid>
        <w:gridCol w:w="697"/>
        <w:gridCol w:w="718"/>
        <w:gridCol w:w="597"/>
        <w:gridCol w:w="548"/>
        <w:gridCol w:w="8391"/>
      </w:tblGrid>
      <w:tr>
        <w:trPr/>
        <w:tc>
          <w:tcPr>
            <w:tcW w:w="697"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91"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7"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68" w:name="__Fieldmark__1060_3087573418"/>
            <w:bookmarkStart w:id="1269" w:name="__Fieldmark__1060_3087573418"/>
            <w:bookmarkEnd w:id="126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70" w:name="__Fieldmark__1061_3087573418"/>
            <w:bookmarkStart w:id="1271" w:name="__Fieldmark__1061_3087573418"/>
            <w:bookmarkEnd w:id="127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7"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91"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loyees practice good hygiene</w:t>
            </w:r>
          </w:p>
          <w:p>
            <w:pPr>
              <w:pStyle w:val="Normal"/>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9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Good Hygienic Practices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72" w:name="__Fieldmark__1062_3087573418"/>
            <w:bookmarkStart w:id="1273" w:name="__Fieldmark__1062_3087573418"/>
            <w:bookmarkEnd w:id="127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74" w:name="__Fieldmark__1063_3087573418"/>
            <w:bookmarkStart w:id="1275" w:name="__Fieldmark__1063_3087573418"/>
            <w:bookmarkEnd w:id="127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7"/>
              </w:numPr>
              <w:tabs>
                <w:tab w:val="clear" w:pos="720"/>
                <w:tab w:val="left" w:pos="411" w:leader="none"/>
              </w:tabs>
              <w:spacing w:lineRule="auto" w:line="240" w:before="0" w:after="0"/>
              <w:ind w:left="372" w:hanging="372"/>
              <w:rPr>
                <w:rFonts w:ascii="Times New Roman" w:hAnsi="Times New Roman" w:eastAsia="Times New Roman" w:cs="Times New Roman"/>
                <w:sz w:val="20"/>
                <w:szCs w:val="20"/>
              </w:rPr>
            </w:pPr>
            <w:r>
              <w:rPr>
                <w:rFonts w:eastAsia="Times New Roman" w:cs="Times New Roman" w:ascii="Times New Roman" w:hAnsi="Times New Roman"/>
                <w:sz w:val="20"/>
                <w:szCs w:val="20"/>
              </w:rPr>
              <w:t>Food Employees eat, drink, and use tobacco only in designated area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76" w:name="__Fieldmark__1064_3087573418"/>
            <w:bookmarkStart w:id="1277" w:name="__Fieldmark__1064_3087573418"/>
            <w:bookmarkEnd w:id="127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78" w:name="__Fieldmark__1065_3087573418"/>
            <w:bookmarkStart w:id="1279" w:name="__Fieldmark__1065_3087573418"/>
            <w:bookmarkEnd w:id="127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7"/>
              </w:numPr>
              <w:tabs>
                <w:tab w:val="clear" w:pos="720"/>
                <w:tab w:val="left" w:pos="402" w:leader="none"/>
              </w:tabs>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od Employees experiencing persistent sneezing, coughing, or runny nose do not work with exposed food, clean equipment, utensils, linens, unwrapped single-service, or single-use articl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80" w:name="__Fieldmark__1066_3087573418"/>
            <w:bookmarkStart w:id="1281" w:name="__Fieldmark__1066_3087573418"/>
            <w:bookmarkEnd w:id="128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82" w:name="__Fieldmark__1067_3087573418"/>
            <w:bookmarkStart w:id="1283" w:name="__Fieldmark__1067_3087573418"/>
            <w:bookmarkEnd w:id="128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284" w:name="__Fieldmark__1068_3087573418"/>
            <w:bookmarkStart w:id="1285" w:name="__Fieldmark__1068_3087573418"/>
            <w:bookmarkEnd w:id="128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7"/>
              </w:numPr>
              <w:tabs>
                <w:tab w:val="clear" w:pos="720"/>
                <w:tab w:val="left" w:pos="402" w:leader="none"/>
              </w:tabs>
              <w:spacing w:lineRule="auto" w:line="240" w:before="0" w:after="0"/>
              <w:ind w:left="372" w:hanging="360"/>
              <w:rPr/>
            </w:pPr>
            <w:r>
              <w:rPr>
                <w:rFonts w:eastAsia="Times New Roman" w:cs="Times New Roman" w:ascii="Times New Roman" w:hAnsi="Times New Roman"/>
                <w:sz w:val="20"/>
                <w:szCs w:val="20"/>
              </w:rPr>
              <w:t>Other (</w:t>
            </w:r>
            <w:r>
              <w:rPr>
                <w:rFonts w:eastAsia="Times New Roman" w:cs="Times New Roman" w:ascii="Times New Roman" w:hAnsi="Times New Roman"/>
                <w:i/>
                <w:sz w:val="20"/>
                <w:szCs w:val="20"/>
              </w:rPr>
              <w:t>describe in Comments Section below</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835" w:hRule="atLeast"/>
        </w:trPr>
        <w:tc>
          <w:tcPr>
            <w:tcW w:w="10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34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50" w:type="pct"/>
        <w:jc w:val="left"/>
        <w:tblInd w:w="-1020" w:type="dxa"/>
        <w:tblLayout w:type="fixed"/>
        <w:tblCellMar>
          <w:top w:w="0" w:type="dxa"/>
          <w:left w:w="108" w:type="dxa"/>
          <w:bottom w:w="0" w:type="dxa"/>
          <w:right w:w="108" w:type="dxa"/>
        </w:tblCellMar>
      </w:tblPr>
      <w:tblGrid>
        <w:gridCol w:w="699"/>
        <w:gridCol w:w="719"/>
        <w:gridCol w:w="596"/>
        <w:gridCol w:w="548"/>
        <w:gridCol w:w="8389"/>
      </w:tblGrid>
      <w:tr>
        <w:trPr/>
        <w:tc>
          <w:tcPr>
            <w:tcW w:w="699"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389"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99"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86" w:name="__Fieldmark__1070_3087573418"/>
            <w:bookmarkStart w:id="1287" w:name="__Fieldmark__1070_3087573418"/>
            <w:bookmarkEnd w:id="128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1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88" w:name="__Fieldmark__1071_3087573418"/>
            <w:bookmarkStart w:id="1289" w:name="__Fieldmark__1071_3087573418"/>
            <w:bookmarkEnd w:id="128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9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4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90" w:name="__Fieldmark__1072_3087573418"/>
            <w:bookmarkStart w:id="1291" w:name="__Fieldmark__1072_3087573418"/>
            <w:bookmarkEnd w:id="129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389"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umers are properly advised of risks of consuming raw or undercooked animal food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10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42"/>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50" w:type="pct"/>
        <w:jc w:val="left"/>
        <w:tblInd w:w="-1020" w:type="dxa"/>
        <w:tblLayout w:type="fixed"/>
        <w:tblCellMar>
          <w:top w:w="0" w:type="dxa"/>
          <w:left w:w="108" w:type="dxa"/>
          <w:bottom w:w="0" w:type="dxa"/>
          <w:right w:w="108" w:type="dxa"/>
        </w:tblCellMar>
      </w:tblPr>
      <w:tblGrid>
        <w:gridCol w:w="612"/>
        <w:gridCol w:w="718"/>
        <w:gridCol w:w="596"/>
        <w:gridCol w:w="548"/>
        <w:gridCol w:w="8477"/>
      </w:tblGrid>
      <w:tr>
        <w:trPr/>
        <w:tc>
          <w:tcPr>
            <w:tcW w:w="61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92" w:name="__Fieldmark__1074_3087573418"/>
            <w:bookmarkStart w:id="1293" w:name="__Fieldmark__1074_3087573418"/>
            <w:bookmarkEnd w:id="129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94" w:name="__Fieldmark__1075_3087573418"/>
            <w:bookmarkStart w:id="1295" w:name="__Fieldmark__1075_3087573418"/>
            <w:bookmarkEnd w:id="129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96" w:name="__Fieldmark__1076_3087573418"/>
            <w:bookmarkStart w:id="1297" w:name="__Fieldmark__1076_3087573418"/>
            <w:bookmarkEnd w:id="129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298" w:name="__Fieldmark__1077_3087573418"/>
            <w:bookmarkStart w:id="1299" w:name="__Fieldmark__1077_3087573418"/>
            <w:bookmarkEnd w:id="129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alone is properly used as a public health control</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Time as a public health control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00" w:name="__Fieldmark__1078_3087573418"/>
            <w:bookmarkStart w:id="1301" w:name="__Fieldmark__1078_3087573418"/>
            <w:bookmarkEnd w:id="130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02" w:name="__Fieldmark__1079_3087573418"/>
            <w:bookmarkStart w:id="1303" w:name="__Fieldmark__1079_3087573418"/>
            <w:bookmarkEnd w:id="130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04" w:name="__Fieldmark__1080_3087573418"/>
            <w:bookmarkStart w:id="1305" w:name="__Fieldmark__1080_3087573418"/>
            <w:bookmarkEnd w:id="130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06" w:name="__Fieldmark__1081_3087573418"/>
            <w:bookmarkStart w:id="1307" w:name="__Fieldmark__1081_3087573418"/>
            <w:bookmarkEnd w:id="130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8"/>
              </w:numPr>
              <w:tabs>
                <w:tab w:val="clear" w:pos="720"/>
                <w:tab w:val="left" w:pos="320" w:leader="none"/>
              </w:tabs>
              <w:spacing w:lineRule="auto" w:line="240" w:before="0" w:after="0"/>
              <w:ind w:left="3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ime only is used as a public health control for </w:t>
            </w:r>
            <w:r>
              <w:rPr>
                <w:rFonts w:eastAsia="Times New Roman" w:cs="Times New Roman" w:ascii="Times New Roman" w:hAnsi="Times New Roman"/>
                <w:b/>
                <w:sz w:val="20"/>
                <w:szCs w:val="20"/>
                <w:u w:val="single"/>
              </w:rPr>
              <w:t>4 HOURS</w:t>
            </w:r>
            <w:r>
              <w:rPr>
                <w:rFonts w:eastAsia="Times New Roman" w:cs="Times New Roman" w:ascii="Times New Roman" w:hAnsi="Times New Roman"/>
                <w:sz w:val="20"/>
                <w:szCs w:val="20"/>
              </w:rPr>
              <w:t xml:space="preserve">, the food establishment follows procedures to serve or discard food as specified in Section 3-501.19 of the </w:t>
            </w:r>
            <w:r>
              <w:rPr>
                <w:rFonts w:eastAsia="Times New Roman" w:cs="Times New Roman" w:ascii="Times New Roman" w:hAnsi="Times New Roman"/>
                <w:i/>
                <w:sz w:val="20"/>
                <w:szCs w:val="20"/>
              </w:rPr>
              <w:t>Food Code</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08" w:name="__Fieldmark__1082_3087573418"/>
            <w:bookmarkStart w:id="1309" w:name="__Fieldmark__1082_3087573418"/>
            <w:bookmarkEnd w:id="130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10" w:name="__Fieldmark__1083_3087573418"/>
            <w:bookmarkStart w:id="1311" w:name="__Fieldmark__1083_3087573418"/>
            <w:bookmarkEnd w:id="131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12" w:name="__Fieldmark__1084_3087573418"/>
            <w:bookmarkStart w:id="1313" w:name="__Fieldmark__1084_3087573418"/>
            <w:bookmarkEnd w:id="131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14" w:name="__Fieldmark__1085_3087573418"/>
            <w:bookmarkStart w:id="1315" w:name="__Fieldmark__1085_3087573418"/>
            <w:bookmarkEnd w:id="13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8"/>
              </w:numPr>
              <w:tabs>
                <w:tab w:val="clear" w:pos="720"/>
              </w:tabs>
              <w:spacing w:lineRule="auto" w:line="240" w:before="0" w:after="0"/>
              <w:ind w:left="320" w:hanging="3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ime only is used as a public health control for </w:t>
            </w:r>
            <w:r>
              <w:rPr>
                <w:rFonts w:eastAsia="Times New Roman" w:cs="Times New Roman" w:ascii="Times New Roman" w:hAnsi="Times New Roman"/>
                <w:b/>
                <w:sz w:val="20"/>
                <w:szCs w:val="20"/>
                <w:u w:val="single"/>
              </w:rPr>
              <w:t>6 HOURS</w:t>
            </w:r>
            <w:r>
              <w:rPr>
                <w:rFonts w:eastAsia="Times New Roman" w:cs="Times New Roman" w:ascii="Times New Roman" w:hAnsi="Times New Roman"/>
                <w:sz w:val="20"/>
                <w:szCs w:val="20"/>
              </w:rPr>
              <w:t xml:space="preserve">, the food establishment follows procedures to serve or discard food as specified in Section 3-501.19 of the </w:t>
            </w:r>
            <w:r>
              <w:rPr>
                <w:rFonts w:eastAsia="Times New Roman" w:cs="Times New Roman" w:ascii="Times New Roman" w:hAnsi="Times New Roman"/>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16" w:name="__Fieldmark__1086_3087573418"/>
            <w:bookmarkStart w:id="1317" w:name="__Fieldmark__1086_3087573418"/>
            <w:bookmarkEnd w:id="131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18" w:name="__Fieldmark__1087_3087573418"/>
            <w:bookmarkStart w:id="1319" w:name="__Fieldmark__1087_3087573418"/>
            <w:bookmarkEnd w:id="131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20" w:name="__Fieldmark__1088_3087573418"/>
            <w:bookmarkStart w:id="1321" w:name="__Fieldmark__1088_3087573418"/>
            <w:bookmarkEnd w:id="132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8"/>
              </w:numPr>
              <w:tabs>
                <w:tab w:val="clear" w:pos="720"/>
                <w:tab w:val="left" w:pos="320" w:leader="none"/>
              </w:tabs>
              <w:spacing w:lineRule="auto" w:line="240" w:before="0" w:after="0"/>
              <w:ind w:left="720" w:hanging="708"/>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10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43"/>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50" w:type="pct"/>
        <w:jc w:val="left"/>
        <w:tblInd w:w="-1020" w:type="dxa"/>
        <w:tblLayout w:type="fixed"/>
        <w:tblCellMar>
          <w:top w:w="0" w:type="dxa"/>
          <w:left w:w="108" w:type="dxa"/>
          <w:bottom w:w="0" w:type="dxa"/>
          <w:right w:w="108" w:type="dxa"/>
        </w:tblCellMar>
      </w:tblPr>
      <w:tblGrid>
        <w:gridCol w:w="612"/>
        <w:gridCol w:w="718"/>
        <w:gridCol w:w="596"/>
        <w:gridCol w:w="548"/>
        <w:gridCol w:w="8477"/>
      </w:tblGrid>
      <w:tr>
        <w:trPr/>
        <w:tc>
          <w:tcPr>
            <w:tcW w:w="61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22" w:name="__Fieldmark__1090_3087573418"/>
            <w:bookmarkStart w:id="1323" w:name="__Fieldmark__1090_3087573418"/>
            <w:bookmarkEnd w:id="132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1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24" w:name="__Fieldmark__1091_3087573418"/>
            <w:bookmarkStart w:id="1325" w:name="__Fieldmark__1091_3087573418"/>
            <w:bookmarkEnd w:id="132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9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48"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477"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ies have adequate equipment and tools for ensuring food temperature control and sanitization of food contact surfac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OBSERVATIONS for temperature control</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26" w:name="__Fieldmark__1092_3087573418"/>
            <w:bookmarkStart w:id="1327" w:name="__Fieldmark__1092_3087573418"/>
            <w:bookmarkEnd w:id="132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28" w:name="__Fieldmark__1093_3087573418"/>
            <w:bookmarkStart w:id="1329" w:name="__Fieldmark__1093_3087573418"/>
            <w:bookmarkEnd w:id="132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7"/>
              </w:numPr>
              <w:spacing w:lineRule="auto" w:line="240" w:before="0" w:after="0"/>
              <w:ind w:left="372" w:hanging="372"/>
              <w:rPr>
                <w:rFonts w:ascii="Times New Roman" w:hAnsi="Times New Roman" w:eastAsia="Times New Roman" w:cs="Times New Roman"/>
                <w:sz w:val="20"/>
                <w:szCs w:val="20"/>
              </w:rPr>
            </w:pPr>
            <w:r>
              <w:rPr>
                <w:rFonts w:eastAsia="Times New Roman" w:cs="Times New Roman" w:ascii="Times New Roman" w:hAnsi="Times New Roman"/>
                <w:sz w:val="20"/>
                <w:szCs w:val="20"/>
              </w:rPr>
              <w:t>Refrigeration / cold holding units have sufficient capacity to maintain TCS Foods at 41ºF (5ºC) or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30" w:name="__Fieldmark__1094_3087573418"/>
            <w:bookmarkStart w:id="1331" w:name="__Fieldmark__1094_3087573418"/>
            <w:bookmarkEnd w:id="133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32" w:name="__Fieldmark__1095_3087573418"/>
            <w:bookmarkStart w:id="1333" w:name="__Fieldmark__1095_3087573418"/>
            <w:bookmarkEnd w:id="133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34" w:name="__Fieldmark__1096_3087573418"/>
            <w:bookmarkStart w:id="1335" w:name="__Fieldmark__1096_3087573418"/>
            <w:bookmarkEnd w:id="133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36" w:name="__Fieldmark__1097_3087573418"/>
            <w:bookmarkStart w:id="1337" w:name="__Fieldmark__1097_3087573418"/>
            <w:bookmarkEnd w:id="133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t holding units have sufficient capacity to maintain TCS Foods at 135ºF (57ºC) or abov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38" w:name="__Fieldmark__1098_3087573418"/>
            <w:bookmarkStart w:id="1339" w:name="__Fieldmark__1098_3087573418"/>
            <w:bookmarkEnd w:id="133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40" w:name="__Fieldmark__1099_3087573418"/>
            <w:bookmarkStart w:id="1341" w:name="__Fieldmark__1099_3087573418"/>
            <w:bookmarkEnd w:id="134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7"/>
              </w:numPr>
              <w:spacing w:lineRule="auto" w:line="240" w:before="0" w:after="0"/>
              <w:ind w:left="372" w:hanging="372"/>
              <w:rPr>
                <w:rFonts w:ascii="Times New Roman" w:hAnsi="Times New Roman" w:eastAsia="Times New Roman" w:cs="Times New Roman"/>
                <w:sz w:val="20"/>
                <w:szCs w:val="20"/>
              </w:rPr>
            </w:pPr>
            <w:r>
              <w:rPr>
                <w:rFonts w:eastAsia="Times New Roman" w:cs="Times New Roman" w:ascii="Times New Roman" w:hAnsi="Times New Roman"/>
                <w:sz w:val="20"/>
                <w:szCs w:val="20"/>
              </w:rPr>
              <w:t>Refrigeration and hot storage units are equipped with accurate ambient air temperature measuring devic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42" w:name="__Fieldmark__1100_3087573418"/>
            <w:bookmarkStart w:id="1343" w:name="__Fieldmark__1100_3087573418"/>
            <w:bookmarkEnd w:id="134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44" w:name="__Fieldmark__1101_3087573418"/>
            <w:bookmarkStart w:id="1345" w:name="__Fieldmark__1101_3087573418"/>
            <w:bookmarkEnd w:id="134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urate temperature measuring device, with appropriate probe, is provided and accessible for use to measure internal food temperature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46" w:name="__Fieldmark__1102_3087573418"/>
            <w:bookmarkStart w:id="1347" w:name="__Fieldmark__1102_3087573418"/>
            <w:bookmarkEnd w:id="134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48" w:name="__Fieldmark__1103_3087573418"/>
            <w:bookmarkStart w:id="1349" w:name="__Fieldmark__1103_3087573418"/>
            <w:bookmarkEnd w:id="134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urate temperature measuring devices and/or tests kits provided and accessible for use to measure sanitization rinse temperatures and/or sanitization concentrations</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50" w:name="__Fieldmark__1104_3087573418"/>
            <w:bookmarkStart w:id="1351" w:name="__Fieldmark__1104_3087573418"/>
            <w:bookmarkEnd w:id="135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52" w:name="__Fieldmark__1105_3087573418"/>
            <w:bookmarkStart w:id="1353" w:name="__Fieldmark__1105_3087573418"/>
            <w:bookmarkEnd w:id="135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54" w:name="__Fieldmark__1106_3087573418"/>
            <w:bookmarkStart w:id="1355" w:name="__Fieldmark__1106_3087573418"/>
            <w:bookmarkEnd w:id="135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10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4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50" w:type="pct"/>
        <w:jc w:val="left"/>
        <w:tblInd w:w="-1020" w:type="dxa"/>
        <w:tblLayout w:type="fixed"/>
        <w:tblCellMar>
          <w:top w:w="0" w:type="dxa"/>
          <w:left w:w="108" w:type="dxa"/>
          <w:bottom w:w="0" w:type="dxa"/>
          <w:right w:w="108" w:type="dxa"/>
        </w:tblCellMar>
      </w:tblPr>
      <w:tblGrid>
        <w:gridCol w:w="612"/>
        <w:gridCol w:w="718"/>
        <w:gridCol w:w="596"/>
        <w:gridCol w:w="548"/>
        <w:gridCol w:w="8477"/>
      </w:tblGrid>
      <w:tr>
        <w:trPr/>
        <w:tc>
          <w:tcPr>
            <w:tcW w:w="61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56" w:name="__Fieldmark__1108_3087573418"/>
            <w:bookmarkStart w:id="1357" w:name="__Fieldmark__1108_3087573418"/>
            <w:bookmarkEnd w:id="135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1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58" w:name="__Fieldmark__1109_3087573418"/>
            <w:bookmarkStart w:id="1359" w:name="__Fieldmark__1109_3087573418"/>
            <w:bookmarkEnd w:id="135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9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60" w:name="__Fieldmark__1110_3087573418"/>
            <w:bookmarkStart w:id="1361" w:name="__Fieldmark__1110_3087573418"/>
            <w:bookmarkEnd w:id="136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4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6"/>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62" w:name="__Fieldmark__1111_3087573418"/>
            <w:bookmarkStart w:id="1363" w:name="__Fieldmark__1111_3087573418"/>
            <w:bookmarkEnd w:id="136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477"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 processes are conducted in compliance with issued variance / HACCP Plan, when requir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OBSERVATIONS of Specialized Processe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64" w:name="__Fieldmark__1112_3087573418"/>
            <w:bookmarkStart w:id="1365" w:name="__Fieldmark__1112_3087573418"/>
            <w:bookmarkEnd w:id="136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66" w:name="__Fieldmark__1113_3087573418"/>
            <w:bookmarkStart w:id="1367" w:name="__Fieldmark__1113_3087573418"/>
            <w:bookmarkEnd w:id="136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68" w:name="__Fieldmark__1114_3087573418"/>
            <w:bookmarkStart w:id="1369" w:name="__Fieldmark__1114_3087573418"/>
            <w:bookmarkEnd w:id="136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9"/>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70" w:name="__Fieldmark__1115_3087573418"/>
            <w:bookmarkStart w:id="1371" w:name="__Fieldmark__1115_3087573418"/>
            <w:bookmarkEnd w:id="137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3"/>
              </w:numPr>
              <w:tabs>
                <w:tab w:val="clear" w:pos="720"/>
                <w:tab w:val="left" w:pos="410" w:leader="none"/>
              </w:tabs>
              <w:spacing w:lineRule="auto" w:line="240" w:before="0" w:after="0"/>
              <w:ind w:left="372" w:hanging="360"/>
              <w:rPr/>
            </w:pPr>
            <w:r>
              <w:rPr>
                <w:rFonts w:eastAsia="Times New Roman" w:cs="Times New Roman" w:ascii="Times New Roman" w:hAnsi="Times New Roman"/>
                <w:sz w:val="20"/>
                <w:szCs w:val="20"/>
              </w:rPr>
              <w:t xml:space="preserve">Food establishment conducts reduced oxygen packaging without a variance as specified in Section 3-502.12 of the </w:t>
            </w:r>
            <w:r>
              <w:rPr>
                <w:rFonts w:eastAsia="Times New Roman" w:cs="Times New Roman" w:ascii="Times New Roman" w:hAnsi="Times New Roman"/>
                <w:i/>
                <w:sz w:val="20"/>
                <w:szCs w:val="20"/>
              </w:rPr>
              <w:t>Food Cod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72" w:name="__Fieldmark__1116_3087573418"/>
            <w:bookmarkStart w:id="1373" w:name="__Fieldmark__1116_3087573418"/>
            <w:bookmarkEnd w:id="137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74" w:name="__Fieldmark__1117_3087573418"/>
            <w:bookmarkStart w:id="1375" w:name="__Fieldmark__1117_3087573418"/>
            <w:bookmarkEnd w:id="137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76" w:name="__Fieldmark__1118_3087573418"/>
            <w:bookmarkStart w:id="1377" w:name="__Fieldmark__1118_3087573418"/>
            <w:bookmarkEnd w:id="137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78" w:name="__Fieldmark__1119_3087573418"/>
            <w:bookmarkStart w:id="1379" w:name="__Fieldmark__1119_3087573418"/>
            <w:bookmarkEnd w:id="137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3"/>
              </w:numPr>
              <w:tabs>
                <w:tab w:val="clear" w:pos="720"/>
                <w:tab w:val="left" w:pos="402" w:leader="none"/>
              </w:tabs>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od establishment performs specialized process in accordance with approved variance and HACCP Plan when require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80" w:name="__Fieldmark__1120_3087573418"/>
            <w:bookmarkStart w:id="1381" w:name="__Fieldmark__1120_3087573418"/>
            <w:bookmarkEnd w:id="138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82" w:name="__Fieldmark__1121_3087573418"/>
            <w:bookmarkStart w:id="1383" w:name="__Fieldmark__1121_3087573418"/>
            <w:bookmarkEnd w:id="138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84" w:name="__Fieldmark__1122_3087573418"/>
            <w:bookmarkStart w:id="1385" w:name="__Fieldmark__1122_3087573418"/>
            <w:bookmarkEnd w:id="138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86" w:name="__Fieldmark__1123_3087573418"/>
            <w:bookmarkStart w:id="1387" w:name="__Fieldmark__1123_3087573418"/>
            <w:bookmarkEnd w:id="138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3"/>
              </w:numPr>
              <w:tabs>
                <w:tab w:val="clear" w:pos="720"/>
                <w:tab w:val="left" w:pos="402" w:leader="none"/>
              </w:tabs>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ice packaged in the food establishment is treated under a HACCP Plan to reduce pathogens or labeled as specified in Section 3-404.11 of the </w:t>
            </w:r>
            <w:r>
              <w:rPr>
                <w:rFonts w:eastAsia="Times New Roman" w:cs="Times New Roman" w:ascii="Times New Roman" w:hAnsi="Times New Roman"/>
                <w:i/>
                <w:sz w:val="20"/>
                <w:szCs w:val="20"/>
              </w:rPr>
              <w:t>Food Code</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88" w:name="__Fieldmark__1124_3087573418"/>
            <w:bookmarkStart w:id="1389" w:name="__Fieldmark__1124_3087573418"/>
            <w:bookmarkEnd w:id="138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90" w:name="__Fieldmark__1125_3087573418"/>
            <w:bookmarkStart w:id="1391" w:name="__Fieldmark__1125_3087573418"/>
            <w:bookmarkEnd w:id="139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92" w:name="__Fieldmark__1126_3087573418"/>
            <w:bookmarkStart w:id="1393" w:name="__Fieldmark__1126_3087573418"/>
            <w:bookmarkEnd w:id="139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3"/>
              </w:numPr>
              <w:tabs>
                <w:tab w:val="clear" w:pos="720"/>
                <w:tab w:val="left" w:pos="402" w:leader="none"/>
              </w:tabs>
              <w:spacing w:lineRule="auto" w:line="240" w:before="0" w:after="0"/>
              <w:ind w:left="720" w:hanging="708"/>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comments section below)</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rHeight w:val="695" w:hRule="atLeast"/>
        </w:trPr>
        <w:tc>
          <w:tcPr>
            <w:tcW w:w="10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4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50" w:type="pct"/>
        <w:jc w:val="left"/>
        <w:tblInd w:w="-1020" w:type="dxa"/>
        <w:tblLayout w:type="fixed"/>
        <w:tblCellMar>
          <w:top w:w="0" w:type="dxa"/>
          <w:left w:w="108" w:type="dxa"/>
          <w:bottom w:w="0" w:type="dxa"/>
          <w:right w:w="108" w:type="dxa"/>
        </w:tblCellMar>
      </w:tblPr>
      <w:tblGrid>
        <w:gridCol w:w="612"/>
        <w:gridCol w:w="718"/>
        <w:gridCol w:w="596"/>
        <w:gridCol w:w="548"/>
        <w:gridCol w:w="8477"/>
      </w:tblGrid>
      <w:tr>
        <w:trPr/>
        <w:tc>
          <w:tcPr>
            <w:tcW w:w="61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94" w:name="__Fieldmark__1128_3087573418"/>
            <w:bookmarkStart w:id="1395" w:name="__Fieldmark__1128_3087573418"/>
            <w:bookmarkEnd w:id="139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396" w:name="__Fieldmark__1129_3087573418"/>
            <w:bookmarkStart w:id="1397" w:name="__Fieldmark__1129_3087573418"/>
            <w:bookmarkEnd w:id="1397"/>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d is received from safe sources</w:t>
            </w:r>
          </w:p>
          <w:p>
            <w:pPr>
              <w:pStyle w:val="Normal"/>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FOOD SOURCE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398" w:name="__Fieldmark__1130_3087573418"/>
            <w:bookmarkStart w:id="1399" w:name="__Fieldmark__1130_3087573418"/>
            <w:bookmarkEnd w:id="139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00" w:name="__Fieldmark__1131_3087573418"/>
            <w:bookmarkStart w:id="1401" w:name="__Fieldmark__1131_3087573418"/>
            <w:bookmarkEnd w:id="140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3"/>
              </w:numPr>
              <w:tabs>
                <w:tab w:val="clear" w:pos="720"/>
                <w:tab w:val="left" w:pos="410" w:leader="none"/>
              </w:tabs>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ll food is from regulated food processing plants / No home prepared/canned food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0"/>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02" w:name="__Fieldmark__1132_3087573418"/>
            <w:bookmarkStart w:id="1403" w:name="__Fieldmark__1132_3087573418"/>
            <w:bookmarkEnd w:id="140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1"/>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04" w:name="__Fieldmark__1133_3087573418"/>
            <w:bookmarkStart w:id="1405" w:name="__Fieldmark__1133_3087573418"/>
            <w:bookmarkEnd w:id="140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06" w:name="__Fieldmark__1134_3087573418"/>
            <w:bookmarkStart w:id="1407" w:name="__Fieldmark__1134_3087573418"/>
            <w:bookmarkEnd w:id="140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2"/>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08" w:name="__Fieldmark__1135_3087573418"/>
            <w:bookmarkStart w:id="1409" w:name="__Fieldmark__1135_3087573418"/>
            <w:bookmarkEnd w:id="140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3"/>
              </w:numPr>
              <w:tabs>
                <w:tab w:val="clear" w:pos="720"/>
                <w:tab w:val="left" w:pos="402" w:leader="none"/>
              </w:tabs>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hellfish are from NSSP-listed sources.  No recreationally caught shellfish are received/sold</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10" w:name="__Fieldmark__1136_3087573418"/>
            <w:bookmarkStart w:id="1411" w:name="__Fieldmark__1136_3087573418"/>
            <w:bookmarkEnd w:id="141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12" w:name="__Fieldmark__1137_3087573418"/>
            <w:bookmarkStart w:id="1413" w:name="__Fieldmark__1137_3087573418"/>
            <w:bookmarkEnd w:id="141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14" w:name="__Fieldmark__1138_3087573418"/>
            <w:bookmarkStart w:id="1415" w:name="__Fieldmark__1138_3087573418"/>
            <w:bookmarkEnd w:id="141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3"/>
              </w:numPr>
              <w:tabs>
                <w:tab w:val="clear" w:pos="720"/>
                <w:tab w:val="left" w:pos="402" w:leader="none"/>
              </w:tabs>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od is protected from contamination during transportation/receiving</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16" w:name="__Fieldmark__1139_3087573418"/>
            <w:bookmarkStart w:id="1417" w:name="__Fieldmark__1139_3087573418"/>
            <w:bookmarkEnd w:id="141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18" w:name="__Fieldmark__1140_3087573418"/>
            <w:bookmarkStart w:id="1419" w:name="__Fieldmark__1140_3087573418"/>
            <w:bookmarkEnd w:id="141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20" w:name="__Fieldmark__1141_3087573418"/>
            <w:bookmarkStart w:id="1421" w:name="__Fieldmark__1141_3087573418"/>
            <w:bookmarkEnd w:id="142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3"/>
              </w:numPr>
              <w:tabs>
                <w:tab w:val="clear" w:pos="720"/>
                <w:tab w:val="left" w:pos="402" w:leader="none"/>
              </w:tabs>
              <w:spacing w:lineRule="auto" w:line="240" w:before="0" w:after="0"/>
              <w:ind w:left="372" w:hanging="360"/>
              <w:rPr/>
            </w:pPr>
            <w:r>
              <w:rPr>
                <w:rFonts w:eastAsia="Times New Roman" w:cs="Times New Roman" w:ascii="Times New Roman" w:hAnsi="Times New Roman"/>
                <w:sz w:val="20"/>
                <w:szCs w:val="20"/>
              </w:rPr>
              <w:t>TCS Food is received at a temperature of 41</w:t>
            </w:r>
            <w:r>
              <w:rPr>
                <w:rFonts w:eastAsia="Symbol" w:cs="Symbol" w:ascii="Symbol" w:hAnsi="Symbol"/>
                <w:sz w:val="20"/>
                <w:szCs w:val="20"/>
              </w:rPr>
              <w:t></w:t>
            </w:r>
            <w:r>
              <w:rPr>
                <w:rFonts w:eastAsia="Times New Roman" w:cs="Times New Roman" w:ascii="Times New Roman" w:hAnsi="Times New Roman"/>
                <w:sz w:val="20"/>
                <w:szCs w:val="20"/>
              </w:rPr>
              <w:t>F (5ºC) or below OR according to Law</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22" w:name="__Fieldmark__1142_3087573418"/>
            <w:bookmarkStart w:id="1423" w:name="__Fieldmark__1142_3087573418"/>
            <w:bookmarkEnd w:id="142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24" w:name="__Fieldmark__1143_3087573418"/>
            <w:bookmarkStart w:id="1425" w:name="__Fieldmark__1143_3087573418"/>
            <w:bookmarkEnd w:id="142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3"/>
              </w:numPr>
              <w:tabs>
                <w:tab w:val="clear" w:pos="720"/>
                <w:tab w:val="left" w:pos="402" w:leader="none"/>
              </w:tabs>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od is safe and unadulterated</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26" w:name="__Fieldmark__1144_3087573418"/>
            <w:bookmarkStart w:id="1427" w:name="__Fieldmark__1144_3087573418"/>
            <w:bookmarkEnd w:id="142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28" w:name="__Fieldmark__1145_3087573418"/>
            <w:bookmarkStart w:id="1429" w:name="__Fieldmark__1145_3087573418"/>
            <w:bookmarkEnd w:id="142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30" w:name="__Fieldmark__1146_3087573418"/>
            <w:bookmarkStart w:id="1431" w:name="__Fieldmark__1146_3087573418"/>
            <w:bookmarkEnd w:id="143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32" w:name="__Fieldmark__1147_3087573418"/>
            <w:bookmarkStart w:id="1433" w:name="__Fieldmark__1147_3087573418"/>
            <w:bookmarkEnd w:id="143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3"/>
              </w:numPr>
              <w:tabs>
                <w:tab w:val="clear" w:pos="720"/>
                <w:tab w:val="left" w:pos="402" w:leader="none"/>
              </w:tabs>
              <w:spacing w:lineRule="auto" w:line="240" w:before="0" w:after="0"/>
              <w:ind w:left="372" w:hanging="372"/>
              <w:rPr>
                <w:rFonts w:ascii="Times New Roman" w:hAnsi="Times New Roman" w:eastAsia="Times New Roman" w:cs="Times New Roman"/>
                <w:sz w:val="20"/>
                <w:szCs w:val="20"/>
              </w:rPr>
            </w:pPr>
            <w:r>
              <w:rPr>
                <w:rFonts w:eastAsia="Times New Roman" w:cs="Times New Roman" w:ascii="Times New Roman" w:hAnsi="Times New Roman"/>
                <w:sz w:val="20"/>
                <w:szCs w:val="20"/>
              </w:rPr>
              <w:t>Shellstock tags/labels are retained for 90 days and filed in chronological order from the date the container is emptied</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34" w:name="__Fieldmark__1148_3087573418"/>
            <w:bookmarkStart w:id="1435" w:name="__Fieldmark__1148_3087573418"/>
            <w:bookmarkEnd w:id="143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36" w:name="__Fieldmark__1149_3087573418"/>
            <w:bookmarkStart w:id="1437" w:name="__Fieldmark__1149_3087573418"/>
            <w:bookmarkEnd w:id="143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38" w:name="__Fieldmark__1150_3087573418"/>
            <w:bookmarkStart w:id="1439" w:name="__Fieldmark__1150_3087573418"/>
            <w:bookmarkEnd w:id="143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40" w:name="__Fieldmark__1151_3087573418"/>
            <w:bookmarkStart w:id="1441" w:name="__Fieldmark__1151_3087573418"/>
            <w:bookmarkEnd w:id="144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3"/>
              </w:numPr>
              <w:tabs>
                <w:tab w:val="clear" w:pos="720"/>
                <w:tab w:val="left" w:pos="410" w:leader="none"/>
              </w:tabs>
              <w:spacing w:lineRule="auto" w:line="240" w:before="0" w:after="0"/>
              <w:ind w:left="372" w:hanging="372"/>
              <w:rPr>
                <w:rFonts w:ascii="Times New Roman" w:hAnsi="Times New Roman" w:eastAsia="Times New Roman" w:cs="Times New Roman"/>
                <w:sz w:val="20"/>
                <w:szCs w:val="20"/>
              </w:rPr>
            </w:pPr>
            <w:r>
              <w:rPr>
                <w:rFonts w:eastAsia="Times New Roman" w:cs="Times New Roman" w:ascii="Times New Roman" w:hAnsi="Times New Roman"/>
                <w:sz w:val="20"/>
                <w:szCs w:val="20"/>
              </w:rPr>
              <w:t>Written documentation of parasite destruction is maintained for 90 days for fish product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42" w:name="__Fieldmark__1152_3087573418"/>
            <w:bookmarkStart w:id="1443" w:name="__Fieldmark__1152_3087573418"/>
            <w:bookmarkEnd w:id="144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44" w:name="__Fieldmark__1153_3087573418"/>
            <w:bookmarkStart w:id="1445" w:name="__Fieldmark__1153_3087573418"/>
            <w:bookmarkEnd w:id="144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46" w:name="__Fieldmark__1154_3087573418"/>
            <w:bookmarkStart w:id="1447" w:name="__Fieldmark__1154_3087573418"/>
            <w:bookmarkEnd w:id="144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13"/>
              </w:numPr>
              <w:tabs>
                <w:tab w:val="clear" w:pos="720"/>
                <w:tab w:val="left" w:pos="402" w:leader="none"/>
              </w:tabs>
              <w:spacing w:lineRule="auto" w:line="240" w:before="0" w:after="0"/>
              <w:ind w:left="372" w:hanging="372"/>
              <w:rPr/>
            </w:pPr>
            <w:r>
              <w:rPr>
                <w:rFonts w:eastAsia="Times New Roman" w:cs="Times New Roman" w:ascii="Times New Roman" w:hAnsi="Times New Roman"/>
                <w:sz w:val="20"/>
                <w:szCs w:val="20"/>
              </w:rPr>
              <w:t>Other (</w:t>
            </w:r>
            <w:r>
              <w:rPr>
                <w:rFonts w:eastAsia="Times New Roman" w:cs="Times New Roman" w:ascii="Times New Roman" w:hAnsi="Times New Roman"/>
                <w:i/>
                <w:sz w:val="20"/>
                <w:szCs w:val="20"/>
              </w:rPr>
              <w:t>describe in Comments Section below</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835" w:hRule="atLeast"/>
        </w:trPr>
        <w:tc>
          <w:tcPr>
            <w:tcW w:w="10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1"/>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850" w:type="pct"/>
        <w:jc w:val="left"/>
        <w:tblInd w:w="-1020" w:type="dxa"/>
        <w:tblLayout w:type="fixed"/>
        <w:tblCellMar>
          <w:top w:w="0" w:type="dxa"/>
          <w:left w:w="108" w:type="dxa"/>
          <w:bottom w:w="0" w:type="dxa"/>
          <w:right w:w="108" w:type="dxa"/>
        </w:tblCellMar>
      </w:tblPr>
      <w:tblGrid>
        <w:gridCol w:w="479"/>
        <w:gridCol w:w="747"/>
        <w:gridCol w:w="561"/>
        <w:gridCol w:w="578"/>
        <w:gridCol w:w="8586"/>
      </w:tblGrid>
      <w:tr>
        <w:trPr/>
        <w:tc>
          <w:tcPr>
            <w:tcW w:w="479"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4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586"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9"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448" w:name="__Fieldmark__1156_3087573418"/>
            <w:bookmarkStart w:id="1449" w:name="__Fieldmark__1156_3087573418"/>
            <w:bookmarkEnd w:id="1449"/>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4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450" w:name="__Fieldmark__1157_3087573418"/>
            <w:bookmarkStart w:id="1451" w:name="__Fieldmark__1157_3087573418"/>
            <w:bookmarkEnd w:id="1451"/>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1"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8"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586"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xic materials are identified, used, and stored properly</w:t>
            </w:r>
          </w:p>
          <w:p>
            <w:pPr>
              <w:pStyle w:val="Normal"/>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4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Toxic Materials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52" w:name="__Fieldmark__1158_3087573418"/>
            <w:bookmarkStart w:id="1453" w:name="__Fieldmark__1158_3087573418"/>
            <w:bookmarkEnd w:id="145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3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54" w:name="__Fieldmark__1159_3087573418"/>
            <w:bookmarkStart w:id="1455" w:name="__Fieldmark__1159_3087573418"/>
            <w:bookmarkEnd w:id="145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1"/>
              </w:numPr>
              <w:tabs>
                <w:tab w:val="clear" w:pos="720"/>
                <w:tab w:val="left" w:pos="372" w:leader="none"/>
              </w:tabs>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isonous or toxic materials, chemicals, lubricants, pesticides, medicines, first aid supplies, and other personal care items are properly identified, stored, and used</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56" w:name="__Fieldmark__1160_3087573418"/>
            <w:bookmarkStart w:id="1457" w:name="__Fieldmark__1160_3087573418"/>
            <w:bookmarkEnd w:id="145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58" w:name="__Fieldmark__1161_3087573418"/>
            <w:bookmarkStart w:id="1459" w:name="__Fieldmark__1161_3087573418"/>
            <w:bookmarkEnd w:id="145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5"/>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60" w:name="__Fieldmark__1162_3087573418"/>
            <w:bookmarkStart w:id="1461" w:name="__Fieldmark__1162_3087573418"/>
            <w:bookmarkEnd w:id="146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1"/>
              </w:numPr>
              <w:tabs>
                <w:tab w:val="clear" w:pos="720"/>
                <w:tab w:val="left" w:pos="402" w:leader="none"/>
              </w:tabs>
              <w:spacing w:lineRule="auto" w:line="240" w:before="0" w:after="0"/>
              <w:ind w:left="372" w:hanging="372"/>
              <w:rPr/>
            </w:pPr>
            <w:r>
              <w:rPr>
                <w:rFonts w:eastAsia="Times New Roman" w:cs="Times New Roman" w:ascii="Times New Roman" w:hAnsi="Times New Roman"/>
                <w:sz w:val="20"/>
                <w:szCs w:val="20"/>
              </w:rPr>
              <w:t>Other (</w:t>
            </w:r>
            <w:r>
              <w:rPr>
                <w:rFonts w:eastAsia="Times New Roman" w:cs="Times New Roman" w:ascii="Times New Roman" w:hAnsi="Times New Roman"/>
                <w:i/>
                <w:sz w:val="20"/>
                <w:szCs w:val="20"/>
              </w:rPr>
              <w:t>describe in the comments section below)</w:t>
            </w:r>
          </w:p>
          <w:p>
            <w:pPr>
              <w:pStyle w:val="Normal"/>
              <w:spacing w:lineRule="auto" w:line="240" w:before="0" w:after="0"/>
              <w:rPr>
                <w:rFonts w:ascii="Times New Roman" w:hAnsi="Times New Roman" w:eastAsia="Times New Roman" w:cs="Times New Roman"/>
                <w:i/>
                <w:i/>
                <w:sz w:val="4"/>
                <w:szCs w:val="4"/>
              </w:rPr>
            </w:pPr>
            <w:r>
              <w:rPr>
                <w:rFonts w:eastAsia="Times New Roman" w:cs="Times New Roman" w:ascii="Times New Roman" w:hAnsi="Times New Roman"/>
                <w:i/>
                <w:sz w:val="4"/>
                <w:szCs w:val="4"/>
              </w:rPr>
            </w:r>
          </w:p>
        </w:tc>
      </w:tr>
      <w:tr>
        <w:trPr>
          <w:trHeight w:val="695" w:hRule="atLeast"/>
        </w:trPr>
        <w:tc>
          <w:tcPr>
            <w:tcW w:w="10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4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50" w:type="pct"/>
        <w:jc w:val="left"/>
        <w:tblInd w:w="-1020" w:type="dxa"/>
        <w:tblLayout w:type="fixed"/>
        <w:tblCellMar>
          <w:top w:w="0" w:type="dxa"/>
          <w:left w:w="108" w:type="dxa"/>
          <w:bottom w:w="0" w:type="dxa"/>
          <w:right w:w="108" w:type="dxa"/>
        </w:tblCellMar>
      </w:tblPr>
      <w:tblGrid>
        <w:gridCol w:w="479"/>
        <w:gridCol w:w="747"/>
        <w:gridCol w:w="561"/>
        <w:gridCol w:w="578"/>
        <w:gridCol w:w="8586"/>
      </w:tblGrid>
      <w:tr>
        <w:trPr/>
        <w:tc>
          <w:tcPr>
            <w:tcW w:w="479"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4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586" w:type="dxa"/>
            <w:tcBorders>
              <w:top w:val="single" w:sz="24" w:space="0" w:color="000000"/>
              <w:left w:val="single" w:sz="4" w:space="0" w:color="000000"/>
              <w:bottom w:val="single" w:sz="4" w:space="0" w:color="000000"/>
              <w:right w:val="single" w:sz="2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9"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4"/>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462" w:name="__Fieldmark__1164_3087573418"/>
            <w:bookmarkStart w:id="1463" w:name="__Fieldmark__1164_3087573418"/>
            <w:bookmarkEnd w:id="1463"/>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4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fldChar w:fldCharType="begin">
                <w:ffData>
                  <w:name w:val="Check35"/>
                  <w:enabled/>
                  <w:calcOnExit w:val="0"/>
                  <w:checkBox>
                    <w:sizeAuto/>
                  </w:checkBox>
                </w:ffData>
              </w:fldChar>
            </w:r>
            <w:r>
              <w:rPr>
                <w:sz w:val="24"/>
                <w:b/>
                <w:szCs w:val="24"/>
                <w:rFonts w:eastAsia="Times New Roman" w:cs="Times New Roman" w:ascii="Times New Roman" w:hAnsi="Times New Roman"/>
              </w:rPr>
              <w:instrText xml:space="preserve"> FORMCHECKBOX </w:instrText>
            </w:r>
            <w:r>
              <w:rPr>
                <w:sz w:val="24"/>
                <w:b/>
                <w:szCs w:val="24"/>
                <w:rFonts w:eastAsia="Times New Roman" w:cs="Times New Roman" w:ascii="Times New Roman" w:hAnsi="Times New Roman"/>
              </w:rPr>
              <w:fldChar w:fldCharType="separate"/>
            </w:r>
            <w:bookmarkStart w:id="1464" w:name="__Fieldmark__1165_3087573418"/>
            <w:bookmarkStart w:id="1465" w:name="__Fieldmark__1165_3087573418"/>
            <w:bookmarkEnd w:id="1465"/>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61"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78"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586"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nagement and food employees are trained in food allergy awareness as it relates to their assigned duties </w:t>
            </w:r>
          </w:p>
          <w:p>
            <w:pPr>
              <w:pStyle w:val="Normal"/>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4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 of Allergen Awareness OBSERVATIONS</w:t>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3"/>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66" w:name="__Fieldmark__1166_3087573418"/>
            <w:bookmarkStart w:id="1467" w:name="__Fieldmark__1166_3087573418"/>
            <w:bookmarkEnd w:id="146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4"/>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68" w:name="__Fieldmark__1167_3087573418"/>
            <w:bookmarkStart w:id="1469" w:name="__Fieldmark__1167_3087573418"/>
            <w:bookmarkEnd w:id="146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9"/>
              </w:numPr>
              <w:tabs>
                <w:tab w:val="clear" w:pos="720"/>
                <w:tab w:val="left" w:pos="402" w:leader="none"/>
              </w:tabs>
              <w:spacing w:lineRule="auto" w:line="240" w:before="0" w:after="0"/>
              <w:ind w:left="372" w:hanging="372"/>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in charge accurately describes foods identified as major food allergens and the symptoms associated with major food allergen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70" w:name="__Fieldmark__1168_3087573418"/>
            <w:bookmarkStart w:id="1471" w:name="__Fieldmark__1168_3087573418"/>
            <w:bookmarkEnd w:id="1471"/>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72" w:name="__Fieldmark__1169_3087573418"/>
            <w:bookmarkStart w:id="1473" w:name="__Fieldmark__1169_3087573418"/>
            <w:bookmarkEnd w:id="1473"/>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9"/>
              </w:numPr>
              <w:tabs>
                <w:tab w:val="clear" w:pos="720"/>
                <w:tab w:val="left" w:pos="402" w:leader="none"/>
              </w:tabs>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od employees are trained in food allergy awareness as it relates to their assigned duties</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6"/>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74" w:name="__Fieldmark__1170_3087573418"/>
            <w:bookmarkStart w:id="1475" w:name="__Fieldmark__1170_3087573418"/>
            <w:bookmarkEnd w:id="1475"/>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7"/>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76" w:name="__Fieldmark__1171_3087573418"/>
            <w:bookmarkStart w:id="1477" w:name="__Fieldmark__1171_3087573418"/>
            <w:bookmarkEnd w:id="1477"/>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jc w:val="center"/>
              <w:rPr>
                <w:rFonts w:ascii="Times New Roman" w:hAnsi="Times New Roman" w:eastAsia="Times New Roman" w:cs="Times New Roman"/>
                <w:b/>
                <w:b/>
                <w:sz w:val="20"/>
                <w:szCs w:val="20"/>
              </w:rPr>
            </w:pPr>
            <w:r>
              <w:fldChar w:fldCharType="begin">
                <w:ffData>
                  <w:name w:val="Check48"/>
                  <w:enabled/>
                  <w:calcOnExit w:val="0"/>
                  <w:checkBox>
                    <w:sizeAuto/>
                  </w:checkBox>
                </w:ffData>
              </w:fldChar>
            </w:r>
            <w:r>
              <w:rPr>
                <w:sz w:val="20"/>
                <w:b/>
                <w:szCs w:val="20"/>
                <w:rFonts w:eastAsia="Times New Roman" w:cs="Times New Roman" w:ascii="Times New Roman" w:hAnsi="Times New Roman"/>
              </w:rPr>
              <w:instrText xml:space="preserve"> FORMCHECKBOX </w:instrText>
            </w:r>
            <w:r>
              <w:rPr>
                <w:sz w:val="20"/>
                <w:b/>
                <w:szCs w:val="20"/>
                <w:rFonts w:eastAsia="Times New Roman" w:cs="Times New Roman" w:ascii="Times New Roman" w:hAnsi="Times New Roman"/>
              </w:rPr>
              <w:fldChar w:fldCharType="separate"/>
            </w:r>
            <w:bookmarkStart w:id="1478" w:name="__Fieldmark__1172_3087573418"/>
            <w:bookmarkStart w:id="1479" w:name="__Fieldmark__1172_3087573418"/>
            <w:bookmarkEnd w:id="1479"/>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9"/>
              </w:numPr>
              <w:tabs>
                <w:tab w:val="clear" w:pos="720"/>
                <w:tab w:val="left" w:pos="402" w:leader="none"/>
              </w:tabs>
              <w:spacing w:lineRule="auto" w:line="240" w:before="0" w:after="0"/>
              <w:ind w:left="37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ther (describe in the comments section below)</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695" w:hRule="atLeast"/>
        </w:trPr>
        <w:tc>
          <w:tcPr>
            <w:tcW w:w="10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MENTS:  </w:t>
            </w:r>
            <w:r>
              <w:fldChar w:fldCharType="begin">
                <w:ffData>
                  <w:name w:val="Text2 Copy 24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widowControl/>
        <w:bidi w:val="0"/>
        <w:spacing w:lineRule="auto" w:line="276" w:before="0" w:after="20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ICR Attachment C </w:t>
    </w:r>
    <w:r>
      <w:rPr>
        <w:rStyle w:val="PageNumber"/>
        <w:b/>
        <w:sz w:val="20"/>
        <w:szCs w:val="20"/>
      </w:rPr>
      <w:t>– DATA COLLECTION FORMS</w:t>
    </w:r>
  </w:p>
  <w:p>
    <w:pPr>
      <w:pStyle w:val="Header"/>
      <w:jc w:val="center"/>
      <w:rPr/>
    </w:pPr>
    <w:r>
      <w:rPr>
        <w:b/>
        <w:sz w:val="20"/>
        <w:szCs w:val="20"/>
      </w:rPr>
      <w:t>Information Sections – Health Care Data Collection Form</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Attachment C </w:t>
    </w:r>
    <w:r>
      <w:rPr>
        <w:rStyle w:val="PageNumber"/>
        <w:b/>
        <w:sz w:val="20"/>
        <w:szCs w:val="20"/>
      </w:rPr>
      <w:t>– DATA COLLECTION FORMS</w:t>
    </w:r>
  </w:p>
  <w:p>
    <w:pPr>
      <w:pStyle w:val="Header"/>
      <w:jc w:val="center"/>
      <w:rPr/>
    </w:pPr>
    <w:r>
      <w:rPr>
        <w:b/>
        <w:sz w:val="20"/>
        <w:szCs w:val="20"/>
      </w:rPr>
      <w:t>Information Sections – Schools (K-12) Data Collection Form</w:t>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Attachment C </w:t>
    </w:r>
    <w:r>
      <w:rPr>
        <w:rStyle w:val="PageNumber"/>
        <w:b/>
        <w:sz w:val="20"/>
        <w:szCs w:val="20"/>
      </w:rPr>
      <w:t>– DATA COLLECTION FORMS</w:t>
    </w:r>
  </w:p>
  <w:p>
    <w:pPr>
      <w:pStyle w:val="Header"/>
      <w:jc w:val="center"/>
      <w:rPr/>
    </w:pPr>
    <w:r>
      <w:rPr>
        <w:b/>
        <w:sz w:val="20"/>
        <w:szCs w:val="20"/>
      </w:rPr>
      <w:t>Information Sections – Retail Food Store Data Collection Form</w: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Attachment C </w:t>
    </w:r>
    <w:r>
      <w:rPr>
        <w:rStyle w:val="PageNumber"/>
        <w:b/>
      </w:rPr>
      <w:t>– DATA COLLECTION FORMS</w:t>
    </w:r>
  </w:p>
  <w:p>
    <w:pPr>
      <w:pStyle w:val="Header"/>
      <w:jc w:val="center"/>
      <w:rPr/>
    </w:pPr>
    <w:r>
      <w:rPr>
        <w:b/>
      </w:rPr>
      <w:t>Data Items for ALL Industry Segments – Data Collection Form</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i w:val="false"/>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i w:val="fals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i w:val="false"/>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i w:val="false"/>
        <w:b/>
      </w:rPr>
    </w:lvl>
  </w:abstractNum>
  <w:abstractNum w:abstractNumId="22">
    <w:lvl w:ilvl="0">
      <w:start w:val="1"/>
      <w:numFmt w:val="upperLetter"/>
      <w:lvlText w:val="%1."/>
      <w:lvlJc w:val="left"/>
      <w:pPr>
        <w:tabs>
          <w:tab w:val="num" w:pos="720"/>
        </w:tabs>
        <w:ind w:left="720" w:hanging="360"/>
      </w:pPr>
      <w:rPr>
        <w:i w:val="false"/>
        <w:b/>
      </w:rPr>
    </w:lvl>
  </w:abstractNum>
  <w:abstractNum w:abstractNumId="23">
    <w:lvl w:ilvl="0">
      <w:start w:val="1"/>
      <w:numFmt w:val="decimal"/>
      <w:lvlText w:val="%1."/>
      <w:lvlJc w:val="left"/>
      <w:pPr>
        <w:tabs>
          <w:tab w:val="num" w:pos="2160"/>
        </w:tabs>
        <w:ind w:left="21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360"/>
        </w:tabs>
        <w:ind w:left="360" w:hanging="360"/>
      </w:pPr>
      <w:rPr>
        <w:i w:val="false"/>
        <w:b/>
      </w:rPr>
    </w:lvl>
  </w:abstractNum>
  <w:abstractNum w:abstractNumId="2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5z0">
    <w:name w:val="WW8Num15z0"/>
    <w:qFormat/>
    <w:rPr>
      <w:b/>
    </w:rPr>
  </w:style>
  <w:style w:type="character" w:styleId="WW8Num16z0">
    <w:name w:val="WW8Num16z0"/>
    <w:qFormat/>
    <w:rPr>
      <w:rFonts w:ascii="Wingdings" w:hAnsi="Wingdings" w:cs="Wingdings"/>
      <w:sz w:val="24"/>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b/>
      <w:i w:val="false"/>
      <w:sz w:val="24"/>
    </w:rPr>
  </w:style>
  <w:style w:type="character" w:styleId="WW8Num16z3">
    <w:name w:val="WW8Num16z3"/>
    <w:qFormat/>
    <w:rPr>
      <w:rFonts w:ascii="Wingdings" w:hAnsi="Wingdings" w:cs="Wingdings"/>
      <w:color w:val="000000"/>
      <w:sz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i w:val="false"/>
    </w:rPr>
  </w:style>
  <w:style w:type="character" w:styleId="WW8Num24z1">
    <w:name w:val="WW8Num24z1"/>
    <w:qFormat/>
    <w:rPr>
      <w:rFonts w:ascii="Wingdings" w:hAnsi="Wingdings" w:cs="Wingdings"/>
      <w:color w:val="000000"/>
    </w:rPr>
  </w:style>
  <w:style w:type="character" w:styleId="WW8Num24z2">
    <w:name w:val="WW8Num24z2"/>
    <w:qFormat/>
    <w:rPr>
      <w:rFonts w:ascii="Symbol" w:hAnsi="Symbol" w:cs="Symbol"/>
      <w:b w:val="false"/>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8z1">
    <w:name w:val="WW8Num28z1"/>
    <w:qFormat/>
    <w:rPr>
      <w:b/>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7z1">
    <w:name w:val="WW8Num37z1"/>
    <w:qFormat/>
    <w:rPr>
      <w:b/>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2"/>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CG Times;Times New Roman" w:hAnsi="CG Times;Times New Roman" w:eastAsia="Times New Roman" w:cs="CG Times;Times New Roman"/>
      <w:b/>
      <w:sz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uto" w:line="240" w:before="0" w:after="0"/>
      <w:jc w:val="center"/>
    </w:pPr>
    <w:rPr>
      <w:rFonts w:ascii="CG Times;Times New Roman" w:hAnsi="CG Times;Times New Roman" w:eastAsia="Times New Roman" w:cs="CG Times;Times New Roman"/>
      <w:b/>
      <w:sz w:val="28"/>
      <w:szCs w:val="20"/>
    </w:rPr>
  </w:style>
  <w:style w:type="paragraph" w:styleId="TextBody">
    <w:name w:val="Body Text"/>
    <w:basedOn w:val="Normal"/>
    <w:pPr>
      <w:spacing w:lineRule="auto" w:line="240" w:before="0" w:after="0"/>
    </w:pPr>
    <w:rPr>
      <w:rFonts w:ascii="Courier New" w:hAnsi="Courier New" w:eastAsia="Times New Roman" w:cs="Courier New"/>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32:00Z</dcterms:created>
  <dc:creator>Tart, Alan M</dc:creator>
  <dc:description/>
  <cp:keywords/>
  <dc:language>en-US</dc:language>
  <cp:lastModifiedBy>SYSTEM</cp:lastModifiedBy>
  <dcterms:modified xsi:type="dcterms:W3CDTF">2018-06-26T15:32:00Z</dcterms:modified>
  <cp:revision>2</cp:revision>
  <dc:subject/>
  <dc:title/>
</cp:coreProperties>
</file>