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nclosu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ONWEALTH OF PUERTO R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ISLATIVE DISTRICT BOUNDA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For current legislative districts, I certify that there have been no changes since the submission of the legislative districts submitted as part of Phase 4 of the Redistricting Data Program in 2014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  _________________</w:t>
        <w:tab/>
        <w:tab/>
        <w:t xml:space="preserve">SIGNATURE  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LE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ONE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X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contact the Census Redistricting Data Office at 301-763-4039 if you have changes to the boundaries or question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ember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Census Redistricting Data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>U.S. Census Bureau</w:t>
      </w:r>
    </w:p>
    <w:p>
      <w:pPr>
        <w:pStyle w:val="Normal"/>
        <w:jc w:val="both"/>
        <w:rPr>
          <w:b/>
          <w:b/>
        </w:rPr>
      </w:pPr>
      <w:r>
        <w:rPr>
          <w:b/>
        </w:rPr>
        <w:t>FAX: 301-763-4348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 RDO@census.go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8CD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7:00Z</dcterms:created>
  <dc:creator>bisho003</dc:creator>
  <dc:description/>
  <dc:language>en-US</dc:language>
  <cp:lastModifiedBy>Bernard L Bundy JR</cp:lastModifiedBy>
  <cp:lastPrinted>2008-02-08T09:49:00Z</cp:lastPrinted>
  <dcterms:modified xsi:type="dcterms:W3CDTF">2015-09-18T15:37:00Z</dcterms:modified>
  <cp:revision>2</cp:revision>
  <dc:subject/>
  <dc:title>110th CONGRESSIONAL DISTRICT BOUNDARY</dc:title>
</cp:coreProperties>
</file>