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cs="Verdana" w:ascii="Verdana" w:hAnsi="Verdana"/>
        </w:rPr>
        <w:t>Attachment 2_E1: Youth Follow-up Instrument</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orm Approved</w:t>
        <w:br/>
        <w:t>OMB No. 0910-0753</w:t>
        <w:br/>
        <w:t>Exp. Date XX/XX/XXXX</w:t>
      </w:r>
    </w:p>
    <w:p>
      <w:pPr>
        <w:pStyle w:val="Normal"/>
        <w:jc w:val="right"/>
        <w:rPr>
          <w:rFonts w:ascii="Verdana" w:hAnsi="Verdana" w:cs="Verdana"/>
          <w:sz w:val="20"/>
          <w:szCs w:val="20"/>
        </w:rPr>
      </w:pPr>
      <w:r>
        <w:rPr>
          <w:rFonts w:cs="Verdana" w:ascii="Verdana" w:hAnsi="Verdana"/>
          <w:sz w:val="20"/>
          <w:szCs w:val="20"/>
        </w:rPr>
      </w:r>
    </w:p>
    <w:p>
      <w:pPr>
        <w:pStyle w:val="SurveyHeading1"/>
        <w:rPr/>
      </w:pPr>
      <w:r>
        <w:rPr>
          <w:sz w:val="24"/>
          <w:szCs w:val="24"/>
        </w:rPr>
        <w:t>Evaluation of the Public Education Campaign on Teen Tobacco-Fourth Follow-up (ExPECTT-4)</w:t>
      </w:r>
    </w:p>
    <w:p>
      <w:pPr>
        <w:pStyle w:val="Normal"/>
        <w:rPr>
          <w:rFonts w:ascii="Verdana" w:hAnsi="Verdana" w:cs="Verdana"/>
          <w:sz w:val="20"/>
          <w:szCs w:val="20"/>
        </w:rPr>
      </w:pPr>
      <w:r>
        <w:rPr>
          <w:rFonts w:cs="Verdana" w:ascii="Verdana" w:hAnsi="Verdana"/>
          <w:sz w:val="20"/>
          <w:szCs w:val="20"/>
        </w:rPr>
      </w:r>
    </w:p>
    <w:p>
      <w:pPr>
        <w:pStyle w:val="BodyText1"/>
        <w:ind w:left="720" w:hanging="720"/>
        <w:rPr/>
      </w:pPr>
      <w:r>
        <w:rPr>
          <w:rFonts w:cs="Verdana" w:ascii="Verdana" w:hAnsi="Verdana"/>
          <w:b/>
          <w:sz w:val="20"/>
        </w:rPr>
        <w:t>Subjects for Questionnaire:</w:t>
      </w:r>
      <w:r>
        <w:rPr>
          <w:rFonts w:cs="Verdana" w:ascii="Verdana" w:hAnsi="Verdana"/>
          <w:sz w:val="20"/>
        </w:rPr>
        <w:br/>
        <w:t>Section A: Demographics</w:t>
      </w:r>
    </w:p>
    <w:p>
      <w:pPr>
        <w:pStyle w:val="BodyText1"/>
        <w:ind w:left="720" w:hanging="0"/>
        <w:rPr>
          <w:rFonts w:ascii="Verdana" w:hAnsi="Verdana" w:cs="Verdana"/>
          <w:sz w:val="20"/>
        </w:rPr>
      </w:pPr>
      <w:r>
        <w:rPr>
          <w:rFonts w:cs="Verdana" w:ascii="Verdana" w:hAnsi="Verdana"/>
          <w:sz w:val="20"/>
        </w:rPr>
        <w:t>Section B: Tobacco Use Behavior</w:t>
        <w:br/>
        <w:t>Section C: Tobacco Use Intentions and Self-Efficacy</w:t>
        <w:br/>
        <w:t>Section D: Cessation (Intention, Behavior, Motivation)</w:t>
        <w:br/>
        <w:t>Section E: Attitudes, Beliefs &amp; Risk Perceptions, Social Norm</w:t>
        <w:br/>
        <w:t>Section F:Media Use and Awareness</w:t>
        <w:br/>
        <w:t>Section G: Environment</w:t>
        <w:br/>
      </w:r>
    </w:p>
    <w:p>
      <w:pPr>
        <w:pStyle w:val="BodyText1"/>
        <w:ind w:left="720" w:hanging="0"/>
        <w:rPr>
          <w:rFonts w:ascii="Verdana" w:hAnsi="Verdana" w:cs="Verdana"/>
          <w:sz w:val="20"/>
        </w:rPr>
      </w:pPr>
      <w:r>
        <w:rPr>
          <w:rFonts w:cs="Verdana" w:ascii="Verdana" w:hAnsi="Verdana"/>
          <w:sz w:val="20"/>
        </w:rPr>
      </w:r>
    </w:p>
    <w:p>
      <w:pPr>
        <w:pStyle w:val="BodyText1"/>
        <w:ind w:left="720" w:hanging="720"/>
        <w:rPr>
          <w:rFonts w:ascii="Verdana" w:hAnsi="Verdana" w:cs="Verdana"/>
          <w:b/>
          <w:b/>
          <w:sz w:val="20"/>
        </w:rPr>
      </w:pPr>
      <w:r>
        <w:rPr>
          <w:rFonts w:cs="Verdana" w:ascii="Verdana" w:hAnsi="Verdana"/>
          <w:b/>
          <w:sz w:val="20"/>
        </w:rPr>
        <w:t xml:space="preserve">Introduction </w:t>
      </w:r>
    </w:p>
    <w:p>
      <w:pPr>
        <w:pStyle w:val="Normal"/>
        <w:spacing w:lineRule="auto" w:line="225"/>
        <w:ind w:left="720" w:hanging="0"/>
        <w:jc w:val="both"/>
        <w:rPr/>
      </w:pPr>
      <w:r>
        <w:rPr>
          <w:rFonts w:cs="Verdana" w:ascii="Verdana" w:hAnsi="Verdana"/>
          <w:sz w:val="20"/>
          <w:szCs w:val="20"/>
        </w:rPr>
        <w:t xml:space="preserve">Thank you for agreeing to take part in this survey.   The survey will take approximately 45 minutes to complete.  You will be asked various questions about your experiences with tobacco products, media use, as well as some questions about your background.  Even if you do not use tobacco products, the information you provide will still be very important.  </w:t>
      </w:r>
    </w:p>
    <w:p>
      <w:pPr>
        <w:pStyle w:val="Normal"/>
        <w:spacing w:lineRule="auto" w:line="225"/>
        <w:ind w:left="720" w:hanging="0"/>
        <w:jc w:val="both"/>
        <w:rPr>
          <w:rFonts w:ascii="Verdana" w:hAnsi="Verdana" w:cs="Verdana"/>
          <w:sz w:val="20"/>
          <w:szCs w:val="20"/>
        </w:rPr>
      </w:pPr>
      <w:r>
        <w:rPr>
          <w:rFonts w:cs="Verdana" w:ascii="Verdana" w:hAnsi="Verdana"/>
          <w:sz w:val="20"/>
          <w:szCs w:val="20"/>
        </w:rPr>
      </w:r>
    </w:p>
    <w:p>
      <w:pPr>
        <w:pStyle w:val="Normal"/>
        <w:spacing w:lineRule="auto" w:line="225"/>
        <w:ind w:left="720" w:hanging="0"/>
        <w:jc w:val="both"/>
        <w:rPr/>
      </w:pPr>
      <w:r>
        <w:rPr>
          <w:rFonts w:cs="Verdana" w:ascii="Verdana" w:hAnsi="Verdana"/>
          <w:sz w:val="20"/>
          <w:szCs w:val="20"/>
        </w:rPr>
        <w:t xml:space="preserve">Your responses will be kept private to the fullest extent allowed by law, and neither your name nor other personal information will be associated with your responses. The data collected for this study will be combined with that of all participants before it is analyz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Section A: Demographic Items</w:t>
      </w:r>
    </w:p>
    <w:p>
      <w:pPr>
        <w:pStyle w:val="Normal"/>
        <w:spacing w:lineRule="auto" w:line="225"/>
        <w:jc w:val="both"/>
        <w:rPr>
          <w:rFonts w:ascii="Verdana" w:hAnsi="Verdana" w:cs="Verdana"/>
          <w:b/>
          <w:b/>
          <w:sz w:val="20"/>
          <w:szCs w:val="20"/>
        </w:rPr>
      </w:pPr>
      <w:r>
        <w:rPr>
          <w:rFonts w:cs="Verdana" w:ascii="Verdana" w:hAnsi="Verdana"/>
          <w:b/>
          <w:sz w:val="20"/>
          <w:szCs w:val="20"/>
        </w:rPr>
      </w:r>
    </w:p>
    <w:p>
      <w:pPr>
        <w:pStyle w:val="Question"/>
        <w:rPr>
          <w:b/>
          <w:b/>
          <w:bCs/>
          <w:szCs w:val="20"/>
        </w:rPr>
      </w:pPr>
      <w:r>
        <w:rPr>
          <w:b/>
          <w:bCs/>
          <w:szCs w:val="20"/>
        </w:rPr>
        <w:t>A1.</w:t>
        <w:tab/>
      </w:r>
      <w:r>
        <w:rPr>
          <w:szCs w:val="20"/>
        </w:rPr>
        <w:t>The first part of the survey asks you some general questions about yourself.</w:t>
      </w:r>
    </w:p>
    <w:p>
      <w:pPr>
        <w:pStyle w:val="Question"/>
        <w:rPr>
          <w:szCs w:val="20"/>
        </w:rPr>
      </w:pPr>
      <w:r>
        <w:rPr>
          <w:szCs w:val="20"/>
        </w:rPr>
        <w:t>How old are you?</w:t>
      </w:r>
    </w:p>
    <w:p>
      <w:pPr>
        <w:pStyle w:val="Answer"/>
        <w:keepNext w:val="true"/>
        <w:rPr/>
      </w:pPr>
      <w:r>
        <w:rPr>
          <w:szCs w:val="20"/>
        </w:rPr>
        <w:t>Ο</w:t>
      </w:r>
      <w:r>
        <w:rPr>
          <w:szCs w:val="20"/>
          <w:vertAlign w:val="subscript"/>
        </w:rPr>
        <w:t>1</w:t>
        <w:tab/>
      </w:r>
      <w:r>
        <w:rPr>
          <w:szCs w:val="20"/>
        </w:rPr>
        <w:t>11 years old</w:t>
      </w:r>
    </w:p>
    <w:p>
      <w:pPr>
        <w:pStyle w:val="Answer"/>
        <w:keepNext w:val="true"/>
        <w:rPr/>
      </w:pPr>
      <w:r>
        <w:rPr>
          <w:szCs w:val="20"/>
        </w:rPr>
        <w:t>Ο</w:t>
      </w:r>
      <w:r>
        <w:rPr>
          <w:szCs w:val="20"/>
          <w:vertAlign w:val="subscript"/>
        </w:rPr>
        <w:t>2</w:t>
      </w:r>
      <w:r>
        <w:rPr>
          <w:szCs w:val="20"/>
        </w:rPr>
        <w:tab/>
        <w:t>12 years old</w:t>
      </w:r>
    </w:p>
    <w:p>
      <w:pPr>
        <w:pStyle w:val="Answer"/>
        <w:keepNext w:val="true"/>
        <w:rPr/>
      </w:pPr>
      <w:r>
        <w:rPr>
          <w:szCs w:val="20"/>
        </w:rPr>
        <w:t>Ο</w:t>
      </w:r>
      <w:r>
        <w:rPr>
          <w:szCs w:val="20"/>
          <w:vertAlign w:val="subscript"/>
        </w:rPr>
        <w:t>3</w:t>
      </w:r>
      <w:r>
        <w:rPr>
          <w:szCs w:val="20"/>
        </w:rPr>
        <w:tab/>
        <w:t>13 years old</w:t>
      </w:r>
    </w:p>
    <w:p>
      <w:pPr>
        <w:pStyle w:val="Answer"/>
        <w:keepNext w:val="true"/>
        <w:rPr/>
      </w:pPr>
      <w:r>
        <w:rPr>
          <w:szCs w:val="20"/>
        </w:rPr>
        <w:t>Ο</w:t>
      </w:r>
      <w:r>
        <w:rPr>
          <w:szCs w:val="20"/>
          <w:vertAlign w:val="subscript"/>
        </w:rPr>
        <w:t>4</w:t>
      </w:r>
      <w:r>
        <w:rPr>
          <w:szCs w:val="20"/>
        </w:rPr>
        <w:tab/>
        <w:t>14 years old</w:t>
      </w:r>
    </w:p>
    <w:p>
      <w:pPr>
        <w:pStyle w:val="Answer"/>
        <w:keepNext w:val="true"/>
        <w:rPr/>
      </w:pPr>
      <w:r>
        <w:rPr>
          <w:szCs w:val="20"/>
        </w:rPr>
        <w:t>Ο</w:t>
      </w:r>
      <w:r>
        <w:rPr>
          <w:szCs w:val="20"/>
          <w:vertAlign w:val="subscript"/>
        </w:rPr>
        <w:t>5</w:t>
      </w:r>
      <w:r>
        <w:rPr>
          <w:szCs w:val="20"/>
        </w:rPr>
        <w:tab/>
        <w:t>15 years old</w:t>
      </w:r>
    </w:p>
    <w:p>
      <w:pPr>
        <w:pStyle w:val="Answer"/>
        <w:keepNext w:val="true"/>
        <w:rPr/>
      </w:pPr>
      <w:r>
        <w:rPr>
          <w:szCs w:val="20"/>
        </w:rPr>
        <w:t>Ο</w:t>
      </w:r>
      <w:r>
        <w:rPr>
          <w:szCs w:val="20"/>
          <w:vertAlign w:val="subscript"/>
        </w:rPr>
        <w:t>6</w:t>
      </w:r>
      <w:r>
        <w:rPr>
          <w:szCs w:val="20"/>
        </w:rPr>
        <w:tab/>
        <w:t>16 years old</w:t>
      </w:r>
    </w:p>
    <w:p>
      <w:pPr>
        <w:pStyle w:val="Answer"/>
        <w:keepNext w:val="true"/>
        <w:rPr/>
      </w:pPr>
      <w:r>
        <w:rPr>
          <w:szCs w:val="20"/>
        </w:rPr>
        <w:t>Ο</w:t>
      </w:r>
      <w:r>
        <w:rPr>
          <w:szCs w:val="20"/>
          <w:vertAlign w:val="subscript"/>
        </w:rPr>
        <w:t>7</w:t>
      </w:r>
      <w:r>
        <w:rPr>
          <w:szCs w:val="20"/>
        </w:rPr>
        <w:tab/>
        <w:t>17 years old</w:t>
      </w:r>
    </w:p>
    <w:p>
      <w:pPr>
        <w:pStyle w:val="Answer"/>
        <w:keepNext w:val="true"/>
        <w:rPr>
          <w:szCs w:val="20"/>
        </w:rPr>
      </w:pPr>
      <w:r>
        <w:rPr>
          <w:szCs w:val="20"/>
        </w:rPr>
        <w:t>Ο</w:t>
      </w:r>
      <w:r>
        <w:rPr>
          <w:szCs w:val="20"/>
          <w:vertAlign w:val="subscript"/>
        </w:rPr>
        <w:t>8</w:t>
      </w:r>
      <w:r>
        <w:rPr>
          <w:szCs w:val="20"/>
        </w:rPr>
        <w:tab/>
        <w:t>18 years old</w:t>
      </w:r>
    </w:p>
    <w:p>
      <w:pPr>
        <w:pStyle w:val="Answer"/>
        <w:rPr>
          <w:szCs w:val="20"/>
        </w:rPr>
      </w:pPr>
      <w:r>
        <w:rPr>
          <w:szCs w:val="20"/>
        </w:rPr>
        <w:t>Ο</w:t>
      </w:r>
      <w:r>
        <w:rPr>
          <w:szCs w:val="20"/>
          <w:vertAlign w:val="subscript"/>
        </w:rPr>
        <w:t>9</w:t>
      </w:r>
      <w:r>
        <w:rPr>
          <w:szCs w:val="20"/>
        </w:rPr>
        <w:tab/>
        <w:t>19 years old or older</w:t>
      </w:r>
    </w:p>
    <w:p>
      <w:pPr>
        <w:pStyle w:val="Answer"/>
        <w:rPr>
          <w:szCs w:val="20"/>
        </w:rPr>
      </w:pPr>
      <w:r>
        <w:rPr>
          <w:szCs w:val="20"/>
        </w:rPr>
        <w:t>Ο</w:t>
      </w:r>
      <w:r>
        <w:rPr>
          <w:szCs w:val="20"/>
          <w:vertAlign w:val="subscript"/>
        </w:rPr>
        <w:t>99</w:t>
      </w:r>
      <w:r>
        <w:rPr>
          <w:szCs w:val="20"/>
        </w:rPr>
        <w:tab/>
        <w:t>Prefer not to answer</w:t>
      </w:r>
    </w:p>
    <w:p>
      <w:pPr>
        <w:pStyle w:val="Answer"/>
        <w:ind w:left="0" w:hanging="0"/>
        <w:rPr>
          <w:szCs w:val="20"/>
        </w:rPr>
      </w:pPr>
      <w:r>
        <w:rPr>
          <w:szCs w:val="20"/>
        </w:rPr>
      </w:r>
    </w:p>
    <w:p>
      <w:pPr>
        <w:pStyle w:val="Answer"/>
        <w:ind w:left="547" w:hanging="547"/>
        <w:rPr>
          <w:szCs w:val="20"/>
        </w:rPr>
      </w:pPr>
      <w:r>
        <w:rPr>
          <w:szCs w:val="20"/>
        </w:rPr>
        <w:t>[HOLD CHECK IF A1 ISN’T ANSWERED]</w:t>
      </w:r>
    </w:p>
    <w:p>
      <w:pPr>
        <w:pStyle w:val="Answer"/>
        <w:ind w:left="0" w:hanging="0"/>
        <w:rPr>
          <w:rFonts w:ascii="Tahoma" w:hAnsi="Tahoma" w:cs="Tahoma"/>
          <w:color w:val="000000"/>
          <w:szCs w:val="20"/>
          <w:shd w:fill="FFFFFF" w:val="clear"/>
        </w:rPr>
      </w:pPr>
      <w:r>
        <w:rPr>
          <w:rFonts w:cs="Tahoma" w:ascii="Tahoma" w:hAnsi="Tahoma"/>
          <w:color w:val="000000"/>
          <w:szCs w:val="20"/>
          <w:shd w:fill="FFFFFF" w:val="clear"/>
        </w:rPr>
      </w:r>
    </w:p>
    <w:p>
      <w:pPr>
        <w:pStyle w:val="Question"/>
        <w:rPr>
          <w:szCs w:val="20"/>
        </w:rPr>
      </w:pPr>
      <w:r>
        <w:rPr>
          <w:b/>
          <w:bCs/>
          <w:szCs w:val="20"/>
        </w:rPr>
        <w:t>A2.</w:t>
        <w:tab/>
      </w:r>
      <w:r>
        <w:rPr>
          <w:bCs/>
          <w:szCs w:val="20"/>
        </w:rPr>
        <w:t>Are you male or female</w:t>
      </w:r>
      <w:r>
        <w:rPr>
          <w:szCs w:val="20"/>
        </w:rPr>
        <w:t xml:space="preserve">? </w:t>
      </w:r>
    </w:p>
    <w:p>
      <w:pPr>
        <w:pStyle w:val="Answer"/>
        <w:keepNext w:val="true"/>
        <w:rPr>
          <w:szCs w:val="20"/>
        </w:rPr>
      </w:pPr>
      <w:r>
        <w:rPr>
          <w:szCs w:val="20"/>
        </w:rPr>
        <w:t>Ο</w:t>
      </w:r>
      <w:r>
        <w:rPr>
          <w:szCs w:val="20"/>
          <w:vertAlign w:val="subscript"/>
        </w:rPr>
        <w:t>1</w:t>
      </w:r>
      <w:r>
        <w:rPr>
          <w:szCs w:val="20"/>
        </w:rPr>
        <w:tab/>
        <w:t>Female</w:t>
      </w:r>
    </w:p>
    <w:p>
      <w:pPr>
        <w:pStyle w:val="Answer"/>
        <w:keepNext w:val="true"/>
        <w:rPr>
          <w:szCs w:val="20"/>
        </w:rPr>
      </w:pPr>
      <w:r>
        <w:rPr>
          <w:szCs w:val="20"/>
        </w:rPr>
        <w:t>Ο</w:t>
      </w:r>
      <w:r>
        <w:rPr>
          <w:szCs w:val="20"/>
          <w:vertAlign w:val="subscript"/>
        </w:rPr>
        <w:t>2</w:t>
      </w:r>
      <w:r>
        <w:rPr>
          <w:szCs w:val="20"/>
        </w:rPr>
        <w:tab/>
        <w:t>Male</w:t>
      </w:r>
    </w:p>
    <w:p>
      <w:pPr>
        <w:pStyle w:val="Answer"/>
        <w:rPr>
          <w:szCs w:val="20"/>
        </w:rPr>
      </w:pPr>
      <w:r>
        <w:rPr>
          <w:szCs w:val="20"/>
        </w:rPr>
        <w:t>Ο</w:t>
      </w:r>
      <w:r>
        <w:rPr>
          <w:szCs w:val="20"/>
          <w:vertAlign w:val="subscript"/>
        </w:rPr>
        <w:t>9</w:t>
      </w:r>
      <w:r>
        <w:rPr>
          <w:szCs w:val="20"/>
        </w:rPr>
        <w:tab/>
        <w:t>Prefer not to answer</w:t>
      </w:r>
    </w:p>
    <w:p>
      <w:pPr>
        <w:pStyle w:val="Answer"/>
        <w:ind w:left="547" w:hanging="547"/>
        <w:rPr>
          <w:szCs w:val="20"/>
        </w:rPr>
      </w:pPr>
      <w:r>
        <w:rPr>
          <w:szCs w:val="20"/>
        </w:rPr>
      </w:r>
    </w:p>
    <w:p>
      <w:pPr>
        <w:pStyle w:val="Answer"/>
        <w:ind w:left="547" w:hanging="547"/>
        <w:rPr>
          <w:szCs w:val="20"/>
        </w:rPr>
      </w:pPr>
      <w:r>
        <w:rPr>
          <w:szCs w:val="20"/>
        </w:rPr>
        <w:t>[HOLD CHECK IF A2 ISN’T ANSWERED]</w:t>
      </w:r>
    </w:p>
    <w:p>
      <w:pPr>
        <w:pStyle w:val="Normal"/>
        <w:autoSpaceDE w:val="false"/>
        <w:rPr>
          <w:rFonts w:ascii="Verdana" w:hAnsi="Verdana" w:cs="Verdana"/>
          <w:b/>
          <w:b/>
          <w:bCs/>
          <w:sz w:val="20"/>
          <w:szCs w:val="20"/>
          <w:lang w:eastAsia="zh-CN"/>
        </w:rPr>
      </w:pPr>
      <w:r>
        <w:rPr>
          <w:rFonts w:cs="Verdana" w:ascii="Verdana" w:hAnsi="Verdana"/>
          <w:b/>
          <w:bCs/>
          <w:sz w:val="20"/>
          <w:szCs w:val="20"/>
          <w:lang w:eastAsia="zh-CN"/>
        </w:rPr>
      </w:r>
    </w:p>
    <w:p>
      <w:pPr>
        <w:pStyle w:val="Normal"/>
        <w:rPr/>
      </w:pPr>
      <w:r>
        <w:rPr>
          <w:rFonts w:cs="Verdana" w:ascii="Verdana" w:hAnsi="Verdana"/>
          <w:sz w:val="20"/>
        </w:rPr>
        <w:t>IF A1=[FU1 AGE] OR [FU1 AGE +1] GO TO B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A1≠[FU1 AGE] OR [FU1_AGE +1] GO TO S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2.</w:t>
        <w:tab/>
        <w:t xml:space="preserve">To be sure we have the right information, please indicate your age once more. </w:t>
      </w:r>
    </w:p>
    <w:p>
      <w:pPr>
        <w:pStyle w:val="Normal"/>
        <w:ind w:firstLine="720"/>
        <w:rPr>
          <w:rFonts w:ascii="Verdana" w:hAnsi="Verdana" w:cs="Verdana"/>
          <w:sz w:val="20"/>
        </w:rPr>
      </w:pPr>
      <w:r>
        <w:rPr>
          <w:rFonts w:cs="Verdana" w:ascii="Verdana" w:hAnsi="Verdana"/>
          <w:sz w:val="20"/>
        </w:rPr>
        <w:t>How old are you?</w:t>
      </w:r>
    </w:p>
    <w:p>
      <w:pPr>
        <w:pStyle w:val="Answer"/>
        <w:keepNext w:val="true"/>
        <w:rPr/>
      </w:pPr>
      <w:r>
        <w:rPr>
          <w:szCs w:val="20"/>
        </w:rPr>
        <w:t>Ο</w:t>
      </w:r>
      <w:r>
        <w:rPr>
          <w:szCs w:val="20"/>
          <w:vertAlign w:val="subscript"/>
        </w:rPr>
        <w:t>1</w:t>
        <w:tab/>
      </w:r>
      <w:r>
        <w:rPr>
          <w:szCs w:val="20"/>
        </w:rPr>
        <w:t>11 years old</w:t>
      </w:r>
    </w:p>
    <w:p>
      <w:pPr>
        <w:pStyle w:val="Answer"/>
        <w:keepNext w:val="true"/>
        <w:rPr/>
      </w:pPr>
      <w:r>
        <w:rPr>
          <w:szCs w:val="20"/>
        </w:rPr>
        <w:t>Ο</w:t>
      </w:r>
      <w:r>
        <w:rPr>
          <w:szCs w:val="20"/>
          <w:vertAlign w:val="subscript"/>
        </w:rPr>
        <w:t>2</w:t>
      </w:r>
      <w:r>
        <w:rPr>
          <w:szCs w:val="20"/>
        </w:rPr>
        <w:tab/>
        <w:t>12 years old</w:t>
      </w:r>
    </w:p>
    <w:p>
      <w:pPr>
        <w:pStyle w:val="Answer"/>
        <w:keepNext w:val="true"/>
        <w:rPr/>
      </w:pPr>
      <w:r>
        <w:rPr>
          <w:szCs w:val="20"/>
        </w:rPr>
        <w:t>Ο</w:t>
      </w:r>
      <w:r>
        <w:rPr>
          <w:szCs w:val="20"/>
          <w:vertAlign w:val="subscript"/>
        </w:rPr>
        <w:t>3</w:t>
      </w:r>
      <w:r>
        <w:rPr>
          <w:szCs w:val="20"/>
        </w:rPr>
        <w:tab/>
        <w:t>13 years old</w:t>
      </w:r>
    </w:p>
    <w:p>
      <w:pPr>
        <w:pStyle w:val="Answer"/>
        <w:keepNext w:val="true"/>
        <w:rPr/>
      </w:pPr>
      <w:r>
        <w:rPr>
          <w:szCs w:val="20"/>
        </w:rPr>
        <w:t>Ο</w:t>
      </w:r>
      <w:r>
        <w:rPr>
          <w:szCs w:val="20"/>
          <w:vertAlign w:val="subscript"/>
        </w:rPr>
        <w:t>4</w:t>
      </w:r>
      <w:r>
        <w:rPr>
          <w:szCs w:val="20"/>
        </w:rPr>
        <w:tab/>
        <w:t>14 years old</w:t>
      </w:r>
    </w:p>
    <w:p>
      <w:pPr>
        <w:pStyle w:val="Answer"/>
        <w:keepNext w:val="true"/>
        <w:rPr/>
      </w:pPr>
      <w:r>
        <w:rPr>
          <w:szCs w:val="20"/>
        </w:rPr>
        <w:t>Ο</w:t>
      </w:r>
      <w:r>
        <w:rPr>
          <w:szCs w:val="20"/>
          <w:vertAlign w:val="subscript"/>
        </w:rPr>
        <w:t>5</w:t>
      </w:r>
      <w:r>
        <w:rPr>
          <w:szCs w:val="20"/>
        </w:rPr>
        <w:tab/>
        <w:t>15 years old</w:t>
      </w:r>
    </w:p>
    <w:p>
      <w:pPr>
        <w:pStyle w:val="Answer"/>
        <w:keepNext w:val="true"/>
        <w:rPr/>
      </w:pPr>
      <w:r>
        <w:rPr>
          <w:szCs w:val="20"/>
        </w:rPr>
        <w:t>Ο</w:t>
      </w:r>
      <w:r>
        <w:rPr>
          <w:szCs w:val="20"/>
          <w:vertAlign w:val="subscript"/>
        </w:rPr>
        <w:t>6</w:t>
      </w:r>
      <w:r>
        <w:rPr>
          <w:szCs w:val="20"/>
        </w:rPr>
        <w:tab/>
        <w:t>16 years old</w:t>
      </w:r>
    </w:p>
    <w:p>
      <w:pPr>
        <w:pStyle w:val="Answer"/>
        <w:keepNext w:val="true"/>
        <w:rPr/>
      </w:pPr>
      <w:r>
        <w:rPr>
          <w:szCs w:val="20"/>
        </w:rPr>
        <w:t>Ο</w:t>
      </w:r>
      <w:r>
        <w:rPr>
          <w:szCs w:val="20"/>
          <w:vertAlign w:val="subscript"/>
        </w:rPr>
        <w:t>7</w:t>
      </w:r>
      <w:r>
        <w:rPr>
          <w:szCs w:val="20"/>
        </w:rPr>
        <w:tab/>
        <w:t>17 years old</w:t>
      </w:r>
    </w:p>
    <w:p>
      <w:pPr>
        <w:pStyle w:val="Answer"/>
        <w:keepNext w:val="true"/>
        <w:rPr>
          <w:szCs w:val="20"/>
        </w:rPr>
      </w:pPr>
      <w:r>
        <w:rPr>
          <w:szCs w:val="20"/>
        </w:rPr>
        <w:t>Ο</w:t>
      </w:r>
      <w:r>
        <w:rPr>
          <w:szCs w:val="20"/>
          <w:vertAlign w:val="subscript"/>
        </w:rPr>
        <w:t>8</w:t>
      </w:r>
      <w:r>
        <w:rPr>
          <w:szCs w:val="20"/>
        </w:rPr>
        <w:tab/>
        <w:t>18 years old</w:t>
      </w:r>
    </w:p>
    <w:p>
      <w:pPr>
        <w:pStyle w:val="Answer"/>
        <w:rPr>
          <w:szCs w:val="20"/>
        </w:rPr>
      </w:pPr>
      <w:r>
        <w:rPr>
          <w:szCs w:val="20"/>
        </w:rPr>
        <w:t>Ο</w:t>
      </w:r>
      <w:r>
        <w:rPr>
          <w:szCs w:val="20"/>
          <w:vertAlign w:val="subscript"/>
        </w:rPr>
        <w:t>9</w:t>
      </w:r>
      <w:r>
        <w:rPr>
          <w:szCs w:val="20"/>
        </w:rPr>
        <w:tab/>
        <w:t>19 years old or older</w:t>
      </w:r>
    </w:p>
    <w:p>
      <w:pPr>
        <w:pStyle w:val="Answer"/>
        <w:rPr>
          <w:szCs w:val="20"/>
        </w:rPr>
      </w:pPr>
      <w:r>
        <w:rPr>
          <w:szCs w:val="20"/>
        </w:rPr>
        <w:t>Ο</w:t>
      </w:r>
      <w:r>
        <w:rPr>
          <w:szCs w:val="20"/>
          <w:vertAlign w:val="subscript"/>
        </w:rPr>
        <w:t>99</w:t>
      </w:r>
      <w:r>
        <w:rPr>
          <w:szCs w:val="20"/>
        </w:rPr>
        <w:tab/>
        <w:t>Prefer not to answer</w:t>
      </w:r>
    </w:p>
    <w:p>
      <w:pPr>
        <w:pStyle w:val="Normal"/>
        <w:rPr>
          <w:szCs w:val="20"/>
        </w:rPr>
      </w:pPr>
      <w:r>
        <w:rPr>
          <w:szCs w:val="20"/>
        </w:rPr>
      </w:r>
    </w:p>
    <w:p>
      <w:pPr>
        <w:pStyle w:val="Normal"/>
        <w:keepNext w:val="true"/>
        <w:rPr>
          <w:rFonts w:ascii="Verdana" w:hAnsi="Verdana" w:cs="Verdana"/>
          <w:sz w:val="20"/>
        </w:rPr>
      </w:pPr>
      <w:r>
        <w:rPr>
          <w:rFonts w:cs="Verdana" w:ascii="Verdana" w:hAnsi="Verdana"/>
          <w:sz w:val="20"/>
        </w:rPr>
        <w:t xml:space="preserve">FOR WEB RESPONDENTS ONLY: IF S2≠[FU1 AGE] OR [FU1 AGE +1]  </w:t>
      </w:r>
    </w:p>
    <w:p>
      <w:pPr>
        <w:pStyle w:val="Normal"/>
        <w:keepNext w:val="true"/>
        <w:rPr/>
      </w:pPr>
      <w:r>
        <w:rPr>
          <w:rFonts w:cs="Verdana" w:ascii="Verdana" w:hAnsi="Verdana"/>
          <w:sz w:val="20"/>
        </w:rPr>
        <w:t>SHOW HARD CHECK THAT SAYS:</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We’re sorry, we are not able to locate your file in our records. For this reason, you will not be able to take this survey online at this time. An interviewer will contact your parent or guardian to arrange an in-person interview.</w:t>
      </w:r>
    </w:p>
    <w:p>
      <w:pPr>
        <w:pStyle w:val="Normal"/>
        <w:keepNext w:val="true"/>
        <w:rPr>
          <w:rFonts w:ascii="Verdana" w:hAnsi="Verdana" w:cs="Verdana"/>
          <w:sz w:val="20"/>
        </w:rPr>
      </w:pPr>
      <w:r>
        <w:rPr>
          <w:rFonts w:cs="Verdana" w:ascii="Verdana" w:hAnsi="Verdana"/>
          <w:sz w:val="20"/>
        </w:rPr>
      </w:r>
    </w:p>
    <w:p>
      <w:pPr>
        <w:pStyle w:val="Normal"/>
        <w:autoSpaceDE w:val="false"/>
        <w:rPr>
          <w:sz w:val="20"/>
          <w:szCs w:val="20"/>
        </w:rPr>
      </w:pPr>
      <w:r>
        <w:rPr>
          <w:rFonts w:cs="Verdana" w:ascii="Verdana" w:hAnsi="Verdana"/>
          <w:sz w:val="20"/>
        </w:rPr>
        <w:t>THANK YOU FOR YOUR TIME</w:t>
      </w:r>
    </w:p>
    <w:p>
      <w:pPr>
        <w:pStyle w:val="SurveyHeading2"/>
        <w:tabs>
          <w:tab w:val="clear" w:pos="720"/>
          <w:tab w:val="left" w:pos="6300" w:leader="none"/>
        </w:tabs>
        <w:spacing w:before="120" w:after="0"/>
        <w:rPr/>
      </w:pPr>
      <w:r>
        <w:rPr>
          <w:b w:val="false"/>
          <w:bCs/>
          <w:sz w:val="20"/>
          <w:szCs w:val="20"/>
        </w:rPr>
        <w:t>[IF CAPI AGE IS INCONSISTENT, GO TO S4]</w:t>
      </w:r>
    </w:p>
    <w:p>
      <w:pPr>
        <w:pStyle w:val="SurveyHeading2"/>
        <w:rPr>
          <w:sz w:val="20"/>
          <w:szCs w:val="20"/>
        </w:rPr>
      </w:pPr>
      <w:r>
        <w:rPr>
          <w:sz w:val="20"/>
          <w:szCs w:val="20"/>
        </w:rPr>
        <w:t>S4. Interviewer: There is an age discrepancy. Please check that you are in the right case. If you are in the right case, please confirm respondent age, enter and continue.</w:t>
      </w:r>
    </w:p>
    <w:p>
      <w:pPr>
        <w:pStyle w:val="SurveyHeading2"/>
        <w:rPr>
          <w:sz w:val="20"/>
          <w:szCs w:val="20"/>
        </w:rPr>
      </w:pPr>
      <w:r>
        <w:rPr>
          <w:sz w:val="20"/>
          <w:szCs w:val="20"/>
        </w:rPr>
        <w:t>Section B: Tobacco Use Behavior</w:t>
      </w:r>
    </w:p>
    <w:p>
      <w:pPr>
        <w:pStyle w:val="SurveyHeading2"/>
        <w:rPr>
          <w:b w:val="false"/>
          <w:b w:val="false"/>
          <w:sz w:val="20"/>
          <w:szCs w:val="20"/>
        </w:rPr>
      </w:pPr>
      <w:r>
        <w:rPr>
          <w:b w:val="false"/>
          <w:sz w:val="20"/>
          <w:szCs w:val="20"/>
        </w:rPr>
        <w:t>[IF ON THE YOUTH BASELINE SURVEY B1=2 or 9 (never smokers), ASK B1; IF ON THE YOUTH BASELINE SURVEY B1=1 (smokers) ASK B3]</w:t>
      </w:r>
    </w:p>
    <w:p>
      <w:pPr>
        <w:pStyle w:val="SurveyHeading3"/>
        <w:rPr>
          <w:szCs w:val="20"/>
        </w:rPr>
      </w:pPr>
      <w:r>
        <w:rPr>
          <w:szCs w:val="20"/>
        </w:rPr>
        <w:t>Cigarette Use</w:t>
      </w:r>
    </w:p>
    <w:p>
      <w:pPr>
        <w:pStyle w:val="Question"/>
        <w:rPr/>
      </w:pPr>
      <w:r>
        <w:rPr>
          <w:b/>
          <w:bCs/>
          <w:szCs w:val="20"/>
        </w:rPr>
        <w:t>B1.</w:t>
        <w:tab/>
      </w:r>
      <w:r>
        <w:rPr>
          <w:szCs w:val="20"/>
        </w:rPr>
        <w:t>Have you ever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632192503"/>
      <w:bookmarkStart w:id="1" w:name="__Fieldmark__0_632192503"/>
      <w:bookmarkEnd w:id="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_632192503"/>
      <w:bookmarkStart w:id="3" w:name="__Fieldmark__1_632192503"/>
      <w:bookmarkEnd w:id="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_632192503"/>
      <w:bookmarkStart w:id="5" w:name="__Fieldmark__2_632192503"/>
      <w:bookmarkEnd w:id="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 or 9, ASK B2. IF B1=2, ASK B9]</w:t>
      </w:r>
    </w:p>
    <w:p>
      <w:pPr>
        <w:pStyle w:val="Question"/>
        <w:rPr/>
      </w:pPr>
      <w:r>
        <w:rPr>
          <w:b/>
          <w:bCs/>
          <w:szCs w:val="20"/>
        </w:rPr>
        <w:t>B2.</w:t>
      </w:r>
      <w:r>
        <w:rPr>
          <w:szCs w:val="20"/>
        </w:rPr>
        <w:tab/>
        <w:t>How old were you when you first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632192503"/>
      <w:bookmarkStart w:id="7" w:name="__Fieldmark__3_632192503"/>
      <w:bookmarkEnd w:id="7"/>
      <w:r>
        <w:rPr>
          <w:szCs w:val="20"/>
        </w:rPr>
      </w:r>
      <w:r>
        <w:rPr>
          <w:szCs w:val="20"/>
        </w:rPr>
        <w:fldChar w:fldCharType="end"/>
      </w:r>
      <w:r>
        <w:rPr>
          <w:szCs w:val="20"/>
          <w:vertAlign w:val="subscript"/>
        </w:rPr>
        <w:t>1</w:t>
      </w:r>
      <w:r>
        <w:rPr>
          <w:szCs w:val="20"/>
        </w:rPr>
        <w:tab/>
        <w:t>8 years old or young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632192503"/>
      <w:bookmarkStart w:id="9" w:name="__Fieldmark__4_632192503"/>
      <w:bookmarkEnd w:id="9"/>
      <w:r>
        <w:rPr>
          <w:szCs w:val="20"/>
        </w:rPr>
      </w:r>
      <w:r>
        <w:rPr>
          <w:szCs w:val="20"/>
        </w:rPr>
        <w:fldChar w:fldCharType="end"/>
      </w:r>
      <w:r>
        <w:rPr>
          <w:szCs w:val="20"/>
          <w:vertAlign w:val="subscript"/>
        </w:rPr>
        <w:t>2</w:t>
      </w:r>
      <w:r>
        <w:rPr>
          <w:szCs w:val="20"/>
        </w:rPr>
        <w:tab/>
        <w:t>9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5_632192503"/>
      <w:bookmarkStart w:id="11" w:name="__Fieldmark__5_632192503"/>
      <w:bookmarkEnd w:id="11"/>
      <w:r>
        <w:rPr>
          <w:szCs w:val="20"/>
        </w:rPr>
      </w:r>
      <w:r>
        <w:rPr>
          <w:szCs w:val="20"/>
        </w:rPr>
        <w:fldChar w:fldCharType="end"/>
      </w:r>
      <w:r>
        <w:rPr>
          <w:szCs w:val="20"/>
          <w:vertAlign w:val="subscript"/>
        </w:rPr>
        <w:t>3</w:t>
      </w:r>
      <w:r>
        <w:rPr>
          <w:szCs w:val="20"/>
        </w:rPr>
        <w:tab/>
        <w:t>10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6_632192503"/>
      <w:bookmarkStart w:id="13" w:name="__Fieldmark__6_632192503"/>
      <w:bookmarkEnd w:id="13"/>
      <w:r>
        <w:rPr>
          <w:szCs w:val="20"/>
        </w:rPr>
      </w:r>
      <w:r>
        <w:rPr>
          <w:szCs w:val="20"/>
        </w:rPr>
        <w:fldChar w:fldCharType="end"/>
      </w:r>
      <w:r>
        <w:rPr>
          <w:szCs w:val="20"/>
          <w:vertAlign w:val="subscript"/>
        </w:rPr>
        <w:t>4</w:t>
      </w:r>
      <w:r>
        <w:rPr>
          <w:szCs w:val="20"/>
        </w:rPr>
        <w:tab/>
        <w:t>11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7_632192503"/>
      <w:bookmarkStart w:id="15" w:name="__Fieldmark__7_632192503"/>
      <w:bookmarkEnd w:id="15"/>
      <w:r>
        <w:rPr>
          <w:szCs w:val="20"/>
        </w:rPr>
      </w:r>
      <w:r>
        <w:rPr>
          <w:szCs w:val="20"/>
        </w:rPr>
        <w:fldChar w:fldCharType="end"/>
      </w:r>
      <w:r>
        <w:rPr>
          <w:szCs w:val="20"/>
          <w:vertAlign w:val="subscript"/>
        </w:rPr>
        <w:t>5</w:t>
      </w:r>
      <w:r>
        <w:rPr>
          <w:szCs w:val="20"/>
        </w:rPr>
        <w:tab/>
        <w:t>12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8_632192503"/>
      <w:bookmarkStart w:id="17" w:name="__Fieldmark__8_632192503"/>
      <w:bookmarkEnd w:id="17"/>
      <w:r>
        <w:rPr>
          <w:szCs w:val="20"/>
        </w:rPr>
      </w:r>
      <w:r>
        <w:rPr>
          <w:szCs w:val="20"/>
        </w:rPr>
        <w:fldChar w:fldCharType="end"/>
      </w:r>
      <w:r>
        <w:rPr>
          <w:szCs w:val="20"/>
          <w:vertAlign w:val="subscript"/>
        </w:rPr>
        <w:t>6</w:t>
      </w:r>
      <w:r>
        <w:rPr>
          <w:szCs w:val="20"/>
        </w:rPr>
        <w:tab/>
        <w:t>13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9_632192503"/>
      <w:bookmarkStart w:id="19" w:name="__Fieldmark__9_632192503"/>
      <w:bookmarkEnd w:id="19"/>
      <w:r>
        <w:rPr>
          <w:szCs w:val="20"/>
        </w:rPr>
      </w:r>
      <w:r>
        <w:rPr>
          <w:szCs w:val="20"/>
        </w:rPr>
        <w:fldChar w:fldCharType="end"/>
      </w:r>
      <w:r>
        <w:rPr>
          <w:szCs w:val="20"/>
          <w:vertAlign w:val="subscript"/>
        </w:rPr>
        <w:t>7</w:t>
      </w:r>
      <w:r>
        <w:rPr>
          <w:szCs w:val="20"/>
        </w:rPr>
        <w:tab/>
        <w:t>14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0_632192503"/>
      <w:bookmarkStart w:id="21" w:name="__Fieldmark__10_632192503"/>
      <w:bookmarkEnd w:id="21"/>
      <w:r>
        <w:rPr>
          <w:szCs w:val="20"/>
        </w:rPr>
      </w:r>
      <w:r>
        <w:rPr>
          <w:szCs w:val="20"/>
        </w:rPr>
        <w:fldChar w:fldCharType="end"/>
      </w:r>
      <w:r>
        <w:rPr>
          <w:szCs w:val="20"/>
          <w:vertAlign w:val="subscript"/>
        </w:rPr>
        <w:t>8</w:t>
      </w:r>
      <w:r>
        <w:rPr>
          <w:szCs w:val="20"/>
        </w:rPr>
        <w:tab/>
        <w:t>15 years old</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1_632192503"/>
      <w:bookmarkStart w:id="23" w:name="__Fieldmark__11_632192503"/>
      <w:bookmarkEnd w:id="23"/>
      <w:r>
        <w:rPr>
          <w:szCs w:val="20"/>
        </w:rPr>
      </w:r>
      <w:r>
        <w:rPr>
          <w:szCs w:val="20"/>
        </w:rPr>
        <w:fldChar w:fldCharType="end"/>
      </w:r>
      <w:r>
        <w:rPr>
          <w:szCs w:val="20"/>
          <w:vertAlign w:val="subscript"/>
        </w:rPr>
        <w:t>9</w:t>
      </w:r>
      <w:r>
        <w:rPr>
          <w:szCs w:val="20"/>
        </w:rPr>
        <w:tab/>
        <w:t>16 years old</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2_632192503"/>
      <w:bookmarkStart w:id="25" w:name="__Fieldmark__12_632192503"/>
      <w:bookmarkEnd w:id="25"/>
      <w:r>
        <w:rPr>
          <w:szCs w:val="20"/>
        </w:rPr>
      </w:r>
      <w:r>
        <w:rPr>
          <w:szCs w:val="20"/>
        </w:rPr>
        <w:fldChar w:fldCharType="end"/>
      </w:r>
      <w:r>
        <w:rPr>
          <w:szCs w:val="20"/>
          <w:vertAlign w:val="subscript"/>
        </w:rPr>
        <w:t>10</w:t>
      </w:r>
      <w:r>
        <w:rPr>
          <w:szCs w:val="20"/>
        </w:rPr>
        <w:tab/>
        <w:t>17 years old</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3_632192503"/>
      <w:bookmarkStart w:id="27" w:name="__Fieldmark__13_632192503"/>
      <w:bookmarkEnd w:id="27"/>
      <w:r>
        <w:rPr>
          <w:szCs w:val="20"/>
        </w:rPr>
      </w:r>
      <w:r>
        <w:rPr>
          <w:szCs w:val="20"/>
        </w:rPr>
        <w:fldChar w:fldCharType="end"/>
      </w:r>
      <w:r>
        <w:rPr>
          <w:szCs w:val="20"/>
          <w:vertAlign w:val="subscript"/>
        </w:rPr>
        <w:t>11</w:t>
      </w:r>
      <w:r>
        <w:rPr>
          <w:szCs w:val="20"/>
        </w:rPr>
        <w:tab/>
        <w:t>18 years old</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 w:name="__Fieldmark__14_632192503"/>
      <w:bookmarkStart w:id="29" w:name="__Fieldmark__14_632192503"/>
      <w:bookmarkEnd w:id="29"/>
      <w:r>
        <w:rPr>
          <w:szCs w:val="20"/>
        </w:rPr>
      </w:r>
      <w:r>
        <w:rPr>
          <w:szCs w:val="20"/>
        </w:rPr>
        <w:fldChar w:fldCharType="end"/>
      </w:r>
      <w:r>
        <w:rPr>
          <w:szCs w:val="20"/>
          <w:vertAlign w:val="subscript"/>
        </w:rPr>
        <w:t>12</w:t>
      </w:r>
      <w:r>
        <w:rPr>
          <w:szCs w:val="20"/>
        </w:rPr>
        <w:tab/>
        <w:t>19 years old</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 w:name="__Fieldmark__15_632192503"/>
      <w:bookmarkStart w:id="31" w:name="__Fieldmark__15_632192503"/>
      <w:bookmarkEnd w:id="31"/>
      <w:r>
        <w:rPr>
          <w:szCs w:val="20"/>
        </w:rPr>
      </w:r>
      <w:r>
        <w:rPr>
          <w:szCs w:val="20"/>
        </w:rPr>
        <w:fldChar w:fldCharType="end"/>
      </w:r>
      <w:r>
        <w:rPr>
          <w:szCs w:val="20"/>
          <w:vertAlign w:val="subscript"/>
        </w:rPr>
        <w:t>99</w:t>
      </w:r>
      <w:r>
        <w:rPr>
          <w:szCs w:val="20"/>
        </w:rPr>
        <w:tab/>
        <w:t>Prefer not to answer</w:t>
      </w:r>
    </w:p>
    <w:p>
      <w:pPr>
        <w:pStyle w:val="Answer"/>
        <w:rPr>
          <w:szCs w:val="20"/>
        </w:rPr>
      </w:pPr>
      <w:r>
        <w:rPr>
          <w:szCs w:val="20"/>
        </w:rPr>
      </w:r>
    </w:p>
    <w:p>
      <w:pPr>
        <w:pStyle w:val="Question"/>
        <w:rPr/>
      </w:pPr>
      <w:r>
        <w:rPr>
          <w:b/>
          <w:bCs/>
          <w:szCs w:val="20"/>
        </w:rPr>
        <w:t>B3.</w:t>
        <w:tab/>
      </w:r>
      <w:r>
        <w:rPr>
          <w:szCs w:val="20"/>
        </w:rPr>
        <w:t>During the past 30 days, on how many days did you smoke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 w:name="__Fieldmark__16_632192503"/>
      <w:bookmarkStart w:id="33" w:name="__Fieldmark__16_632192503"/>
      <w:bookmarkEnd w:id="33"/>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 w:name="__Fieldmark__17_632192503"/>
      <w:bookmarkStart w:id="35" w:name="__Fieldmark__17_632192503"/>
      <w:bookmarkEnd w:id="35"/>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 w:name="__Fieldmark__18_632192503"/>
      <w:bookmarkStart w:id="37" w:name="__Fieldmark__18_632192503"/>
      <w:bookmarkEnd w:id="37"/>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 w:name="__Fieldmark__19_632192503"/>
      <w:bookmarkStart w:id="39" w:name="__Fieldmark__19_632192503"/>
      <w:bookmarkEnd w:id="39"/>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 w:name="__Fieldmark__20_632192503"/>
      <w:bookmarkStart w:id="41" w:name="__Fieldmark__20_632192503"/>
      <w:bookmarkEnd w:id="41"/>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 w:name="__Fieldmark__21_632192503"/>
      <w:bookmarkStart w:id="43" w:name="__Fieldmark__21_632192503"/>
      <w:bookmarkEnd w:id="43"/>
      <w:r>
        <w:rPr>
          <w:szCs w:val="20"/>
        </w:rPr>
      </w:r>
      <w:r>
        <w:rPr>
          <w:szCs w:val="20"/>
        </w:rPr>
        <w:fldChar w:fldCharType="end"/>
      </w:r>
      <w:r>
        <w:rPr>
          <w:szCs w:val="20"/>
          <w:vertAlign w:val="subscript"/>
        </w:rPr>
        <w:t>6</w:t>
      </w:r>
      <w:r>
        <w:rPr>
          <w:szCs w:val="20"/>
        </w:rPr>
        <w:tab/>
        <w:t>20 to 2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 w:name="__Fieldmark__22_632192503"/>
      <w:bookmarkStart w:id="45" w:name="__Fieldmark__22_632192503"/>
      <w:bookmarkEnd w:id="45"/>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 w:name="__Fieldmark__23_632192503"/>
      <w:bookmarkStart w:id="47" w:name="__Fieldmark__23_632192503"/>
      <w:bookmarkEnd w:id="47"/>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3=1, ASK B6, otherwise ask B4]</w:t>
      </w:r>
    </w:p>
    <w:p>
      <w:pPr>
        <w:pStyle w:val="Question"/>
        <w:rPr/>
      </w:pPr>
      <w:r>
        <w:rPr>
          <w:b/>
          <w:bCs/>
          <w:szCs w:val="20"/>
        </w:rPr>
        <w:t>B4.</w:t>
        <w:tab/>
      </w:r>
      <w:r>
        <w:rPr>
          <w:szCs w:val="20"/>
        </w:rPr>
        <w:t>During the past 30 days, were the cigarettes that you usually smoked menth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 w:name="__Fieldmark__24_632192503"/>
      <w:bookmarkStart w:id="49" w:name="__Fieldmark__24_632192503"/>
      <w:bookmarkEnd w:id="4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 w:name="__Fieldmark__25_632192503"/>
      <w:bookmarkStart w:id="51" w:name="__Fieldmark__25_632192503"/>
      <w:bookmarkEnd w:id="5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 w:name="__Fieldmark__26_632192503"/>
      <w:bookmarkStart w:id="53" w:name="__Fieldmark__26_632192503"/>
      <w:bookmarkEnd w:id="5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5.</w:t>
        <w:tab/>
      </w:r>
      <w:r>
        <w:rPr>
          <w:szCs w:val="20"/>
        </w:rPr>
        <w:t>During the past 30 days, on the days you smoked, how many cigarettes did you smok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 w:name="__Fieldmark__27_632192503"/>
      <w:bookmarkStart w:id="55" w:name="__Fieldmark__27_632192503"/>
      <w:bookmarkEnd w:id="55"/>
      <w:r>
        <w:rPr>
          <w:szCs w:val="20"/>
        </w:rPr>
      </w:r>
      <w:r>
        <w:rPr>
          <w:szCs w:val="20"/>
        </w:rPr>
        <w:fldChar w:fldCharType="end"/>
      </w:r>
      <w:r>
        <w:rPr>
          <w:szCs w:val="20"/>
          <w:vertAlign w:val="subscript"/>
        </w:rPr>
        <w:t>1</w:t>
      </w:r>
      <w:r>
        <w:rPr>
          <w:szCs w:val="20"/>
        </w:rPr>
        <w:tab/>
        <w:t>Less than 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 w:name="__Fieldmark__28_632192503"/>
      <w:bookmarkStart w:id="57" w:name="__Fieldmark__28_632192503"/>
      <w:bookmarkEnd w:id="57"/>
      <w:r>
        <w:rPr>
          <w:szCs w:val="20"/>
        </w:rPr>
      </w:r>
      <w:r>
        <w:rPr>
          <w:szCs w:val="20"/>
        </w:rPr>
        <w:fldChar w:fldCharType="end"/>
      </w:r>
      <w:r>
        <w:rPr>
          <w:szCs w:val="20"/>
          <w:vertAlign w:val="subscript"/>
        </w:rPr>
        <w:t>2</w:t>
      </w:r>
      <w:r>
        <w:rPr>
          <w:szCs w:val="20"/>
        </w:rPr>
        <w:tab/>
        <w:t>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 w:name="__Fieldmark__29_632192503"/>
      <w:bookmarkStart w:id="59" w:name="__Fieldmark__29_632192503"/>
      <w:bookmarkEnd w:id="59"/>
      <w:r>
        <w:rPr>
          <w:szCs w:val="20"/>
        </w:rPr>
      </w:r>
      <w:r>
        <w:rPr>
          <w:szCs w:val="20"/>
        </w:rPr>
        <w:fldChar w:fldCharType="end"/>
      </w:r>
      <w:r>
        <w:rPr>
          <w:szCs w:val="20"/>
          <w:vertAlign w:val="subscript"/>
        </w:rPr>
        <w:t>3</w:t>
      </w:r>
      <w:r>
        <w:rPr>
          <w:szCs w:val="20"/>
        </w:rPr>
        <w:tab/>
        <w:t>2 to 5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 w:name="__Fieldmark__30_632192503"/>
      <w:bookmarkStart w:id="61" w:name="__Fieldmark__30_632192503"/>
      <w:bookmarkEnd w:id="61"/>
      <w:r>
        <w:rPr>
          <w:szCs w:val="20"/>
        </w:rPr>
      </w:r>
      <w:r>
        <w:rPr>
          <w:szCs w:val="20"/>
        </w:rPr>
        <w:fldChar w:fldCharType="end"/>
      </w:r>
      <w:r>
        <w:rPr>
          <w:szCs w:val="20"/>
          <w:vertAlign w:val="subscript"/>
        </w:rPr>
        <w:t>4</w:t>
      </w:r>
      <w:r>
        <w:rPr>
          <w:szCs w:val="20"/>
        </w:rPr>
        <w:tab/>
        <w:t>6 to 1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2" w:name="__Fieldmark__31_632192503"/>
      <w:bookmarkStart w:id="63" w:name="__Fieldmark__31_632192503"/>
      <w:bookmarkEnd w:id="63"/>
      <w:r>
        <w:rPr>
          <w:szCs w:val="20"/>
        </w:rPr>
      </w:r>
      <w:r>
        <w:rPr>
          <w:szCs w:val="20"/>
        </w:rPr>
        <w:fldChar w:fldCharType="end"/>
      </w:r>
      <w:r>
        <w:rPr>
          <w:szCs w:val="20"/>
          <w:vertAlign w:val="subscript"/>
        </w:rPr>
        <w:t>5</w:t>
      </w:r>
      <w:r>
        <w:rPr>
          <w:szCs w:val="20"/>
        </w:rPr>
        <w:tab/>
        <w:t>11 to 2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4" w:name="__Fieldmark__32_632192503"/>
      <w:bookmarkStart w:id="65" w:name="__Fieldmark__32_632192503"/>
      <w:bookmarkEnd w:id="65"/>
      <w:r>
        <w:rPr>
          <w:szCs w:val="20"/>
        </w:rPr>
      </w:r>
      <w:r>
        <w:rPr>
          <w:szCs w:val="20"/>
        </w:rPr>
        <w:fldChar w:fldCharType="end"/>
      </w:r>
      <w:r>
        <w:rPr>
          <w:szCs w:val="20"/>
          <w:vertAlign w:val="subscript"/>
        </w:rPr>
        <w:t>6</w:t>
      </w:r>
      <w:r>
        <w:rPr>
          <w:szCs w:val="20"/>
        </w:rPr>
        <w:tab/>
        <w:t>More than 20 cigarettes per day</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6" w:name="__Fieldmark__33_632192503"/>
      <w:bookmarkStart w:id="67" w:name="__Fieldmark__33_632192503"/>
      <w:bookmarkEnd w:id="67"/>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B6.</w:t>
        <w:tab/>
      </w:r>
      <w:r>
        <w:rPr>
          <w:szCs w:val="20"/>
        </w:rPr>
        <w:t>About how many cigarettes have you smoked in your entire life? Your best guess is fin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8" w:name="__Fieldmark__34_632192503"/>
      <w:bookmarkStart w:id="69" w:name="__Fieldmark__34_632192503"/>
      <w:bookmarkEnd w:id="69"/>
      <w:r>
        <w:rPr>
          <w:szCs w:val="20"/>
        </w:rPr>
      </w:r>
      <w:r>
        <w:rPr>
          <w:szCs w:val="20"/>
        </w:rPr>
        <w:fldChar w:fldCharType="end"/>
      </w:r>
      <w:r>
        <w:rPr>
          <w:szCs w:val="20"/>
          <w:vertAlign w:val="subscript"/>
        </w:rPr>
        <w:t>1</w:t>
      </w:r>
      <w:r>
        <w:rPr>
          <w:szCs w:val="20"/>
        </w:rPr>
        <w:tab/>
        <w:t xml:space="preserve">0 cigarette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0" w:name="__Fieldmark__35_632192503"/>
      <w:bookmarkStart w:id="71" w:name="__Fieldmark__35_632192503"/>
      <w:bookmarkEnd w:id="71"/>
      <w:r>
        <w:rPr>
          <w:szCs w:val="20"/>
        </w:rPr>
      </w:r>
      <w:r>
        <w:rPr>
          <w:szCs w:val="20"/>
        </w:rPr>
        <w:fldChar w:fldCharType="end"/>
      </w:r>
      <w:r>
        <w:rPr>
          <w:szCs w:val="20"/>
          <w:vertAlign w:val="subscript"/>
        </w:rPr>
        <w:t>2</w:t>
      </w:r>
      <w:r>
        <w:rPr>
          <w:szCs w:val="20"/>
        </w:rPr>
        <w:tab/>
        <w:t>1 or more puffs but never a whole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2" w:name="__Fieldmark__36_632192503"/>
      <w:bookmarkStart w:id="73" w:name="__Fieldmark__36_632192503"/>
      <w:bookmarkEnd w:id="73"/>
      <w:r>
        <w:rPr>
          <w:szCs w:val="20"/>
        </w:rPr>
      </w:r>
      <w:r>
        <w:rPr>
          <w:szCs w:val="20"/>
        </w:rPr>
        <w:fldChar w:fldCharType="end"/>
      </w:r>
      <w:r>
        <w:rPr>
          <w:szCs w:val="20"/>
          <w:vertAlign w:val="subscript"/>
        </w:rPr>
        <w:t>3</w:t>
      </w:r>
      <w:r>
        <w:rPr>
          <w:szCs w:val="20"/>
        </w:rPr>
        <w:tab/>
        <w:t>1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4" w:name="__Fieldmark__37_632192503"/>
      <w:bookmarkStart w:id="75" w:name="__Fieldmark__37_632192503"/>
      <w:bookmarkEnd w:id="75"/>
      <w:r>
        <w:rPr>
          <w:szCs w:val="20"/>
        </w:rPr>
      </w:r>
      <w:r>
        <w:rPr>
          <w:szCs w:val="20"/>
        </w:rPr>
        <w:fldChar w:fldCharType="end"/>
      </w:r>
      <w:r>
        <w:rPr>
          <w:szCs w:val="20"/>
          <w:vertAlign w:val="subscript"/>
        </w:rPr>
        <w:t>4</w:t>
      </w:r>
      <w:r>
        <w:rPr>
          <w:szCs w:val="20"/>
        </w:rPr>
        <w:tab/>
        <w:t>2 to 5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6" w:name="__Fieldmark__38_632192503"/>
      <w:bookmarkStart w:id="77" w:name="__Fieldmark__38_632192503"/>
      <w:bookmarkEnd w:id="77"/>
      <w:r>
        <w:rPr>
          <w:szCs w:val="20"/>
        </w:rPr>
      </w:r>
      <w:r>
        <w:rPr>
          <w:szCs w:val="20"/>
        </w:rPr>
        <w:fldChar w:fldCharType="end"/>
      </w:r>
      <w:r>
        <w:rPr>
          <w:szCs w:val="20"/>
          <w:vertAlign w:val="subscript"/>
        </w:rPr>
        <w:t>5</w:t>
      </w:r>
      <w:r>
        <w:rPr>
          <w:szCs w:val="20"/>
        </w:rPr>
        <w:tab/>
        <w:t>6 to 15 cigarettes (about 1/2 a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8" w:name="__Fieldmark__39_632192503"/>
      <w:bookmarkStart w:id="79" w:name="__Fieldmark__39_632192503"/>
      <w:bookmarkEnd w:id="79"/>
      <w:r>
        <w:rPr>
          <w:szCs w:val="20"/>
        </w:rPr>
      </w:r>
      <w:r>
        <w:rPr>
          <w:szCs w:val="20"/>
        </w:rPr>
        <w:fldChar w:fldCharType="end"/>
      </w:r>
      <w:r>
        <w:rPr>
          <w:szCs w:val="20"/>
          <w:vertAlign w:val="subscript"/>
        </w:rPr>
        <w:t>6</w:t>
      </w:r>
      <w:r>
        <w:rPr>
          <w:szCs w:val="20"/>
        </w:rPr>
        <w:tab/>
        <w:t>16 to 25 cigarettes (about 1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 w:name="__Fieldmark__40_632192503"/>
      <w:bookmarkStart w:id="81" w:name="__Fieldmark__40_632192503"/>
      <w:bookmarkEnd w:id="81"/>
      <w:r>
        <w:rPr>
          <w:szCs w:val="20"/>
        </w:rPr>
      </w:r>
      <w:r>
        <w:rPr>
          <w:szCs w:val="20"/>
        </w:rPr>
        <w:fldChar w:fldCharType="end"/>
      </w:r>
      <w:r>
        <w:rPr>
          <w:szCs w:val="20"/>
          <w:vertAlign w:val="subscript"/>
        </w:rPr>
        <w:t>7</w:t>
      </w:r>
      <w:r>
        <w:rPr>
          <w:szCs w:val="20"/>
        </w:rPr>
        <w:tab/>
        <w:t>26 to 99 cigarettes (more than 1 pack, but less than 5 pack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2" w:name="__Fieldmark__41_632192503"/>
      <w:bookmarkStart w:id="83" w:name="__Fieldmark__41_632192503"/>
      <w:bookmarkEnd w:id="83"/>
      <w:r>
        <w:rPr>
          <w:szCs w:val="20"/>
        </w:rPr>
      </w:r>
      <w:r>
        <w:rPr>
          <w:szCs w:val="20"/>
        </w:rPr>
        <w:fldChar w:fldCharType="end"/>
      </w:r>
      <w:r>
        <w:rPr>
          <w:szCs w:val="20"/>
          <w:vertAlign w:val="subscript"/>
        </w:rPr>
        <w:t>8</w:t>
      </w:r>
      <w:r>
        <w:rPr>
          <w:szCs w:val="20"/>
        </w:rPr>
        <w:tab/>
        <w:t>100 or more cigarettes (5 or more pack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4" w:name="__Fieldmark__42_632192503"/>
      <w:bookmarkStart w:id="85" w:name="__Fieldmark__42_632192503"/>
      <w:bookmarkEnd w:id="8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7.</w:t>
        <w:tab/>
      </w:r>
      <w:r>
        <w:rPr>
          <w:szCs w:val="20"/>
        </w:rPr>
        <w:t>Do you smok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6" w:name="__Fieldmark__43_632192503"/>
      <w:bookmarkStart w:id="87" w:name="__Fieldmark__43_632192503"/>
      <w:bookmarkEnd w:id="87"/>
      <w:r>
        <w:rPr>
          <w:szCs w:val="20"/>
        </w:rPr>
      </w:r>
      <w:r>
        <w:rPr>
          <w:szCs w:val="20"/>
        </w:rPr>
        <w:fldChar w:fldCharType="end"/>
      </w:r>
      <w:r>
        <w:rPr>
          <w:szCs w:val="20"/>
          <w:vertAlign w:val="subscript"/>
        </w:rPr>
        <w:t>1</w:t>
      </w:r>
      <w:r>
        <w:rPr>
          <w:szCs w:val="20"/>
        </w:rPr>
        <w:tab/>
        <w:t>Only when you are al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8" w:name="__Fieldmark__44_632192503"/>
      <w:bookmarkStart w:id="89" w:name="__Fieldmark__44_632192503"/>
      <w:bookmarkEnd w:id="89"/>
      <w:r>
        <w:rPr>
          <w:szCs w:val="20"/>
        </w:rPr>
      </w:r>
      <w:r>
        <w:rPr>
          <w:szCs w:val="20"/>
        </w:rPr>
        <w:fldChar w:fldCharType="end"/>
      </w:r>
      <w:r>
        <w:rPr>
          <w:szCs w:val="20"/>
          <w:vertAlign w:val="subscript"/>
        </w:rPr>
        <w:t>2</w:t>
      </w:r>
      <w:r>
        <w:rPr>
          <w:szCs w:val="20"/>
        </w:rPr>
        <w:tab/>
        <w:t>Mainly when you are al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0" w:name="__Fieldmark__45_632192503"/>
      <w:bookmarkStart w:id="91" w:name="__Fieldmark__45_632192503"/>
      <w:bookmarkEnd w:id="91"/>
      <w:r>
        <w:rPr>
          <w:szCs w:val="20"/>
        </w:rPr>
      </w:r>
      <w:r>
        <w:rPr>
          <w:szCs w:val="20"/>
        </w:rPr>
        <w:fldChar w:fldCharType="end"/>
      </w:r>
      <w:r>
        <w:rPr>
          <w:szCs w:val="20"/>
          <w:vertAlign w:val="subscript"/>
        </w:rPr>
        <w:t>3</w:t>
      </w:r>
      <w:r>
        <w:rPr>
          <w:szCs w:val="20"/>
        </w:rPr>
        <w:tab/>
        <w:t>As often alone as with other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2" w:name="__Fieldmark__46_632192503"/>
      <w:bookmarkStart w:id="93" w:name="__Fieldmark__46_632192503"/>
      <w:bookmarkEnd w:id="93"/>
      <w:r>
        <w:rPr>
          <w:szCs w:val="20"/>
        </w:rPr>
      </w:r>
      <w:r>
        <w:rPr>
          <w:szCs w:val="20"/>
        </w:rPr>
        <w:fldChar w:fldCharType="end"/>
      </w:r>
      <w:r>
        <w:rPr>
          <w:szCs w:val="20"/>
          <w:vertAlign w:val="subscript"/>
        </w:rPr>
        <w:t>4</w:t>
      </w:r>
      <w:r>
        <w:rPr>
          <w:szCs w:val="20"/>
        </w:rPr>
        <w:tab/>
        <w:t>Mainly when you are with other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4" w:name="__Fieldmark__47_632192503"/>
      <w:bookmarkStart w:id="95" w:name="__Fieldmark__47_632192503"/>
      <w:bookmarkEnd w:id="95"/>
      <w:r>
        <w:rPr>
          <w:szCs w:val="20"/>
        </w:rPr>
      </w:r>
      <w:r>
        <w:rPr>
          <w:szCs w:val="20"/>
        </w:rPr>
        <w:fldChar w:fldCharType="end"/>
      </w:r>
      <w:r>
        <w:rPr>
          <w:szCs w:val="20"/>
          <w:vertAlign w:val="subscript"/>
        </w:rPr>
        <w:t>5</w:t>
      </w:r>
      <w:r>
        <w:rPr>
          <w:szCs w:val="20"/>
        </w:rPr>
        <w:tab/>
        <w:t>Only when you are with other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6" w:name="__Fieldmark__48_632192503"/>
      <w:bookmarkStart w:id="97" w:name="__Fieldmark__48_632192503"/>
      <w:bookmarkEnd w:id="97"/>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B8.</w:t>
        <w:tab/>
      </w:r>
      <w:r>
        <w:rPr>
          <w:szCs w:val="20"/>
        </w:rPr>
        <w:t>Do you consider yourself a smok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8" w:name="__Fieldmark__49_632192503"/>
      <w:bookmarkStart w:id="99" w:name="__Fieldmark__49_632192503"/>
      <w:bookmarkEnd w:id="9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0" w:name="__Fieldmark__50_632192503"/>
      <w:bookmarkStart w:id="101" w:name="__Fieldmark__50_632192503"/>
      <w:bookmarkEnd w:id="10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2" w:name="__Fieldmark__51_632192503"/>
      <w:bookmarkStart w:id="103" w:name="__Fieldmark__51_632192503"/>
      <w:bookmarkEnd w:id="103"/>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i/>
          <w:i/>
          <w:sz w:val="20"/>
          <w:szCs w:val="20"/>
        </w:rPr>
      </w:pPr>
      <w:r>
        <w:rPr>
          <w:rFonts w:cs="Verdana" w:ascii="Verdana" w:hAnsi="Verdana"/>
          <w:b/>
          <w:i/>
          <w:sz w:val="20"/>
          <w:szCs w:val="20"/>
        </w:rPr>
      </w:r>
    </w:p>
    <w:p>
      <w:pPr>
        <w:pStyle w:val="SurveyHeading3"/>
        <w:rPr>
          <w:szCs w:val="20"/>
        </w:rPr>
      </w:pPr>
      <w:r>
        <w:rPr>
          <w:szCs w:val="20"/>
        </w:rPr>
        <w:t>Other Tobacco Use</w:t>
      </w:r>
    </w:p>
    <w:p>
      <w:pPr>
        <w:pStyle w:val="Normal"/>
        <w:rPr/>
      </w:pPr>
      <w:r>
        <w:rPr/>
        <w:t>[IF ON THE YOUTH BASELINE SURVEY B9=2 or 9 (never users), ASK B9; IF ON THE YOUTH BASELINE SURVEY B9=1 (smokeless users) ASK B10]</w:t>
      </w:r>
    </w:p>
    <w:p>
      <w:pPr>
        <w:pStyle w:val="Normal"/>
        <w:rPr/>
      </w:pPr>
      <w:r>
        <w:rPr/>
      </w:r>
    </w:p>
    <w:p>
      <w:pPr>
        <w:pStyle w:val="Normal"/>
        <w:rPr/>
      </w:pPr>
      <w:r>
        <w:rPr>
          <w:b/>
          <w:bCs/>
          <w:szCs w:val="20"/>
        </w:rPr>
        <w:t>B9.</w:t>
        <w:tab/>
      </w:r>
    </w:p>
    <w:p>
      <w:pPr>
        <w:pStyle w:val="Normal"/>
        <w:rPr/>
      </w:pPr>
      <w:r>
        <w:rPr/>
        <w:t xml:space="preserve">The next questions are about smokeless tobacco, such as dip, chewing tobacco, snuff, or snus. Common brands include Copenhagen, Grizzly, Skoal, Camel Snus, Kodiak, and Longhorn. </w:t>
      </w:r>
    </w:p>
    <w:p>
      <w:pPr>
        <w:pStyle w:val="Normal"/>
        <w:rPr/>
      </w:pPr>
      <w:r>
        <w:rPr/>
      </w:r>
    </w:p>
    <w:p>
      <w:pPr>
        <w:pStyle w:val="Normal"/>
        <w:rPr>
          <w:b/>
          <w:b/>
          <w:bCs/>
        </w:rPr>
      </w:pPr>
      <w:r>
        <w:rPr>
          <w:lang w:val="en-US" w:eastAsia="en-US"/>
        </w:rPr>
        <w:drawing>
          <wp:inline distT="0" distB="0" distL="0" distR="0">
            <wp:extent cx="5746750" cy="2257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5746750" cy="2257425"/>
                    </a:xfrm>
                    <a:prstGeom prst="rect">
                      <a:avLst/>
                    </a:prstGeom>
                  </pic:spPr>
                </pic:pic>
              </a:graphicData>
            </a:graphic>
          </wp:inline>
        </w:drawing>
      </w:r>
    </w:p>
    <w:p>
      <w:pPr>
        <w:pStyle w:val="Question"/>
        <w:rPr>
          <w:szCs w:val="20"/>
        </w:rPr>
      </w:pPr>
      <w:r>
        <w:rPr>
          <w:szCs w:val="20"/>
        </w:rPr>
        <w:t>Have you ever used smokeless tobacco even just a small amount?</w:t>
      </w:r>
    </w:p>
    <w:p>
      <w:pPr>
        <w:pStyle w:val="Question"/>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4" w:name="__Fieldmark__52_632192503"/>
      <w:bookmarkStart w:id="105" w:name="__Fieldmark__52_632192503"/>
      <w:bookmarkEnd w:id="105"/>
      <w:r>
        <w:rPr>
          <w:szCs w:val="20"/>
        </w:rPr>
      </w:r>
      <w:r>
        <w:rPr>
          <w:szCs w:val="20"/>
        </w:rPr>
        <w:fldChar w:fldCharType="end"/>
      </w:r>
      <w:r>
        <w:rPr>
          <w:szCs w:val="20"/>
          <w:vertAlign w:val="subscript"/>
        </w:rPr>
        <w:t>1</w:t>
      </w:r>
      <w:r>
        <w:rPr>
          <w:szCs w:val="20"/>
        </w:rPr>
        <w:t xml:space="preserve">   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6" w:name="__Fieldmark__53_632192503"/>
      <w:bookmarkStart w:id="107" w:name="__Fieldmark__53_632192503"/>
      <w:bookmarkEnd w:id="10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8" w:name="__Fieldmark__54_632192503"/>
      <w:bookmarkStart w:id="109" w:name="__Fieldmark__54_632192503"/>
      <w:bookmarkEnd w:id="109"/>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9=1, ASK B10]</w:t>
      </w:r>
    </w:p>
    <w:p>
      <w:pPr>
        <w:pStyle w:val="Direction"/>
        <w:rPr>
          <w:szCs w:val="20"/>
        </w:rPr>
      </w:pPr>
      <w:r>
        <w:rPr>
          <w:szCs w:val="20"/>
        </w:rPr>
      </w:r>
    </w:p>
    <w:p>
      <w:pPr>
        <w:pStyle w:val="Question"/>
        <w:rPr>
          <w:szCs w:val="20"/>
        </w:rPr>
      </w:pPr>
      <w:r>
        <w:rPr>
          <w:b/>
          <w:bCs/>
          <w:szCs w:val="20"/>
        </w:rPr>
        <w:t>B10.</w:t>
        <w:tab/>
      </w:r>
      <w:r>
        <w:rPr>
          <w:szCs w:val="20"/>
        </w:rPr>
        <w:t>During the past 30 days, on how many days did you use smokeless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0" w:name="__Fieldmark__55_632192503"/>
      <w:bookmarkStart w:id="111" w:name="__Fieldmark__55_632192503"/>
      <w:bookmarkEnd w:id="111"/>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2" w:name="__Fieldmark__56_632192503"/>
      <w:bookmarkStart w:id="113" w:name="__Fieldmark__56_632192503"/>
      <w:bookmarkEnd w:id="113"/>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4" w:name="__Fieldmark__57_632192503"/>
      <w:bookmarkStart w:id="115" w:name="__Fieldmark__57_632192503"/>
      <w:bookmarkEnd w:id="115"/>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6" w:name="__Fieldmark__58_632192503"/>
      <w:bookmarkStart w:id="117" w:name="__Fieldmark__58_632192503"/>
      <w:bookmarkEnd w:id="117"/>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8" w:name="__Fieldmark__59_632192503"/>
      <w:bookmarkStart w:id="119" w:name="__Fieldmark__59_632192503"/>
      <w:bookmarkEnd w:id="119"/>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0" w:name="__Fieldmark__60_632192503"/>
      <w:bookmarkStart w:id="121" w:name="__Fieldmark__60_632192503"/>
      <w:bookmarkEnd w:id="121"/>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2" w:name="__Fieldmark__61_632192503"/>
      <w:bookmarkStart w:id="123" w:name="__Fieldmark__61_632192503"/>
      <w:bookmarkEnd w:id="123"/>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4" w:name="__Fieldmark__62_632192503"/>
      <w:bookmarkStart w:id="125" w:name="__Fieldmark__62_632192503"/>
      <w:bookmarkEnd w:id="125"/>
      <w:r>
        <w:rPr>
          <w:szCs w:val="20"/>
        </w:rPr>
      </w:r>
      <w:r>
        <w:rPr>
          <w:szCs w:val="20"/>
        </w:rPr>
        <w:fldChar w:fldCharType="end"/>
      </w:r>
      <w:r>
        <w:rPr>
          <w:szCs w:val="20"/>
          <w:vertAlign w:val="subscript"/>
        </w:rPr>
        <w:t>9</w:t>
      </w:r>
      <w:r>
        <w:rPr>
          <w:szCs w:val="20"/>
        </w:rPr>
        <w:tab/>
        <w:t>Prefer not to answer</w:t>
      </w:r>
    </w:p>
    <w:p>
      <w:pPr>
        <w:pStyle w:val="Normal"/>
        <w:rPr/>
      </w:pPr>
      <w:r>
        <w:rPr/>
        <w:t>[IF ON THE YOUTH BASELINE SURVEY B11=2 or 9 (never users), ASK B11; IF ON THE YOUTH BASELINE SURVEY B11=1 (cigar users) ASK B12]</w:t>
      </w:r>
    </w:p>
    <w:p>
      <w:pPr>
        <w:pStyle w:val="Normal"/>
        <w:rPr/>
      </w:pPr>
      <w:r>
        <w:rPr/>
      </w:r>
    </w:p>
    <w:p>
      <w:pPr>
        <w:pStyle w:val="Normal"/>
        <w:rPr>
          <w:rFonts w:ascii="Verdana" w:hAnsi="Verdana" w:cs="Verdana"/>
          <w:bCs/>
          <w:sz w:val="20"/>
          <w:szCs w:val="20"/>
        </w:rPr>
      </w:pPr>
      <w:r>
        <w:rPr>
          <w:b/>
          <w:bCs/>
          <w:szCs w:val="20"/>
        </w:rPr>
        <w:t>B11.</w:t>
        <w:tab/>
      </w:r>
      <w:r>
        <w:rPr>
          <w:rFonts w:cs="Verdana" w:ascii="Verdana" w:hAnsi="Verdana"/>
          <w:bCs/>
          <w:sz w:val="20"/>
          <w:szCs w:val="20"/>
        </w:rPr>
        <w:t xml:space="preserve">The next questions are about cigars, cigarillos, or little cigars such as Black &amp; Mild, Swisher Sweets, Dutch Masters, Phillies Blunts, Prime Time, and Winchester.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175885" cy="292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175885" cy="29260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sz w:val="20"/>
          <w:szCs w:val="20"/>
        </w:rPr>
        <w:t>Have you ever smoked cigars, cigarillos, or little cigars even one time?</w:t>
      </w:r>
    </w:p>
    <w:p>
      <w:pPr>
        <w:pStyle w:val="Question"/>
        <w:ind w:left="720" w:hanging="0"/>
        <w:rPr>
          <w:rFonts w:ascii="Verdana" w:hAnsi="Verdana" w:cs="Verdana"/>
          <w:bCs/>
          <w:sz w:val="20"/>
          <w:szCs w:val="20"/>
        </w:rPr>
      </w:pPr>
      <w:r>
        <w:rPr>
          <w:rFonts w:cs="Verdana"/>
          <w:bCs/>
          <w:sz w:val="20"/>
          <w:szCs w:val="20"/>
        </w:rPr>
      </w:r>
    </w:p>
    <w:p>
      <w:pPr>
        <w:pStyle w:val="Question"/>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6" w:name="__Fieldmark__63_632192503"/>
      <w:bookmarkStart w:id="127" w:name="__Fieldmark__63_632192503"/>
      <w:bookmarkEnd w:id="127"/>
      <w:r>
        <w:rPr>
          <w:szCs w:val="20"/>
        </w:rPr>
      </w:r>
      <w:r>
        <w:rPr>
          <w:szCs w:val="20"/>
        </w:rPr>
        <w:fldChar w:fldCharType="end"/>
      </w:r>
      <w:r>
        <w:rPr>
          <w:szCs w:val="20"/>
          <w:vertAlign w:val="subscript"/>
        </w:rPr>
        <w:t>1</w:t>
      </w:r>
      <w:r>
        <w:rPr>
          <w:szCs w:val="20"/>
        </w:rPr>
        <w:t xml:space="preserve">   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8" w:name="__Fieldmark__64_632192503"/>
      <w:bookmarkStart w:id="129" w:name="__Fieldmark__64_632192503"/>
      <w:bookmarkEnd w:id="12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0" w:name="__Fieldmark__65_632192503"/>
      <w:bookmarkStart w:id="131" w:name="__Fieldmark__65_632192503"/>
      <w:bookmarkEnd w:id="131"/>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1, ASK B12]</w:t>
      </w:r>
    </w:p>
    <w:p>
      <w:pPr>
        <w:pStyle w:val="Answer"/>
        <w:rPr>
          <w:szCs w:val="20"/>
        </w:rPr>
      </w:pPr>
      <w:r>
        <w:rPr>
          <w:szCs w:val="20"/>
        </w:rPr>
      </w:r>
    </w:p>
    <w:p>
      <w:pPr>
        <w:pStyle w:val="Question"/>
        <w:rPr/>
      </w:pPr>
      <w:r>
        <w:rPr>
          <w:b/>
          <w:bCs/>
          <w:szCs w:val="20"/>
        </w:rPr>
        <w:t>B12.</w:t>
        <w:tab/>
      </w:r>
      <w:r>
        <w:rPr>
          <w:szCs w:val="20"/>
        </w:rPr>
        <w:t xml:space="preserve">During the past 30 days, on how many days did you smoke cigars, cigarillos, or little cigar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2" w:name="__Fieldmark__66_632192503"/>
      <w:bookmarkStart w:id="133" w:name="__Fieldmark__66_632192503"/>
      <w:bookmarkEnd w:id="133"/>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4" w:name="__Fieldmark__67_632192503"/>
      <w:bookmarkStart w:id="135" w:name="__Fieldmark__67_632192503"/>
      <w:bookmarkEnd w:id="135"/>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6" w:name="__Fieldmark__68_632192503"/>
      <w:bookmarkStart w:id="137" w:name="__Fieldmark__68_632192503"/>
      <w:bookmarkEnd w:id="137"/>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8" w:name="__Fieldmark__69_632192503"/>
      <w:bookmarkStart w:id="139" w:name="__Fieldmark__69_632192503"/>
      <w:bookmarkEnd w:id="139"/>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0" w:name="__Fieldmark__70_632192503"/>
      <w:bookmarkStart w:id="141" w:name="__Fieldmark__70_632192503"/>
      <w:bookmarkEnd w:id="141"/>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2" w:name="__Fieldmark__71_632192503"/>
      <w:bookmarkStart w:id="143" w:name="__Fieldmark__71_632192503"/>
      <w:bookmarkEnd w:id="143"/>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4" w:name="__Fieldmark__72_632192503"/>
      <w:bookmarkStart w:id="145" w:name="__Fieldmark__72_632192503"/>
      <w:bookmarkEnd w:id="145"/>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6" w:name="__Fieldmark__73_632192503"/>
      <w:bookmarkStart w:id="147" w:name="__Fieldmark__73_632192503"/>
      <w:bookmarkEnd w:id="147"/>
      <w:r>
        <w:rPr>
          <w:szCs w:val="20"/>
        </w:rPr>
      </w:r>
      <w:r>
        <w:rPr>
          <w:szCs w:val="20"/>
        </w:rPr>
        <w:fldChar w:fldCharType="end"/>
      </w:r>
      <w:r>
        <w:rPr>
          <w:szCs w:val="20"/>
          <w:vertAlign w:val="subscript"/>
        </w:rPr>
        <w:t>9</w:t>
      </w:r>
      <w:r>
        <w:rPr>
          <w:szCs w:val="20"/>
        </w:rPr>
        <w:tab/>
        <w:t>Prefer not to answer</w:t>
      </w:r>
    </w:p>
    <w:p>
      <w:pPr>
        <w:pStyle w:val="Normal"/>
        <w:rPr>
          <w:szCs w:val="20"/>
        </w:rPr>
      </w:pPr>
      <w:r>
        <w:rPr>
          <w:szCs w:val="20"/>
        </w:rPr>
      </w:r>
    </w:p>
    <w:p>
      <w:pPr>
        <w:pStyle w:val="Normal"/>
        <w:rPr/>
      </w:pPr>
      <w:r>
        <w:rPr/>
        <w:t>[IF ON THE YOUTH BASELINE SURVEY B13=2 or 9 (never users), ASK B13; IF ON THE YOUTH BASELINE SURVEY B13=1 (hookah users) ASK B14]</w:t>
      </w:r>
    </w:p>
    <w:p>
      <w:pPr>
        <w:pStyle w:val="Normal"/>
        <w:rPr/>
      </w:pPr>
      <w:r>
        <w:rPr/>
      </w:r>
    </w:p>
    <w:p>
      <w:pPr>
        <w:pStyle w:val="Question"/>
        <w:rPr>
          <w:szCs w:val="20"/>
        </w:rPr>
      </w:pPr>
      <w:r>
        <w:rPr>
          <w:b/>
          <w:bCs/>
          <w:szCs w:val="20"/>
        </w:rPr>
        <w:t>B13.</w:t>
        <w:tab/>
      </w:r>
      <w:r>
        <w:rPr>
          <w:szCs w:val="20"/>
        </w:rPr>
        <w:t>Have you ever tried smoking tobacco out of a water pipe (also called “hookah”), even one time?</w:t>
      </w:r>
    </w:p>
    <w:p>
      <w:pPr>
        <w:pStyle w:val="Question"/>
        <w:rPr>
          <w:szCs w:val="20"/>
        </w:rPr>
      </w:pPr>
      <w:r>
        <w:rPr>
          <w:rFonts w:cs="Times New Roman" w:ascii="Times New Roman" w:hAnsi="Times New Roman"/>
          <w:sz w:val="24"/>
          <w:szCs w:val="20"/>
          <w:lang w:val="en-US" w:eastAsia="en-US"/>
        </w:rPr>
        <w:drawing>
          <wp:inline distT="0" distB="0" distL="0" distR="0">
            <wp:extent cx="2630805" cy="3970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6" r="-9" b="-6"/>
                    <a:stretch>
                      <a:fillRect/>
                    </a:stretch>
                  </pic:blipFill>
                  <pic:spPr bwMode="auto">
                    <a:xfrm>
                      <a:off x="0" y="0"/>
                      <a:ext cx="2630805" cy="3970655"/>
                    </a:xfrm>
                    <a:prstGeom prst="rect">
                      <a:avLst/>
                    </a:prstGeom>
                  </pic:spPr>
                </pic:pic>
              </a:graphicData>
            </a:graphic>
          </wp:inline>
        </w:drawing>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8" w:name="__Fieldmark__74_632192503"/>
      <w:bookmarkStart w:id="149" w:name="__Fieldmark__74_632192503"/>
      <w:bookmarkEnd w:id="14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0" w:name="__Fieldmark__75_632192503"/>
      <w:bookmarkStart w:id="151" w:name="__Fieldmark__75_632192503"/>
      <w:bookmarkEnd w:id="15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 w:name="__Fieldmark__76_632192503"/>
      <w:bookmarkStart w:id="153" w:name="__Fieldmark__76_632192503"/>
      <w:bookmarkEnd w:id="153"/>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3=1, ASK B14]</w:t>
      </w:r>
    </w:p>
    <w:p>
      <w:pPr>
        <w:pStyle w:val="Question"/>
        <w:rPr/>
      </w:pPr>
      <w:r>
        <w:rPr>
          <w:b/>
          <w:bCs/>
          <w:szCs w:val="20"/>
        </w:rPr>
        <w:t>B14.</w:t>
        <w:tab/>
      </w:r>
      <w:r>
        <w:rPr>
          <w:szCs w:val="20"/>
        </w:rPr>
        <w:t>During the past 30 days, on how many days did you smoke 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4" w:name="__Fieldmark__77_632192503"/>
      <w:bookmarkStart w:id="155" w:name="__Fieldmark__77_632192503"/>
      <w:bookmarkEnd w:id="155"/>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 w:name="__Fieldmark__78_632192503"/>
      <w:bookmarkStart w:id="157" w:name="__Fieldmark__78_632192503"/>
      <w:bookmarkEnd w:id="157"/>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 w:name="__Fieldmark__79_632192503"/>
      <w:bookmarkStart w:id="159" w:name="__Fieldmark__79_632192503"/>
      <w:bookmarkEnd w:id="159"/>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 w:name="__Fieldmark__80_632192503"/>
      <w:bookmarkStart w:id="161" w:name="__Fieldmark__80_632192503"/>
      <w:bookmarkEnd w:id="161"/>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2" w:name="__Fieldmark__81_632192503"/>
      <w:bookmarkStart w:id="163" w:name="__Fieldmark__81_632192503"/>
      <w:bookmarkEnd w:id="163"/>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 w:name="__Fieldmark__82_632192503"/>
      <w:bookmarkStart w:id="165" w:name="__Fieldmark__82_632192503"/>
      <w:bookmarkEnd w:id="165"/>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 w:name="__Fieldmark__83_632192503"/>
      <w:bookmarkStart w:id="167" w:name="__Fieldmark__83_632192503"/>
      <w:bookmarkEnd w:id="167"/>
      <w:r>
        <w:rPr>
          <w:szCs w:val="20"/>
        </w:rPr>
      </w:r>
      <w:r>
        <w:rPr>
          <w:szCs w:val="20"/>
        </w:rPr>
        <w:fldChar w:fldCharType="end"/>
      </w:r>
      <w:r>
        <w:rPr>
          <w:szCs w:val="20"/>
          <w:vertAlign w:val="subscript"/>
        </w:rPr>
        <w:t>7</w:t>
      </w:r>
      <w:r>
        <w:rPr>
          <w:szCs w:val="20"/>
        </w:rPr>
        <w:tab/>
        <w:t>All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 w:name="__Fieldmark__84_632192503"/>
      <w:bookmarkStart w:id="169" w:name="__Fieldmark__84_632192503"/>
      <w:bookmarkEnd w:id="16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pPr>
      <w:r>
        <w:rPr/>
        <w:t>[IF ON THE YOUTH BASELINE SURVEY B15=2 or 9 (never users), ASK B15; IF ON THE YOUTH BASELINE SURVEY B15=1 (e-cigarette users) ASK B16]</w:t>
      </w:r>
    </w:p>
    <w:p>
      <w:pPr>
        <w:pStyle w:val="Normal"/>
        <w:rPr/>
      </w:pPr>
      <w:r>
        <w:rPr/>
      </w:r>
    </w:p>
    <w:p>
      <w:pPr>
        <w:pStyle w:val="Question"/>
        <w:rPr>
          <w:b/>
          <w:b/>
          <w:bCs/>
          <w:szCs w:val="20"/>
        </w:rPr>
      </w:pPr>
      <w:r>
        <w:rPr>
          <w:b/>
          <w:bCs/>
          <w:szCs w:val="20"/>
        </w:rPr>
        <w:t>[EMBED SCREENSHOT OF PRODUCTS]</w:t>
      </w:r>
    </w:p>
    <w:p>
      <w:pPr>
        <w:pStyle w:val="Question"/>
        <w:ind w:left="0" w:hanging="0"/>
        <w:rPr>
          <w:bCs/>
          <w:szCs w:val="20"/>
        </w:rPr>
      </w:pPr>
      <w:r>
        <w:rPr>
          <w:b/>
          <w:bCs/>
          <w:szCs w:val="20"/>
        </w:rPr>
        <w:t>B15.</w:t>
        <w:tab/>
      </w:r>
      <w:r>
        <w:rPr>
          <w:bCs/>
          <w:szCs w:val="20"/>
        </w:rPr>
        <w:t>The next questions are about e-cigarettes (e-cigs), sometimes also called vape pens, personal vaporizers and mods, e-cigars, e-pipes, e-hookahs and hookah pens.</w:t>
      </w:r>
    </w:p>
    <w:p>
      <w:pPr>
        <w:pStyle w:val="Question"/>
        <w:rPr>
          <w:szCs w:val="20"/>
        </w:rPr>
      </w:pPr>
      <w:r>
        <w:rPr>
          <w:szCs w:val="20"/>
        </w:rPr>
        <w:t>Have you ever tried any e-cigarettes,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0" w:name="__Fieldmark__85_632192503"/>
      <w:bookmarkStart w:id="171" w:name="__Fieldmark__85_632192503"/>
      <w:bookmarkEnd w:id="17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2" w:name="__Fieldmark__86_632192503"/>
      <w:bookmarkStart w:id="173" w:name="__Fieldmark__86_632192503"/>
      <w:bookmarkEnd w:id="17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4" w:name="__Fieldmark__87_632192503"/>
      <w:bookmarkStart w:id="175" w:name="__Fieldmark__87_632192503"/>
      <w:bookmarkEnd w:id="17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5=1, ASK B16]</w:t>
      </w:r>
    </w:p>
    <w:p>
      <w:pPr>
        <w:pStyle w:val="Question"/>
        <w:rPr>
          <w:szCs w:val="20"/>
        </w:rPr>
      </w:pPr>
      <w:r>
        <w:rPr>
          <w:b/>
          <w:bCs/>
          <w:szCs w:val="20"/>
        </w:rPr>
        <w:t>B16.</w:t>
        <w:tab/>
      </w:r>
      <w:r>
        <w:rPr>
          <w:szCs w:val="20"/>
        </w:rPr>
        <w:t>During the past 30 days, on how many days did you use e-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6" w:name="__Fieldmark__88_632192503"/>
      <w:bookmarkStart w:id="177" w:name="__Fieldmark__88_632192503"/>
      <w:bookmarkEnd w:id="17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8" w:name="__Fieldmark__89_632192503"/>
      <w:bookmarkStart w:id="179" w:name="__Fieldmark__89_632192503"/>
      <w:bookmarkEnd w:id="17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 w:name="__Fieldmark__90_632192503"/>
      <w:bookmarkStart w:id="181" w:name="__Fieldmark__90_632192503"/>
      <w:bookmarkEnd w:id="18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 w:name="__Fieldmark__91_632192503"/>
      <w:bookmarkStart w:id="183" w:name="__Fieldmark__91_632192503"/>
      <w:bookmarkEnd w:id="18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 w:name="__Fieldmark__92_632192503"/>
      <w:bookmarkStart w:id="185" w:name="__Fieldmark__92_632192503"/>
      <w:bookmarkEnd w:id="18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 w:name="__Fieldmark__93_632192503"/>
      <w:bookmarkStart w:id="187" w:name="__Fieldmark__93_632192503"/>
      <w:bookmarkEnd w:id="187"/>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8" w:name="__Fieldmark__94_632192503"/>
      <w:bookmarkStart w:id="189" w:name="__Fieldmark__94_632192503"/>
      <w:bookmarkEnd w:id="189"/>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0" w:name="__Fieldmark__95_632192503"/>
      <w:bookmarkStart w:id="191" w:name="__Fieldmark__95_632192503"/>
      <w:bookmarkEnd w:id="19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7.</w:t>
        <w:tab/>
      </w:r>
      <w:r>
        <w:rPr>
          <w:szCs w:val="20"/>
        </w:rPr>
        <w:t>Have you ever tried marijuana,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2" w:name="__Fieldmark__96_632192503"/>
      <w:bookmarkStart w:id="193" w:name="__Fieldmark__96_632192503"/>
      <w:bookmarkEnd w:id="19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4" w:name="__Fieldmark__97_632192503"/>
      <w:bookmarkStart w:id="195" w:name="__Fieldmark__97_632192503"/>
      <w:bookmarkEnd w:id="19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6" w:name="__Fieldmark__98_632192503"/>
      <w:bookmarkStart w:id="197" w:name="__Fieldmark__98_632192503"/>
      <w:bookmarkEnd w:id="197"/>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7=1, ASK B18, OTHERWISE GO TO SECTION C]</w:t>
      </w:r>
    </w:p>
    <w:p>
      <w:pPr>
        <w:pStyle w:val="Direction"/>
        <w:rPr>
          <w:szCs w:val="20"/>
        </w:rPr>
      </w:pPr>
      <w:r>
        <w:rPr>
          <w:szCs w:val="20"/>
        </w:rPr>
      </w:r>
    </w:p>
    <w:p>
      <w:pPr>
        <w:pStyle w:val="Question"/>
        <w:rPr/>
      </w:pPr>
      <w:r>
        <w:rPr>
          <w:b/>
          <w:bCs/>
          <w:szCs w:val="20"/>
        </w:rPr>
        <w:t>B18.</w:t>
        <w:tab/>
      </w:r>
      <w:r>
        <w:rPr>
          <w:szCs w:val="20"/>
        </w:rPr>
        <w:t>During the past 30 days, on how many days did you use marijuan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8" w:name="__Fieldmark__99_632192503"/>
      <w:bookmarkStart w:id="199" w:name="__Fieldmark__99_632192503"/>
      <w:bookmarkEnd w:id="199"/>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 w:name="__Fieldmark__100_632192503"/>
      <w:bookmarkStart w:id="201" w:name="__Fieldmark__100_632192503"/>
      <w:bookmarkEnd w:id="201"/>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2" w:name="__Fieldmark__101_632192503"/>
      <w:bookmarkStart w:id="203" w:name="__Fieldmark__101_632192503"/>
      <w:bookmarkEnd w:id="203"/>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 w:name="__Fieldmark__102_632192503"/>
      <w:bookmarkStart w:id="205" w:name="__Fieldmark__102_632192503"/>
      <w:bookmarkEnd w:id="205"/>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 w:name="__Fieldmark__103_632192503"/>
      <w:bookmarkStart w:id="207" w:name="__Fieldmark__103_632192503"/>
      <w:bookmarkEnd w:id="207"/>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 w:name="__Fieldmark__104_632192503"/>
      <w:bookmarkStart w:id="209" w:name="__Fieldmark__104_632192503"/>
      <w:bookmarkEnd w:id="209"/>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 w:name="__Fieldmark__105_632192503"/>
      <w:bookmarkStart w:id="211" w:name="__Fieldmark__105_632192503"/>
      <w:bookmarkEnd w:id="211"/>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 w:name="__Fieldmark__106_632192503"/>
      <w:bookmarkStart w:id="213" w:name="__Fieldmark__106_632192503"/>
      <w:bookmarkEnd w:id="21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9.</w:t>
        <w:tab/>
      </w:r>
      <w:r>
        <w:rPr>
          <w:szCs w:val="20"/>
        </w:rPr>
        <w:t>During the past 30 days, on how many days did you add marijuana to a tobacco product, such as a cigar (sometimes known as a “blun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 w:name="__Fieldmark__107_632192503"/>
      <w:bookmarkStart w:id="215" w:name="__Fieldmark__107_632192503"/>
      <w:bookmarkEnd w:id="215"/>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 w:name="__Fieldmark__108_632192503"/>
      <w:bookmarkStart w:id="217" w:name="__Fieldmark__108_632192503"/>
      <w:bookmarkEnd w:id="217"/>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8" w:name="__Fieldmark__109_632192503"/>
      <w:bookmarkStart w:id="219" w:name="__Fieldmark__109_632192503"/>
      <w:bookmarkEnd w:id="219"/>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0" w:name="__Fieldmark__110_632192503"/>
      <w:bookmarkStart w:id="221" w:name="__Fieldmark__110_632192503"/>
      <w:bookmarkEnd w:id="221"/>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2" w:name="__Fieldmark__111_632192503"/>
      <w:bookmarkStart w:id="223" w:name="__Fieldmark__111_632192503"/>
      <w:bookmarkEnd w:id="223"/>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4" w:name="__Fieldmark__112_632192503"/>
      <w:bookmarkStart w:id="225" w:name="__Fieldmark__112_632192503"/>
      <w:bookmarkEnd w:id="225"/>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 w:name="__Fieldmark__113_632192503"/>
      <w:bookmarkStart w:id="227" w:name="__Fieldmark__113_632192503"/>
      <w:bookmarkEnd w:id="227"/>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 w:name="__Fieldmark__114_632192503"/>
      <w:bookmarkStart w:id="229" w:name="__Fieldmark__114_632192503"/>
      <w:bookmarkEnd w:id="229"/>
      <w:r>
        <w:rPr>
          <w:szCs w:val="20"/>
        </w:rPr>
      </w:r>
      <w:r>
        <w:rPr>
          <w:szCs w:val="20"/>
        </w:rPr>
        <w:fldChar w:fldCharType="end"/>
      </w:r>
      <w:r>
        <w:rPr>
          <w:szCs w:val="20"/>
          <w:vertAlign w:val="subscript"/>
        </w:rPr>
        <w:t>9</w:t>
      </w:r>
      <w:r>
        <w:rPr>
          <w:szCs w:val="20"/>
        </w:rPr>
        <w:tab/>
        <w:t>Prefer not to answer</w:t>
      </w:r>
    </w:p>
    <w:p>
      <w:pPr>
        <w:pStyle w:val="Answer"/>
        <w:ind w:left="0" w:hanging="0"/>
        <w:rPr>
          <w:szCs w:val="20"/>
        </w:rPr>
      </w:pPr>
      <w:r>
        <w:rPr>
          <w:szCs w:val="20"/>
        </w:rPr>
      </w:r>
    </w:p>
    <w:p>
      <w:pPr>
        <w:pStyle w:val="Answer"/>
        <w:ind w:left="0" w:hanging="0"/>
        <w:rPr>
          <w:szCs w:val="20"/>
        </w:rPr>
      </w:pPr>
      <w:r>
        <w:rPr>
          <w:szCs w:val="20"/>
        </w:rPr>
      </w:r>
    </w:p>
    <w:p>
      <w:pPr>
        <w:pStyle w:val="SurveyHeading2"/>
        <w:rPr>
          <w:sz w:val="20"/>
          <w:szCs w:val="20"/>
        </w:rPr>
      </w:pPr>
      <w:r>
        <w:rPr>
          <w:sz w:val="20"/>
          <w:szCs w:val="20"/>
        </w:rPr>
        <w:t xml:space="preserve">Section C: Tobacco Use Intentions and Self-Efficacy </w:t>
      </w:r>
    </w:p>
    <w:p>
      <w:pPr>
        <w:pStyle w:val="SurveyHeading2"/>
        <w:rPr>
          <w:sz w:val="20"/>
          <w:szCs w:val="20"/>
        </w:rPr>
      </w:pPr>
      <w:r>
        <w:rPr>
          <w:sz w:val="20"/>
          <w:szCs w:val="20"/>
        </w:rPr>
        <w:t xml:space="preserve">C1. </w:t>
      </w:r>
      <w:r>
        <w:rPr>
          <w:b w:val="false"/>
          <w:sz w:val="20"/>
          <w:szCs w:val="20"/>
        </w:rPr>
        <w:t xml:space="preserve">Thinking about the future… </w:t>
      </w:r>
    </w:p>
    <w:tbl>
      <w:tblPr>
        <w:tblW w:w="4950" w:type="pct"/>
        <w:jc w:val="left"/>
        <w:tblInd w:w="-65" w:type="dxa"/>
        <w:tblLayout w:type="fixed"/>
        <w:tblCellMar>
          <w:top w:w="0" w:type="dxa"/>
          <w:left w:w="58" w:type="dxa"/>
          <w:bottom w:w="0" w:type="dxa"/>
          <w:right w:w="58" w:type="dxa"/>
        </w:tblCellMar>
      </w:tblPr>
      <w:tblGrid>
        <w:gridCol w:w="769"/>
        <w:gridCol w:w="3222"/>
        <w:gridCol w:w="1058"/>
        <w:gridCol w:w="1058"/>
        <w:gridCol w:w="1058"/>
        <w:gridCol w:w="1058"/>
        <w:gridCol w:w="1043"/>
      </w:tblGrid>
      <w:tr>
        <w:trPr/>
        <w:tc>
          <w:tcPr>
            <w:tcW w:w="76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22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1043"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smoke a </w:t>
            </w:r>
            <w:r>
              <w:rPr>
                <w:rFonts w:cs="Verdana" w:ascii="Verdana" w:hAnsi="Verdana"/>
                <w:b/>
                <w:sz w:val="20"/>
                <w:szCs w:val="20"/>
              </w:rPr>
              <w:t>cigarette</w:t>
            </w:r>
            <w:r>
              <w:rPr>
                <w:rFonts w:cs="Verdana" w:ascii="Verdana" w:hAnsi="Verdana"/>
                <w:sz w:val="20"/>
                <w:szCs w:val="20"/>
              </w:rPr>
              <w:t xml:space="preserve"> soon?</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 w:name="__Fieldmark__115_632192503"/>
            <w:bookmarkStart w:id="231" w:name="__Fieldmark__115_632192503"/>
            <w:bookmarkEnd w:id="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 w:name="__Fieldmark__116_632192503"/>
            <w:bookmarkStart w:id="233" w:name="__Fieldmark__116_632192503"/>
            <w:bookmarkEnd w:id="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 w:name="__Fieldmark__117_632192503"/>
            <w:bookmarkStart w:id="235" w:name="__Fieldmark__117_632192503"/>
            <w:bookmarkEnd w:id="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 w:name="__Fieldmark__118_632192503"/>
            <w:bookmarkStart w:id="237" w:name="__Fieldmark__118_632192503"/>
            <w:bookmarkEnd w:id="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 w:name="__Fieldmark__119_632192503"/>
            <w:bookmarkStart w:id="239" w:name="__Fieldmark__119_632192503"/>
            <w:bookmarkEnd w:id="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2</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a </w:t>
            </w:r>
            <w:r>
              <w:rPr>
                <w:rFonts w:cs="Verdana" w:ascii="Verdana" w:hAnsi="Verdana"/>
                <w:b/>
                <w:sz w:val="20"/>
                <w:szCs w:val="20"/>
              </w:rPr>
              <w:t>cigarette</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 w:name="__Fieldmark__120_632192503"/>
            <w:bookmarkStart w:id="241" w:name="__Fieldmark__120_632192503"/>
            <w:bookmarkEnd w:id="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 w:name="__Fieldmark__121_632192503"/>
            <w:bookmarkStart w:id="243" w:name="__Fieldmark__121_632192503"/>
            <w:bookmarkEnd w:id="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 w:name="__Fieldmark__122_632192503"/>
            <w:bookmarkStart w:id="245" w:name="__Fieldmark__122_632192503"/>
            <w:bookmarkEnd w:id="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6" w:name="__Fieldmark__123_632192503"/>
            <w:bookmarkStart w:id="247" w:name="__Fieldmark__123_632192503"/>
            <w:bookmarkEnd w:id="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8" w:name="__Fieldmark__124_632192503"/>
            <w:bookmarkStart w:id="249" w:name="__Fieldmark__124_632192503"/>
            <w:bookmarkEnd w:id="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5</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ette</w:t>
            </w:r>
            <w:r>
              <w:rPr>
                <w:rFonts w:cs="Verdana" w:ascii="Verdana" w:hAnsi="Verdana"/>
                <w:sz w:val="20"/>
                <w:szCs w:val="20"/>
              </w:rPr>
              <w:t>, would you smok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0" w:name="__Fieldmark__125_632192503"/>
            <w:bookmarkStart w:id="251" w:name="__Fieldmark__125_632192503"/>
            <w:bookmarkEnd w:id="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2" w:name="__Fieldmark__126_632192503"/>
            <w:bookmarkStart w:id="253" w:name="__Fieldmark__126_632192503"/>
            <w:bookmarkEnd w:id="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4" w:name="__Fieldmark__127_632192503"/>
            <w:bookmarkStart w:id="255" w:name="__Fieldmark__127_632192503"/>
            <w:bookmarkEnd w:id="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6" w:name="__Fieldmark__128_632192503"/>
            <w:bookmarkStart w:id="257" w:name="__Fieldmark__128_632192503"/>
            <w:bookmarkEnd w:id="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8" w:name="__Fieldmark__129_632192503"/>
            <w:bookmarkStart w:id="259" w:name="__Fieldmark__129_632192503"/>
            <w:bookmarkEnd w:id="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6</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Do you think that you will use </w:t>
            </w:r>
            <w:r>
              <w:rPr>
                <w:rFonts w:cs="Verdana" w:ascii="Verdana" w:hAnsi="Verdana"/>
                <w:b/>
                <w:sz w:val="20"/>
                <w:szCs w:val="20"/>
              </w:rPr>
              <w:t>smokeless tobacco</w:t>
            </w:r>
            <w:r>
              <w:rPr>
                <w:rFonts w:cs="Verdana" w:ascii="Verdana" w:hAnsi="Verdana"/>
                <w:sz w:val="20"/>
                <w:szCs w:val="20"/>
              </w:rPr>
              <w:t xml:space="preserve"> such as dip, chewing tobacco, snuff, or snus 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0" w:name="__Fieldmark__130_632192503"/>
            <w:bookmarkStart w:id="261" w:name="__Fieldmark__130_632192503"/>
            <w:bookmarkEnd w:id="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2" w:name="__Fieldmark__131_632192503"/>
            <w:bookmarkStart w:id="263" w:name="__Fieldmark__131_632192503"/>
            <w:bookmarkEnd w:id="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4" w:name="__Fieldmark__132_632192503"/>
            <w:bookmarkStart w:id="265" w:name="__Fieldmark__132_632192503"/>
            <w:bookmarkEnd w:id="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6" w:name="__Fieldmark__133_632192503"/>
            <w:bookmarkStart w:id="267" w:name="__Fieldmark__133_632192503"/>
            <w:bookmarkEnd w:id="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8" w:name="__Fieldmark__134_632192503"/>
            <w:bookmarkStart w:id="269" w:name="__Fieldmark__134_632192503"/>
            <w:bookmarkEnd w:id="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7</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use </w:t>
            </w:r>
            <w:r>
              <w:rPr>
                <w:rFonts w:cs="Verdana" w:ascii="Verdana" w:hAnsi="Verdana"/>
                <w:b/>
                <w:sz w:val="20"/>
                <w:szCs w:val="20"/>
              </w:rPr>
              <w:t>smokeless tobacco</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0" w:name="__Fieldmark__135_632192503"/>
            <w:bookmarkStart w:id="271" w:name="__Fieldmark__135_632192503"/>
            <w:bookmarkEnd w:id="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2" w:name="__Fieldmark__136_632192503"/>
            <w:bookmarkStart w:id="273" w:name="__Fieldmark__136_632192503"/>
            <w:bookmarkEnd w:id="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4" w:name="__Fieldmark__137_632192503"/>
            <w:bookmarkStart w:id="275" w:name="__Fieldmark__137_632192503"/>
            <w:bookmarkEnd w:id="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6" w:name="__Fieldmark__138_632192503"/>
            <w:bookmarkStart w:id="277" w:name="__Fieldmark__138_632192503"/>
            <w:bookmarkEnd w:id="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8" w:name="__Fieldmark__139_632192503"/>
            <w:bookmarkStart w:id="279" w:name="__Fieldmark__139_632192503"/>
            <w:bookmarkEnd w:id="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8</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w:t>
            </w:r>
            <w:r>
              <w:rPr>
                <w:rFonts w:cs="Verdana" w:ascii="Verdana" w:hAnsi="Verdana"/>
                <w:b/>
                <w:sz w:val="20"/>
                <w:szCs w:val="20"/>
              </w:rPr>
              <w:t xml:space="preserve">smokeless tobacco </w:t>
            </w:r>
            <w:r>
              <w:rPr>
                <w:rFonts w:cs="Verdana" w:ascii="Verdana" w:hAnsi="Verdana"/>
                <w:sz w:val="20"/>
                <w:szCs w:val="20"/>
              </w:rPr>
              <w:t>would you us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0" w:name="__Fieldmark__140_632192503"/>
            <w:bookmarkStart w:id="281" w:name="__Fieldmark__140_632192503"/>
            <w:bookmarkEnd w:id="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2" w:name="__Fieldmark__141_632192503"/>
            <w:bookmarkStart w:id="283" w:name="__Fieldmark__141_632192503"/>
            <w:bookmarkEnd w:id="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4" w:name="__Fieldmark__142_632192503"/>
            <w:bookmarkStart w:id="285" w:name="__Fieldmark__142_632192503"/>
            <w:bookmarkEnd w:id="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6" w:name="__Fieldmark__143_632192503"/>
            <w:bookmarkStart w:id="287" w:name="__Fieldmark__143_632192503"/>
            <w:bookmarkEnd w:id="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8" w:name="__Fieldmark__144_632192503"/>
            <w:bookmarkStart w:id="289" w:name="__Fieldmark__144_632192503"/>
            <w:bookmarkEnd w:id="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9</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w:t>
            </w:r>
            <w:r>
              <w:rPr>
                <w:rFonts w:cs="Verdana" w:ascii="Verdana" w:hAnsi="Verdana"/>
                <w:b/>
                <w:sz w:val="20"/>
                <w:szCs w:val="20"/>
              </w:rPr>
              <w:t>cigars, cigarillos, or little cigars</w:t>
            </w:r>
            <w:r>
              <w:rPr>
                <w:rFonts w:cs="Verdana" w:ascii="Verdana" w:hAnsi="Verdana"/>
                <w:sz w:val="20"/>
                <w:szCs w:val="20"/>
              </w:rPr>
              <w:t xml:space="preserve"> 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0" w:name="__Fieldmark__145_632192503"/>
            <w:bookmarkStart w:id="291" w:name="__Fieldmark__145_632192503"/>
            <w:bookmarkEnd w:id="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2" w:name="__Fieldmark__146_632192503"/>
            <w:bookmarkStart w:id="293" w:name="__Fieldmark__146_632192503"/>
            <w:bookmarkEnd w:id="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4" w:name="__Fieldmark__147_632192503"/>
            <w:bookmarkStart w:id="295" w:name="__Fieldmark__147_632192503"/>
            <w:bookmarkEnd w:id="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6" w:name="__Fieldmark__148_632192503"/>
            <w:bookmarkStart w:id="297" w:name="__Fieldmark__148_632192503"/>
            <w:bookmarkEnd w:id="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8" w:name="__Fieldmark__149_632192503"/>
            <w:bookmarkStart w:id="299" w:name="__Fieldmark__149_632192503"/>
            <w:bookmarkEnd w:id="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0</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w:t>
            </w:r>
            <w:r>
              <w:rPr>
                <w:rFonts w:cs="Verdana" w:ascii="Verdana" w:hAnsi="Verdana"/>
                <w:b/>
                <w:sz w:val="20"/>
                <w:szCs w:val="20"/>
              </w:rPr>
              <w:t>cigars, cigarillos, or little cigars</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0" w:name="__Fieldmark__150_632192503"/>
            <w:bookmarkStart w:id="301" w:name="__Fieldmark__150_632192503"/>
            <w:bookmarkEnd w:id="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2" w:name="__Fieldmark__151_632192503"/>
            <w:bookmarkStart w:id="303" w:name="__Fieldmark__151_632192503"/>
            <w:bookmarkEnd w:id="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4" w:name="__Fieldmark__152_632192503"/>
            <w:bookmarkStart w:id="305" w:name="__Fieldmark__152_632192503"/>
            <w:bookmarkEnd w:id="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6" w:name="__Fieldmark__153_632192503"/>
            <w:bookmarkStart w:id="307" w:name="__Fieldmark__153_632192503"/>
            <w:bookmarkEnd w:id="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8" w:name="__Fieldmark__154_632192503"/>
            <w:bookmarkStart w:id="309" w:name="__Fieldmark__154_632192503"/>
            <w:bookmarkEnd w:id="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1</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 cigarillo, or little cigar</w:t>
            </w:r>
            <w:r>
              <w:rPr>
                <w:rFonts w:cs="Verdana" w:ascii="Verdana" w:hAnsi="Verdana"/>
                <w:sz w:val="20"/>
                <w:szCs w:val="20"/>
              </w:rPr>
              <w:t>, would you smok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0" w:name="__Fieldmark__155_632192503"/>
            <w:bookmarkStart w:id="311" w:name="__Fieldmark__155_632192503"/>
            <w:bookmarkEnd w:id="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2" w:name="__Fieldmark__156_632192503"/>
            <w:bookmarkStart w:id="313" w:name="__Fieldmark__156_632192503"/>
            <w:bookmarkEnd w:id="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4" w:name="__Fieldmark__157_632192503"/>
            <w:bookmarkStart w:id="315" w:name="__Fieldmark__157_632192503"/>
            <w:bookmarkEnd w:id="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6" w:name="__Fieldmark__158_632192503"/>
            <w:bookmarkStart w:id="317" w:name="__Fieldmark__158_632192503"/>
            <w:bookmarkEnd w:id="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8" w:name="__Fieldmark__159_632192503"/>
            <w:bookmarkStart w:id="319" w:name="__Fieldmark__159_632192503"/>
            <w:bookmarkEnd w:id="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2</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Do you think that you use an </w:t>
            </w:r>
            <w:r>
              <w:rPr>
                <w:szCs w:val="20"/>
              </w:rPr>
              <w:t xml:space="preserve">e-cigarettes </w:t>
            </w:r>
            <w:r>
              <w:rPr>
                <w:rFonts w:cs="Verdana" w:ascii="Verdana" w:hAnsi="Verdana"/>
                <w:sz w:val="20"/>
                <w:szCs w:val="20"/>
              </w:rPr>
              <w:t>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0" w:name="__Fieldmark__160_632192503"/>
            <w:bookmarkStart w:id="321" w:name="__Fieldmark__160_632192503"/>
            <w:bookmarkEnd w:id="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2" w:name="__Fieldmark__161_632192503"/>
            <w:bookmarkStart w:id="323" w:name="__Fieldmark__161_632192503"/>
            <w:bookmarkEnd w:id="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4" w:name="__Fieldmark__162_632192503"/>
            <w:bookmarkStart w:id="325" w:name="__Fieldmark__162_632192503"/>
            <w:bookmarkEnd w:id="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6" w:name="__Fieldmark__163_632192503"/>
            <w:bookmarkStart w:id="327" w:name="__Fieldmark__163_632192503"/>
            <w:bookmarkEnd w:id="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8" w:name="__Fieldmark__164_632192503"/>
            <w:bookmarkStart w:id="329" w:name="__Fieldmark__164_632192503"/>
            <w:bookmarkEnd w:id="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3</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Do you think you will use an </w:t>
            </w:r>
            <w:r>
              <w:rPr>
                <w:szCs w:val="20"/>
              </w:rPr>
              <w:t xml:space="preserve">e-cigarette </w:t>
            </w:r>
            <w:r>
              <w:rPr>
                <w:rFonts w:cs="Verdana" w:ascii="Verdana" w:hAnsi="Verdana"/>
                <w:sz w:val="20"/>
                <w:szCs w:val="20"/>
              </w:rPr>
              <w:t>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0" w:name="__Fieldmark__165_632192503"/>
            <w:bookmarkStart w:id="331" w:name="__Fieldmark__165_632192503"/>
            <w:bookmarkEnd w:id="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2" w:name="__Fieldmark__166_632192503"/>
            <w:bookmarkStart w:id="333" w:name="__Fieldmark__166_632192503"/>
            <w:bookmarkEnd w:id="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4" w:name="__Fieldmark__167_632192503"/>
            <w:bookmarkStart w:id="335" w:name="__Fieldmark__167_632192503"/>
            <w:bookmarkEnd w:id="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6" w:name="__Fieldmark__168_632192503"/>
            <w:bookmarkStart w:id="337" w:name="__Fieldmark__168_632192503"/>
            <w:bookmarkEnd w:id="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8" w:name="__Fieldmark__169_632192503"/>
            <w:bookmarkStart w:id="339" w:name="__Fieldmark__169_632192503"/>
            <w:bookmarkEnd w:id="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4</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 xml:space="preserve">If one of your best friends were to offer you an </w:t>
            </w:r>
            <w:r>
              <w:rPr>
                <w:szCs w:val="20"/>
              </w:rPr>
              <w:t xml:space="preserve">e-cigarette </w:t>
            </w:r>
            <w:r>
              <w:rPr>
                <w:rFonts w:cs="Verdana" w:ascii="Verdana" w:hAnsi="Verdana"/>
                <w:sz w:val="20"/>
                <w:szCs w:val="20"/>
              </w:rPr>
              <w:t xml:space="preserve"> would you us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0" w:name="__Fieldmark__170_632192503"/>
            <w:bookmarkStart w:id="341" w:name="__Fieldmark__170_632192503"/>
            <w:bookmarkEnd w:id="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2" w:name="__Fieldmark__171_632192503"/>
            <w:bookmarkStart w:id="343" w:name="__Fieldmark__171_632192503"/>
            <w:bookmarkEnd w:id="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4" w:name="__Fieldmark__172_632192503"/>
            <w:bookmarkStart w:id="345" w:name="__Fieldmark__172_632192503"/>
            <w:bookmarkEnd w:id="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6" w:name="__Fieldmark__173_632192503"/>
            <w:bookmarkStart w:id="347" w:name="__Fieldmark__173_632192503"/>
            <w:bookmarkEnd w:id="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8" w:name="__Fieldmark__174_632192503"/>
            <w:bookmarkStart w:id="349" w:name="__Fieldmark__174_632192503"/>
            <w:bookmarkEnd w:id="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pPr>
      <w:r>
        <w:rPr>
          <w:b/>
          <w:bCs/>
          <w:szCs w:val="20"/>
        </w:rPr>
        <w:t>C2.</w:t>
        <w:tab/>
      </w:r>
      <w:r>
        <w:rPr>
          <w:szCs w:val="20"/>
        </w:rPr>
        <w:t xml:space="preserve">How sure are you that, if you really wanted to, </w:t>
      </w:r>
      <w:r>
        <w:rPr>
          <w:b/>
          <w:szCs w:val="20"/>
        </w:rPr>
        <w:t>you could say no to a cigarette offer</w:t>
      </w:r>
      <w:r>
        <w:rPr>
          <w:szCs w:val="20"/>
        </w:rPr>
        <w:t xml:space="preserve"> if…</w:t>
      </w:r>
    </w:p>
    <w:p>
      <w:pPr>
        <w:pStyle w:val="Direction"/>
        <w:rPr/>
      </w:pPr>
      <w:r>
        <w:rPr/>
        <w:t>[RANDOMIZE C6_1-C6_3]</w:t>
      </w:r>
    </w:p>
    <w:tbl>
      <w:tblPr>
        <w:tblW w:w="9682" w:type="dxa"/>
        <w:jc w:val="left"/>
        <w:tblInd w:w="583" w:type="dxa"/>
        <w:tblLayout w:type="fixed"/>
        <w:tblCellMar>
          <w:top w:w="0" w:type="dxa"/>
          <w:left w:w="58" w:type="dxa"/>
          <w:bottom w:w="0" w:type="dxa"/>
          <w:right w:w="58" w:type="dxa"/>
        </w:tblCellMar>
      </w:tblPr>
      <w:tblGrid>
        <w:gridCol w:w="3010"/>
        <w:gridCol w:w="1091"/>
        <w:gridCol w:w="1091"/>
        <w:gridCol w:w="1092"/>
        <w:gridCol w:w="1091"/>
        <w:gridCol w:w="1215"/>
        <w:gridCol w:w="1092"/>
      </w:tblGrid>
      <w:tr>
        <w:trPr/>
        <w:tc>
          <w:tcPr>
            <w:tcW w:w="301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1.</w:t>
              <w:tab/>
            </w:r>
            <w:r>
              <w:rPr>
                <w:rFonts w:cs="Verdana" w:ascii="Verdana" w:hAnsi="Verdana"/>
                <w:sz w:val="20"/>
                <w:szCs w:val="20"/>
              </w:rPr>
              <w:t>You are at a party where most people are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0" w:name="__Fieldmark__175_632192503"/>
            <w:bookmarkStart w:id="351" w:name="__Fieldmark__175_632192503"/>
            <w:bookmarkEnd w:id="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 w:name="__Fieldmark__176_632192503"/>
            <w:bookmarkStart w:id="353" w:name="__Fieldmark__176_632192503"/>
            <w:bookmarkEnd w:id="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 w:name="__Fieldmark__177_632192503"/>
            <w:bookmarkStart w:id="355" w:name="__Fieldmark__177_632192503"/>
            <w:bookmarkEnd w:id="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 w:name="__Fieldmark__178_632192503"/>
            <w:bookmarkStart w:id="357" w:name="__Fieldmark__178_632192503"/>
            <w:bookmarkEnd w:id="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 w:name="__Fieldmark__179_632192503"/>
            <w:bookmarkStart w:id="359" w:name="__Fieldmark__179_632192503"/>
            <w:bookmarkEnd w:id="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 w:name="__Fieldmark__180_632192503"/>
            <w:bookmarkStart w:id="361" w:name="__Fieldmark__180_632192503"/>
            <w:bookmarkEnd w:id="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 w:name="__Fieldmark__181_632192503"/>
            <w:bookmarkStart w:id="363" w:name="__Fieldmark__181_632192503"/>
            <w:bookmarkEnd w:id="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 w:name="__Fieldmark__182_632192503"/>
            <w:bookmarkStart w:id="365" w:name="__Fieldmark__182_632192503"/>
            <w:bookmarkEnd w:id="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 w:name="__Fieldmark__183_632192503"/>
            <w:bookmarkStart w:id="367" w:name="__Fieldmark__183_632192503"/>
            <w:bookmarkEnd w:id="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 w:name="__Fieldmark__184_632192503"/>
            <w:bookmarkStart w:id="369" w:name="__Fieldmark__184_632192503"/>
            <w:bookmarkEnd w:id="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 w:name="__Fieldmark__185_632192503"/>
            <w:bookmarkStart w:id="371" w:name="__Fieldmark__185_632192503"/>
            <w:bookmarkEnd w:id="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 w:name="__Fieldmark__186_632192503"/>
            <w:bookmarkStart w:id="373" w:name="__Fieldmark__186_632192503"/>
            <w:bookmarkEnd w:id="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2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 w:name="__Fieldmark__187_632192503"/>
            <w:bookmarkStart w:id="375" w:name="__Fieldmark__187_632192503"/>
            <w:bookmarkEnd w:id="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 w:name="__Fieldmark__188_632192503"/>
            <w:bookmarkStart w:id="377" w:name="__Fieldmark__188_632192503"/>
            <w:bookmarkEnd w:id="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 w:name="__Fieldmark__189_632192503"/>
            <w:bookmarkStart w:id="379" w:name="__Fieldmark__189_632192503"/>
            <w:bookmarkEnd w:id="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 w:name="__Fieldmark__190_632192503"/>
            <w:bookmarkStart w:id="381" w:name="__Fieldmark__190_632192503"/>
            <w:bookmarkEnd w:id="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 w:name="__Fieldmark__191_632192503"/>
            <w:bookmarkStart w:id="383" w:name="__Fieldmark__191_632192503"/>
            <w:bookmarkEnd w:id="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 w:name="__Fieldmark__192_632192503"/>
            <w:bookmarkStart w:id="385" w:name="__Fieldmark__192_632192503"/>
            <w:bookmarkEnd w:id="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2_4.</w:t>
              <w:tab/>
            </w:r>
            <w:r>
              <w:rPr>
                <w:rFonts w:cs="Verdana" w:ascii="Verdana" w:hAnsi="Verdana"/>
                <w:sz w:val="20"/>
                <w:szCs w:val="20"/>
              </w:rPr>
              <w:t>A family member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 w:name="__Fieldmark__193_632192503"/>
            <w:bookmarkStart w:id="387" w:name="__Fieldmark__193_632192503"/>
            <w:bookmarkEnd w:id="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 w:name="__Fieldmark__194_632192503"/>
            <w:bookmarkStart w:id="389" w:name="__Fieldmark__194_632192503"/>
            <w:bookmarkEnd w:id="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 w:name="__Fieldmark__195_632192503"/>
            <w:bookmarkStart w:id="391" w:name="__Fieldmark__195_632192503"/>
            <w:bookmarkEnd w:id="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 w:name="__Fieldmark__196_632192503"/>
            <w:bookmarkStart w:id="393" w:name="__Fieldmark__196_632192503"/>
            <w:bookmarkEnd w:id="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 w:name="__Fieldmark__197_632192503"/>
            <w:bookmarkStart w:id="395" w:name="__Fieldmark__197_632192503"/>
            <w:bookmarkEnd w:id="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 w:name="__Fieldmark__198_632192503"/>
            <w:bookmarkStart w:id="397" w:name="__Fieldmark__198_632192503"/>
            <w:bookmarkEnd w:id="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Question"/>
        <w:rPr>
          <w:szCs w:val="20"/>
        </w:rPr>
      </w:pPr>
      <w:r>
        <w:rPr>
          <w:b/>
          <w:bCs/>
          <w:szCs w:val="20"/>
        </w:rPr>
        <w:t>C3.</w:t>
        <w:tab/>
      </w:r>
      <w:r>
        <w:rPr>
          <w:szCs w:val="20"/>
        </w:rPr>
        <w:t xml:space="preserve">How sure are you that, if you really wanted to, </w:t>
      </w:r>
      <w:r>
        <w:rPr>
          <w:b/>
          <w:szCs w:val="20"/>
        </w:rPr>
        <w:t>you could say no to smokeless tobacco,</w:t>
      </w:r>
      <w:r>
        <w:rPr>
          <w:szCs w:val="20"/>
        </w:rPr>
        <w:t xml:space="preserve"> if…</w:t>
      </w:r>
    </w:p>
    <w:p>
      <w:pPr>
        <w:pStyle w:val="Direction"/>
        <w:rPr/>
      </w:pPr>
      <w:r>
        <w:rPr/>
        <w:t>[RANDOMIZE C3_1-C3_3]</w:t>
      </w:r>
    </w:p>
    <w:tbl>
      <w:tblPr>
        <w:tblW w:w="9682" w:type="dxa"/>
        <w:jc w:val="left"/>
        <w:tblInd w:w="583" w:type="dxa"/>
        <w:tblLayout w:type="fixed"/>
        <w:tblCellMar>
          <w:top w:w="0" w:type="dxa"/>
          <w:left w:w="58" w:type="dxa"/>
          <w:bottom w:w="0" w:type="dxa"/>
          <w:right w:w="58" w:type="dxa"/>
        </w:tblCellMar>
      </w:tblPr>
      <w:tblGrid>
        <w:gridCol w:w="3010"/>
        <w:gridCol w:w="1091"/>
        <w:gridCol w:w="1091"/>
        <w:gridCol w:w="1092"/>
        <w:gridCol w:w="1091"/>
        <w:gridCol w:w="1215"/>
        <w:gridCol w:w="1092"/>
      </w:tblGrid>
      <w:tr>
        <w:trPr/>
        <w:tc>
          <w:tcPr>
            <w:tcW w:w="301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1.</w:t>
              <w:tab/>
            </w:r>
            <w:r>
              <w:rPr>
                <w:rFonts w:cs="Verdana" w:ascii="Verdana" w:hAnsi="Verdana"/>
                <w:sz w:val="20"/>
                <w:szCs w:val="20"/>
              </w:rPr>
              <w:t>You are at a party where most people are using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 w:name="__Fieldmark__199_632192503"/>
            <w:bookmarkStart w:id="399" w:name="__Fieldmark__199_632192503"/>
            <w:bookmarkEnd w:id="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 w:name="__Fieldmark__200_632192503"/>
            <w:bookmarkStart w:id="401" w:name="__Fieldmark__200_632192503"/>
            <w:bookmarkEnd w:id="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 w:name="__Fieldmark__201_632192503"/>
            <w:bookmarkStart w:id="403" w:name="__Fieldmark__201_632192503"/>
            <w:bookmarkEnd w:id="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 w:name="__Fieldmark__202_632192503"/>
            <w:bookmarkStart w:id="405" w:name="__Fieldmark__202_632192503"/>
            <w:bookmarkEnd w:id="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 w:name="__Fieldmark__203_632192503"/>
            <w:bookmarkStart w:id="407" w:name="__Fieldmark__203_632192503"/>
            <w:bookmarkEnd w:id="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 w:name="__Fieldmark__204_632192503"/>
            <w:bookmarkStart w:id="409" w:name="__Fieldmark__204_632192503"/>
            <w:bookmarkEnd w:id="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0" w:name="__Fieldmark__205_632192503"/>
            <w:bookmarkStart w:id="411" w:name="__Fieldmark__205_632192503"/>
            <w:bookmarkEnd w:id="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2" w:name="__Fieldmark__206_632192503"/>
            <w:bookmarkStart w:id="413" w:name="__Fieldmark__206_632192503"/>
            <w:bookmarkEnd w:id="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4" w:name="__Fieldmark__207_632192503"/>
            <w:bookmarkStart w:id="415" w:name="__Fieldmark__207_632192503"/>
            <w:bookmarkEnd w:id="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6" w:name="__Fieldmark__208_632192503"/>
            <w:bookmarkStart w:id="417" w:name="__Fieldmark__208_632192503"/>
            <w:bookmarkEnd w:id="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8" w:name="__Fieldmark__209_632192503"/>
            <w:bookmarkStart w:id="419" w:name="__Fieldmark__209_632192503"/>
            <w:bookmarkEnd w:id="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0" w:name="__Fieldmark__210_632192503"/>
            <w:bookmarkStart w:id="421" w:name="__Fieldmark__210_632192503"/>
            <w:bookmarkEnd w:id="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2" w:name="__Fieldmark__211_632192503"/>
            <w:bookmarkStart w:id="423" w:name="__Fieldmark__211_632192503"/>
            <w:bookmarkEnd w:id="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4" w:name="__Fieldmark__212_632192503"/>
            <w:bookmarkStart w:id="425" w:name="__Fieldmark__212_632192503"/>
            <w:bookmarkEnd w:id="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6" w:name="__Fieldmark__213_632192503"/>
            <w:bookmarkStart w:id="427" w:name="__Fieldmark__213_632192503"/>
            <w:bookmarkEnd w:id="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8" w:name="__Fieldmark__214_632192503"/>
            <w:bookmarkStart w:id="429" w:name="__Fieldmark__214_632192503"/>
            <w:bookmarkEnd w:id="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0" w:name="__Fieldmark__215_632192503"/>
            <w:bookmarkStart w:id="431" w:name="__Fieldmark__215_632192503"/>
            <w:bookmarkEnd w:id="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2" w:name="__Fieldmark__216_632192503"/>
            <w:bookmarkStart w:id="433" w:name="__Fieldmark__216_632192503"/>
            <w:bookmarkEnd w:id="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4.</w:t>
              <w:tab/>
            </w:r>
            <w:r>
              <w:rPr>
                <w:rFonts w:cs="Verdana" w:ascii="Verdana" w:hAnsi="Verdana"/>
                <w:sz w:val="20"/>
                <w:szCs w:val="20"/>
              </w:rPr>
              <w:t>A family member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4" w:name="__Fieldmark__217_632192503"/>
            <w:bookmarkStart w:id="435" w:name="__Fieldmark__217_632192503"/>
            <w:bookmarkEnd w:id="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6" w:name="__Fieldmark__218_632192503"/>
            <w:bookmarkStart w:id="437" w:name="__Fieldmark__218_632192503"/>
            <w:bookmarkEnd w:id="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8" w:name="__Fieldmark__219_632192503"/>
            <w:bookmarkStart w:id="439" w:name="__Fieldmark__219_632192503"/>
            <w:bookmarkEnd w:id="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0" w:name="__Fieldmark__220_632192503"/>
            <w:bookmarkStart w:id="441" w:name="__Fieldmark__220_632192503"/>
            <w:bookmarkEnd w:id="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2" w:name="__Fieldmark__221_632192503"/>
            <w:bookmarkStart w:id="443" w:name="__Fieldmark__221_632192503"/>
            <w:bookmarkEnd w:id="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4" w:name="__Fieldmark__222_632192503"/>
            <w:bookmarkStart w:id="445" w:name="__Fieldmark__222_632192503"/>
            <w:bookmarkEnd w:id="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Question"/>
        <w:rPr/>
      </w:pPr>
      <w:r>
        <w:rPr>
          <w:b/>
          <w:bCs/>
          <w:szCs w:val="20"/>
        </w:rPr>
        <w:t>C4.</w:t>
        <w:tab/>
      </w:r>
      <w:r>
        <w:rPr>
          <w:szCs w:val="20"/>
        </w:rPr>
        <w:t xml:space="preserve">How sure are you that, if you really wanted to, </w:t>
      </w:r>
      <w:r>
        <w:rPr>
          <w:b/>
          <w:szCs w:val="20"/>
        </w:rPr>
        <w:t>you could say no to an e-cigarette if…,</w:t>
      </w:r>
      <w:r>
        <w:rPr>
          <w:szCs w:val="20"/>
        </w:rPr>
        <w:t xml:space="preserve"> if…</w:t>
      </w:r>
    </w:p>
    <w:p>
      <w:pPr>
        <w:pStyle w:val="Direction"/>
        <w:keepNext w:val="true"/>
        <w:keepLines/>
        <w:rPr/>
      </w:pPr>
      <w:r>
        <w:rPr/>
        <w:t>[RANDOMIZE C3_1-C3_3]</w:t>
      </w:r>
    </w:p>
    <w:tbl>
      <w:tblPr>
        <w:tblW w:w="9682" w:type="dxa"/>
        <w:jc w:val="left"/>
        <w:tblInd w:w="583" w:type="dxa"/>
        <w:tblLayout w:type="fixed"/>
        <w:tblCellMar>
          <w:top w:w="0" w:type="dxa"/>
          <w:left w:w="58" w:type="dxa"/>
          <w:bottom w:w="0" w:type="dxa"/>
          <w:right w:w="58" w:type="dxa"/>
        </w:tblCellMar>
      </w:tblPr>
      <w:tblGrid>
        <w:gridCol w:w="3010"/>
        <w:gridCol w:w="1091"/>
        <w:gridCol w:w="1091"/>
        <w:gridCol w:w="1092"/>
        <w:gridCol w:w="1091"/>
        <w:gridCol w:w="1215"/>
        <w:gridCol w:w="1092"/>
      </w:tblGrid>
      <w:tr>
        <w:trPr/>
        <w:tc>
          <w:tcPr>
            <w:tcW w:w="301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4_1.</w:t>
              <w:tab/>
            </w:r>
            <w:r>
              <w:rPr>
                <w:rFonts w:cs="Verdana" w:ascii="Verdana" w:hAnsi="Verdana"/>
                <w:sz w:val="20"/>
                <w:szCs w:val="20"/>
              </w:rPr>
              <w:t>You are at a party where most people are using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6" w:name="__Fieldmark__223_632192503"/>
            <w:bookmarkStart w:id="447" w:name="__Fieldmark__223_632192503"/>
            <w:bookmarkEnd w:id="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8" w:name="__Fieldmark__224_632192503"/>
            <w:bookmarkStart w:id="449" w:name="__Fieldmark__224_632192503"/>
            <w:bookmarkEnd w:id="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0" w:name="__Fieldmark__225_632192503"/>
            <w:bookmarkStart w:id="451" w:name="__Fieldmark__225_632192503"/>
            <w:bookmarkEnd w:id="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2" w:name="__Fieldmark__226_632192503"/>
            <w:bookmarkStart w:id="453" w:name="__Fieldmark__226_632192503"/>
            <w:bookmarkEnd w:id="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4" w:name="__Fieldmark__227_632192503"/>
            <w:bookmarkStart w:id="455" w:name="__Fieldmark__227_632192503"/>
            <w:bookmarkEnd w:id="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6" w:name="__Fieldmark__228_632192503"/>
            <w:bookmarkStart w:id="457" w:name="__Fieldmark__228_632192503"/>
            <w:bookmarkEnd w:id="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4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8" w:name="__Fieldmark__229_632192503"/>
            <w:bookmarkStart w:id="459" w:name="__Fieldmark__229_632192503"/>
            <w:bookmarkEnd w:id="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0" w:name="__Fieldmark__230_632192503"/>
            <w:bookmarkStart w:id="461" w:name="__Fieldmark__230_632192503"/>
            <w:bookmarkEnd w:id="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2" w:name="__Fieldmark__231_632192503"/>
            <w:bookmarkStart w:id="463" w:name="__Fieldmark__231_632192503"/>
            <w:bookmarkEnd w:id="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4" w:name="__Fieldmark__232_632192503"/>
            <w:bookmarkStart w:id="465" w:name="__Fieldmark__232_632192503"/>
            <w:bookmarkEnd w:id="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6" w:name="__Fieldmark__233_632192503"/>
            <w:bookmarkStart w:id="467" w:name="__Fieldmark__233_632192503"/>
            <w:bookmarkEnd w:id="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8" w:name="__Fieldmark__234_632192503"/>
            <w:bookmarkStart w:id="469" w:name="__Fieldmark__234_632192503"/>
            <w:bookmarkEnd w:id="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4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0" w:name="__Fieldmark__235_632192503"/>
            <w:bookmarkStart w:id="471" w:name="__Fieldmark__235_632192503"/>
            <w:bookmarkEnd w:id="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2" w:name="__Fieldmark__236_632192503"/>
            <w:bookmarkStart w:id="473" w:name="__Fieldmark__236_632192503"/>
            <w:bookmarkEnd w:id="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 w:name="__Fieldmark__237_632192503"/>
            <w:bookmarkStart w:id="475" w:name="__Fieldmark__237_632192503"/>
            <w:bookmarkEnd w:id="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 w:name="__Fieldmark__238_632192503"/>
            <w:bookmarkStart w:id="477" w:name="__Fieldmark__238_632192503"/>
            <w:bookmarkEnd w:id="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 w:name="__Fieldmark__239_632192503"/>
            <w:bookmarkStart w:id="479" w:name="__Fieldmark__239_632192503"/>
            <w:bookmarkEnd w:id="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 w:name="__Fieldmark__240_632192503"/>
            <w:bookmarkStart w:id="481" w:name="__Fieldmark__240_632192503"/>
            <w:bookmarkEnd w:id="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4_4.</w:t>
              <w:tab/>
            </w:r>
            <w:r>
              <w:rPr>
                <w:rFonts w:cs="Verdana" w:ascii="Verdana" w:hAnsi="Verdana"/>
                <w:sz w:val="20"/>
                <w:szCs w:val="20"/>
              </w:rPr>
              <w:t>A family member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 w:name="__Fieldmark__241_632192503"/>
            <w:bookmarkStart w:id="483" w:name="__Fieldmark__241_632192503"/>
            <w:bookmarkEnd w:id="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4" w:name="__Fieldmark__242_632192503"/>
            <w:bookmarkStart w:id="485" w:name="__Fieldmark__242_632192503"/>
            <w:bookmarkEnd w:id="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6" w:name="__Fieldmark__243_632192503"/>
            <w:bookmarkStart w:id="487" w:name="__Fieldmark__243_632192503"/>
            <w:bookmarkEnd w:id="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8" w:name="__Fieldmark__244_632192503"/>
            <w:bookmarkStart w:id="489" w:name="__Fieldmark__244_632192503"/>
            <w:bookmarkEnd w:id="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0" w:name="__Fieldmark__245_632192503"/>
            <w:bookmarkStart w:id="491" w:name="__Fieldmark__245_632192503"/>
            <w:bookmarkEnd w:id="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2" w:name="__Fieldmark__246_632192503"/>
            <w:bookmarkStart w:id="493" w:name="__Fieldmark__246_632192503"/>
            <w:bookmarkEnd w:id="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SurveyHeading2"/>
        <w:rPr>
          <w:sz w:val="20"/>
          <w:szCs w:val="20"/>
        </w:rPr>
      </w:pPr>
      <w:r>
        <w:rPr>
          <w:sz w:val="20"/>
          <w:szCs w:val="20"/>
        </w:rPr>
        <w:t>Section D: Cessation (Intention, Behavior, Motivation)</w:t>
      </w:r>
    </w:p>
    <w:p>
      <w:pPr>
        <w:pStyle w:val="SurveyHeading3"/>
        <w:rPr>
          <w:b w:val="false"/>
          <w:b w:val="false"/>
          <w:szCs w:val="20"/>
        </w:rPr>
      </w:pPr>
      <w:r>
        <w:rPr>
          <w:szCs w:val="20"/>
        </w:rPr>
        <w:t>Cigarette Use</w:t>
      </w:r>
      <w:r>
        <w:rPr>
          <w:b w:val="false"/>
          <w:szCs w:val="20"/>
        </w:rPr>
        <w:t xml:space="preserve"> </w:t>
      </w:r>
      <w:r>
        <w:rPr>
          <w:b w:val="false"/>
          <w:i w:val="false"/>
          <w:szCs w:val="20"/>
        </w:rPr>
        <w:t>[Ask if B3=2-9]</w:t>
      </w:r>
    </w:p>
    <w:p>
      <w:pPr>
        <w:pStyle w:val="Question"/>
        <w:rPr/>
      </w:pPr>
      <w:r>
        <w:rPr>
          <w:b/>
          <w:bCs/>
          <w:szCs w:val="20"/>
        </w:rPr>
        <w:t>D2.</w:t>
        <w:tab/>
      </w:r>
      <w:r>
        <w:rPr>
          <w:szCs w:val="20"/>
        </w:rPr>
        <w:t>During the past [FILL DATE SINCE LAST INTERVIEW], did you stop smoking cigarettes for one day or longer because you were trying to quit smoking cigarettes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4" w:name="__Fieldmark__247_632192503"/>
      <w:bookmarkStart w:id="495" w:name="__Fieldmark__247_632192503"/>
      <w:bookmarkEnd w:id="49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6" w:name="__Fieldmark__248_632192503"/>
      <w:bookmarkStart w:id="497" w:name="__Fieldmark__248_632192503"/>
      <w:bookmarkEnd w:id="497"/>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8" w:name="__Fieldmark__249_632192503"/>
      <w:bookmarkStart w:id="499" w:name="__Fieldmark__249_632192503"/>
      <w:bookmarkEnd w:id="49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szCs w:val="20"/>
        </w:rPr>
      </w:pPr>
      <w:r>
        <w:rPr>
          <w:b/>
          <w:szCs w:val="20"/>
        </w:rPr>
        <w:t>D1</w:t>
      </w:r>
      <w:r>
        <w:rPr>
          <w:szCs w:val="20"/>
        </w:rPr>
        <w:t xml:space="preserve">. </w:t>
        <w:tab/>
        <w:t xml:space="preserve">I plan to stop smoking cigarettes for good within the next… </w:t>
      </w:r>
      <w:r>
        <w:rPr>
          <w:i/>
          <w:szCs w:val="20"/>
        </w:rPr>
        <w:t>(PLEASE CHOOSE THE FIRST ANSWER THAT FIT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0" w:name="__Fieldmark__250_632192503"/>
      <w:bookmarkStart w:id="501" w:name="__Fieldmark__250_632192503"/>
      <w:bookmarkEnd w:id="501"/>
      <w:r>
        <w:rPr>
          <w:szCs w:val="20"/>
        </w:rPr>
      </w:r>
      <w:r>
        <w:rPr>
          <w:szCs w:val="20"/>
        </w:rPr>
        <w:fldChar w:fldCharType="end"/>
      </w:r>
      <w:r>
        <w:rPr>
          <w:szCs w:val="20"/>
          <w:vertAlign w:val="subscript"/>
        </w:rPr>
        <w:t>1</w:t>
      </w:r>
      <w:r>
        <w:rPr>
          <w:szCs w:val="20"/>
        </w:rPr>
        <w:tab/>
        <w:t>7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2" w:name="__Fieldmark__251_632192503"/>
      <w:bookmarkStart w:id="503" w:name="__Fieldmark__251_632192503"/>
      <w:bookmarkEnd w:id="503"/>
      <w:r>
        <w:rPr>
          <w:szCs w:val="20"/>
        </w:rPr>
      </w:r>
      <w:r>
        <w:rPr>
          <w:szCs w:val="20"/>
        </w:rPr>
        <w:fldChar w:fldCharType="end"/>
      </w:r>
      <w:r>
        <w:rPr>
          <w:szCs w:val="20"/>
          <w:vertAlign w:val="subscript"/>
        </w:rPr>
        <w:t>2</w:t>
      </w:r>
      <w:r>
        <w:rPr>
          <w:szCs w:val="20"/>
        </w:rPr>
        <w:tab/>
        <w:t>30 day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4" w:name="__Fieldmark__252_632192503"/>
      <w:bookmarkStart w:id="505" w:name="__Fieldmark__252_632192503"/>
      <w:bookmarkEnd w:id="505"/>
      <w:r>
        <w:rPr>
          <w:szCs w:val="20"/>
        </w:rPr>
      </w:r>
      <w:r>
        <w:rPr>
          <w:szCs w:val="20"/>
        </w:rPr>
        <w:fldChar w:fldCharType="end"/>
      </w:r>
      <w:r>
        <w:rPr>
          <w:szCs w:val="20"/>
          <w:vertAlign w:val="subscript"/>
        </w:rPr>
        <w:t>3</w:t>
      </w:r>
      <w:r>
        <w:rPr>
          <w:szCs w:val="20"/>
        </w:rPr>
        <w:tab/>
        <w:t>6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6" w:name="__Fieldmark__253_632192503"/>
      <w:bookmarkStart w:id="507" w:name="__Fieldmark__253_632192503"/>
      <w:bookmarkEnd w:id="507"/>
      <w:r>
        <w:rPr>
          <w:szCs w:val="20"/>
        </w:rPr>
      </w:r>
      <w:r>
        <w:rPr>
          <w:szCs w:val="20"/>
        </w:rPr>
        <w:fldChar w:fldCharType="end"/>
      </w:r>
      <w:r>
        <w:rPr>
          <w:szCs w:val="20"/>
          <w:vertAlign w:val="subscript"/>
        </w:rPr>
        <w:t>4</w:t>
      </w:r>
      <w:r>
        <w:rPr>
          <w:szCs w:val="20"/>
        </w:rPr>
        <w:tab/>
        <w:t>1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8" w:name="__Fieldmark__254_632192503"/>
      <w:bookmarkStart w:id="509" w:name="__Fieldmark__254_632192503"/>
      <w:bookmarkEnd w:id="509"/>
      <w:r>
        <w:rPr>
          <w:szCs w:val="20"/>
        </w:rPr>
      </w:r>
      <w:r>
        <w:rPr>
          <w:szCs w:val="20"/>
        </w:rPr>
        <w:fldChar w:fldCharType="end"/>
      </w:r>
      <w:r>
        <w:rPr>
          <w:szCs w:val="20"/>
          <w:vertAlign w:val="subscript"/>
        </w:rPr>
        <w:t>5</w:t>
      </w:r>
      <w:r>
        <w:rPr>
          <w:szCs w:val="20"/>
        </w:rPr>
        <w:tab/>
        <w:t>I do not plan to stop smoking cigarettes within the next yea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0" w:name="__Fieldmark__255_632192503"/>
      <w:bookmarkStart w:id="511" w:name="__Fieldmark__255_632192503"/>
      <w:bookmarkEnd w:id="51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Question"/>
        <w:rPr/>
      </w:pPr>
      <w:r>
        <w:rPr>
          <w:b/>
          <w:bCs/>
          <w:szCs w:val="20"/>
        </w:rPr>
        <w:t>D3.</w:t>
        <w:tab/>
      </w:r>
      <w:r>
        <w:rPr>
          <w:szCs w:val="20"/>
        </w:rPr>
        <w:t>How much do you want to quit smoking?</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2" w:name="__Fieldmark__256_632192503"/>
      <w:bookmarkStart w:id="513" w:name="__Fieldmark__256_632192503"/>
      <w:bookmarkEnd w:id="513"/>
      <w:r>
        <w:rPr>
          <w:szCs w:val="20"/>
        </w:rPr>
      </w:r>
      <w:r>
        <w:rPr>
          <w:szCs w:val="20"/>
        </w:rPr>
        <w:fldChar w:fldCharType="end"/>
      </w:r>
      <w:r>
        <w:rPr>
          <w:szCs w:val="20"/>
          <w:vertAlign w:val="subscript"/>
        </w:rPr>
        <w:t>1</w:t>
      </w:r>
      <w:r>
        <w:rPr>
          <w:szCs w:val="20"/>
        </w:rPr>
        <w:tab/>
        <w:t>Not at al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4" w:name="__Fieldmark__257_632192503"/>
      <w:bookmarkStart w:id="515" w:name="__Fieldmark__257_632192503"/>
      <w:bookmarkEnd w:id="515"/>
      <w:r>
        <w:rPr>
          <w:szCs w:val="20"/>
        </w:rPr>
      </w:r>
      <w:r>
        <w:rPr>
          <w:szCs w:val="20"/>
        </w:rPr>
        <w:fldChar w:fldCharType="end"/>
      </w:r>
      <w:r>
        <w:rPr>
          <w:szCs w:val="20"/>
          <w:vertAlign w:val="subscript"/>
        </w:rPr>
        <w:t>2</w:t>
      </w:r>
      <w:r>
        <w:rPr>
          <w:szCs w:val="20"/>
        </w:rPr>
        <w:tab/>
        <w:t>A litt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6" w:name="__Fieldmark__258_632192503"/>
      <w:bookmarkStart w:id="517" w:name="__Fieldmark__258_632192503"/>
      <w:bookmarkEnd w:id="517"/>
      <w:r>
        <w:rPr>
          <w:szCs w:val="20"/>
        </w:rPr>
      </w:r>
      <w:r>
        <w:rPr>
          <w:szCs w:val="20"/>
        </w:rPr>
        <w:fldChar w:fldCharType="end"/>
      </w:r>
      <w:r>
        <w:rPr>
          <w:szCs w:val="20"/>
          <w:vertAlign w:val="subscript"/>
        </w:rPr>
        <w:t>3</w:t>
      </w:r>
      <w:r>
        <w:rPr>
          <w:szCs w:val="20"/>
        </w:rPr>
        <w:tab/>
        <w:t>Somewha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8" w:name="__Fieldmark__259_632192503"/>
      <w:bookmarkStart w:id="519" w:name="__Fieldmark__259_632192503"/>
      <w:bookmarkEnd w:id="519"/>
      <w:r>
        <w:rPr>
          <w:szCs w:val="20"/>
        </w:rPr>
      </w:r>
      <w:r>
        <w:rPr>
          <w:szCs w:val="20"/>
        </w:rPr>
        <w:fldChar w:fldCharType="end"/>
      </w:r>
      <w:r>
        <w:rPr>
          <w:szCs w:val="20"/>
          <w:vertAlign w:val="subscript"/>
        </w:rPr>
        <w:t>4</w:t>
      </w:r>
      <w:r>
        <w:rPr>
          <w:szCs w:val="20"/>
        </w:rPr>
        <w:tab/>
        <w:t>A lot</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0" w:name="__Fieldmark__260_632192503"/>
      <w:bookmarkStart w:id="521" w:name="__Fieldmark__260_632192503"/>
      <w:bookmarkEnd w:id="521"/>
      <w:r>
        <w:rPr>
          <w:szCs w:val="20"/>
        </w:rPr>
      </w:r>
      <w:r>
        <w:rPr>
          <w:szCs w:val="20"/>
        </w:rPr>
        <w:fldChar w:fldCharType="end"/>
      </w:r>
      <w:r>
        <w:rPr>
          <w:szCs w:val="20"/>
          <w:vertAlign w:val="subscript"/>
        </w:rPr>
        <w:t>9</w:t>
      </w:r>
      <w:r>
        <w:rPr>
          <w:szCs w:val="20"/>
        </w:rPr>
        <w:tab/>
        <w:t>Prefer not to answer</w:t>
      </w:r>
    </w:p>
    <w:p>
      <w:pPr>
        <w:pStyle w:val="Normal"/>
        <w:rPr>
          <w:szCs w:val="20"/>
        </w:rPr>
      </w:pPr>
      <w:r>
        <w:rPr>
          <w:szCs w:val="20"/>
        </w:rPr>
      </w:r>
    </w:p>
    <w:p>
      <w:pPr>
        <w:pStyle w:val="SurveyHeading3"/>
        <w:rPr>
          <w:szCs w:val="20"/>
        </w:rPr>
      </w:pPr>
      <w:r>
        <w:rPr>
          <w:szCs w:val="20"/>
        </w:rPr>
        <w:t>Other Tobacco Use</w:t>
      </w:r>
      <w:r>
        <w:rPr>
          <w:b w:val="false"/>
          <w:szCs w:val="20"/>
        </w:rPr>
        <w:t xml:space="preserve"> </w:t>
      </w:r>
      <w:r>
        <w:rPr>
          <w:b w:val="false"/>
          <w:i w:val="false"/>
          <w:szCs w:val="20"/>
        </w:rPr>
        <w:t>[Ask if B10=2-9]</w:t>
      </w:r>
      <w:r>
        <w:rPr>
          <w:b w:val="false"/>
          <w:szCs w:val="20"/>
        </w:rPr>
        <w:t xml:space="preserve"> </w:t>
      </w:r>
    </w:p>
    <w:p>
      <w:pPr>
        <w:pStyle w:val="Question"/>
        <w:rPr/>
      </w:pPr>
      <w:r>
        <w:rPr>
          <w:b/>
          <w:bCs/>
          <w:szCs w:val="20"/>
        </w:rPr>
        <w:t>D5.</w:t>
        <w:tab/>
      </w:r>
      <w:r>
        <w:rPr>
          <w:szCs w:val="20"/>
        </w:rPr>
        <w:t>During the past [FILL DATE SINCE LAST INTERVIEW], did you stop using smokeless tobacco such as dip, chewing tobacco, snuff, or snus for one day or longer because you were trying to quit using smokeless tobacco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2" w:name="__Fieldmark__261_632192503"/>
      <w:bookmarkStart w:id="523" w:name="__Fieldmark__261_632192503"/>
      <w:bookmarkEnd w:id="52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4" w:name="__Fieldmark__262_632192503"/>
      <w:bookmarkStart w:id="525" w:name="__Fieldmark__262_632192503"/>
      <w:bookmarkEnd w:id="525"/>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6" w:name="__Fieldmark__263_632192503"/>
      <w:bookmarkStart w:id="527" w:name="__Fieldmark__263_632192503"/>
      <w:bookmarkEnd w:id="527"/>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sz w:val="20"/>
          <w:szCs w:val="20"/>
        </w:rPr>
      </w:pPr>
      <w:r>
        <w:rPr>
          <w:rFonts w:cs="Verdana" w:ascii="Verdana" w:hAnsi="Verdana"/>
          <w:b/>
          <w:sz w:val="20"/>
          <w:szCs w:val="20"/>
        </w:rPr>
      </w:r>
    </w:p>
    <w:p>
      <w:pPr>
        <w:pStyle w:val="SurveyHeading2"/>
        <w:rPr>
          <w:sz w:val="20"/>
          <w:szCs w:val="20"/>
        </w:rPr>
      </w:pPr>
      <w:r>
        <w:rPr>
          <w:sz w:val="20"/>
          <w:szCs w:val="20"/>
        </w:rPr>
        <w:t>Section E:</w:t>
        <w:tab/>
        <w:t>Attitudes, Beliefs &amp; Risk Perceptions, Social Norm</w:t>
      </w:r>
    </w:p>
    <w:p>
      <w:pPr>
        <w:pStyle w:val="SurveyHeading2"/>
        <w:rPr>
          <w:b w:val="false"/>
          <w:b w:val="false"/>
          <w:sz w:val="20"/>
          <w:szCs w:val="20"/>
        </w:rPr>
      </w:pPr>
      <w:r>
        <w:rPr>
          <w:b w:val="false"/>
          <w:sz w:val="20"/>
          <w:szCs w:val="20"/>
        </w:rPr>
        <w:t>[ASK ALL]</w:t>
      </w:r>
    </w:p>
    <w:p>
      <w:pPr>
        <w:pStyle w:val="SurveyHeading2"/>
        <w:rPr>
          <w:sz w:val="20"/>
          <w:szCs w:val="20"/>
        </w:rPr>
      </w:pPr>
      <w:r>
        <w:rPr>
          <w:b w:val="false"/>
          <w:sz w:val="20"/>
          <w:szCs w:val="20"/>
        </w:rPr>
        <w:t xml:space="preserve">The next set of questions asks for your opinions on cigarette use and other tobacco products.  </w:t>
      </w:r>
    </w:p>
    <w:p>
      <w:pPr>
        <w:pStyle w:val="SurveyHeading3"/>
        <w:rPr>
          <w:szCs w:val="20"/>
        </w:rPr>
      </w:pPr>
      <w:r>
        <w:rPr>
          <w:szCs w:val="20"/>
        </w:rPr>
        <w:t>Attitude</w:t>
      </w:r>
    </w:p>
    <w:p>
      <w:pPr>
        <w:pStyle w:val="Question"/>
        <w:rPr/>
      </w:pPr>
      <w:r>
        <w:rPr>
          <w:b/>
          <w:bCs/>
          <w:szCs w:val="20"/>
        </w:rPr>
        <w:t>E1. Smoking cigarettes</w:t>
      </w:r>
      <w:r>
        <w:rPr>
          <w:bCs/>
          <w:szCs w:val="20"/>
        </w:rPr>
        <w:t xml:space="preserve"> is…  (pick one)</w:t>
      </w:r>
    </w:p>
    <w:p>
      <w:pPr>
        <w:pStyle w:val="Direction"/>
        <w:rPr>
          <w:bCs w:val="false"/>
          <w:szCs w:val="20"/>
        </w:rPr>
      </w:pPr>
      <w:r>
        <w:rPr>
          <w:bCs w:val="false"/>
          <w:szCs w:val="20"/>
        </w:rPr>
        <w:t>[RANDOMIZE E1_1-E1_2]</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8" w:name="__Fieldmark__264_632192503"/>
            <w:bookmarkStart w:id="529" w:name="__Fieldmark__264_632192503"/>
            <w:bookmarkEnd w:id="52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0" w:name="__Fieldmark__265_632192503"/>
            <w:bookmarkStart w:id="531" w:name="__Fieldmark__265_632192503"/>
            <w:bookmarkEnd w:id="53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2" w:name="__Fieldmark__266_632192503"/>
            <w:bookmarkStart w:id="533" w:name="__Fieldmark__266_632192503"/>
            <w:bookmarkEnd w:id="53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4" w:name="__Fieldmark__267_632192503"/>
            <w:bookmarkStart w:id="535" w:name="__Fieldmark__267_632192503"/>
            <w:bookmarkEnd w:id="53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6" w:name="__Fieldmark__268_632192503"/>
            <w:bookmarkStart w:id="537" w:name="__Fieldmark__268_632192503"/>
            <w:bookmarkEnd w:id="53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8" w:name="__Fieldmark__269_632192503"/>
            <w:bookmarkStart w:id="539" w:name="__Fieldmark__269_632192503"/>
            <w:bookmarkEnd w:id="53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0" w:name="__Fieldmark__270_632192503"/>
            <w:bookmarkStart w:id="541" w:name="__Fieldmark__270_632192503"/>
            <w:bookmarkEnd w:id="54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2" w:name="__Fieldmark__271_632192503"/>
            <w:bookmarkStart w:id="543" w:name="__Fieldmark__271_632192503"/>
            <w:bookmarkEnd w:id="54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4" w:name="__Fieldmark__272_632192503"/>
            <w:bookmarkStart w:id="545" w:name="__Fieldmark__272_632192503"/>
            <w:bookmarkEnd w:id="54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6" w:name="__Fieldmark__273_632192503"/>
            <w:bookmarkStart w:id="547" w:name="__Fieldmark__273_632192503"/>
            <w:bookmarkEnd w:id="54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8" w:name="__Fieldmark__274_632192503"/>
            <w:bookmarkStart w:id="549" w:name="__Fieldmark__274_632192503"/>
            <w:bookmarkEnd w:id="54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0" w:name="__Fieldmark__275_632192503"/>
            <w:bookmarkStart w:id="551" w:name="__Fieldmark__275_632192503"/>
            <w:bookmarkEnd w:id="55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2" w:name="__Fieldmark__276_632192503"/>
            <w:bookmarkStart w:id="553" w:name="__Fieldmark__276_632192503"/>
            <w:bookmarkEnd w:id="55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4" w:name="__Fieldmark__277_632192503"/>
            <w:bookmarkStart w:id="555" w:name="__Fieldmark__277_632192503"/>
            <w:bookmarkEnd w:id="55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6" w:name="__Fieldmark__278_632192503"/>
            <w:bookmarkStart w:id="557" w:name="__Fieldmark__278_632192503"/>
            <w:bookmarkEnd w:id="55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8" w:name="__Fieldmark__279_632192503"/>
            <w:bookmarkStart w:id="559" w:name="__Fieldmark__279_632192503"/>
            <w:bookmarkEnd w:id="55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0" w:name="__Fieldmark__280_632192503"/>
            <w:bookmarkStart w:id="561" w:name="__Fieldmark__280_632192503"/>
            <w:bookmarkEnd w:id="56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2" w:name="__Fieldmark__281_632192503"/>
            <w:bookmarkStart w:id="563" w:name="__Fieldmark__281_632192503"/>
            <w:bookmarkEnd w:id="56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4" w:name="__Fieldmark__282_632192503"/>
            <w:bookmarkStart w:id="565" w:name="__Fieldmark__282_632192503"/>
            <w:bookmarkEnd w:id="56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6" w:name="__Fieldmark__283_632192503"/>
            <w:bookmarkStart w:id="567" w:name="__Fieldmark__283_632192503"/>
            <w:bookmarkEnd w:id="56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8" w:name="__Fieldmark__284_632192503"/>
            <w:bookmarkStart w:id="569" w:name="__Fieldmark__284_632192503"/>
            <w:bookmarkEnd w:id="569"/>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Question"/>
        <w:rPr/>
      </w:pPr>
      <w:r>
        <w:rPr>
          <w:b/>
          <w:bCs/>
          <w:szCs w:val="20"/>
        </w:rPr>
        <w:t xml:space="preserve">E2. Using </w:t>
      </w:r>
      <w:r>
        <w:rPr>
          <w:b/>
          <w:szCs w:val="20"/>
        </w:rPr>
        <w:t>smokeless tobacco</w:t>
      </w:r>
      <w:r>
        <w:rPr>
          <w:szCs w:val="20"/>
        </w:rPr>
        <w:t xml:space="preserve">, such as dip, chewing tobacco, snuff, or snus </w:t>
      </w:r>
      <w:r>
        <w:rPr>
          <w:bCs/>
          <w:szCs w:val="20"/>
        </w:rPr>
        <w:t>is…  (pick one)</w:t>
      </w:r>
    </w:p>
    <w:p>
      <w:pPr>
        <w:pStyle w:val="Direction"/>
        <w:rPr>
          <w:bCs w:val="false"/>
          <w:szCs w:val="20"/>
        </w:rPr>
      </w:pPr>
      <w:r>
        <w:rPr>
          <w:bCs w:val="false"/>
          <w:szCs w:val="20"/>
        </w:rPr>
        <w:t>[RANDOMIZE E2_1-E2_2]</w:t>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0" w:name="__Fieldmark__285_632192503"/>
            <w:bookmarkStart w:id="571" w:name="__Fieldmark__285_632192503"/>
            <w:bookmarkEnd w:id="57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2" w:name="__Fieldmark__286_632192503"/>
            <w:bookmarkStart w:id="573" w:name="__Fieldmark__286_632192503"/>
            <w:bookmarkEnd w:id="57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4" w:name="__Fieldmark__287_632192503"/>
            <w:bookmarkStart w:id="575" w:name="__Fieldmark__287_632192503"/>
            <w:bookmarkEnd w:id="57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6" w:name="__Fieldmark__288_632192503"/>
            <w:bookmarkStart w:id="577" w:name="__Fieldmark__288_632192503"/>
            <w:bookmarkEnd w:id="57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8" w:name="__Fieldmark__289_632192503"/>
            <w:bookmarkStart w:id="579" w:name="__Fieldmark__289_632192503"/>
            <w:bookmarkEnd w:id="57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0" w:name="__Fieldmark__290_632192503"/>
            <w:bookmarkStart w:id="581" w:name="__Fieldmark__290_632192503"/>
            <w:bookmarkEnd w:id="58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2" w:name="__Fieldmark__291_632192503"/>
            <w:bookmarkStart w:id="583" w:name="__Fieldmark__291_632192503"/>
            <w:bookmarkEnd w:id="58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4" w:name="__Fieldmark__292_632192503"/>
            <w:bookmarkStart w:id="585" w:name="__Fieldmark__292_632192503"/>
            <w:bookmarkEnd w:id="58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6" w:name="__Fieldmark__293_632192503"/>
            <w:bookmarkStart w:id="587" w:name="__Fieldmark__293_632192503"/>
            <w:bookmarkEnd w:id="58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8" w:name="__Fieldmark__294_632192503"/>
            <w:bookmarkStart w:id="589" w:name="__Fieldmark__294_632192503"/>
            <w:bookmarkEnd w:id="58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0" w:name="__Fieldmark__295_632192503"/>
            <w:bookmarkStart w:id="591" w:name="__Fieldmark__295_632192503"/>
            <w:bookmarkEnd w:id="59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2" w:name="__Fieldmark__296_632192503"/>
            <w:bookmarkStart w:id="593" w:name="__Fieldmark__296_632192503"/>
            <w:bookmarkEnd w:id="59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4" w:name="__Fieldmark__297_632192503"/>
            <w:bookmarkStart w:id="595" w:name="__Fieldmark__297_632192503"/>
            <w:bookmarkEnd w:id="59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6" w:name="__Fieldmark__298_632192503"/>
            <w:bookmarkStart w:id="597" w:name="__Fieldmark__298_632192503"/>
            <w:bookmarkEnd w:id="59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8" w:name="__Fieldmark__299_632192503"/>
            <w:bookmarkStart w:id="599" w:name="__Fieldmark__299_632192503"/>
            <w:bookmarkEnd w:id="59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0" w:name="__Fieldmark__300_632192503"/>
            <w:bookmarkStart w:id="601" w:name="__Fieldmark__300_632192503"/>
            <w:bookmarkEnd w:id="60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2" w:name="__Fieldmark__301_632192503"/>
            <w:bookmarkStart w:id="603" w:name="__Fieldmark__301_632192503"/>
            <w:bookmarkEnd w:id="60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4" w:name="__Fieldmark__302_632192503"/>
            <w:bookmarkStart w:id="605" w:name="__Fieldmark__302_632192503"/>
            <w:bookmarkEnd w:id="60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6" w:name="__Fieldmark__303_632192503"/>
            <w:bookmarkStart w:id="607" w:name="__Fieldmark__303_632192503"/>
            <w:bookmarkEnd w:id="60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8" w:name="__Fieldmark__304_632192503"/>
            <w:bookmarkStart w:id="609" w:name="__Fieldmark__304_632192503"/>
            <w:bookmarkEnd w:id="60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0" w:name="__Fieldmark__305_632192503"/>
            <w:bookmarkStart w:id="611" w:name="__Fieldmark__305_632192503"/>
            <w:bookmarkEnd w:id="61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Question"/>
        <w:rPr/>
      </w:pPr>
      <w:r>
        <w:rPr>
          <w:b/>
          <w:bCs/>
          <w:szCs w:val="20"/>
        </w:rPr>
        <w:t xml:space="preserve">E13. Smoking </w:t>
      </w:r>
      <w:r>
        <w:rPr>
          <w:b/>
          <w:szCs w:val="20"/>
        </w:rPr>
        <w:t>cigars, cigarillos, or little cigars</w:t>
      </w:r>
      <w:r>
        <w:rPr>
          <w:szCs w:val="20"/>
        </w:rPr>
        <w:t xml:space="preserve"> </w:t>
      </w:r>
      <w:r>
        <w:rPr>
          <w:bCs/>
          <w:szCs w:val="20"/>
        </w:rPr>
        <w:t>is…  (pick one)</w:t>
      </w:r>
    </w:p>
    <w:p>
      <w:pPr>
        <w:pStyle w:val="Direction"/>
        <w:rPr>
          <w:bCs w:val="false"/>
          <w:szCs w:val="20"/>
        </w:rPr>
      </w:pPr>
      <w:r>
        <w:rPr>
          <w:bCs w:val="false"/>
          <w:szCs w:val="20"/>
        </w:rPr>
        <w:t>[RANDOMIZE E13_1-E13_2]</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E13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2" w:name="__Fieldmark__306_632192503"/>
            <w:bookmarkStart w:id="613" w:name="__Fieldmark__306_632192503"/>
            <w:bookmarkEnd w:id="61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4" w:name="__Fieldmark__307_632192503"/>
            <w:bookmarkStart w:id="615" w:name="__Fieldmark__307_632192503"/>
            <w:bookmarkEnd w:id="61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6" w:name="__Fieldmark__308_632192503"/>
            <w:bookmarkStart w:id="617" w:name="__Fieldmark__308_632192503"/>
            <w:bookmarkEnd w:id="61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8" w:name="__Fieldmark__309_632192503"/>
            <w:bookmarkStart w:id="619" w:name="__Fieldmark__309_632192503"/>
            <w:bookmarkEnd w:id="61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0" w:name="__Fieldmark__310_632192503"/>
            <w:bookmarkStart w:id="621" w:name="__Fieldmark__310_632192503"/>
            <w:bookmarkEnd w:id="62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2" w:name="__Fieldmark__311_632192503"/>
            <w:bookmarkStart w:id="623" w:name="__Fieldmark__311_632192503"/>
            <w:bookmarkEnd w:id="62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4" w:name="__Fieldmark__312_632192503"/>
            <w:bookmarkStart w:id="625" w:name="__Fieldmark__312_632192503"/>
            <w:bookmarkEnd w:id="62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E13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6" w:name="__Fieldmark__313_632192503"/>
            <w:bookmarkStart w:id="627" w:name="__Fieldmark__313_632192503"/>
            <w:bookmarkEnd w:id="62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8" w:name="__Fieldmark__314_632192503"/>
            <w:bookmarkStart w:id="629" w:name="__Fieldmark__314_632192503"/>
            <w:bookmarkEnd w:id="62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0" w:name="__Fieldmark__315_632192503"/>
            <w:bookmarkStart w:id="631" w:name="__Fieldmark__315_632192503"/>
            <w:bookmarkEnd w:id="63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2" w:name="__Fieldmark__316_632192503"/>
            <w:bookmarkStart w:id="633" w:name="__Fieldmark__316_632192503"/>
            <w:bookmarkEnd w:id="63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4" w:name="__Fieldmark__317_632192503"/>
            <w:bookmarkStart w:id="635" w:name="__Fieldmark__317_632192503"/>
            <w:bookmarkEnd w:id="63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6" w:name="__Fieldmark__318_632192503"/>
            <w:bookmarkStart w:id="637" w:name="__Fieldmark__318_632192503"/>
            <w:bookmarkEnd w:id="63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8" w:name="__Fieldmark__319_632192503"/>
            <w:bookmarkStart w:id="639" w:name="__Fieldmark__319_632192503"/>
            <w:bookmarkEnd w:id="639"/>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3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0" w:name="__Fieldmark__320_632192503"/>
            <w:bookmarkStart w:id="641" w:name="__Fieldmark__320_632192503"/>
            <w:bookmarkEnd w:id="64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2" w:name="__Fieldmark__321_632192503"/>
            <w:bookmarkStart w:id="643" w:name="__Fieldmark__321_632192503"/>
            <w:bookmarkEnd w:id="64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4" w:name="__Fieldmark__322_632192503"/>
            <w:bookmarkStart w:id="645" w:name="__Fieldmark__322_632192503"/>
            <w:bookmarkEnd w:id="64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6" w:name="__Fieldmark__323_632192503"/>
            <w:bookmarkStart w:id="647" w:name="__Fieldmark__323_632192503"/>
            <w:bookmarkEnd w:id="64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8" w:name="__Fieldmark__324_632192503"/>
            <w:bookmarkStart w:id="649" w:name="__Fieldmark__324_632192503"/>
            <w:bookmarkEnd w:id="64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0" w:name="__Fieldmark__325_632192503"/>
            <w:bookmarkStart w:id="651" w:name="__Fieldmark__325_632192503"/>
            <w:bookmarkEnd w:id="65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2" w:name="__Fieldmark__326_632192503"/>
            <w:bookmarkStart w:id="653" w:name="__Fieldmark__326_632192503"/>
            <w:bookmarkEnd w:id="65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Question"/>
        <w:rPr/>
      </w:pPr>
      <w:r>
        <w:rPr>
          <w:b/>
          <w:bCs/>
          <w:szCs w:val="20"/>
        </w:rPr>
        <w:t xml:space="preserve">E14. Using </w:t>
      </w:r>
      <w:r>
        <w:rPr>
          <w:b/>
          <w:szCs w:val="20"/>
        </w:rPr>
        <w:t xml:space="preserve">e-cigarettes  </w:t>
      </w:r>
      <w:r>
        <w:rPr>
          <w:bCs/>
          <w:szCs w:val="20"/>
        </w:rPr>
        <w:t>is… (pick one)</w:t>
      </w:r>
    </w:p>
    <w:p>
      <w:pPr>
        <w:pStyle w:val="Direction"/>
        <w:rPr>
          <w:bCs w:val="false"/>
          <w:szCs w:val="20"/>
        </w:rPr>
      </w:pPr>
      <w:r>
        <w:rPr>
          <w:bCs w:val="false"/>
          <w:szCs w:val="20"/>
        </w:rPr>
        <w:t>[RANDOMIZE E14_1-E14_2]</w:t>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E14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4" w:name="__Fieldmark__327_632192503"/>
            <w:bookmarkStart w:id="655" w:name="__Fieldmark__327_632192503"/>
            <w:bookmarkEnd w:id="65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6" w:name="__Fieldmark__328_632192503"/>
            <w:bookmarkStart w:id="657" w:name="__Fieldmark__328_632192503"/>
            <w:bookmarkEnd w:id="65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8" w:name="__Fieldmark__329_632192503"/>
            <w:bookmarkStart w:id="659" w:name="__Fieldmark__329_632192503"/>
            <w:bookmarkEnd w:id="65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0" w:name="__Fieldmark__330_632192503"/>
            <w:bookmarkStart w:id="661" w:name="__Fieldmark__330_632192503"/>
            <w:bookmarkEnd w:id="66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2" w:name="__Fieldmark__331_632192503"/>
            <w:bookmarkStart w:id="663" w:name="__Fieldmark__331_632192503"/>
            <w:bookmarkEnd w:id="66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4" w:name="__Fieldmark__332_632192503"/>
            <w:bookmarkStart w:id="665" w:name="__Fieldmark__332_632192503"/>
            <w:bookmarkEnd w:id="66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6" w:name="__Fieldmark__333_632192503"/>
            <w:bookmarkStart w:id="667" w:name="__Fieldmark__333_632192503"/>
            <w:bookmarkEnd w:id="66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E14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8" w:name="__Fieldmark__334_632192503"/>
            <w:bookmarkStart w:id="669" w:name="__Fieldmark__334_632192503"/>
            <w:bookmarkEnd w:id="66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0" w:name="__Fieldmark__335_632192503"/>
            <w:bookmarkStart w:id="671" w:name="__Fieldmark__335_632192503"/>
            <w:bookmarkEnd w:id="67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2" w:name="__Fieldmark__336_632192503"/>
            <w:bookmarkStart w:id="673" w:name="__Fieldmark__336_632192503"/>
            <w:bookmarkEnd w:id="67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4" w:name="__Fieldmark__337_632192503"/>
            <w:bookmarkStart w:id="675" w:name="__Fieldmark__337_632192503"/>
            <w:bookmarkEnd w:id="67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6" w:name="__Fieldmark__338_632192503"/>
            <w:bookmarkStart w:id="677" w:name="__Fieldmark__338_632192503"/>
            <w:bookmarkEnd w:id="67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8" w:name="__Fieldmark__339_632192503"/>
            <w:bookmarkStart w:id="679" w:name="__Fieldmark__339_632192503"/>
            <w:bookmarkEnd w:id="67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0" w:name="__Fieldmark__340_632192503"/>
            <w:bookmarkStart w:id="681" w:name="__Fieldmark__340_632192503"/>
            <w:bookmarkEnd w:id="68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4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2" w:name="__Fieldmark__341_632192503"/>
            <w:bookmarkStart w:id="683" w:name="__Fieldmark__341_632192503"/>
            <w:bookmarkEnd w:id="68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4" w:name="__Fieldmark__342_632192503"/>
            <w:bookmarkStart w:id="685" w:name="__Fieldmark__342_632192503"/>
            <w:bookmarkEnd w:id="68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6" w:name="__Fieldmark__343_632192503"/>
            <w:bookmarkStart w:id="687" w:name="__Fieldmark__343_632192503"/>
            <w:bookmarkEnd w:id="68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8" w:name="__Fieldmark__344_632192503"/>
            <w:bookmarkStart w:id="689" w:name="__Fieldmark__344_632192503"/>
            <w:bookmarkEnd w:id="68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0" w:name="__Fieldmark__345_632192503"/>
            <w:bookmarkStart w:id="691" w:name="__Fieldmark__345_632192503"/>
            <w:bookmarkEnd w:id="69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2" w:name="__Fieldmark__346_632192503"/>
            <w:bookmarkStart w:id="693" w:name="__Fieldmark__346_632192503"/>
            <w:bookmarkEnd w:id="69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4" w:name="__Fieldmark__347_632192503"/>
            <w:bookmarkStart w:id="695" w:name="__Fieldmark__347_632192503"/>
            <w:bookmarkEnd w:id="69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Answer"/>
        <w:rPr>
          <w:szCs w:val="20"/>
        </w:rPr>
      </w:pPr>
      <w:r>
        <w:rPr>
          <w:szCs w:val="20"/>
        </w:rPr>
      </w:r>
    </w:p>
    <w:p>
      <w:pPr>
        <w:pStyle w:val="SurveyHeading3"/>
        <w:rPr>
          <w:szCs w:val="20"/>
        </w:rPr>
      </w:pPr>
      <w:r>
        <w:rPr>
          <w:szCs w:val="20"/>
        </w:rPr>
        <w:t>Attitudinal Beliefs and Risk Perceptions</w:t>
      </w:r>
    </w:p>
    <w:p>
      <w:pPr>
        <w:pStyle w:val="SurveyHeading3"/>
        <w:rPr>
          <w:i w:val="false"/>
          <w:i w:val="false"/>
          <w:szCs w:val="20"/>
        </w:rPr>
      </w:pPr>
      <w:r>
        <w:rPr>
          <w:i w:val="false"/>
          <w:szCs w:val="20"/>
        </w:rPr>
        <w:t xml:space="preserve">E3. </w:t>
      </w:r>
      <w:r>
        <w:rPr>
          <w:b w:val="false"/>
          <w:i w:val="false"/>
          <w:szCs w:val="20"/>
        </w:rPr>
        <w:t xml:space="preserve">How much do you agree or disagree with the following statements? </w:t>
      </w:r>
      <w:r>
        <w:rPr>
          <w:i w:val="false"/>
          <w:szCs w:val="20"/>
        </w:rPr>
        <w:t>If I smoke cigarettes I will…[RANDOMIZE PRESENTATION]</w:t>
      </w:r>
    </w:p>
    <w:tbl>
      <w:tblPr>
        <w:tblW w:w="10328" w:type="dxa"/>
        <w:jc w:val="left"/>
        <w:tblInd w:w="83" w:type="dxa"/>
        <w:tblLayout w:type="fixed"/>
        <w:tblCellMar>
          <w:top w:w="0" w:type="dxa"/>
          <w:left w:w="58" w:type="dxa"/>
          <w:bottom w:w="0" w:type="dxa"/>
          <w:right w:w="58" w:type="dxa"/>
        </w:tblCellMar>
      </w:tblPr>
      <w:tblGrid>
        <w:gridCol w:w="900"/>
        <w:gridCol w:w="288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6" w:name="__Fieldmark__348_632192503"/>
            <w:bookmarkStart w:id="697" w:name="__Fieldmark__348_632192503"/>
            <w:bookmarkEnd w:id="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8" w:name="__Fieldmark__349_632192503"/>
            <w:bookmarkStart w:id="699" w:name="__Fieldmark__349_632192503"/>
            <w:bookmarkEnd w:id="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0" w:name="__Fieldmark__350_632192503"/>
            <w:bookmarkStart w:id="701" w:name="__Fieldmark__350_632192503"/>
            <w:bookmarkEnd w:id="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2" w:name="__Fieldmark__351_632192503"/>
            <w:bookmarkStart w:id="703" w:name="__Fieldmark__351_632192503"/>
            <w:bookmarkEnd w:id="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4" w:name="__Fieldmark__352_632192503"/>
            <w:bookmarkStart w:id="705" w:name="__Fieldmark__352_632192503"/>
            <w:bookmarkEnd w:id="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6" w:name="__Fieldmark__353_632192503"/>
            <w:bookmarkStart w:id="707" w:name="__Fieldmark__353_632192503"/>
            <w:bookmarkEnd w:id="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Be controlled by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8" w:name="__Fieldmark__354_632192503"/>
            <w:bookmarkStart w:id="709" w:name="__Fieldmark__354_632192503"/>
            <w:bookmarkEnd w:id="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0" w:name="__Fieldmark__355_632192503"/>
            <w:bookmarkStart w:id="711" w:name="__Fieldmark__355_632192503"/>
            <w:bookmarkEnd w:id="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2" w:name="__Fieldmark__356_632192503"/>
            <w:bookmarkStart w:id="713" w:name="__Fieldmark__356_632192503"/>
            <w:bookmarkEnd w:id="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4" w:name="__Fieldmark__357_632192503"/>
            <w:bookmarkStart w:id="715" w:name="__Fieldmark__357_632192503"/>
            <w:bookmarkEnd w:id="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6" w:name="__Fieldmark__358_632192503"/>
            <w:bookmarkStart w:id="717" w:name="__Fieldmark__358_632192503"/>
            <w:bookmarkEnd w:id="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8" w:name="__Fieldmark__359_632192503"/>
            <w:bookmarkStart w:id="719" w:name="__Fieldmark__359_632192503"/>
            <w:bookmarkEnd w:id="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 unattrac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0" w:name="__Fieldmark__360_632192503"/>
            <w:bookmarkStart w:id="721" w:name="__Fieldmark__360_632192503"/>
            <w:bookmarkEnd w:id="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2" w:name="__Fieldmark__361_632192503"/>
            <w:bookmarkStart w:id="723" w:name="__Fieldmark__361_632192503"/>
            <w:bookmarkEnd w:id="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4" w:name="__Fieldmark__362_632192503"/>
            <w:bookmarkStart w:id="725" w:name="__Fieldmark__362_632192503"/>
            <w:bookmarkEnd w:id="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6" w:name="__Fieldmark__363_632192503"/>
            <w:bookmarkStart w:id="727" w:name="__Fieldmark__363_632192503"/>
            <w:bookmarkEnd w:id="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8" w:name="__Fieldmark__364_632192503"/>
            <w:bookmarkStart w:id="729" w:name="__Fieldmark__364_632192503"/>
            <w:bookmarkEnd w:id="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0" w:name="__Fieldmark__365_632192503"/>
            <w:bookmarkStart w:id="731" w:name="__Fieldmark__365_632192503"/>
            <w:bookmarkEnd w:id="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2" w:name="__Fieldmark__366_632192503"/>
            <w:bookmarkStart w:id="733" w:name="__Fieldmark__366_632192503"/>
            <w:bookmarkEnd w:id="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4" w:name="__Fieldmark__367_632192503"/>
            <w:bookmarkStart w:id="735" w:name="__Fieldmark__367_632192503"/>
            <w:bookmarkEnd w:id="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6" w:name="__Fieldmark__368_632192503"/>
            <w:bookmarkStart w:id="737" w:name="__Fieldmark__368_632192503"/>
            <w:bookmarkEnd w:id="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8" w:name="__Fieldmark__369_632192503"/>
            <w:bookmarkStart w:id="739" w:name="__Fieldmark__369_632192503"/>
            <w:bookmarkEnd w:id="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0" w:name="__Fieldmark__370_632192503"/>
            <w:bookmarkStart w:id="741" w:name="__Fieldmark__370_632192503"/>
            <w:bookmarkEnd w:id="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2" w:name="__Fieldmark__371_632192503"/>
            <w:bookmarkStart w:id="743" w:name="__Fieldmark__371_632192503"/>
            <w:bookmarkEnd w:id="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5.</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Develop cancer of the lip, mouth, tongue or thro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4" w:name="__Fieldmark__372_632192503"/>
            <w:bookmarkStart w:id="745" w:name="__Fieldmark__372_632192503"/>
            <w:bookmarkEnd w:id="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6" w:name="__Fieldmark__373_632192503"/>
            <w:bookmarkStart w:id="747" w:name="__Fieldmark__373_632192503"/>
            <w:bookmarkEnd w:id="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8" w:name="__Fieldmark__374_632192503"/>
            <w:bookmarkStart w:id="749" w:name="__Fieldmark__374_632192503"/>
            <w:bookmarkEnd w:id="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0" w:name="__Fieldmark__375_632192503"/>
            <w:bookmarkStart w:id="751" w:name="__Fieldmark__375_632192503"/>
            <w:bookmarkEnd w:id="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2" w:name="__Fieldmark__376_632192503"/>
            <w:bookmarkStart w:id="753" w:name="__Fieldmark__376_632192503"/>
            <w:bookmarkEnd w:id="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4" w:name="__Fieldmark__377_632192503"/>
            <w:bookmarkStart w:id="755" w:name="__Fieldmark__377_632192503"/>
            <w:bookmarkEnd w:id="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6" w:name="__Fieldmark__378_632192503"/>
            <w:bookmarkStart w:id="757" w:name="__Fieldmark__378_632192503"/>
            <w:bookmarkEnd w:id="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8" w:name="__Fieldmark__379_632192503"/>
            <w:bookmarkStart w:id="759" w:name="__Fieldmark__379_632192503"/>
            <w:bookmarkEnd w:id="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0" w:name="__Fieldmark__380_632192503"/>
            <w:bookmarkStart w:id="761" w:name="__Fieldmark__380_632192503"/>
            <w:bookmarkEnd w:id="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2" w:name="__Fieldmark__381_632192503"/>
            <w:bookmarkStart w:id="763" w:name="__Fieldmark__381_632192503"/>
            <w:bookmarkEnd w:id="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4" w:name="__Fieldmark__382_632192503"/>
            <w:bookmarkStart w:id="765" w:name="__Fieldmark__382_632192503"/>
            <w:bookmarkEnd w:id="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6" w:name="__Fieldmark__383_632192503"/>
            <w:bookmarkStart w:id="767" w:name="__Fieldmark__383_632192503"/>
            <w:bookmarkEnd w:id="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Lose my taste bud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8" w:name="__Fieldmark__384_632192503"/>
            <w:bookmarkStart w:id="769" w:name="__Fieldmark__384_632192503"/>
            <w:bookmarkEnd w:id="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0" w:name="__Fieldmark__385_632192503"/>
            <w:bookmarkStart w:id="771" w:name="__Fieldmark__385_632192503"/>
            <w:bookmarkEnd w:id="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2" w:name="__Fieldmark__386_632192503"/>
            <w:bookmarkStart w:id="773" w:name="__Fieldmark__386_632192503"/>
            <w:bookmarkEnd w:id="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4" w:name="__Fieldmark__387_632192503"/>
            <w:bookmarkStart w:id="775" w:name="__Fieldmark__387_632192503"/>
            <w:bookmarkEnd w:id="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6" w:name="__Fieldmark__388_632192503"/>
            <w:bookmarkStart w:id="777" w:name="__Fieldmark__388_632192503"/>
            <w:bookmarkEnd w:id="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8" w:name="__Fieldmark__389_632192503"/>
            <w:bookmarkStart w:id="779" w:name="__Fieldmark__389_632192503"/>
            <w:bookmarkEnd w:id="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8.</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Be unable to stop when I want t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0" w:name="__Fieldmark__390_632192503"/>
            <w:bookmarkStart w:id="781" w:name="__Fieldmark__390_632192503"/>
            <w:bookmarkEnd w:id="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2" w:name="__Fieldmark__391_632192503"/>
            <w:bookmarkStart w:id="783" w:name="__Fieldmark__391_632192503"/>
            <w:bookmarkEnd w:id="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4" w:name="__Fieldmark__392_632192503"/>
            <w:bookmarkStart w:id="785" w:name="__Fieldmark__392_632192503"/>
            <w:bookmarkEnd w:id="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6" w:name="__Fieldmark__393_632192503"/>
            <w:bookmarkStart w:id="787" w:name="__Fieldmark__393_632192503"/>
            <w:bookmarkEnd w:id="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8" w:name="__Fieldmark__394_632192503"/>
            <w:bookmarkStart w:id="789" w:name="__Fieldmark__394_632192503"/>
            <w:bookmarkEnd w:id="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0" w:name="__Fieldmark__395_632192503"/>
            <w:bookmarkStart w:id="791" w:name="__Fieldmark__395_632192503"/>
            <w:bookmarkEnd w:id="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Get wrink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2" w:name="__Fieldmark__396_632192503"/>
            <w:bookmarkStart w:id="793" w:name="__Fieldmark__396_632192503"/>
            <w:bookmarkEnd w:id="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4" w:name="__Fieldmark__397_632192503"/>
            <w:bookmarkStart w:id="795" w:name="__Fieldmark__397_632192503"/>
            <w:bookmarkEnd w:id="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6" w:name="__Fieldmark__398_632192503"/>
            <w:bookmarkStart w:id="797" w:name="__Fieldmark__398_632192503"/>
            <w:bookmarkEnd w:id="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8" w:name="__Fieldmark__399_632192503"/>
            <w:bookmarkStart w:id="799" w:name="__Fieldmark__399_632192503"/>
            <w:bookmarkEnd w:id="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0" w:name="__Fieldmark__400_632192503"/>
            <w:bookmarkStart w:id="801" w:name="__Fieldmark__400_632192503"/>
            <w:bookmarkEnd w:id="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2" w:name="__Fieldmark__401_632192503"/>
            <w:bookmarkStart w:id="803" w:name="__Fieldmark__401_632192503"/>
            <w:bookmarkEnd w:id="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skin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4" w:name="__Fieldmark__402_632192503"/>
            <w:bookmarkStart w:id="805" w:name="__Fieldmark__402_632192503"/>
            <w:bookmarkEnd w:id="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6" w:name="__Fieldmark__403_632192503"/>
            <w:bookmarkStart w:id="807" w:name="__Fieldmark__403_632192503"/>
            <w:bookmarkEnd w:id="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8" w:name="__Fieldmark__404_632192503"/>
            <w:bookmarkStart w:id="809" w:name="__Fieldmark__404_632192503"/>
            <w:bookmarkEnd w:id="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0" w:name="__Fieldmark__405_632192503"/>
            <w:bookmarkStart w:id="811" w:name="__Fieldmark__405_632192503"/>
            <w:bookmarkEnd w:id="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2" w:name="__Fieldmark__406_632192503"/>
            <w:bookmarkStart w:id="813" w:name="__Fieldmark__406_632192503"/>
            <w:bookmarkEnd w:id="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4" w:name="__Fieldmark__407_632192503"/>
            <w:bookmarkStart w:id="815" w:name="__Fieldmark__407_632192503"/>
            <w:bookmarkEnd w:id="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1</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problems with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6" w:name="__Fieldmark__408_632192503"/>
            <w:bookmarkStart w:id="817" w:name="__Fieldmark__408_632192503"/>
            <w:bookmarkEnd w:id="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8" w:name="__Fieldmark__409_632192503"/>
            <w:bookmarkStart w:id="819" w:name="__Fieldmark__409_632192503"/>
            <w:bookmarkEnd w:id="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0" w:name="__Fieldmark__410_632192503"/>
            <w:bookmarkStart w:id="821" w:name="__Fieldmark__410_632192503"/>
            <w:bookmarkEnd w:id="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2" w:name="__Fieldmark__411_632192503"/>
            <w:bookmarkStart w:id="823" w:name="__Fieldmark__411_632192503"/>
            <w:bookmarkEnd w:id="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4" w:name="__Fieldmark__412_632192503"/>
            <w:bookmarkStart w:id="825" w:name="__Fieldmark__412_632192503"/>
            <w:bookmarkEnd w:id="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6" w:name="__Fieldmark__413_632192503"/>
            <w:bookmarkStart w:id="827" w:name="__Fieldmark__413_632192503"/>
            <w:bookmarkEnd w:id="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Lose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8" w:name="__Fieldmark__414_632192503"/>
            <w:bookmarkStart w:id="829" w:name="__Fieldmark__414_632192503"/>
            <w:bookmarkEnd w:id="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0" w:name="__Fieldmark__415_632192503"/>
            <w:bookmarkStart w:id="831" w:name="__Fieldmark__415_632192503"/>
            <w:bookmarkEnd w:id="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2" w:name="__Fieldmark__416_632192503"/>
            <w:bookmarkStart w:id="833" w:name="__Fieldmark__416_632192503"/>
            <w:bookmarkEnd w:id="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4" w:name="__Fieldmark__417_632192503"/>
            <w:bookmarkStart w:id="835" w:name="__Fieldmark__417_632192503"/>
            <w:bookmarkEnd w:id="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6" w:name="__Fieldmark__418_632192503"/>
            <w:bookmarkStart w:id="837" w:name="__Fieldmark__418_632192503"/>
            <w:bookmarkEnd w:id="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8" w:name="__Fieldmark__419_632192503"/>
            <w:bookmarkStart w:id="839" w:name="__Fieldmark__419_632192503"/>
            <w:bookmarkEnd w:id="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COP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0" w:name="__Fieldmark__420_632192503"/>
            <w:bookmarkStart w:id="841" w:name="__Fieldmark__420_632192503"/>
            <w:bookmarkEnd w:id="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2" w:name="__Fieldmark__421_632192503"/>
            <w:bookmarkStart w:id="843" w:name="__Fieldmark__421_632192503"/>
            <w:bookmarkEnd w:id="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4" w:name="__Fieldmark__422_632192503"/>
            <w:bookmarkStart w:id="845" w:name="__Fieldmark__422_632192503"/>
            <w:bookmarkEnd w:id="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6" w:name="__Fieldmark__423_632192503"/>
            <w:bookmarkStart w:id="847" w:name="__Fieldmark__423_632192503"/>
            <w:bookmarkEnd w:id="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8" w:name="__Fieldmark__424_632192503"/>
            <w:bookmarkStart w:id="849" w:name="__Fieldmark__424_632192503"/>
            <w:bookmarkEnd w:id="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0" w:name="__Fieldmark__425_632192503"/>
            <w:bookmarkStart w:id="851" w:name="__Fieldmark__425_632192503"/>
            <w:bookmarkEnd w:id="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4</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horten my lif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2" w:name="__Fieldmark__426_632192503"/>
            <w:bookmarkStart w:id="853" w:name="__Fieldmark__426_632192503"/>
            <w:bookmarkEnd w:id="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4" w:name="__Fieldmark__427_632192503"/>
            <w:bookmarkStart w:id="855" w:name="__Fieldmark__427_632192503"/>
            <w:bookmarkEnd w:id="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6" w:name="__Fieldmark__428_632192503"/>
            <w:bookmarkStart w:id="857" w:name="__Fieldmark__428_632192503"/>
            <w:bookmarkEnd w:id="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8" w:name="__Fieldmark__429_632192503"/>
            <w:bookmarkStart w:id="859" w:name="__Fieldmark__429_632192503"/>
            <w:bookmarkEnd w:id="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0" w:name="__Fieldmark__430_632192503"/>
            <w:bookmarkStart w:id="861" w:name="__Fieldmark__430_632192503"/>
            <w:bookmarkEnd w:id="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2" w:name="__Fieldmark__431_632192503"/>
            <w:bookmarkStart w:id="863" w:name="__Fieldmark__431_632192503"/>
            <w:bookmarkEnd w:id="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 xml:space="preserve">Develop a smoking-related diseas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4" w:name="__Fieldmark__432_632192503"/>
            <w:bookmarkStart w:id="865" w:name="__Fieldmark__432_632192503"/>
            <w:bookmarkEnd w:id="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6" w:name="__Fieldmark__433_632192503"/>
            <w:bookmarkStart w:id="867" w:name="__Fieldmark__433_632192503"/>
            <w:bookmarkEnd w:id="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8" w:name="__Fieldmark__434_632192503"/>
            <w:bookmarkStart w:id="869" w:name="__Fieldmark__434_632192503"/>
            <w:bookmarkEnd w:id="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0" w:name="__Fieldmark__435_632192503"/>
            <w:bookmarkStart w:id="871" w:name="__Fieldmark__435_632192503"/>
            <w:bookmarkEnd w:id="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2" w:name="__Fieldmark__436_632192503"/>
            <w:bookmarkStart w:id="873" w:name="__Fieldmark__436_632192503"/>
            <w:bookmarkEnd w:id="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4" w:name="__Fieldmark__437_632192503"/>
            <w:bookmarkStart w:id="875" w:name="__Fieldmark__437_632192503"/>
            <w:bookmarkEnd w:id="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bad brea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6" w:name="__Fieldmark__438_632192503"/>
            <w:bookmarkStart w:id="877" w:name="__Fieldmark__438_632192503"/>
            <w:bookmarkEnd w:id="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8" w:name="__Fieldmark__439_632192503"/>
            <w:bookmarkStart w:id="879" w:name="__Fieldmark__439_632192503"/>
            <w:bookmarkEnd w:id="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0" w:name="__Fieldmark__440_632192503"/>
            <w:bookmarkStart w:id="881" w:name="__Fieldmark__440_632192503"/>
            <w:bookmarkEnd w:id="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2" w:name="__Fieldmark__441_632192503"/>
            <w:bookmarkStart w:id="883" w:name="__Fieldmark__441_632192503"/>
            <w:bookmarkEnd w:id="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4" w:name="__Fieldmark__442_632192503"/>
            <w:bookmarkStart w:id="885" w:name="__Fieldmark__442_632192503"/>
            <w:bookmarkEnd w:id="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6" w:name="__Fieldmark__443_632192503"/>
            <w:bookmarkStart w:id="887" w:name="__Fieldmark__443_632192503"/>
            <w:bookmarkEnd w:id="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7</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Get sick more ofte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8" w:name="__Fieldmark__444_632192503"/>
            <w:bookmarkStart w:id="889" w:name="__Fieldmark__444_632192503"/>
            <w:bookmarkEnd w:id="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0" w:name="__Fieldmark__445_632192503"/>
            <w:bookmarkStart w:id="891" w:name="__Fieldmark__445_632192503"/>
            <w:bookmarkEnd w:id="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2" w:name="__Fieldmark__446_632192503"/>
            <w:bookmarkStart w:id="893" w:name="__Fieldmark__446_632192503"/>
            <w:bookmarkEnd w:id="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4" w:name="__Fieldmark__447_632192503"/>
            <w:bookmarkStart w:id="895" w:name="__Fieldmark__447_632192503"/>
            <w:bookmarkEnd w:id="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6" w:name="__Fieldmark__448_632192503"/>
            <w:bookmarkStart w:id="897" w:name="__Fieldmark__448_632192503"/>
            <w:bookmarkEnd w:id="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8" w:name="__Fieldmark__449_632192503"/>
            <w:bookmarkStart w:id="899" w:name="__Fieldmark__449_632192503"/>
            <w:bookmarkEnd w:id="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0" w:name="__Fieldmark__450_632192503"/>
            <w:bookmarkStart w:id="901" w:name="__Fieldmark__450_632192503"/>
            <w:bookmarkEnd w:id="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2" w:name="__Fieldmark__451_632192503"/>
            <w:bookmarkStart w:id="903" w:name="__Fieldmark__451_632192503"/>
            <w:bookmarkEnd w:id="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4" w:name="__Fieldmark__452_632192503"/>
            <w:bookmarkStart w:id="905" w:name="__Fieldmark__452_632192503"/>
            <w:bookmarkEnd w:id="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6" w:name="__Fieldmark__453_632192503"/>
            <w:bookmarkStart w:id="907" w:name="__Fieldmark__453_632192503"/>
            <w:bookmarkEnd w:id="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8" w:name="__Fieldmark__454_632192503"/>
            <w:bookmarkStart w:id="909" w:name="__Fieldmark__454_632192503"/>
            <w:bookmarkEnd w:id="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0" w:name="__Fieldmark__455_632192503"/>
            <w:bookmarkStart w:id="911" w:name="__Fieldmark__455_632192503"/>
            <w:bookmarkEnd w:id="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 o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2" w:name="__Fieldmark__456_632192503"/>
            <w:bookmarkStart w:id="913" w:name="__Fieldmark__456_632192503"/>
            <w:bookmarkEnd w:id="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4" w:name="__Fieldmark__457_632192503"/>
            <w:bookmarkStart w:id="915" w:name="__Fieldmark__457_632192503"/>
            <w:bookmarkEnd w:id="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6" w:name="__Fieldmark__458_632192503"/>
            <w:bookmarkStart w:id="917" w:name="__Fieldmark__458_632192503"/>
            <w:bookmarkEnd w:id="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8" w:name="__Fieldmark__459_632192503"/>
            <w:bookmarkStart w:id="919" w:name="__Fieldmark__459_632192503"/>
            <w:bookmarkEnd w:id="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0" w:name="__Fieldmark__460_632192503"/>
            <w:bookmarkStart w:id="921" w:name="__Fieldmark__460_632192503"/>
            <w:bookmarkEnd w:id="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2" w:name="__Fieldmark__461_632192503"/>
            <w:bookmarkStart w:id="923" w:name="__Fieldmark__461_632192503"/>
            <w:bookmarkEnd w:id="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4" w:name="__Fieldmark__462_632192503"/>
            <w:bookmarkStart w:id="925" w:name="__Fieldmark__462_632192503"/>
            <w:bookmarkEnd w:id="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6" w:name="__Fieldmark__463_632192503"/>
            <w:bookmarkStart w:id="927" w:name="__Fieldmark__463_632192503"/>
            <w:bookmarkEnd w:id="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8" w:name="__Fieldmark__464_632192503"/>
            <w:bookmarkStart w:id="929" w:name="__Fieldmark__464_632192503"/>
            <w:bookmarkEnd w:id="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0" w:name="__Fieldmark__465_632192503"/>
            <w:bookmarkStart w:id="931" w:name="__Fieldmark__465_632192503"/>
            <w:bookmarkEnd w:id="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2" w:name="__Fieldmark__466_632192503"/>
            <w:bookmarkStart w:id="933" w:name="__Fieldmark__466_632192503"/>
            <w:bookmarkEnd w:id="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4" w:name="__Fieldmark__467_632192503"/>
            <w:bookmarkStart w:id="935" w:name="__Fieldmark__467_632192503"/>
            <w:bookmarkEnd w:id="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0.</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rm others with second-hand smok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6" w:name="__Fieldmark__468_632192503"/>
            <w:bookmarkStart w:id="937" w:name="__Fieldmark__468_632192503"/>
            <w:bookmarkEnd w:id="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8" w:name="__Fieldmark__469_632192503"/>
            <w:bookmarkStart w:id="939" w:name="__Fieldmark__469_632192503"/>
            <w:bookmarkEnd w:id="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0" w:name="__Fieldmark__470_632192503"/>
            <w:bookmarkStart w:id="941" w:name="__Fieldmark__470_632192503"/>
            <w:bookmarkEnd w:id="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2" w:name="__Fieldmark__471_632192503"/>
            <w:bookmarkStart w:id="943" w:name="__Fieldmark__471_632192503"/>
            <w:bookmarkEnd w:id="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4" w:name="__Fieldmark__472_632192503"/>
            <w:bookmarkStart w:id="945" w:name="__Fieldmark__472_632192503"/>
            <w:bookmarkEnd w:id="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6" w:name="__Fieldmark__473_632192503"/>
            <w:bookmarkStart w:id="947" w:name="__Fieldmark__473_632192503"/>
            <w:bookmarkEnd w:id="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 a bad influence on other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8" w:name="__Fieldmark__474_632192503"/>
            <w:bookmarkStart w:id="949" w:name="__Fieldmark__474_632192503"/>
            <w:bookmarkEnd w:id="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0" w:name="__Fieldmark__475_632192503"/>
            <w:bookmarkStart w:id="951" w:name="__Fieldmark__475_632192503"/>
            <w:bookmarkEnd w:id="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2" w:name="__Fieldmark__476_632192503"/>
            <w:bookmarkStart w:id="953" w:name="__Fieldmark__476_632192503"/>
            <w:bookmarkEnd w:id="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4" w:name="__Fieldmark__477_632192503"/>
            <w:bookmarkStart w:id="955" w:name="__Fieldmark__477_632192503"/>
            <w:bookmarkEnd w:id="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6" w:name="__Fieldmark__478_632192503"/>
            <w:bookmarkStart w:id="957" w:name="__Fieldmark__478_632192503"/>
            <w:bookmarkEnd w:id="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8" w:name="__Fieldmark__479_632192503"/>
            <w:bookmarkStart w:id="959" w:name="__Fieldmark__479_632192503"/>
            <w:bookmarkEnd w:id="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Have trouble breath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0" w:name="__Fieldmark__480_632192503"/>
            <w:bookmarkStart w:id="961" w:name="__Fieldmark__480_632192503"/>
            <w:bookmarkEnd w:id="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2" w:name="__Fieldmark__481_632192503"/>
            <w:bookmarkStart w:id="963" w:name="__Fieldmark__481_632192503"/>
            <w:bookmarkEnd w:id="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4" w:name="__Fieldmark__482_632192503"/>
            <w:bookmarkStart w:id="965" w:name="__Fieldmark__482_632192503"/>
            <w:bookmarkEnd w:id="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6" w:name="__Fieldmark__483_632192503"/>
            <w:bookmarkStart w:id="967" w:name="__Fieldmark__483_632192503"/>
            <w:bookmarkEnd w:id="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8" w:name="__Fieldmark__484_632192503"/>
            <w:bookmarkStart w:id="969" w:name="__Fieldmark__484_632192503"/>
            <w:bookmarkEnd w:id="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0" w:name="__Fieldmark__485_632192503"/>
            <w:bookmarkStart w:id="971" w:name="__Fieldmark__485_632192503"/>
            <w:bookmarkEnd w:id="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tunt the growth of my lung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2" w:name="__Fieldmark__486_632192503"/>
            <w:bookmarkStart w:id="973" w:name="__Fieldmark__486_632192503"/>
            <w:bookmarkEnd w:id="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4" w:name="__Fieldmark__487_632192503"/>
            <w:bookmarkStart w:id="975" w:name="__Fieldmark__487_632192503"/>
            <w:bookmarkEnd w:id="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6" w:name="__Fieldmark__488_632192503"/>
            <w:bookmarkStart w:id="977" w:name="__Fieldmark__488_632192503"/>
            <w:bookmarkEnd w:id="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8" w:name="__Fieldmark__489_632192503"/>
            <w:bookmarkStart w:id="979" w:name="__Fieldmark__489_632192503"/>
            <w:bookmarkEnd w:id="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0" w:name="__Fieldmark__490_632192503"/>
            <w:bookmarkStart w:id="981" w:name="__Fieldmark__490_632192503"/>
            <w:bookmarkEnd w:id="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2" w:name="__Fieldmark__491_632192503"/>
            <w:bookmarkStart w:id="983" w:name="__Fieldmark__491_632192503"/>
            <w:bookmarkEnd w:id="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yellow, stained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4" w:name="__Fieldmark__492_632192503"/>
            <w:bookmarkStart w:id="985" w:name="__Fieldmark__492_632192503"/>
            <w:bookmarkEnd w:id="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6" w:name="__Fieldmark__493_632192503"/>
            <w:bookmarkStart w:id="987" w:name="__Fieldmark__493_632192503"/>
            <w:bookmarkEnd w:id="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8" w:name="__Fieldmark__494_632192503"/>
            <w:bookmarkStart w:id="989" w:name="__Fieldmark__494_632192503"/>
            <w:bookmarkEnd w:id="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0" w:name="__Fieldmark__495_632192503"/>
            <w:bookmarkStart w:id="991" w:name="__Fieldmark__495_632192503"/>
            <w:bookmarkEnd w:id="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2" w:name="__Fieldmark__496_632192503"/>
            <w:bookmarkStart w:id="993" w:name="__Fieldmark__496_632192503"/>
            <w:bookmarkEnd w:id="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4" w:name="__Fieldmark__497_632192503"/>
            <w:bookmarkStart w:id="995" w:name="__Fieldmark__497_632192503"/>
            <w:bookmarkEnd w:id="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gum diseas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6" w:name="__Fieldmark__498_632192503"/>
            <w:bookmarkStart w:id="997" w:name="__Fieldmark__498_632192503"/>
            <w:bookmarkEnd w:id="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8" w:name="__Fieldmark__499_632192503"/>
            <w:bookmarkStart w:id="999" w:name="__Fieldmark__499_632192503"/>
            <w:bookmarkEnd w:id="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0" w:name="__Fieldmark__500_632192503"/>
            <w:bookmarkStart w:id="1001" w:name="__Fieldmark__500_632192503"/>
            <w:bookmarkEnd w:id="1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2" w:name="__Fieldmark__501_632192503"/>
            <w:bookmarkStart w:id="1003" w:name="__Fieldmark__501_632192503"/>
            <w:bookmarkEnd w:id="1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4" w:name="__Fieldmark__502_632192503"/>
            <w:bookmarkStart w:id="1005" w:name="__Fieldmark__502_632192503"/>
            <w:bookmarkEnd w:id="1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6" w:name="__Fieldmark__503_632192503"/>
            <w:bookmarkStart w:id="1007" w:name="__Fieldmark__503_632192503"/>
            <w:bookmarkEnd w:id="1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SurveyHeading3"/>
        <w:rPr>
          <w:i w:val="false"/>
          <w:i w:val="false"/>
          <w:szCs w:val="20"/>
        </w:rPr>
      </w:pPr>
      <w:r>
        <w:rPr>
          <w:i w:val="false"/>
          <w:szCs w:val="20"/>
        </w:rPr>
        <w:t xml:space="preserve">E17. </w:t>
      </w:r>
      <w:r>
        <w:rPr>
          <w:b w:val="false"/>
          <w:i w:val="false"/>
          <w:szCs w:val="20"/>
        </w:rPr>
        <w:t xml:space="preserve">How much do you agree or disagree with the following statements? </w:t>
      </w:r>
      <w:r>
        <w:rPr>
          <w:i w:val="false"/>
          <w:szCs w:val="20"/>
        </w:rPr>
        <w:t xml:space="preserve">If I use e-cigarettes </w:t>
      </w:r>
      <w:r>
        <w:rPr>
          <w:bCs/>
          <w:i w:val="false"/>
          <w:szCs w:val="20"/>
        </w:rPr>
        <w:t xml:space="preserve"> </w:t>
      </w:r>
      <w:r>
        <w:rPr>
          <w:i w:val="false"/>
          <w:szCs w:val="20"/>
        </w:rPr>
        <w:t>I will…[RANDOMIZE PRESENTATION]</w:t>
      </w:r>
    </w:p>
    <w:tbl>
      <w:tblPr>
        <w:tblW w:w="10508" w:type="dxa"/>
        <w:jc w:val="left"/>
        <w:tblInd w:w="83" w:type="dxa"/>
        <w:tblLayout w:type="fixed"/>
        <w:tblCellMar>
          <w:top w:w="0" w:type="dxa"/>
          <w:left w:w="58" w:type="dxa"/>
          <w:bottom w:w="0" w:type="dxa"/>
          <w:right w:w="58" w:type="dxa"/>
        </w:tblCellMar>
      </w:tblPr>
      <w:tblGrid>
        <w:gridCol w:w="1080"/>
        <w:gridCol w:w="2880"/>
        <w:gridCol w:w="1091"/>
        <w:gridCol w:w="1091"/>
        <w:gridCol w:w="1092"/>
        <w:gridCol w:w="1091"/>
        <w:gridCol w:w="1091"/>
        <w:gridCol w:w="1092"/>
      </w:tblGrid>
      <w:tr>
        <w:trPr/>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7_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8" w:name="__Fieldmark__504_632192503"/>
            <w:bookmarkStart w:id="1009" w:name="__Fieldmark__504_632192503"/>
            <w:bookmarkEnd w:id="1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0" w:name="__Fieldmark__505_632192503"/>
            <w:bookmarkStart w:id="1011" w:name="__Fieldmark__505_632192503"/>
            <w:bookmarkEnd w:id="1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2" w:name="__Fieldmark__506_632192503"/>
            <w:bookmarkStart w:id="1013" w:name="__Fieldmark__506_632192503"/>
            <w:bookmarkEnd w:id="1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4" w:name="__Fieldmark__507_632192503"/>
            <w:bookmarkStart w:id="1015" w:name="__Fieldmark__507_632192503"/>
            <w:bookmarkEnd w:id="1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6" w:name="__Fieldmark__508_632192503"/>
            <w:bookmarkStart w:id="1017" w:name="__Fieldmark__508_632192503"/>
            <w:bookmarkEnd w:id="1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8" w:name="__Fieldmark__509_632192503"/>
            <w:bookmarkStart w:id="1019" w:name="__Fieldmark__509_632192503"/>
            <w:bookmarkEnd w:id="1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7_2.</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0" w:name="__Fieldmark__510_632192503"/>
            <w:bookmarkStart w:id="1021" w:name="__Fieldmark__510_632192503"/>
            <w:bookmarkEnd w:id="1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2" w:name="__Fieldmark__511_632192503"/>
            <w:bookmarkStart w:id="1023" w:name="__Fieldmark__511_632192503"/>
            <w:bookmarkEnd w:id="1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4" w:name="__Fieldmark__512_632192503"/>
            <w:bookmarkStart w:id="1025" w:name="__Fieldmark__512_632192503"/>
            <w:bookmarkEnd w:id="1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6" w:name="__Fieldmark__513_632192503"/>
            <w:bookmarkStart w:id="1027" w:name="__Fieldmark__513_632192503"/>
            <w:bookmarkEnd w:id="1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8" w:name="__Fieldmark__514_632192503"/>
            <w:bookmarkStart w:id="1029" w:name="__Fieldmark__514_632192503"/>
            <w:bookmarkEnd w:id="1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0" w:name="__Fieldmark__515_632192503"/>
            <w:bookmarkStart w:id="1031" w:name="__Fieldmark__515_632192503"/>
            <w:bookmarkEnd w:id="1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7_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2" w:name="__Fieldmark__516_632192503"/>
            <w:bookmarkStart w:id="1033" w:name="__Fieldmark__516_632192503"/>
            <w:bookmarkEnd w:id="1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4" w:name="__Fieldmark__517_632192503"/>
            <w:bookmarkStart w:id="1035" w:name="__Fieldmark__517_632192503"/>
            <w:bookmarkEnd w:id="1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6" w:name="__Fieldmark__518_632192503"/>
            <w:bookmarkStart w:id="1037" w:name="__Fieldmark__518_632192503"/>
            <w:bookmarkEnd w:id="1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8" w:name="__Fieldmark__519_632192503"/>
            <w:bookmarkStart w:id="1039" w:name="__Fieldmark__519_632192503"/>
            <w:bookmarkEnd w:id="1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0" w:name="__Fieldmark__520_632192503"/>
            <w:bookmarkStart w:id="1041" w:name="__Fieldmark__520_632192503"/>
            <w:bookmarkEnd w:id="1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2" w:name="__Fieldmark__521_632192503"/>
            <w:bookmarkStart w:id="1043" w:name="__Fieldmark__521_632192503"/>
            <w:bookmarkEnd w:id="1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7_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Inhale nicotin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4" w:name="__Fieldmark__522_632192503"/>
            <w:bookmarkStart w:id="1045" w:name="__Fieldmark__522_632192503"/>
            <w:bookmarkEnd w:id="1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6" w:name="__Fieldmark__523_632192503"/>
            <w:bookmarkStart w:id="1047" w:name="__Fieldmark__523_632192503"/>
            <w:bookmarkEnd w:id="1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8" w:name="__Fieldmark__524_632192503"/>
            <w:bookmarkStart w:id="1049" w:name="__Fieldmark__524_632192503"/>
            <w:bookmarkEnd w:id="1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0" w:name="__Fieldmark__525_632192503"/>
            <w:bookmarkStart w:id="1051" w:name="__Fieldmark__525_632192503"/>
            <w:bookmarkEnd w:id="1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2" w:name="__Fieldmark__526_632192503"/>
            <w:bookmarkStart w:id="1053" w:name="__Fieldmark__526_632192503"/>
            <w:bookmarkEnd w:id="1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4" w:name="__Fieldmark__527_632192503"/>
            <w:bookmarkStart w:id="1055" w:name="__Fieldmark__527_632192503"/>
            <w:bookmarkEnd w:id="1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7_5.</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Inhale chemical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6" w:name="__Fieldmark__528_632192503"/>
            <w:bookmarkStart w:id="1057" w:name="__Fieldmark__528_632192503"/>
            <w:bookmarkEnd w:id="1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8" w:name="__Fieldmark__529_632192503"/>
            <w:bookmarkStart w:id="1059" w:name="__Fieldmark__529_632192503"/>
            <w:bookmarkEnd w:id="1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0" w:name="__Fieldmark__530_632192503"/>
            <w:bookmarkStart w:id="1061" w:name="__Fieldmark__530_632192503"/>
            <w:bookmarkEnd w:id="1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2" w:name="__Fieldmark__531_632192503"/>
            <w:bookmarkStart w:id="1063" w:name="__Fieldmark__531_632192503"/>
            <w:bookmarkEnd w:id="1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4" w:name="__Fieldmark__532_632192503"/>
            <w:bookmarkStart w:id="1065" w:name="__Fieldmark__532_632192503"/>
            <w:bookmarkEnd w:id="1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6" w:name="__Fieldmark__533_632192503"/>
            <w:bookmarkStart w:id="1067" w:name="__Fieldmark__533_632192503"/>
            <w:bookmarkEnd w:id="1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7_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Cs/>
                <w:sz w:val="20"/>
                <w:szCs w:val="20"/>
              </w:rPr>
            </w:pPr>
            <w:r>
              <w:rPr>
                <w:rFonts w:cs="Verdana" w:ascii="Verdana" w:hAnsi="Verdana"/>
                <w:bCs/>
                <w:sz w:val="20"/>
                <w:szCs w:val="20"/>
              </w:rPr>
              <w:t>Harm my lung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8" w:name="__Fieldmark__534_632192503"/>
            <w:bookmarkStart w:id="1069" w:name="__Fieldmark__534_632192503"/>
            <w:bookmarkEnd w:id="1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0" w:name="__Fieldmark__535_632192503"/>
            <w:bookmarkStart w:id="1071" w:name="__Fieldmark__535_632192503"/>
            <w:bookmarkEnd w:id="1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2" w:name="__Fieldmark__536_632192503"/>
            <w:bookmarkStart w:id="1073" w:name="__Fieldmark__536_632192503"/>
            <w:bookmarkEnd w:id="1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4" w:name="__Fieldmark__537_632192503"/>
            <w:bookmarkStart w:id="1075" w:name="__Fieldmark__537_632192503"/>
            <w:bookmarkEnd w:id="1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6" w:name="__Fieldmark__538_632192503"/>
            <w:bookmarkStart w:id="1077" w:name="__Fieldmark__538_632192503"/>
            <w:bookmarkEnd w:id="1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8" w:name="__Fieldmark__539_632192503"/>
            <w:bookmarkStart w:id="1079" w:name="__Fieldmark__539_632192503"/>
            <w:bookmarkEnd w:id="1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7_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0" w:name="__Fieldmark__540_632192503"/>
            <w:bookmarkStart w:id="1081" w:name="__Fieldmark__540_632192503"/>
            <w:bookmarkEnd w:id="1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2" w:name="__Fieldmark__541_632192503"/>
            <w:bookmarkStart w:id="1083" w:name="__Fieldmark__541_632192503"/>
            <w:bookmarkEnd w:id="1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4" w:name="__Fieldmark__542_632192503"/>
            <w:bookmarkStart w:id="1085" w:name="__Fieldmark__542_632192503"/>
            <w:bookmarkEnd w:id="1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6" w:name="__Fieldmark__543_632192503"/>
            <w:bookmarkStart w:id="1087" w:name="__Fieldmark__543_632192503"/>
            <w:bookmarkEnd w:id="1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8" w:name="__Fieldmark__544_632192503"/>
            <w:bookmarkStart w:id="1089" w:name="__Fieldmark__544_632192503"/>
            <w:bookmarkEnd w:id="1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0" w:name="__Fieldmark__545_632192503"/>
            <w:bookmarkStart w:id="1091" w:name="__Fieldmark__545_632192503"/>
            <w:bookmarkEnd w:id="1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7_8.</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2" w:name="__Fieldmark__546_632192503"/>
            <w:bookmarkStart w:id="1093" w:name="__Fieldmark__546_632192503"/>
            <w:bookmarkEnd w:id="1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4" w:name="__Fieldmark__547_632192503"/>
            <w:bookmarkStart w:id="1095" w:name="__Fieldmark__547_632192503"/>
            <w:bookmarkEnd w:id="1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6" w:name="__Fieldmark__548_632192503"/>
            <w:bookmarkStart w:id="1097" w:name="__Fieldmark__548_632192503"/>
            <w:bookmarkEnd w:id="1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8" w:name="__Fieldmark__549_632192503"/>
            <w:bookmarkStart w:id="1099" w:name="__Fieldmark__549_632192503"/>
            <w:bookmarkEnd w:id="1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0" w:name="__Fieldmark__550_632192503"/>
            <w:bookmarkStart w:id="1101" w:name="__Fieldmark__550_632192503"/>
            <w:bookmarkEnd w:id="1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2" w:name="__Fieldmark__551_632192503"/>
            <w:bookmarkStart w:id="1103" w:name="__Fieldmark__551_632192503"/>
            <w:bookmarkEnd w:id="1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7_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4" w:name="__Fieldmark__552_632192503"/>
            <w:bookmarkStart w:id="1105" w:name="__Fieldmark__552_632192503"/>
            <w:bookmarkEnd w:id="1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6" w:name="__Fieldmark__553_632192503"/>
            <w:bookmarkStart w:id="1107" w:name="__Fieldmark__553_632192503"/>
            <w:bookmarkEnd w:id="1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8" w:name="__Fieldmark__554_632192503"/>
            <w:bookmarkStart w:id="1109" w:name="__Fieldmark__554_632192503"/>
            <w:bookmarkEnd w:id="1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0" w:name="__Fieldmark__555_632192503"/>
            <w:bookmarkStart w:id="1111" w:name="__Fieldmark__555_632192503"/>
            <w:bookmarkEnd w:id="1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2" w:name="__Fieldmark__556_632192503"/>
            <w:bookmarkStart w:id="1113" w:name="__Fieldmark__556_632192503"/>
            <w:bookmarkEnd w:id="1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4" w:name="__Fieldmark__557_632192503"/>
            <w:bookmarkStart w:id="1115" w:name="__Fieldmark__557_632192503"/>
            <w:bookmarkEnd w:id="1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18"/>
                <w:szCs w:val="18"/>
              </w:rPr>
              <w:t>E17_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Inhale metal partic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6" w:name="__Fieldmark__558_632192503"/>
            <w:bookmarkStart w:id="1117" w:name="__Fieldmark__558_632192503"/>
            <w:bookmarkEnd w:id="1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8" w:name="__Fieldmark__559_632192503"/>
            <w:bookmarkStart w:id="1119" w:name="__Fieldmark__559_632192503"/>
            <w:bookmarkEnd w:id="1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0" w:name="__Fieldmark__560_632192503"/>
            <w:bookmarkStart w:id="1121" w:name="__Fieldmark__560_632192503"/>
            <w:bookmarkEnd w:id="1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2" w:name="__Fieldmark__561_632192503"/>
            <w:bookmarkStart w:id="1123" w:name="__Fieldmark__561_632192503"/>
            <w:bookmarkEnd w:id="1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4" w:name="__Fieldmark__562_632192503"/>
            <w:bookmarkStart w:id="1125" w:name="__Fieldmark__562_632192503"/>
            <w:bookmarkEnd w:id="1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6" w:name="__Fieldmark__563_632192503"/>
            <w:bookmarkStart w:id="1127" w:name="__Fieldmark__563_632192503"/>
            <w:bookmarkEnd w:id="1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7_1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Change my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8" w:name="__Fieldmark__564_632192503"/>
            <w:bookmarkStart w:id="1129" w:name="__Fieldmark__564_632192503"/>
            <w:bookmarkEnd w:id="1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0" w:name="__Fieldmark__565_632192503"/>
            <w:bookmarkStart w:id="1131" w:name="__Fieldmark__565_632192503"/>
            <w:bookmarkEnd w:id="1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2" w:name="__Fieldmark__566_632192503"/>
            <w:bookmarkStart w:id="1133" w:name="__Fieldmark__566_632192503"/>
            <w:bookmarkEnd w:id="1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4" w:name="__Fieldmark__567_632192503"/>
            <w:bookmarkStart w:id="1135" w:name="__Fieldmark__567_632192503"/>
            <w:bookmarkEnd w:id="1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6" w:name="__Fieldmark__568_632192503"/>
            <w:bookmarkStart w:id="1137" w:name="__Fieldmark__568_632192503"/>
            <w:bookmarkEnd w:id="1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8" w:name="__Fieldmark__569_632192503"/>
            <w:bookmarkStart w:id="1139" w:name="__Fieldmark__569_632192503"/>
            <w:bookmarkEnd w:id="1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7_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 more likely to smoke cigarettes in the futur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0" w:name="__Fieldmark__570_632192503"/>
            <w:bookmarkStart w:id="1141" w:name="__Fieldmark__570_632192503"/>
            <w:bookmarkEnd w:id="1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2" w:name="__Fieldmark__571_632192503"/>
            <w:bookmarkStart w:id="1143" w:name="__Fieldmark__571_632192503"/>
            <w:bookmarkEnd w:id="1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4" w:name="__Fieldmark__572_632192503"/>
            <w:bookmarkStart w:id="1145" w:name="__Fieldmark__572_632192503"/>
            <w:bookmarkEnd w:id="1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6" w:name="__Fieldmark__573_632192503"/>
            <w:bookmarkStart w:id="1147" w:name="__Fieldmark__573_632192503"/>
            <w:bookmarkEnd w:id="1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8" w:name="__Fieldmark__574_632192503"/>
            <w:bookmarkStart w:id="1149" w:name="__Fieldmark__574_632192503"/>
            <w:bookmarkEnd w:id="1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0" w:name="__Fieldmark__575_632192503"/>
            <w:bookmarkStart w:id="1151" w:name="__Fieldmark__575_632192503"/>
            <w:bookmarkEnd w:id="1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t xml:space="preserve">E5. How much do you agree or disagree with the following statements about smoking cigarettes? </w:t>
      </w:r>
      <w:r>
        <w:rPr>
          <w:b/>
          <w:bCs/>
          <w:i/>
          <w:szCs w:val="20"/>
        </w:rPr>
        <w:t>[RANDOMIZE PRESENTATION]</w:t>
      </w:r>
    </w:p>
    <w:tbl>
      <w:tblPr>
        <w:tblW w:w="10328" w:type="dxa"/>
        <w:jc w:val="left"/>
        <w:tblInd w:w="-7" w:type="dxa"/>
        <w:tblLayout w:type="fixed"/>
        <w:tblCellMar>
          <w:top w:w="0" w:type="dxa"/>
          <w:left w:w="58" w:type="dxa"/>
          <w:bottom w:w="0" w:type="dxa"/>
          <w:right w:w="58" w:type="dxa"/>
        </w:tblCellMar>
      </w:tblPr>
      <w:tblGrid>
        <w:gridCol w:w="990"/>
        <w:gridCol w:w="279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7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1.</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Smoking can cause </w:t>
            </w:r>
            <w:r>
              <w:rPr>
                <w:rFonts w:cs="Verdana" w:ascii="Verdana" w:hAnsi="Verdana"/>
                <w:sz w:val="20"/>
                <w:szCs w:val="20"/>
                <w:u w:val="single"/>
              </w:rPr>
              <w:t>immediate</w:t>
            </w:r>
            <w:r>
              <w:rPr>
                <w:rFonts w:cs="Verdana" w:ascii="Verdana" w:hAnsi="Verdana"/>
                <w:sz w:val="20"/>
                <w:szCs w:val="20"/>
              </w:rPr>
              <w:t xml:space="preserve"> damage to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2" w:name="__Fieldmark__576_632192503"/>
            <w:bookmarkStart w:id="1153" w:name="__Fieldmark__576_632192503"/>
            <w:bookmarkEnd w:id="1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4" w:name="__Fieldmark__577_632192503"/>
            <w:bookmarkStart w:id="1155" w:name="__Fieldmark__577_632192503"/>
            <w:bookmarkEnd w:id="1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6" w:name="__Fieldmark__578_632192503"/>
            <w:bookmarkStart w:id="1157" w:name="__Fieldmark__578_632192503"/>
            <w:bookmarkEnd w:id="1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8" w:name="__Fieldmark__579_632192503"/>
            <w:bookmarkStart w:id="1159" w:name="__Fieldmark__579_632192503"/>
            <w:bookmarkEnd w:id="1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0" w:name="__Fieldmark__580_632192503"/>
            <w:bookmarkStart w:id="1161" w:name="__Fieldmark__580_632192503"/>
            <w:bookmarkEnd w:id="1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2" w:name="__Fieldmark__581_632192503"/>
            <w:bookmarkStart w:id="1163" w:name="__Fieldmark__581_632192503"/>
            <w:bookmarkEnd w:id="1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2.</w:t>
              <w:tab/>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t is safe for me to smoke for only a year or two, as long as I quit after th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4" w:name="__Fieldmark__582_632192503"/>
            <w:bookmarkStart w:id="1165" w:name="__Fieldmark__582_632192503"/>
            <w:bookmarkEnd w:id="1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6" w:name="__Fieldmark__583_632192503"/>
            <w:bookmarkStart w:id="1167" w:name="__Fieldmark__583_632192503"/>
            <w:bookmarkEnd w:id="1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8" w:name="__Fieldmark__584_632192503"/>
            <w:bookmarkStart w:id="1169" w:name="__Fieldmark__584_632192503"/>
            <w:bookmarkEnd w:id="1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0" w:name="__Fieldmark__585_632192503"/>
            <w:bookmarkStart w:id="1171" w:name="__Fieldmark__585_632192503"/>
            <w:bookmarkEnd w:id="1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2" w:name="__Fieldmark__586_632192503"/>
            <w:bookmarkStart w:id="1173" w:name="__Fieldmark__586_632192503"/>
            <w:bookmarkEnd w:id="1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4" w:name="__Fieldmark__587_632192503"/>
            <w:bookmarkStart w:id="1175" w:name="__Fieldmark__587_632192503"/>
            <w:bookmarkEnd w:id="1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3.</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If I smoked occasionally I would not 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6" w:name="__Fieldmark__588_632192503"/>
            <w:bookmarkStart w:id="1177" w:name="__Fieldmark__588_632192503"/>
            <w:bookmarkEnd w:id="1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8" w:name="__Fieldmark__589_632192503"/>
            <w:bookmarkStart w:id="1179" w:name="__Fieldmark__589_632192503"/>
            <w:bookmarkEnd w:id="1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0" w:name="__Fieldmark__590_632192503"/>
            <w:bookmarkStart w:id="1181" w:name="__Fieldmark__590_632192503"/>
            <w:bookmarkEnd w:id="1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2" w:name="__Fieldmark__591_632192503"/>
            <w:bookmarkStart w:id="1183" w:name="__Fieldmark__591_632192503"/>
            <w:bookmarkEnd w:id="1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4" w:name="__Fieldmark__592_632192503"/>
            <w:bookmarkStart w:id="1185" w:name="__Fieldmark__592_632192503"/>
            <w:bookmarkEnd w:id="1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6" w:name="__Fieldmark__593_632192503"/>
            <w:bookmarkStart w:id="1187" w:name="__Fieldmark__593_632192503"/>
            <w:bookmarkEnd w:id="1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4.</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8" w:name="__Fieldmark__594_632192503"/>
            <w:bookmarkStart w:id="1189" w:name="__Fieldmark__594_632192503"/>
            <w:bookmarkEnd w:id="1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0" w:name="__Fieldmark__595_632192503"/>
            <w:bookmarkStart w:id="1191" w:name="__Fieldmark__595_632192503"/>
            <w:bookmarkEnd w:id="1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2" w:name="__Fieldmark__596_632192503"/>
            <w:bookmarkStart w:id="1193" w:name="__Fieldmark__596_632192503"/>
            <w:bookmarkEnd w:id="1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4" w:name="__Fieldmark__597_632192503"/>
            <w:bookmarkStart w:id="1195" w:name="__Fieldmark__597_632192503"/>
            <w:bookmarkEnd w:id="1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6" w:name="__Fieldmark__598_632192503"/>
            <w:bookmarkStart w:id="1197" w:name="__Fieldmark__598_632192503"/>
            <w:bookmarkEnd w:id="1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8" w:name="__Fieldmark__599_632192503"/>
            <w:bookmarkStart w:id="1199" w:name="__Fieldmark__599_632192503"/>
            <w:bookmarkEnd w:id="1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5.</w:t>
              <w:tab/>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Cigarette ingredients are disgust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0" w:name="__Fieldmark__600_632192503"/>
            <w:bookmarkStart w:id="1201" w:name="__Fieldmark__600_632192503"/>
            <w:bookmarkEnd w:id="1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2" w:name="__Fieldmark__601_632192503"/>
            <w:bookmarkStart w:id="1203" w:name="__Fieldmark__601_632192503"/>
            <w:bookmarkEnd w:id="1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4" w:name="__Fieldmark__602_632192503"/>
            <w:bookmarkStart w:id="1205" w:name="__Fieldmark__602_632192503"/>
            <w:bookmarkEnd w:id="1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6" w:name="__Fieldmark__603_632192503"/>
            <w:bookmarkStart w:id="1207" w:name="__Fieldmark__603_632192503"/>
            <w:bookmarkEnd w:id="1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8" w:name="__Fieldmark__604_632192503"/>
            <w:bookmarkStart w:id="1209" w:name="__Fieldmark__604_632192503"/>
            <w:bookmarkEnd w:id="1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0" w:name="__Fieldmark__605_632192503"/>
            <w:bookmarkStart w:id="1211" w:name="__Fieldmark__605_632192503"/>
            <w:bookmarkEnd w:id="1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6.</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Cigarette ingredients are danger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2" w:name="__Fieldmark__606_632192503"/>
            <w:bookmarkStart w:id="1213" w:name="__Fieldmark__606_632192503"/>
            <w:bookmarkEnd w:id="1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4" w:name="__Fieldmark__607_632192503"/>
            <w:bookmarkStart w:id="1215" w:name="__Fieldmark__607_632192503"/>
            <w:bookmarkEnd w:id="1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6" w:name="__Fieldmark__608_632192503"/>
            <w:bookmarkStart w:id="1217" w:name="__Fieldmark__608_632192503"/>
            <w:bookmarkEnd w:id="1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8" w:name="__Fieldmark__609_632192503"/>
            <w:bookmarkStart w:id="1219" w:name="__Fieldmark__609_632192503"/>
            <w:bookmarkEnd w:id="1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0" w:name="__Fieldmark__610_632192503"/>
            <w:bookmarkStart w:id="1221" w:name="__Fieldmark__610_632192503"/>
            <w:bookmarkEnd w:id="1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2" w:name="__Fieldmark__611_632192503"/>
            <w:bookmarkStart w:id="1223" w:name="__Fieldmark__611_632192503"/>
            <w:bookmarkEnd w:id="1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7.</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Smoking is a way to show others you’re not afraid to take risk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4" w:name="__Fieldmark__612_632192503"/>
            <w:bookmarkStart w:id="1225" w:name="__Fieldmark__612_632192503"/>
            <w:bookmarkEnd w:id="1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6" w:name="__Fieldmark__613_632192503"/>
            <w:bookmarkStart w:id="1227" w:name="__Fieldmark__613_632192503"/>
            <w:bookmarkEnd w:id="1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8" w:name="__Fieldmark__614_632192503"/>
            <w:bookmarkStart w:id="1229" w:name="__Fieldmark__614_632192503"/>
            <w:bookmarkEnd w:id="1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0" w:name="__Fieldmark__615_632192503"/>
            <w:bookmarkStart w:id="1231" w:name="__Fieldmark__615_632192503"/>
            <w:bookmarkEnd w:id="1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2" w:name="__Fieldmark__616_632192503"/>
            <w:bookmarkStart w:id="1233" w:name="__Fieldmark__616_632192503"/>
            <w:bookmarkEnd w:id="1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4" w:name="__Fieldmark__617_632192503"/>
            <w:bookmarkStart w:id="1235" w:name="__Fieldmark__617_632192503"/>
            <w:bookmarkEnd w:id="1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8.</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ing 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6" w:name="__Fieldmark__618_632192503"/>
            <w:bookmarkStart w:id="1237" w:name="__Fieldmark__618_632192503"/>
            <w:bookmarkEnd w:id="1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8" w:name="__Fieldmark__619_632192503"/>
            <w:bookmarkStart w:id="1239" w:name="__Fieldmark__619_632192503"/>
            <w:bookmarkEnd w:id="1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0" w:name="__Fieldmark__620_632192503"/>
            <w:bookmarkStart w:id="1241" w:name="__Fieldmark__620_632192503"/>
            <w:bookmarkEnd w:id="1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2" w:name="__Fieldmark__621_632192503"/>
            <w:bookmarkStart w:id="1243" w:name="__Fieldmark__621_632192503"/>
            <w:bookmarkEnd w:id="1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4" w:name="__Fieldmark__622_632192503"/>
            <w:bookmarkStart w:id="1245" w:name="__Fieldmark__622_632192503"/>
            <w:bookmarkEnd w:id="1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6" w:name="__Fieldmark__623_632192503"/>
            <w:bookmarkStart w:id="1247" w:name="__Fieldmark__623_632192503"/>
            <w:bookmarkEnd w:id="1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9.</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lungs of teenage smokers may not grow to normal siz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8" w:name="__Fieldmark__624_632192503"/>
            <w:bookmarkStart w:id="1249" w:name="__Fieldmark__624_632192503"/>
            <w:bookmarkEnd w:id="1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0" w:name="__Fieldmark__625_632192503"/>
            <w:bookmarkStart w:id="1251" w:name="__Fieldmark__625_632192503"/>
            <w:bookmarkEnd w:id="1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2" w:name="__Fieldmark__626_632192503"/>
            <w:bookmarkStart w:id="1253" w:name="__Fieldmark__626_632192503"/>
            <w:bookmarkEnd w:id="1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4" w:name="__Fieldmark__627_632192503"/>
            <w:bookmarkStart w:id="1255" w:name="__Fieldmark__627_632192503"/>
            <w:bookmarkEnd w:id="1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6" w:name="__Fieldmark__628_632192503"/>
            <w:bookmarkStart w:id="1257" w:name="__Fieldmark__628_632192503"/>
            <w:bookmarkEnd w:id="1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8" w:name="__Fieldmark__629_632192503"/>
            <w:bookmarkStart w:id="1259" w:name="__Fieldmark__629_632192503"/>
            <w:bookmarkEnd w:id="1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10.</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Smoking just a few cigarettes can make you crave mor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0" w:name="__Fieldmark__630_632192503"/>
            <w:bookmarkStart w:id="1261" w:name="__Fieldmark__630_632192503"/>
            <w:bookmarkEnd w:id="1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2" w:name="__Fieldmark__631_632192503"/>
            <w:bookmarkStart w:id="1263" w:name="__Fieldmark__631_632192503"/>
            <w:bookmarkEnd w:id="1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4" w:name="__Fieldmark__632_632192503"/>
            <w:bookmarkStart w:id="1265" w:name="__Fieldmark__632_632192503"/>
            <w:bookmarkEnd w:id="1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6" w:name="__Fieldmark__633_632192503"/>
            <w:bookmarkStart w:id="1267" w:name="__Fieldmark__633_632192503"/>
            <w:bookmarkEnd w:id="1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8" w:name="__Fieldmark__634_632192503"/>
            <w:bookmarkStart w:id="1269" w:name="__Fieldmark__634_632192503"/>
            <w:bookmarkEnd w:id="1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0" w:name="__Fieldmark__635_632192503"/>
            <w:bookmarkStart w:id="1271" w:name="__Fieldmark__635_632192503"/>
            <w:bookmarkEnd w:id="1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11.</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f I smoke, nicotine will rewire my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2" w:name="__Fieldmark__636_632192503"/>
            <w:bookmarkStart w:id="1273" w:name="__Fieldmark__636_632192503"/>
            <w:bookmarkEnd w:id="1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4" w:name="__Fieldmark__637_632192503"/>
            <w:bookmarkStart w:id="1275" w:name="__Fieldmark__637_632192503"/>
            <w:bookmarkEnd w:id="1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6" w:name="__Fieldmark__638_632192503"/>
            <w:bookmarkStart w:id="1277" w:name="__Fieldmark__638_632192503"/>
            <w:bookmarkEnd w:id="1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8" w:name="__Fieldmark__639_632192503"/>
            <w:bookmarkStart w:id="1279" w:name="__Fieldmark__639_632192503"/>
            <w:bookmarkEnd w:id="1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0" w:name="__Fieldmark__640_632192503"/>
            <w:bookmarkStart w:id="1281" w:name="__Fieldmark__640_632192503"/>
            <w:bookmarkEnd w:id="1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2" w:name="__Fieldmark__641_632192503"/>
            <w:bookmarkStart w:id="1283" w:name="__Fieldmark__641_632192503"/>
            <w:bookmarkEnd w:id="1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2</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Smoking as a teen can permanently stunt your lung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4" w:name="__Fieldmark__642_632192503"/>
            <w:bookmarkStart w:id="1285" w:name="__Fieldmark__642_632192503"/>
            <w:bookmarkEnd w:id="1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6" w:name="__Fieldmark__643_632192503"/>
            <w:bookmarkStart w:id="1287" w:name="__Fieldmark__643_632192503"/>
            <w:bookmarkEnd w:id="1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8" w:name="__Fieldmark__644_632192503"/>
            <w:bookmarkStart w:id="1289" w:name="__Fieldmark__644_632192503"/>
            <w:bookmarkEnd w:id="1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0" w:name="__Fieldmark__645_632192503"/>
            <w:bookmarkStart w:id="1291" w:name="__Fieldmark__645_632192503"/>
            <w:bookmarkEnd w:id="1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2" w:name="__Fieldmark__646_632192503"/>
            <w:bookmarkStart w:id="1293" w:name="__Fieldmark__646_632192503"/>
            <w:bookmarkEnd w:id="1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4" w:name="__Fieldmark__647_632192503"/>
            <w:bookmarkStart w:id="1295" w:name="__Fieldmark__647_632192503"/>
            <w:bookmarkEnd w:id="1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3</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Smoking cigarettes will make me have serious breathing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6" w:name="__Fieldmark__648_632192503"/>
            <w:bookmarkStart w:id="1297" w:name="__Fieldmark__648_632192503"/>
            <w:bookmarkEnd w:id="1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8" w:name="__Fieldmark__649_632192503"/>
            <w:bookmarkStart w:id="1299" w:name="__Fieldmark__649_632192503"/>
            <w:bookmarkEnd w:id="1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0" w:name="__Fieldmark__650_632192503"/>
            <w:bookmarkStart w:id="1301" w:name="__Fieldmark__650_632192503"/>
            <w:bookmarkEnd w:id="1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2" w:name="__Fieldmark__651_632192503"/>
            <w:bookmarkStart w:id="1303" w:name="__Fieldmark__651_632192503"/>
            <w:bookmarkEnd w:id="1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4" w:name="__Fieldmark__652_632192503"/>
            <w:bookmarkStart w:id="1305" w:name="__Fieldmark__652_632192503"/>
            <w:bookmarkEnd w:id="1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6" w:name="__Fieldmark__653_632192503"/>
            <w:bookmarkStart w:id="1307" w:name="__Fieldmark__653_632192503"/>
            <w:bookmarkEnd w:id="1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4</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f I smoke, the consequences will find m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8" w:name="__Fieldmark__654_632192503"/>
            <w:bookmarkStart w:id="1309" w:name="__Fieldmark__654_632192503"/>
            <w:bookmarkEnd w:id="1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0" w:name="__Fieldmark__655_632192503"/>
            <w:bookmarkStart w:id="1311" w:name="__Fieldmark__655_632192503"/>
            <w:bookmarkEnd w:id="1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2" w:name="__Fieldmark__656_632192503"/>
            <w:bookmarkStart w:id="1313" w:name="__Fieldmark__656_632192503"/>
            <w:bookmarkEnd w:id="1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4" w:name="__Fieldmark__657_632192503"/>
            <w:bookmarkStart w:id="1315" w:name="__Fieldmark__657_632192503"/>
            <w:bookmarkEnd w:id="1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6" w:name="__Fieldmark__658_632192503"/>
            <w:bookmarkStart w:id="1317" w:name="__Fieldmark__658_632192503"/>
            <w:bookmarkEnd w:id="1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8" w:name="__Fieldmark__659_632192503"/>
            <w:bookmarkStart w:id="1319" w:name="__Fieldmark__659_632192503"/>
            <w:bookmarkEnd w:id="1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5</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Nicotine can reprogram your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0" w:name="__Fieldmark__660_632192503"/>
            <w:bookmarkStart w:id="1321" w:name="__Fieldmark__660_632192503"/>
            <w:bookmarkEnd w:id="1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2" w:name="__Fieldmark__661_632192503"/>
            <w:bookmarkStart w:id="1323" w:name="__Fieldmark__661_632192503"/>
            <w:bookmarkEnd w:id="1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4" w:name="__Fieldmark__662_632192503"/>
            <w:bookmarkStart w:id="1325" w:name="__Fieldmark__662_632192503"/>
            <w:bookmarkEnd w:id="1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6" w:name="__Fieldmark__663_632192503"/>
            <w:bookmarkStart w:id="1327" w:name="__Fieldmark__663_632192503"/>
            <w:bookmarkEnd w:id="1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8" w:name="__Fieldmark__664_632192503"/>
            <w:bookmarkStart w:id="1329" w:name="__Fieldmark__664_632192503"/>
            <w:bookmarkEnd w:id="1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0" w:name="__Fieldmark__665_632192503"/>
            <w:bookmarkStart w:id="1331" w:name="__Fieldmark__665_632192503"/>
            <w:bookmarkEnd w:id="1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6</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f I smoke, it will be hard to think about anything but my next cigarett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2" w:name="__Fieldmark__666_632192503"/>
            <w:bookmarkStart w:id="1333" w:name="__Fieldmark__666_632192503"/>
            <w:bookmarkEnd w:id="1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4" w:name="__Fieldmark__667_632192503"/>
            <w:bookmarkStart w:id="1335" w:name="__Fieldmark__667_632192503"/>
            <w:bookmarkEnd w:id="1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6" w:name="__Fieldmark__668_632192503"/>
            <w:bookmarkStart w:id="1337" w:name="__Fieldmark__668_632192503"/>
            <w:bookmarkEnd w:id="1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8" w:name="__Fieldmark__669_632192503"/>
            <w:bookmarkStart w:id="1339" w:name="__Fieldmark__669_632192503"/>
            <w:bookmarkEnd w:id="1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0" w:name="__Fieldmark__670_632192503"/>
            <w:bookmarkStart w:id="1341" w:name="__Fieldmark__670_632192503"/>
            <w:bookmarkEnd w:id="1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2" w:name="__Fieldmark__671_632192503"/>
            <w:bookmarkStart w:id="1343" w:name="__Fieldmark__671_632192503"/>
            <w:bookmarkEnd w:id="1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7</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rPr>
              <w:t>The nicotine in cigarettes may hack your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4" w:name="__Fieldmark__672_632192503"/>
            <w:bookmarkStart w:id="1345" w:name="__Fieldmark__672_632192503"/>
            <w:bookmarkEnd w:id="1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6" w:name="__Fieldmark__673_632192503"/>
            <w:bookmarkStart w:id="1347" w:name="__Fieldmark__673_632192503"/>
            <w:bookmarkEnd w:id="1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8" w:name="__Fieldmark__674_632192503"/>
            <w:bookmarkStart w:id="1349" w:name="__Fieldmark__674_632192503"/>
            <w:bookmarkEnd w:id="1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0" w:name="__Fieldmark__675_632192503"/>
            <w:bookmarkStart w:id="1351" w:name="__Fieldmark__675_632192503"/>
            <w:bookmarkEnd w:id="1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2" w:name="__Fieldmark__676_632192503"/>
            <w:bookmarkStart w:id="1353" w:name="__Fieldmark__676_632192503"/>
            <w:bookmarkEnd w:id="1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4" w:name="__Fieldmark__677_632192503"/>
            <w:bookmarkStart w:id="1355" w:name="__Fieldmark__677_632192503"/>
            <w:bookmarkEnd w:id="1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8</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rPr>
            </w:pPr>
            <w:r>
              <w:rPr>
                <w:rFonts w:cs="Verdana" w:ascii="Verdana" w:hAnsi="Verdana"/>
                <w:sz w:val="20"/>
              </w:rPr>
              <w:t>If I smoke, nicotine will reach my brain in just 10 second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6" w:name="__Fieldmark__678_632192503"/>
            <w:bookmarkStart w:id="1357" w:name="__Fieldmark__678_632192503"/>
            <w:bookmarkEnd w:id="1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8" w:name="__Fieldmark__679_632192503"/>
            <w:bookmarkStart w:id="1359" w:name="__Fieldmark__679_632192503"/>
            <w:bookmarkEnd w:id="1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0" w:name="__Fieldmark__680_632192503"/>
            <w:bookmarkStart w:id="1361" w:name="__Fieldmark__680_632192503"/>
            <w:bookmarkEnd w:id="1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2" w:name="__Fieldmark__681_632192503"/>
            <w:bookmarkStart w:id="1363" w:name="__Fieldmark__681_632192503"/>
            <w:bookmarkEnd w:id="1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4" w:name="__Fieldmark__682_632192503"/>
            <w:bookmarkStart w:id="1365" w:name="__Fieldmark__682_632192503"/>
            <w:bookmarkEnd w:id="1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6" w:name="__Fieldmark__683_632192503"/>
            <w:bookmarkStart w:id="1367" w:name="__Fieldmark__683_632192503"/>
            <w:bookmarkEnd w:id="1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t xml:space="preserve">E15. How much do you agree or disagree with the following statements using </w:t>
      </w:r>
      <w:r>
        <w:rPr>
          <w:b/>
          <w:bCs/>
          <w:i/>
          <w:szCs w:val="20"/>
        </w:rPr>
        <w:t xml:space="preserve">e-cigarettes </w:t>
      </w:r>
      <w:r>
        <w:rPr>
          <w:b/>
          <w:bCs/>
          <w:szCs w:val="20"/>
        </w:rPr>
        <w:t xml:space="preserve">? </w:t>
      </w:r>
      <w:r>
        <w:rPr>
          <w:b/>
          <w:bCs/>
          <w:i/>
          <w:szCs w:val="20"/>
        </w:rPr>
        <w:t>[RANDOMIZE PRESENTATION]</w:t>
      </w:r>
    </w:p>
    <w:tbl>
      <w:tblPr>
        <w:tblW w:w="10328" w:type="dxa"/>
        <w:jc w:val="left"/>
        <w:tblInd w:w="-7" w:type="dxa"/>
        <w:tblLayout w:type="fixed"/>
        <w:tblCellMar>
          <w:top w:w="0" w:type="dxa"/>
          <w:left w:w="58" w:type="dxa"/>
          <w:bottom w:w="0" w:type="dxa"/>
          <w:right w:w="58" w:type="dxa"/>
        </w:tblCellMar>
      </w:tblPr>
      <w:tblGrid>
        <w:gridCol w:w="760"/>
        <w:gridCol w:w="3020"/>
        <w:gridCol w:w="1091"/>
        <w:gridCol w:w="1091"/>
        <w:gridCol w:w="1092"/>
        <w:gridCol w:w="1091"/>
        <w:gridCol w:w="1091"/>
        <w:gridCol w:w="1092"/>
      </w:tblGrid>
      <w:tr>
        <w:trPr/>
        <w:tc>
          <w:tcPr>
            <w:tcW w:w="76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2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1.</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Some of the chemicals in e-cigarettes   are the same as in regular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8" w:name="__Fieldmark__684_632192503"/>
            <w:bookmarkStart w:id="1369" w:name="__Fieldmark__684_632192503"/>
            <w:bookmarkEnd w:id="1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0" w:name="__Fieldmark__685_632192503"/>
            <w:bookmarkStart w:id="1371" w:name="__Fieldmark__685_632192503"/>
            <w:bookmarkEnd w:id="1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2" w:name="__Fieldmark__686_632192503"/>
            <w:bookmarkStart w:id="1373" w:name="__Fieldmark__686_632192503"/>
            <w:bookmarkEnd w:id="1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4" w:name="__Fieldmark__687_632192503"/>
            <w:bookmarkStart w:id="1375" w:name="__Fieldmark__687_632192503"/>
            <w:bookmarkEnd w:id="1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6" w:name="__Fieldmark__688_632192503"/>
            <w:bookmarkStart w:id="1377" w:name="__Fieldmark__688_632192503"/>
            <w:bookmarkEnd w:id="1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8" w:name="__Fieldmark__689_632192503"/>
            <w:bookmarkStart w:id="1379" w:name="__Fieldmark__689_632192503"/>
            <w:bookmarkEnd w:id="1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2.</w:t>
              <w:tab/>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potential health risks of e-cigarettes   use are unkn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0" w:name="__Fieldmark__690_632192503"/>
            <w:bookmarkStart w:id="1381" w:name="__Fieldmark__690_632192503"/>
            <w:bookmarkEnd w:id="1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2" w:name="__Fieldmark__691_632192503"/>
            <w:bookmarkStart w:id="1383" w:name="__Fieldmark__691_632192503"/>
            <w:bookmarkEnd w:id="1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4" w:name="__Fieldmark__692_632192503"/>
            <w:bookmarkStart w:id="1385" w:name="__Fieldmark__692_632192503"/>
            <w:bookmarkEnd w:id="1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6" w:name="__Fieldmark__693_632192503"/>
            <w:bookmarkStart w:id="1387" w:name="__Fieldmark__693_632192503"/>
            <w:bookmarkEnd w:id="1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8" w:name="__Fieldmark__694_632192503"/>
            <w:bookmarkStart w:id="1389" w:name="__Fieldmark__694_632192503"/>
            <w:bookmarkEnd w:id="1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0" w:name="__Fieldmark__695_632192503"/>
            <w:bookmarkStart w:id="1391" w:name="__Fieldmark__695_632192503"/>
            <w:bookmarkEnd w:id="1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3.</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E-cigs   contain potentially harmful chemical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2" w:name="__Fieldmark__696_632192503"/>
            <w:bookmarkStart w:id="1393" w:name="__Fieldmark__696_632192503"/>
            <w:bookmarkEnd w:id="1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4" w:name="__Fieldmark__697_632192503"/>
            <w:bookmarkStart w:id="1395" w:name="__Fieldmark__697_632192503"/>
            <w:bookmarkEnd w:id="1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6" w:name="__Fieldmark__698_632192503"/>
            <w:bookmarkStart w:id="1397" w:name="__Fieldmark__698_632192503"/>
            <w:bookmarkEnd w:id="1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8" w:name="__Fieldmark__699_632192503"/>
            <w:bookmarkStart w:id="1399" w:name="__Fieldmark__699_632192503"/>
            <w:bookmarkEnd w:id="1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0" w:name="__Fieldmark__700_632192503"/>
            <w:bookmarkStart w:id="1401" w:name="__Fieldmark__700_632192503"/>
            <w:bookmarkEnd w:id="1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2" w:name="__Fieldmark__701_632192503"/>
            <w:bookmarkStart w:id="1403" w:name="__Fieldmark__701_632192503"/>
            <w:bookmarkEnd w:id="1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4.</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e-cigarettes  may cause lung damag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4" w:name="__Fieldmark__702_632192503"/>
            <w:bookmarkStart w:id="1405" w:name="__Fieldmark__702_632192503"/>
            <w:bookmarkEnd w:id="1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6" w:name="__Fieldmark__703_632192503"/>
            <w:bookmarkStart w:id="1407" w:name="__Fieldmark__703_632192503"/>
            <w:bookmarkEnd w:id="1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8" w:name="__Fieldmark__704_632192503"/>
            <w:bookmarkStart w:id="1409" w:name="__Fieldmark__704_632192503"/>
            <w:bookmarkEnd w:id="1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0" w:name="__Fieldmark__705_632192503"/>
            <w:bookmarkStart w:id="1411" w:name="__Fieldmark__705_632192503"/>
            <w:bookmarkEnd w:id="1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2" w:name="__Fieldmark__706_632192503"/>
            <w:bookmarkStart w:id="1413" w:name="__Fieldmark__706_632192503"/>
            <w:bookmarkEnd w:id="1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4" w:name="__Fieldmark__707_632192503"/>
            <w:bookmarkStart w:id="1415" w:name="__Fieldmark__707_632192503"/>
            <w:bookmarkEnd w:id="1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5.</w:t>
              <w:tab/>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Vaping or using e-cigarettes may result in nicotine addic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6" w:name="__Fieldmark__708_632192503"/>
            <w:bookmarkStart w:id="1417" w:name="__Fieldmark__708_632192503"/>
            <w:bookmarkEnd w:id="1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8" w:name="__Fieldmark__709_632192503"/>
            <w:bookmarkStart w:id="1419" w:name="__Fieldmark__709_632192503"/>
            <w:bookmarkEnd w:id="1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0" w:name="__Fieldmark__710_632192503"/>
            <w:bookmarkStart w:id="1421" w:name="__Fieldmark__710_632192503"/>
            <w:bookmarkEnd w:id="1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2" w:name="__Fieldmark__711_632192503"/>
            <w:bookmarkStart w:id="1423" w:name="__Fieldmark__711_632192503"/>
            <w:bookmarkEnd w:id="1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4" w:name="__Fieldmark__712_632192503"/>
            <w:bookmarkStart w:id="1425" w:name="__Fieldmark__712_632192503"/>
            <w:bookmarkEnd w:id="1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6" w:name="__Fieldmark__713_632192503"/>
            <w:bookmarkStart w:id="1427" w:name="__Fieldmark__713_632192503"/>
            <w:bookmarkEnd w:id="1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6.</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e ingredients in e-cigarettes may be dangerous when inhal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8" w:name="__Fieldmark__714_632192503"/>
            <w:bookmarkStart w:id="1429" w:name="__Fieldmark__714_632192503"/>
            <w:bookmarkEnd w:id="1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0" w:name="__Fieldmark__715_632192503"/>
            <w:bookmarkStart w:id="1431" w:name="__Fieldmark__715_632192503"/>
            <w:bookmarkEnd w:id="1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2" w:name="__Fieldmark__716_632192503"/>
            <w:bookmarkStart w:id="1433" w:name="__Fieldmark__716_632192503"/>
            <w:bookmarkEnd w:id="1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4" w:name="__Fieldmark__717_632192503"/>
            <w:bookmarkStart w:id="1435" w:name="__Fieldmark__717_632192503"/>
            <w:bookmarkEnd w:id="1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6" w:name="__Fieldmark__718_632192503"/>
            <w:bookmarkStart w:id="1437" w:name="__Fieldmark__718_632192503"/>
            <w:bookmarkEnd w:id="1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8" w:name="__Fieldmark__719_632192503"/>
            <w:bookmarkStart w:id="1439" w:name="__Fieldmark__719_632192503"/>
            <w:bookmarkEnd w:id="1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7.</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pPr>
            <w:r>
              <w:rPr>
                <w:rFonts w:cs="Verdana" w:ascii="Verdana" w:hAnsi="Verdana"/>
                <w:sz w:val="20"/>
                <w:szCs w:val="20"/>
              </w:rPr>
              <w:t>Vaping or using e-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0" w:name="__Fieldmark__720_632192503"/>
            <w:bookmarkStart w:id="1441" w:name="__Fieldmark__720_632192503"/>
            <w:bookmarkEnd w:id="1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2" w:name="__Fieldmark__721_632192503"/>
            <w:bookmarkStart w:id="1443" w:name="__Fieldmark__721_632192503"/>
            <w:bookmarkEnd w:id="1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4" w:name="__Fieldmark__722_632192503"/>
            <w:bookmarkStart w:id="1445" w:name="__Fieldmark__722_632192503"/>
            <w:bookmarkEnd w:id="1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6" w:name="__Fieldmark__723_632192503"/>
            <w:bookmarkStart w:id="1447" w:name="__Fieldmark__723_632192503"/>
            <w:bookmarkEnd w:id="1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8" w:name="__Fieldmark__724_632192503"/>
            <w:bookmarkStart w:id="1449" w:name="__Fieldmark__724_632192503"/>
            <w:bookmarkEnd w:id="1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0" w:name="__Fieldmark__725_632192503"/>
            <w:bookmarkStart w:id="1451" w:name="__Fieldmark__725_632192503"/>
            <w:bookmarkEnd w:id="1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8.</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Using e-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2" w:name="__Fieldmark__726_632192503"/>
            <w:bookmarkStart w:id="1453" w:name="__Fieldmark__726_632192503"/>
            <w:bookmarkEnd w:id="1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4" w:name="__Fieldmark__727_632192503"/>
            <w:bookmarkStart w:id="1455" w:name="__Fieldmark__727_632192503"/>
            <w:bookmarkEnd w:id="1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6" w:name="__Fieldmark__728_632192503"/>
            <w:bookmarkStart w:id="1457" w:name="__Fieldmark__728_632192503"/>
            <w:bookmarkEnd w:id="1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8" w:name="__Fieldmark__729_632192503"/>
            <w:bookmarkStart w:id="1459" w:name="__Fieldmark__729_632192503"/>
            <w:bookmarkEnd w:id="1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0" w:name="__Fieldmark__730_632192503"/>
            <w:bookmarkStart w:id="1461" w:name="__Fieldmark__730_632192503"/>
            <w:bookmarkEnd w:id="1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2" w:name="__Fieldmark__731_632192503"/>
            <w:bookmarkStart w:id="1463" w:name="__Fieldmark__731_632192503"/>
            <w:bookmarkEnd w:id="1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9</w:t>
            </w:r>
          </w:p>
        </w:tc>
        <w:tc>
          <w:tcPr>
            <w:tcW w:w="30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nicotine in e-cigarettes may hack your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4" w:name="__Fieldmark__732_632192503"/>
            <w:bookmarkStart w:id="1465" w:name="__Fieldmark__732_632192503"/>
            <w:bookmarkEnd w:id="1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6" w:name="__Fieldmark__733_632192503"/>
            <w:bookmarkStart w:id="1467" w:name="__Fieldmark__733_632192503"/>
            <w:bookmarkEnd w:id="1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8" w:name="__Fieldmark__734_632192503"/>
            <w:bookmarkStart w:id="1469" w:name="__Fieldmark__734_632192503"/>
            <w:bookmarkEnd w:id="1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0" w:name="__Fieldmark__735_632192503"/>
            <w:bookmarkStart w:id="1471" w:name="__Fieldmark__735_632192503"/>
            <w:bookmarkEnd w:id="1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2" w:name="__Fieldmark__736_632192503"/>
            <w:bookmarkStart w:id="1473" w:name="__Fieldmark__736_632192503"/>
            <w:bookmarkEnd w:id="1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4" w:name="__Fieldmark__737_632192503"/>
            <w:bookmarkStart w:id="1475" w:name="__Fieldmark__737_632192503"/>
            <w:bookmarkEnd w:id="1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color w:val="000000"/>
          <w:sz w:val="20"/>
          <w:szCs w:val="20"/>
        </w:rPr>
      </w:pPr>
      <w:r>
        <w:br w:type="page"/>
      </w:r>
      <w:r>
        <w:rPr>
          <w:rFonts w:cs="Verdana" w:ascii="Verdana" w:hAnsi="Verdana"/>
          <w:b/>
          <w:bCs/>
          <w:sz w:val="20"/>
          <w:szCs w:val="20"/>
        </w:rPr>
        <w:t xml:space="preserve">E7. </w:t>
      </w:r>
      <w:r>
        <w:rPr>
          <w:rFonts w:cs="Verdana" w:ascii="Verdana" w:hAnsi="Verdana"/>
          <w:color w:val="000000"/>
          <w:sz w:val="20"/>
          <w:szCs w:val="20"/>
        </w:rPr>
        <w:t xml:space="preserve">Do you believe </w:t>
      </w:r>
      <w:r>
        <w:rPr>
          <w:rFonts w:cs="Verdana" w:ascii="Verdana" w:hAnsi="Verdana"/>
          <w:b/>
          <w:color w:val="000000"/>
          <w:sz w:val="20"/>
          <w:szCs w:val="20"/>
        </w:rPr>
        <w:t>cigarette smoking</w:t>
      </w:r>
      <w:r>
        <w:rPr>
          <w:rFonts w:cs="Verdana" w:ascii="Verdana" w:hAnsi="Verdana"/>
          <w:color w:val="000000"/>
          <w:sz w:val="20"/>
          <w:szCs w:val="20"/>
        </w:rPr>
        <w:t xml:space="preserve"> is related to…  </w:t>
      </w:r>
      <w:r>
        <w:rPr>
          <w:i/>
          <w:szCs w:val="20"/>
        </w:rPr>
        <w:t>[RANDOMIZE PRESENTATION]</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65" w:type="dxa"/>
        <w:tblLayout w:type="fixed"/>
        <w:tblCellMar>
          <w:top w:w="0" w:type="dxa"/>
          <w:left w:w="58" w:type="dxa"/>
          <w:bottom w:w="0" w:type="dxa"/>
          <w:right w:w="58" w:type="dxa"/>
        </w:tblCellMar>
      </w:tblPr>
      <w:tblGrid>
        <w:gridCol w:w="813"/>
        <w:gridCol w:w="2893"/>
        <w:gridCol w:w="972"/>
        <w:gridCol w:w="932"/>
        <w:gridCol w:w="932"/>
        <w:gridCol w:w="972"/>
        <w:gridCol w:w="923"/>
        <w:gridCol w:w="923"/>
      </w:tblGrid>
      <w:tr>
        <w:trPr/>
        <w:tc>
          <w:tcPr>
            <w:tcW w:w="81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3"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Lung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6" w:name="__Fieldmark__738_632192503"/>
            <w:bookmarkStart w:id="1477" w:name="__Fieldmark__738_632192503"/>
            <w:bookmarkEnd w:id="1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8" w:name="__Fieldmark__739_632192503"/>
            <w:bookmarkStart w:id="1479" w:name="__Fieldmark__739_632192503"/>
            <w:bookmarkEnd w:id="1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0" w:name="__Fieldmark__740_632192503"/>
            <w:bookmarkStart w:id="1481" w:name="__Fieldmark__740_632192503"/>
            <w:bookmarkEnd w:id="1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2" w:name="__Fieldmark__741_632192503"/>
            <w:bookmarkStart w:id="1483" w:name="__Fieldmark__741_632192503"/>
            <w:bookmarkEnd w:id="1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4" w:name="__Fieldmark__742_632192503"/>
            <w:bookmarkStart w:id="1485" w:name="__Fieldmark__742_632192503"/>
            <w:bookmarkEnd w:id="1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6" w:name="__Fieldmark__743_632192503"/>
            <w:bookmarkStart w:id="1487" w:name="__Fieldmark__743_632192503"/>
            <w:bookmarkEnd w:id="1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2</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 xml:space="preserve">Cancer of the </w:t>
            </w:r>
            <w:r>
              <w:rPr>
                <w:rFonts w:cs="Verdana" w:ascii="Verdana" w:hAnsi="Verdana"/>
                <w:sz w:val="20"/>
                <w:szCs w:val="20"/>
              </w:rPr>
              <w:t>lip, mouth, tongue or throa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8" w:name="__Fieldmark__744_632192503"/>
            <w:bookmarkStart w:id="1489" w:name="__Fieldmark__744_632192503"/>
            <w:bookmarkEnd w:id="1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0" w:name="__Fieldmark__745_632192503"/>
            <w:bookmarkStart w:id="1491" w:name="__Fieldmark__745_632192503"/>
            <w:bookmarkEnd w:id="1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2" w:name="__Fieldmark__746_632192503"/>
            <w:bookmarkStart w:id="1493" w:name="__Fieldmark__746_632192503"/>
            <w:bookmarkEnd w:id="1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4" w:name="__Fieldmark__747_632192503"/>
            <w:bookmarkStart w:id="1495" w:name="__Fieldmark__747_632192503"/>
            <w:bookmarkEnd w:id="1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6" w:name="__Fieldmark__748_632192503"/>
            <w:bookmarkStart w:id="1497" w:name="__Fieldmark__748_632192503"/>
            <w:bookmarkEnd w:id="14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8" w:name="__Fieldmark__749_632192503"/>
            <w:bookmarkStart w:id="1499" w:name="__Fieldmark__749_632192503"/>
            <w:bookmarkEnd w:id="14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3</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color w:val="000000"/>
                <w:sz w:val="20"/>
                <w:szCs w:val="20"/>
              </w:rPr>
              <w:t>Heart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0" w:name="__Fieldmark__750_632192503"/>
            <w:bookmarkStart w:id="1501" w:name="__Fieldmark__750_632192503"/>
            <w:bookmarkEnd w:id="1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2" w:name="__Fieldmark__751_632192503"/>
            <w:bookmarkStart w:id="1503" w:name="__Fieldmark__751_632192503"/>
            <w:bookmarkEnd w:id="1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4" w:name="__Fieldmark__752_632192503"/>
            <w:bookmarkStart w:id="1505" w:name="__Fieldmark__752_632192503"/>
            <w:bookmarkEnd w:id="1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6" w:name="__Fieldmark__753_632192503"/>
            <w:bookmarkStart w:id="1507" w:name="__Fieldmark__753_632192503"/>
            <w:bookmarkEnd w:id="1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8" w:name="__Fieldmark__754_632192503"/>
            <w:bookmarkStart w:id="1509" w:name="__Fieldmark__754_632192503"/>
            <w:bookmarkEnd w:id="1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0" w:name="__Fieldmark__755_632192503"/>
            <w:bookmarkStart w:id="1511" w:name="__Fieldmark__755_632192503"/>
            <w:bookmarkEnd w:id="1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4</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Diabet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2" w:name="__Fieldmark__756_632192503"/>
            <w:bookmarkStart w:id="1513" w:name="__Fieldmark__756_632192503"/>
            <w:bookmarkEnd w:id="15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4" w:name="__Fieldmark__757_632192503"/>
            <w:bookmarkStart w:id="1515" w:name="__Fieldmark__757_632192503"/>
            <w:bookmarkEnd w:id="15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6" w:name="__Fieldmark__758_632192503"/>
            <w:bookmarkStart w:id="1517" w:name="__Fieldmark__758_632192503"/>
            <w:bookmarkEnd w:id="15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8" w:name="__Fieldmark__759_632192503"/>
            <w:bookmarkStart w:id="1519" w:name="__Fieldmark__759_632192503"/>
            <w:bookmarkEnd w:id="15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0" w:name="__Fieldmark__760_632192503"/>
            <w:bookmarkStart w:id="1521" w:name="__Fieldmark__760_632192503"/>
            <w:bookmarkEnd w:id="15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2" w:name="__Fieldmark__761_632192503"/>
            <w:bookmarkStart w:id="1523" w:name="__Fieldmark__761_632192503"/>
            <w:bookmarkEnd w:id="15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5</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Emphyse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4" w:name="__Fieldmark__762_632192503"/>
            <w:bookmarkStart w:id="1525" w:name="__Fieldmark__762_632192503"/>
            <w:bookmarkEnd w:id="1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6" w:name="__Fieldmark__763_632192503"/>
            <w:bookmarkStart w:id="1527" w:name="__Fieldmark__763_632192503"/>
            <w:bookmarkEnd w:id="15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8" w:name="__Fieldmark__764_632192503"/>
            <w:bookmarkStart w:id="1529" w:name="__Fieldmark__764_632192503"/>
            <w:bookmarkEnd w:id="15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0" w:name="__Fieldmark__765_632192503"/>
            <w:bookmarkStart w:id="1531" w:name="__Fieldmark__765_632192503"/>
            <w:bookmarkEnd w:id="1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2" w:name="__Fieldmark__766_632192503"/>
            <w:bookmarkStart w:id="1533" w:name="__Fieldmark__766_632192503"/>
            <w:bookmarkEnd w:id="1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4" w:name="__Fieldmark__767_632192503"/>
            <w:bookmarkStart w:id="1535" w:name="__Fieldmark__767_632192503"/>
            <w:bookmarkEnd w:id="15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6</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Strok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6" w:name="__Fieldmark__768_632192503"/>
            <w:bookmarkStart w:id="1537" w:name="__Fieldmark__768_632192503"/>
            <w:bookmarkEnd w:id="15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8" w:name="__Fieldmark__769_632192503"/>
            <w:bookmarkStart w:id="1539" w:name="__Fieldmark__769_632192503"/>
            <w:bookmarkEnd w:id="15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0" w:name="__Fieldmark__770_632192503"/>
            <w:bookmarkStart w:id="1541" w:name="__Fieldmark__770_632192503"/>
            <w:bookmarkEnd w:id="15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2" w:name="__Fieldmark__771_632192503"/>
            <w:bookmarkStart w:id="1543" w:name="__Fieldmark__771_632192503"/>
            <w:bookmarkEnd w:id="15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4" w:name="__Fieldmark__772_632192503"/>
            <w:bookmarkStart w:id="1545" w:name="__Fieldmark__772_632192503"/>
            <w:bookmarkEnd w:id="15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6" w:name="__Fieldmark__773_632192503"/>
            <w:bookmarkStart w:id="1547" w:name="__Fieldmark__773_632192503"/>
            <w:bookmarkEnd w:id="15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Hole in throat (stoma or tracheotom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8" w:name="__Fieldmark__774_632192503"/>
            <w:bookmarkStart w:id="1549" w:name="__Fieldmark__774_632192503"/>
            <w:bookmarkEnd w:id="15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0" w:name="__Fieldmark__775_632192503"/>
            <w:bookmarkStart w:id="1551" w:name="__Fieldmark__775_632192503"/>
            <w:bookmarkEnd w:id="15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2" w:name="__Fieldmark__776_632192503"/>
            <w:bookmarkStart w:id="1553" w:name="__Fieldmark__776_632192503"/>
            <w:bookmarkEnd w:id="15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4" w:name="__Fieldmark__777_632192503"/>
            <w:bookmarkStart w:id="1555" w:name="__Fieldmark__777_632192503"/>
            <w:bookmarkEnd w:id="15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6" w:name="__Fieldmark__778_632192503"/>
            <w:bookmarkStart w:id="1557" w:name="__Fieldmark__778_632192503"/>
            <w:bookmarkEnd w:id="15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8" w:name="__Fieldmark__779_632192503"/>
            <w:bookmarkStart w:id="1559" w:name="__Fieldmark__779_632192503"/>
            <w:bookmarkEnd w:id="15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8</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Buerger’s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0" w:name="__Fieldmark__780_632192503"/>
            <w:bookmarkStart w:id="1561" w:name="__Fieldmark__780_632192503"/>
            <w:bookmarkEnd w:id="15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2" w:name="__Fieldmark__781_632192503"/>
            <w:bookmarkStart w:id="1563" w:name="__Fieldmark__781_632192503"/>
            <w:bookmarkEnd w:id="15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4" w:name="__Fieldmark__782_632192503"/>
            <w:bookmarkStart w:id="1565" w:name="__Fieldmark__782_632192503"/>
            <w:bookmarkEnd w:id="15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6" w:name="__Fieldmark__783_632192503"/>
            <w:bookmarkStart w:id="1567" w:name="__Fieldmark__783_632192503"/>
            <w:bookmarkEnd w:id="15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8" w:name="__Fieldmark__784_632192503"/>
            <w:bookmarkStart w:id="1569" w:name="__Fieldmark__784_632192503"/>
            <w:bookmarkEnd w:id="15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0" w:name="__Fieldmark__785_632192503"/>
            <w:bookmarkStart w:id="1571" w:name="__Fieldmark__785_632192503"/>
            <w:bookmarkEnd w:id="15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9</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Removal of limbs (amputation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2" w:name="__Fieldmark__786_632192503"/>
            <w:bookmarkStart w:id="1573" w:name="__Fieldmark__786_632192503"/>
            <w:bookmarkEnd w:id="15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4" w:name="__Fieldmark__787_632192503"/>
            <w:bookmarkStart w:id="1575" w:name="__Fieldmark__787_632192503"/>
            <w:bookmarkEnd w:id="15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6" w:name="__Fieldmark__788_632192503"/>
            <w:bookmarkStart w:id="1577" w:name="__Fieldmark__788_632192503"/>
            <w:bookmarkEnd w:id="15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8" w:name="__Fieldmark__789_632192503"/>
            <w:bookmarkStart w:id="1579" w:name="__Fieldmark__789_632192503"/>
            <w:bookmarkEnd w:id="15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0" w:name="__Fieldmark__790_632192503"/>
            <w:bookmarkStart w:id="1581" w:name="__Fieldmark__790_632192503"/>
            <w:bookmarkEnd w:id="15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2" w:name="__Fieldmark__791_632192503"/>
            <w:bookmarkStart w:id="1583" w:name="__Fieldmark__791_632192503"/>
            <w:bookmarkEnd w:id="15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0</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Asth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4" w:name="__Fieldmark__792_632192503"/>
            <w:bookmarkStart w:id="1585" w:name="__Fieldmark__792_632192503"/>
            <w:bookmarkEnd w:id="15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6" w:name="__Fieldmark__793_632192503"/>
            <w:bookmarkStart w:id="1587" w:name="__Fieldmark__793_632192503"/>
            <w:bookmarkEnd w:id="15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8" w:name="__Fieldmark__794_632192503"/>
            <w:bookmarkStart w:id="1589" w:name="__Fieldmark__794_632192503"/>
            <w:bookmarkEnd w:id="15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0" w:name="__Fieldmark__795_632192503"/>
            <w:bookmarkStart w:id="1591" w:name="__Fieldmark__795_632192503"/>
            <w:bookmarkEnd w:id="15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2" w:name="__Fieldmark__796_632192503"/>
            <w:bookmarkStart w:id="1593" w:name="__Fieldmark__796_632192503"/>
            <w:bookmarkEnd w:id="15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4" w:name="__Fieldmark__797_632192503"/>
            <w:bookmarkStart w:id="1595" w:name="__Fieldmark__797_632192503"/>
            <w:bookmarkEnd w:id="15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1</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Gallston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6" w:name="__Fieldmark__798_632192503"/>
            <w:bookmarkStart w:id="1597" w:name="__Fieldmark__798_632192503"/>
            <w:bookmarkEnd w:id="15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8" w:name="__Fieldmark__799_632192503"/>
            <w:bookmarkStart w:id="1599" w:name="__Fieldmark__799_632192503"/>
            <w:bookmarkEnd w:id="15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0" w:name="__Fieldmark__800_632192503"/>
            <w:bookmarkStart w:id="1601" w:name="__Fieldmark__800_632192503"/>
            <w:bookmarkEnd w:id="16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2" w:name="__Fieldmark__801_632192503"/>
            <w:bookmarkStart w:id="1603" w:name="__Fieldmark__801_632192503"/>
            <w:bookmarkEnd w:id="16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4" w:name="__Fieldmark__802_632192503"/>
            <w:bookmarkStart w:id="1605" w:name="__Fieldmark__802_632192503"/>
            <w:bookmarkEnd w:id="16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6" w:name="__Fieldmark__803_632192503"/>
            <w:bookmarkStart w:id="1607" w:name="__Fieldmark__803_632192503"/>
            <w:bookmarkEnd w:id="16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2</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COPD or chronic bronchiti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8" w:name="__Fieldmark__804_632192503"/>
            <w:bookmarkStart w:id="1609" w:name="__Fieldmark__804_632192503"/>
            <w:bookmarkEnd w:id="16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0" w:name="__Fieldmark__805_632192503"/>
            <w:bookmarkStart w:id="1611" w:name="__Fieldmark__805_632192503"/>
            <w:bookmarkEnd w:id="16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2" w:name="__Fieldmark__806_632192503"/>
            <w:bookmarkStart w:id="1613" w:name="__Fieldmark__806_632192503"/>
            <w:bookmarkEnd w:id="16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4" w:name="__Fieldmark__807_632192503"/>
            <w:bookmarkStart w:id="1615" w:name="__Fieldmark__807_632192503"/>
            <w:bookmarkEnd w:id="16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6" w:name="__Fieldmark__808_632192503"/>
            <w:bookmarkStart w:id="1617" w:name="__Fieldmark__808_632192503"/>
            <w:bookmarkEnd w:id="16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8" w:name="__Fieldmark__809_632192503"/>
            <w:bookmarkStart w:id="1619" w:name="__Fieldmark__809_632192503"/>
            <w:bookmarkEnd w:id="16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b/>
                <w:bCs/>
                <w:sz w:val="20"/>
                <w:szCs w:val="20"/>
              </w:rPr>
              <w:t>E7_13</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Gum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0" w:name="__Fieldmark__810_632192503"/>
            <w:bookmarkStart w:id="1621" w:name="__Fieldmark__810_632192503"/>
            <w:bookmarkEnd w:id="16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2" w:name="__Fieldmark__811_632192503"/>
            <w:bookmarkStart w:id="1623" w:name="__Fieldmark__811_632192503"/>
            <w:bookmarkEnd w:id="16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4" w:name="__Fieldmark__812_632192503"/>
            <w:bookmarkStart w:id="1625" w:name="__Fieldmark__812_632192503"/>
            <w:bookmarkEnd w:id="16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6" w:name="__Fieldmark__813_632192503"/>
            <w:bookmarkStart w:id="1627" w:name="__Fieldmark__813_632192503"/>
            <w:bookmarkEnd w:id="16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8" w:name="__Fieldmark__814_632192503"/>
            <w:bookmarkStart w:id="1629" w:name="__Fieldmark__814_632192503"/>
            <w:bookmarkEnd w:id="16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0" w:name="__Fieldmark__815_632192503"/>
            <w:bookmarkStart w:id="1631" w:name="__Fieldmark__815_632192503"/>
            <w:bookmarkEnd w:id="16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r>
        <w:br w:type="page"/>
      </w:r>
    </w:p>
    <w:p>
      <w:pPr>
        <w:pStyle w:val="Normal"/>
        <w:rPr>
          <w:rFonts w:ascii="Verdana" w:hAnsi="Verdana" w:cs="Verdana"/>
          <w:sz w:val="20"/>
          <w:szCs w:val="20"/>
        </w:rPr>
      </w:pPr>
      <w:r>
        <w:rPr>
          <w:rFonts w:cs="Verdana" w:ascii="Verdana" w:hAnsi="Verdana"/>
          <w:b/>
          <w:sz w:val="20"/>
          <w:szCs w:val="20"/>
        </w:rPr>
        <w:t>E9.</w:t>
      </w:r>
      <w:r>
        <w:rPr>
          <w:rFonts w:cs="Verdana" w:ascii="Verdana" w:hAnsi="Verdana"/>
          <w:sz w:val="20"/>
          <w:szCs w:val="20"/>
        </w:rPr>
        <w:t xml:space="preserve">  Does </w:t>
      </w:r>
      <w:r>
        <w:rPr>
          <w:rFonts w:cs="Verdana" w:ascii="Verdana" w:hAnsi="Verdana"/>
          <w:b/>
          <w:sz w:val="20"/>
          <w:szCs w:val="20"/>
        </w:rPr>
        <w:t>cigarette smoke</w:t>
      </w:r>
      <w:r>
        <w:rPr>
          <w:rFonts w:cs="Verdana" w:ascii="Verdana" w:hAnsi="Verdana"/>
          <w:sz w:val="20"/>
          <w:szCs w:val="20"/>
        </w:rPr>
        <w:t xml:space="preserve"> contain….</w:t>
      </w:r>
      <w:r>
        <w:rPr>
          <w:i/>
          <w:szCs w:val="20"/>
        </w:rPr>
        <w:t>[RANDOMIZE PRESENTATION]</w:t>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0" w:type="dxa"/>
          <w:left w:w="58" w:type="dxa"/>
          <w:bottom w:w="0" w:type="dxa"/>
          <w:right w:w="58" w:type="dxa"/>
        </w:tblCellMar>
      </w:tblPr>
      <w:tblGrid>
        <w:gridCol w:w="813"/>
        <w:gridCol w:w="2893"/>
        <w:gridCol w:w="972"/>
        <w:gridCol w:w="932"/>
        <w:gridCol w:w="932"/>
        <w:gridCol w:w="972"/>
        <w:gridCol w:w="923"/>
        <w:gridCol w:w="923"/>
      </w:tblGrid>
      <w:tr>
        <w:trPr/>
        <w:tc>
          <w:tcPr>
            <w:tcW w:w="813" w:type="dxa"/>
            <w:tcBorders>
              <w:top w:val="single" w:sz="6" w:space="0" w:color="000000"/>
              <w:left w:val="single" w:sz="6" w:space="0" w:color="000000"/>
              <w:bottom w:val="single" w:sz="4" w:space="0" w:color="000000"/>
              <w:right w:val="single" w:sz="6" w:space="0" w:color="000000"/>
            </w:tcBorders>
            <w:shd w:fill="D8D8D8" w:val="clear"/>
          </w:tcPr>
          <w:p>
            <w:pPr>
              <w:pStyle w:val="Normal"/>
              <w:snapToGrid w:val="false"/>
              <w:rPr>
                <w:rFonts w:ascii="Verdana" w:hAnsi="Verdana" w:cs="Verdana"/>
                <w:b/>
                <w:b/>
                <w:sz w:val="20"/>
                <w:szCs w:val="20"/>
              </w:rPr>
            </w:pPr>
            <w:r>
              <w:rPr>
                <w:rFonts w:cs="Verdana" w:ascii="Verdana" w:hAnsi="Verdana"/>
                <w:b/>
                <w:sz w:val="20"/>
                <w:szCs w:val="20"/>
              </w:rPr>
            </w:r>
          </w:p>
        </w:tc>
        <w:tc>
          <w:tcPr>
            <w:tcW w:w="2893"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4</w:t>
              <w:br/>
              <w:t>Definitely Not</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9</w:t>
              <w:br/>
              <w:t>Prefer Not to Answ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Benzene, a chemical found in gasoli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2" w:name="__Fieldmark__816_632192503"/>
            <w:bookmarkStart w:id="1633" w:name="__Fieldmark__816_632192503"/>
            <w:bookmarkEnd w:id="16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4" w:name="__Fieldmark__817_632192503"/>
            <w:bookmarkStart w:id="1635" w:name="__Fieldmark__817_632192503"/>
            <w:bookmarkEnd w:id="16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6" w:name="__Fieldmark__818_632192503"/>
            <w:bookmarkStart w:id="1637" w:name="__Fieldmark__818_632192503"/>
            <w:bookmarkEnd w:id="16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8" w:name="__Fieldmark__819_632192503"/>
            <w:bookmarkStart w:id="1639" w:name="__Fieldmark__819_632192503"/>
            <w:bookmarkEnd w:id="16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0" w:name="__Fieldmark__820_632192503"/>
            <w:bookmarkStart w:id="1641" w:name="__Fieldmark__820_632192503"/>
            <w:bookmarkEnd w:id="16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2" w:name="__Fieldmark__821_632192503"/>
            <w:bookmarkStart w:id="1643" w:name="__Fieldmark__821_632192503"/>
            <w:bookmarkEnd w:id="1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dmium, a substance found in batteri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4" w:name="__Fieldmark__822_632192503"/>
            <w:bookmarkStart w:id="1645" w:name="__Fieldmark__822_632192503"/>
            <w:bookmarkEnd w:id="1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6" w:name="__Fieldmark__823_632192503"/>
            <w:bookmarkStart w:id="1647" w:name="__Fieldmark__823_632192503"/>
            <w:bookmarkEnd w:id="1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8" w:name="__Fieldmark__824_632192503"/>
            <w:bookmarkStart w:id="1649" w:name="__Fieldmark__824_632192503"/>
            <w:bookmarkEnd w:id="1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0" w:name="__Fieldmark__825_632192503"/>
            <w:bookmarkStart w:id="1651" w:name="__Fieldmark__825_632192503"/>
            <w:bookmarkEnd w:id="1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2" w:name="__Fieldmark__826_632192503"/>
            <w:bookmarkStart w:id="1653" w:name="__Fieldmark__826_632192503"/>
            <w:bookmarkEnd w:id="1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4" w:name="__Fieldmark__827_632192503"/>
            <w:bookmarkStart w:id="1655" w:name="__Fieldmark__827_632192503"/>
            <w:bookmarkEnd w:id="1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maldehyde, a chemical used to preserve dead animal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6" w:name="__Fieldmark__828_632192503"/>
            <w:bookmarkStart w:id="1657" w:name="__Fieldmark__828_632192503"/>
            <w:bookmarkEnd w:id="1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8" w:name="__Fieldmark__829_632192503"/>
            <w:bookmarkStart w:id="1659" w:name="__Fieldmark__829_632192503"/>
            <w:bookmarkEnd w:id="1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0" w:name="__Fieldmark__830_632192503"/>
            <w:bookmarkStart w:id="1661" w:name="__Fieldmark__830_632192503"/>
            <w:bookmarkEnd w:id="1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2" w:name="__Fieldmark__831_632192503"/>
            <w:bookmarkStart w:id="1663" w:name="__Fieldmark__831_632192503"/>
            <w:bookmarkEnd w:id="1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4" w:name="__Fieldmark__832_632192503"/>
            <w:bookmarkStart w:id="1665" w:name="__Fieldmark__832_632192503"/>
            <w:bookmarkEnd w:id="1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6" w:name="__Fieldmark__833_632192503"/>
            <w:bookmarkStart w:id="1667" w:name="__Fieldmark__833_632192503"/>
            <w:bookmarkEnd w:id="1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rPr>
            </w:pPr>
            <w:r>
              <w:rPr>
                <w:rFonts w:eastAsia="Calibri" w:cs="Verdana" w:ascii="Verdana" w:hAnsi="Verdana"/>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9_1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Over 7,000 chemicals?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8" w:name="__Fieldmark__834_632192503"/>
            <w:bookmarkStart w:id="1669" w:name="__Fieldmark__834_632192503"/>
            <w:bookmarkEnd w:id="1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0" w:name="__Fieldmark__835_632192503"/>
            <w:bookmarkStart w:id="1671" w:name="__Fieldmark__835_632192503"/>
            <w:bookmarkEnd w:id="1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2" w:name="__Fieldmark__836_632192503"/>
            <w:bookmarkStart w:id="1673" w:name="__Fieldmark__836_632192503"/>
            <w:bookmarkEnd w:id="1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4" w:name="__Fieldmark__837_632192503"/>
            <w:bookmarkStart w:id="1675" w:name="__Fieldmark__837_632192503"/>
            <w:bookmarkEnd w:id="1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6" w:name="__Fieldmark__838_632192503"/>
            <w:bookmarkStart w:id="1677" w:name="__Fieldmark__838_632192503"/>
            <w:bookmarkEnd w:id="1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8" w:name="__Fieldmark__839_632192503"/>
            <w:bookmarkStart w:id="1679" w:name="__Fieldmark__839_632192503"/>
            <w:bookmarkEnd w:id="1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r>
        <w:br w:type="page"/>
      </w:r>
    </w:p>
    <w:p>
      <w:pPr>
        <w:pStyle w:val="Normal"/>
        <w:rPr/>
      </w:pPr>
      <w:r>
        <w:rPr/>
      </w:r>
    </w:p>
    <w:p>
      <w:pPr>
        <w:pStyle w:val="SurveyHeading3"/>
        <w:rPr>
          <w:szCs w:val="20"/>
        </w:rPr>
      </w:pPr>
      <w:r>
        <w:rPr>
          <w:szCs w:val="20"/>
        </w:rPr>
        <w:t>Social Norms</w:t>
      </w:r>
    </w:p>
    <w:p>
      <w:pPr>
        <w:pStyle w:val="SurveyHeading3"/>
        <w:rPr>
          <w:i w:val="false"/>
          <w:i w:val="false"/>
          <w:szCs w:val="20"/>
        </w:rPr>
      </w:pPr>
      <w:r>
        <w:rPr>
          <w:i w:val="false"/>
          <w:szCs w:val="20"/>
        </w:rPr>
        <w:t xml:space="preserve">E11. </w:t>
      </w:r>
      <w:r>
        <w:rPr>
          <w:b w:val="false"/>
          <w:i w:val="false"/>
          <w:szCs w:val="20"/>
        </w:rPr>
        <w:t xml:space="preserve">How many </w:t>
      </w:r>
      <w:r>
        <w:rPr>
          <w:i w:val="false"/>
          <w:szCs w:val="20"/>
        </w:rPr>
        <w:t>of your four closest friends</w:t>
      </w:r>
      <w:r>
        <w:rPr>
          <w:b w:val="false"/>
          <w:i w:val="false"/>
          <w:szCs w:val="20"/>
        </w:rPr>
        <w:t>…</w:t>
      </w:r>
    </w:p>
    <w:tbl>
      <w:tblPr>
        <w:tblW w:w="10228" w:type="dxa"/>
        <w:jc w:val="left"/>
        <w:tblInd w:w="-7" w:type="dxa"/>
        <w:tblLayout w:type="fixed"/>
        <w:tblCellMar>
          <w:top w:w="0" w:type="dxa"/>
          <w:left w:w="58" w:type="dxa"/>
          <w:bottom w:w="0" w:type="dxa"/>
          <w:right w:w="58" w:type="dxa"/>
        </w:tblCellMar>
      </w:tblPr>
      <w:tblGrid>
        <w:gridCol w:w="1120"/>
        <w:gridCol w:w="3330"/>
        <w:gridCol w:w="963"/>
        <w:gridCol w:w="963"/>
        <w:gridCol w:w="963"/>
        <w:gridCol w:w="963"/>
        <w:gridCol w:w="963"/>
        <w:gridCol w:w="96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Two</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Thre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Four</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Smoke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0" w:name="__Fieldmark__840_632192503"/>
            <w:bookmarkStart w:id="1681" w:name="__Fieldmark__840_632192503"/>
            <w:bookmarkEnd w:id="1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2" w:name="__Fieldmark__841_632192503"/>
            <w:bookmarkStart w:id="1683" w:name="__Fieldmark__841_632192503"/>
            <w:bookmarkEnd w:id="1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4" w:name="__Fieldmark__842_632192503"/>
            <w:bookmarkStart w:id="1685" w:name="__Fieldmark__842_632192503"/>
            <w:bookmarkEnd w:id="1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6" w:name="__Fieldmark__843_632192503"/>
            <w:bookmarkStart w:id="1687" w:name="__Fieldmark__843_632192503"/>
            <w:bookmarkEnd w:id="1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8" w:name="__Fieldmark__844_632192503"/>
            <w:bookmarkStart w:id="1689" w:name="__Fieldmark__844_632192503"/>
            <w:bookmarkEnd w:id="1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0" w:name="__Fieldmark__845_632192503"/>
            <w:bookmarkStart w:id="1691" w:name="__Fieldmark__845_632192503"/>
            <w:bookmarkEnd w:id="1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2.</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moke menthol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2" w:name="__Fieldmark__846_632192503"/>
            <w:bookmarkStart w:id="1693" w:name="__Fieldmark__846_632192503"/>
            <w:bookmarkEnd w:id="1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4" w:name="__Fieldmark__847_632192503"/>
            <w:bookmarkStart w:id="1695" w:name="__Fieldmark__847_632192503"/>
            <w:bookmarkEnd w:id="1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6" w:name="__Fieldmark__848_632192503"/>
            <w:bookmarkStart w:id="1697" w:name="__Fieldmark__848_632192503"/>
            <w:bookmarkEnd w:id="1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8" w:name="__Fieldmark__849_632192503"/>
            <w:bookmarkStart w:id="1699" w:name="__Fieldmark__849_632192503"/>
            <w:bookmarkEnd w:id="1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0" w:name="__Fieldmark__850_632192503"/>
            <w:bookmarkStart w:id="1701" w:name="__Fieldmark__850_632192503"/>
            <w:bookmarkEnd w:id="1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2" w:name="__Fieldmark__851_632192503"/>
            <w:bookmarkStart w:id="1703" w:name="__Fieldmark__851_632192503"/>
            <w:bookmarkEnd w:id="1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rHeight w:val="21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3.</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Use smokeless tobacco?</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4" w:name="__Fieldmark__852_632192503"/>
            <w:bookmarkStart w:id="1705" w:name="__Fieldmark__852_632192503"/>
            <w:bookmarkEnd w:id="1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6" w:name="__Fieldmark__853_632192503"/>
            <w:bookmarkStart w:id="1707" w:name="__Fieldmark__853_632192503"/>
            <w:bookmarkEnd w:id="1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8" w:name="__Fieldmark__854_632192503"/>
            <w:bookmarkStart w:id="1709" w:name="__Fieldmark__854_632192503"/>
            <w:bookmarkEnd w:id="1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0" w:name="__Fieldmark__855_632192503"/>
            <w:bookmarkStart w:id="1711" w:name="__Fieldmark__855_632192503"/>
            <w:bookmarkEnd w:id="1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2" w:name="__Fieldmark__856_632192503"/>
            <w:bookmarkStart w:id="1713" w:name="__Fieldmark__856_632192503"/>
            <w:bookmarkEnd w:id="1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4" w:name="__Fieldmark__857_632192503"/>
            <w:bookmarkStart w:id="1715" w:name="__Fieldmark__857_632192503"/>
            <w:bookmarkEnd w:id="1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Use cigars, cigarillos, or little cigar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6" w:name="__Fieldmark__858_632192503"/>
            <w:bookmarkStart w:id="1717" w:name="__Fieldmark__858_632192503"/>
            <w:bookmarkEnd w:id="1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8" w:name="__Fieldmark__859_632192503"/>
            <w:bookmarkStart w:id="1719" w:name="__Fieldmark__859_632192503"/>
            <w:bookmarkEnd w:id="1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0" w:name="__Fieldmark__860_632192503"/>
            <w:bookmarkStart w:id="1721" w:name="__Fieldmark__860_632192503"/>
            <w:bookmarkEnd w:id="1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2" w:name="__Fieldmark__861_632192503"/>
            <w:bookmarkStart w:id="1723" w:name="__Fieldmark__861_632192503"/>
            <w:bookmarkEnd w:id="1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4" w:name="__Fieldmark__862_632192503"/>
            <w:bookmarkStart w:id="1725" w:name="__Fieldmark__862_632192503"/>
            <w:bookmarkEnd w:id="1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6" w:name="__Fieldmark__863_632192503"/>
            <w:bookmarkStart w:id="1727" w:name="__Fieldmark__863_632192503"/>
            <w:bookmarkEnd w:id="1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5.</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Use e-cigarettes ?</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8" w:name="__Fieldmark__864_632192503"/>
            <w:bookmarkStart w:id="1729" w:name="__Fieldmark__864_632192503"/>
            <w:bookmarkEnd w:id="1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0" w:name="__Fieldmark__865_632192503"/>
            <w:bookmarkStart w:id="1731" w:name="__Fieldmark__865_632192503"/>
            <w:bookmarkEnd w:id="1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2" w:name="__Fieldmark__866_632192503"/>
            <w:bookmarkStart w:id="1733" w:name="__Fieldmark__866_632192503"/>
            <w:bookmarkEnd w:id="1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4" w:name="__Fieldmark__867_632192503"/>
            <w:bookmarkStart w:id="1735" w:name="__Fieldmark__867_632192503"/>
            <w:bookmarkEnd w:id="1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6" w:name="__Fieldmark__868_632192503"/>
            <w:bookmarkStart w:id="1737" w:name="__Fieldmark__868_632192503"/>
            <w:bookmarkEnd w:id="1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8" w:name="__Fieldmark__869_632192503"/>
            <w:bookmarkStart w:id="1739" w:name="__Fieldmark__869_632192503"/>
            <w:bookmarkEnd w:id="1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i w:val="false"/>
          <w:i w:val="false"/>
          <w:szCs w:val="20"/>
        </w:rPr>
      </w:pPr>
      <w:r>
        <w:rPr>
          <w:i w:val="false"/>
          <w:szCs w:val="20"/>
        </w:rPr>
        <w:t xml:space="preserve">E12. </w:t>
      </w:r>
      <w:r>
        <w:rPr>
          <w:b w:val="false"/>
          <w:i w:val="false"/>
          <w:szCs w:val="20"/>
        </w:rPr>
        <w:t xml:space="preserve">How many </w:t>
      </w:r>
      <w:r>
        <w:rPr>
          <w:i w:val="false"/>
          <w:szCs w:val="20"/>
        </w:rPr>
        <w:t>other people your age</w:t>
      </w:r>
      <w:r>
        <w:rPr>
          <w:b w:val="false"/>
          <w:i w:val="false"/>
          <w:szCs w:val="20"/>
        </w:rPr>
        <w:t>…</w:t>
      </w:r>
    </w:p>
    <w:tbl>
      <w:tblPr>
        <w:tblW w:w="10408" w:type="dxa"/>
        <w:jc w:val="left"/>
        <w:tblInd w:w="-7" w:type="dxa"/>
        <w:tblLayout w:type="fixed"/>
        <w:tblCellMar>
          <w:top w:w="0" w:type="dxa"/>
          <w:left w:w="58" w:type="dxa"/>
          <w:bottom w:w="0" w:type="dxa"/>
          <w:right w:w="58" w:type="dxa"/>
        </w:tblCellMar>
      </w:tblPr>
      <w:tblGrid>
        <w:gridCol w:w="1120"/>
        <w:gridCol w:w="3330"/>
        <w:gridCol w:w="993"/>
        <w:gridCol w:w="993"/>
        <w:gridCol w:w="993"/>
        <w:gridCol w:w="993"/>
        <w:gridCol w:w="993"/>
        <w:gridCol w:w="99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A few</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Som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Most</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All</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0" w:name="__Fieldmark__870_632192503"/>
            <w:bookmarkStart w:id="1741" w:name="__Fieldmark__870_632192503"/>
            <w:bookmarkEnd w:id="1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2" w:name="__Fieldmark__871_632192503"/>
            <w:bookmarkStart w:id="1743" w:name="__Fieldmark__871_632192503"/>
            <w:bookmarkEnd w:id="1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4" w:name="__Fieldmark__872_632192503"/>
            <w:bookmarkStart w:id="1745" w:name="__Fieldmark__872_632192503"/>
            <w:bookmarkEnd w:id="1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6" w:name="__Fieldmark__873_632192503"/>
            <w:bookmarkStart w:id="1747" w:name="__Fieldmark__873_632192503"/>
            <w:bookmarkEnd w:id="1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8" w:name="__Fieldmark__874_632192503"/>
            <w:bookmarkStart w:id="1749" w:name="__Fieldmark__874_632192503"/>
            <w:bookmarkEnd w:id="1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0" w:name="__Fieldmark__875_632192503"/>
            <w:bookmarkStart w:id="1751" w:name="__Fieldmark__875_632192503"/>
            <w:bookmarkEnd w:id="1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2.</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menthol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2" w:name="__Fieldmark__876_632192503"/>
            <w:bookmarkStart w:id="1753" w:name="__Fieldmark__876_632192503"/>
            <w:bookmarkEnd w:id="1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4" w:name="__Fieldmark__877_632192503"/>
            <w:bookmarkStart w:id="1755" w:name="__Fieldmark__877_632192503"/>
            <w:bookmarkEnd w:id="1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6" w:name="__Fieldmark__878_632192503"/>
            <w:bookmarkStart w:id="1757" w:name="__Fieldmark__878_632192503"/>
            <w:bookmarkEnd w:id="1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8" w:name="__Fieldmark__879_632192503"/>
            <w:bookmarkStart w:id="1759" w:name="__Fieldmark__879_632192503"/>
            <w:bookmarkEnd w:id="1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0" w:name="__Fieldmark__880_632192503"/>
            <w:bookmarkStart w:id="1761" w:name="__Fieldmark__880_632192503"/>
            <w:bookmarkEnd w:id="1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2" w:name="__Fieldmark__881_632192503"/>
            <w:bookmarkStart w:id="1763" w:name="__Fieldmark__881_632192503"/>
            <w:bookmarkEnd w:id="1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3.</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4" w:name="__Fieldmark__882_632192503"/>
            <w:bookmarkStart w:id="1765" w:name="__Fieldmark__882_632192503"/>
            <w:bookmarkEnd w:id="1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6" w:name="__Fieldmark__883_632192503"/>
            <w:bookmarkStart w:id="1767" w:name="__Fieldmark__883_632192503"/>
            <w:bookmarkEnd w:id="1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8" w:name="__Fieldmark__884_632192503"/>
            <w:bookmarkStart w:id="1769" w:name="__Fieldmark__884_632192503"/>
            <w:bookmarkEnd w:id="1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0" w:name="__Fieldmark__885_632192503"/>
            <w:bookmarkStart w:id="1771" w:name="__Fieldmark__885_632192503"/>
            <w:bookmarkEnd w:id="1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2" w:name="__Fieldmark__886_632192503"/>
            <w:bookmarkStart w:id="1773" w:name="__Fieldmark__886_632192503"/>
            <w:bookmarkEnd w:id="1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4" w:name="__Fieldmark__887_632192503"/>
            <w:bookmarkStart w:id="1775" w:name="__Fieldmark__887_632192503"/>
            <w:bookmarkEnd w:id="1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7</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e-cigarettes ,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6" w:name="__Fieldmark__888_632192503"/>
            <w:bookmarkStart w:id="1777" w:name="__Fieldmark__888_632192503"/>
            <w:bookmarkEnd w:id="1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8" w:name="__Fieldmark__889_632192503"/>
            <w:bookmarkStart w:id="1779" w:name="__Fieldmark__889_632192503"/>
            <w:bookmarkEnd w:id="1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0" w:name="__Fieldmark__890_632192503"/>
            <w:bookmarkStart w:id="1781" w:name="__Fieldmark__890_632192503"/>
            <w:bookmarkEnd w:id="1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2" w:name="__Fieldmark__891_632192503"/>
            <w:bookmarkStart w:id="1783" w:name="__Fieldmark__891_632192503"/>
            <w:bookmarkEnd w:id="1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4" w:name="__Fieldmark__892_632192503"/>
            <w:bookmarkStart w:id="1785" w:name="__Fieldmark__892_632192503"/>
            <w:bookmarkEnd w:id="1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6" w:name="__Fieldmark__893_632192503"/>
            <w:bookmarkStart w:id="1787" w:name="__Fieldmark__893_632192503"/>
            <w:bookmarkEnd w:id="1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4.</w:t>
            </w:r>
          </w:p>
        </w:tc>
        <w:tc>
          <w:tcPr>
            <w:tcW w:w="333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Smoke cigarettes, </w:t>
            </w:r>
            <w:r>
              <w:rPr>
                <w:rFonts w:cs="Verdana" w:ascii="Verdana" w:hAnsi="Verdana"/>
                <w:b/>
                <w:bCs/>
                <w:sz w:val="20"/>
                <w:szCs w:val="20"/>
              </w:rPr>
              <w:t>but not every day</w:t>
            </w:r>
            <w:r>
              <w:rPr>
                <w:rFonts w:cs="Verdana" w:ascii="Verdana" w:hAnsi="Verdana"/>
                <w:bCs/>
                <w:sz w:val="20"/>
                <w:szCs w:val="20"/>
              </w:rPr>
              <w:t>?</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8" w:name="__Fieldmark__894_632192503"/>
            <w:bookmarkStart w:id="1789" w:name="__Fieldmark__894_632192503"/>
            <w:bookmarkEnd w:id="1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0" w:name="__Fieldmark__895_632192503"/>
            <w:bookmarkStart w:id="1791" w:name="__Fieldmark__895_632192503"/>
            <w:bookmarkEnd w:id="1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2" w:name="__Fieldmark__896_632192503"/>
            <w:bookmarkStart w:id="1793" w:name="__Fieldmark__896_632192503"/>
            <w:bookmarkEnd w:id="1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4" w:name="__Fieldmark__897_632192503"/>
            <w:bookmarkStart w:id="1795" w:name="__Fieldmark__897_632192503"/>
            <w:bookmarkEnd w:id="1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6" w:name="__Fieldmark__898_632192503"/>
            <w:bookmarkStart w:id="1797" w:name="__Fieldmark__898_632192503"/>
            <w:bookmarkEnd w:id="1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8" w:name="__Fieldmark__899_632192503"/>
            <w:bookmarkStart w:id="1799" w:name="__Fieldmark__899_632192503"/>
            <w:bookmarkEnd w:id="1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5.</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Smoke menthol cigarettes,</w:t>
            </w:r>
            <w:r>
              <w:rPr>
                <w:rFonts w:cs="Verdana" w:ascii="Verdana" w:hAnsi="Verdana"/>
                <w:b/>
                <w:bCs/>
                <w:sz w:val="20"/>
                <w:szCs w:val="20"/>
              </w:rPr>
              <w:t xml:space="preserve"> 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0" w:name="__Fieldmark__900_632192503"/>
            <w:bookmarkStart w:id="1801" w:name="__Fieldmark__900_632192503"/>
            <w:bookmarkEnd w:id="1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2" w:name="__Fieldmark__901_632192503"/>
            <w:bookmarkStart w:id="1803" w:name="__Fieldmark__901_632192503"/>
            <w:bookmarkEnd w:id="1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4" w:name="__Fieldmark__902_632192503"/>
            <w:bookmarkStart w:id="1805" w:name="__Fieldmark__902_632192503"/>
            <w:bookmarkEnd w:id="1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6" w:name="__Fieldmark__903_632192503"/>
            <w:bookmarkStart w:id="1807" w:name="__Fieldmark__903_632192503"/>
            <w:bookmarkEnd w:id="1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8" w:name="__Fieldmark__904_632192503"/>
            <w:bookmarkStart w:id="1809" w:name="__Fieldmark__904_632192503"/>
            <w:bookmarkEnd w:id="1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0" w:name="__Fieldmark__905_632192503"/>
            <w:bookmarkStart w:id="1811" w:name="__Fieldmark__905_632192503"/>
            <w:bookmarkEnd w:id="1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w:t>
            </w:r>
            <w:r>
              <w:rPr>
                <w:rFonts w:cs="Verdana" w:ascii="Verdana" w:hAnsi="Verdana"/>
                <w:b/>
                <w:bCs/>
                <w:sz w:val="20"/>
                <w:szCs w:val="20"/>
              </w:rPr>
              <w:t>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2" w:name="__Fieldmark__906_632192503"/>
            <w:bookmarkStart w:id="1813" w:name="__Fieldmark__906_632192503"/>
            <w:bookmarkEnd w:id="1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4" w:name="__Fieldmark__907_632192503"/>
            <w:bookmarkStart w:id="1815" w:name="__Fieldmark__907_632192503"/>
            <w:bookmarkEnd w:id="1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6" w:name="__Fieldmark__908_632192503"/>
            <w:bookmarkStart w:id="1817" w:name="__Fieldmark__908_632192503"/>
            <w:bookmarkEnd w:id="1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8" w:name="__Fieldmark__909_632192503"/>
            <w:bookmarkStart w:id="1819" w:name="__Fieldmark__909_632192503"/>
            <w:bookmarkEnd w:id="1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0" w:name="__Fieldmark__910_632192503"/>
            <w:bookmarkStart w:id="1821" w:name="__Fieldmark__910_632192503"/>
            <w:bookmarkEnd w:id="1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2" w:name="__Fieldmark__911_632192503"/>
            <w:bookmarkStart w:id="1823" w:name="__Fieldmark__911_632192503"/>
            <w:bookmarkEnd w:id="1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e-cigarettes  </w:t>
            </w:r>
            <w:r>
              <w:rPr>
                <w:rFonts w:cs="Verdana" w:ascii="Verdana" w:hAnsi="Verdana"/>
                <w:b/>
                <w:bCs/>
                <w:sz w:val="20"/>
                <w:szCs w:val="20"/>
              </w:rPr>
              <w:t>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4" w:name="__Fieldmark__912_632192503"/>
            <w:bookmarkStart w:id="1825" w:name="__Fieldmark__912_632192503"/>
            <w:bookmarkEnd w:id="1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6" w:name="__Fieldmark__913_632192503"/>
            <w:bookmarkStart w:id="1827" w:name="__Fieldmark__913_632192503"/>
            <w:bookmarkEnd w:id="1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8" w:name="__Fieldmark__914_632192503"/>
            <w:bookmarkStart w:id="1829" w:name="__Fieldmark__914_632192503"/>
            <w:bookmarkEnd w:id="1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0" w:name="__Fieldmark__915_632192503"/>
            <w:bookmarkStart w:id="1831" w:name="__Fieldmark__915_632192503"/>
            <w:bookmarkEnd w:id="1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2" w:name="__Fieldmark__916_632192503"/>
            <w:bookmarkStart w:id="1833" w:name="__Fieldmark__916_632192503"/>
            <w:bookmarkEnd w:id="1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4" w:name="__Fieldmark__917_632192503"/>
            <w:bookmarkStart w:id="1835" w:name="__Fieldmark__917_632192503"/>
            <w:bookmarkEnd w:id="1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r>
        <w:br w:type="page"/>
      </w:r>
    </w:p>
    <w:p>
      <w:pPr>
        <w:pStyle w:val="Normal"/>
        <w:rPr>
          <w:rFonts w:ascii="Verdana" w:hAnsi="Verdana" w:cs="Verdana"/>
          <w:b/>
          <w:b/>
          <w:sz w:val="20"/>
          <w:szCs w:val="20"/>
        </w:rPr>
      </w:pPr>
      <w:r>
        <w:rPr>
          <w:rFonts w:cs="Verdana" w:ascii="Verdana" w:hAnsi="Verdana"/>
          <w:b/>
          <w:sz w:val="20"/>
          <w:szCs w:val="20"/>
        </w:rPr>
        <w:t>Section F:</w:t>
        <w:tab/>
        <w:t>Media Use and Awareness</w:t>
      </w:r>
    </w:p>
    <w:p>
      <w:pPr>
        <w:pStyle w:val="Question"/>
        <w:rPr/>
      </w:pPr>
      <w:r>
        <w:rPr>
          <w:b/>
          <w:bCs/>
          <w:szCs w:val="20"/>
        </w:rPr>
        <w:t>F1.</w:t>
        <w:tab/>
      </w:r>
      <w:r>
        <w:rPr>
          <w:szCs w:val="20"/>
        </w:rPr>
        <w:t xml:space="preserve">Thinking </w:t>
      </w:r>
      <w:r>
        <w:rPr>
          <w:szCs w:val="20"/>
          <w:u w:val="single"/>
        </w:rPr>
        <w:t>only about yesterday</w:t>
      </w:r>
      <w:r>
        <w:rPr>
          <w:szCs w:val="20"/>
        </w:rPr>
        <w:t>, about how much time did you spend…</w:t>
      </w:r>
      <w:r>
        <w:rPr/>
        <w:t xml:space="preserve"> </w:t>
      </w:r>
    </w:p>
    <w:tbl>
      <w:tblPr>
        <w:tblW w:w="8945" w:type="dxa"/>
        <w:jc w:val="left"/>
        <w:tblInd w:w="540" w:type="dxa"/>
        <w:tblLayout w:type="fixed"/>
        <w:tblCellMar>
          <w:top w:w="0" w:type="dxa"/>
          <w:left w:w="29" w:type="dxa"/>
          <w:bottom w:w="0" w:type="dxa"/>
          <w:right w:w="29" w:type="dxa"/>
        </w:tblCellMar>
      </w:tblPr>
      <w:tblGrid>
        <w:gridCol w:w="3143"/>
        <w:gridCol w:w="967"/>
        <w:gridCol w:w="967"/>
        <w:gridCol w:w="967"/>
        <w:gridCol w:w="967"/>
        <w:gridCol w:w="967"/>
        <w:gridCol w:w="967"/>
      </w:tblGrid>
      <w:tr>
        <w:trPr>
          <w:tblHeader w:val="true"/>
          <w:trHeight w:val="974" w:hRule="atLeast"/>
          <w:cantSplit w:val="true"/>
        </w:trPr>
        <w:tc>
          <w:tcPr>
            <w:tcW w:w="314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pPr>
            <w:r>
              <w:rPr>
                <w:rFonts w:cs="Verdana" w:ascii="Verdana" w:hAnsi="Verdana"/>
                <w:b/>
                <w:bCs/>
                <w:sz w:val="20"/>
                <w:szCs w:val="20"/>
              </w:rPr>
              <w:t>F1_1.</w:t>
            </w:r>
            <w:r>
              <w:rPr>
                <w:rFonts w:cs="Verdana" w:ascii="Verdana" w:hAnsi="Verdana"/>
                <w:bCs/>
                <w:sz w:val="20"/>
                <w:szCs w:val="20"/>
              </w:rPr>
              <w:t xml:space="preserve"> </w:t>
              <w:tab/>
            </w:r>
            <w:r>
              <w:rPr>
                <w:rFonts w:cs="Verdana" w:ascii="Verdana" w:hAnsi="Verdana"/>
                <w:sz w:val="20"/>
                <w:szCs w:val="20"/>
                <w:u w:val="single"/>
              </w:rPr>
              <w:t>watching TV shows</w:t>
            </w:r>
            <w:r>
              <w:rPr>
                <w:rFonts w:cs="Verdana" w:ascii="Verdana" w:hAnsi="Verdana"/>
                <w:sz w:val="20"/>
                <w:szCs w:val="20"/>
              </w:rPr>
              <w:t xml:space="preserve"> on</w:t>
            </w:r>
            <w:r>
              <w:rPr>
                <w:rFonts w:cs="Verdana" w:ascii="Verdana" w:hAnsi="Verdana"/>
                <w:bCs/>
                <w:sz w:val="20"/>
                <w:szCs w:val="20"/>
              </w:rPr>
              <w:t xml:space="preserve"> a TV set? Include time spent watching DVDs, streaming video like Netflix, shows that you recorded earlier, or shows “On Dema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6" w:name="__Fieldmark__918_632192503"/>
            <w:bookmarkStart w:id="1837" w:name="__Fieldmark__918_632192503"/>
            <w:bookmarkEnd w:id="1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8" w:name="__Fieldmark__919_632192503"/>
            <w:bookmarkStart w:id="1839" w:name="__Fieldmark__919_632192503"/>
            <w:bookmarkEnd w:id="1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0" w:name="__Fieldmark__920_632192503"/>
            <w:bookmarkStart w:id="1841" w:name="__Fieldmark__920_632192503"/>
            <w:bookmarkEnd w:id="1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2" w:name="__Fieldmark__921_632192503"/>
            <w:bookmarkStart w:id="1843" w:name="__Fieldmark__921_632192503"/>
            <w:bookmarkEnd w:id="1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4" w:name="__Fieldmark__922_632192503"/>
            <w:bookmarkStart w:id="1845" w:name="__Fieldmark__922_632192503"/>
            <w:bookmarkEnd w:id="1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6" w:name="__Fieldmark__923_632192503"/>
            <w:bookmarkStart w:id="1847" w:name="__Fieldmark__923_632192503"/>
            <w:bookmarkEnd w:id="1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1_2.</w:t>
              <w:tab/>
            </w:r>
            <w:r>
              <w:rPr>
                <w:rFonts w:cs="Verdana" w:ascii="Verdana" w:hAnsi="Verdana"/>
                <w:sz w:val="20"/>
                <w:szCs w:val="20"/>
                <w:u w:val="single"/>
              </w:rPr>
              <w:t>watching TV shows</w:t>
            </w:r>
            <w:r>
              <w:rPr>
                <w:rFonts w:cs="Verdana" w:ascii="Verdana" w:hAnsi="Verdana"/>
                <w:sz w:val="20"/>
                <w:szCs w:val="20"/>
              </w:rPr>
              <w:t xml:space="preserve"> on</w:t>
            </w:r>
            <w:r>
              <w:rPr>
                <w:rFonts w:cs="Verdana" w:ascii="Verdana" w:hAnsi="Verdana"/>
                <w:bCs/>
                <w:sz w:val="20"/>
                <w:szCs w:val="20"/>
              </w:rPr>
              <w:t xml:space="preserve"> a</w:t>
            </w:r>
            <w:r>
              <w:rPr>
                <w:rFonts w:cs="Verdana" w:ascii="Verdana" w:hAnsi="Verdana"/>
                <w:sz w:val="20"/>
                <w:szCs w:val="20"/>
              </w:rPr>
              <w:t xml:space="preserve"> computer, laptop, or tablet? Include streaming video like Netflix, DVDs, Hulu, etc.?</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8" w:name="__Fieldmark__924_632192503"/>
            <w:bookmarkStart w:id="1849" w:name="__Fieldmark__924_632192503"/>
            <w:bookmarkEnd w:id="1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0" w:name="__Fieldmark__925_632192503"/>
            <w:bookmarkStart w:id="1851" w:name="__Fieldmark__925_632192503"/>
            <w:bookmarkEnd w:id="1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2" w:name="__Fieldmark__926_632192503"/>
            <w:bookmarkStart w:id="1853" w:name="__Fieldmark__926_632192503"/>
            <w:bookmarkEnd w:id="1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4" w:name="__Fieldmark__927_632192503"/>
            <w:bookmarkStart w:id="1855" w:name="__Fieldmark__927_632192503"/>
            <w:bookmarkEnd w:id="1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6" w:name="__Fieldmark__928_632192503"/>
            <w:bookmarkStart w:id="1857" w:name="__Fieldmark__928_632192503"/>
            <w:bookmarkEnd w:id="1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8" w:name="__Fieldmark__929_632192503"/>
            <w:bookmarkStart w:id="1859" w:name="__Fieldmark__929_632192503"/>
            <w:bookmarkEnd w:id="1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1_3.</w:t>
              <w:tab/>
            </w:r>
            <w:r>
              <w:rPr>
                <w:rFonts w:cs="Verdana" w:ascii="Verdana" w:hAnsi="Verdana"/>
                <w:sz w:val="20"/>
                <w:szCs w:val="20"/>
                <w:u w:val="single"/>
              </w:rPr>
              <w:t>watching TV shows</w:t>
            </w:r>
            <w:r>
              <w:rPr>
                <w:rFonts w:cs="Verdana" w:ascii="Verdana" w:hAnsi="Verdana"/>
                <w:sz w:val="20"/>
                <w:szCs w:val="20"/>
              </w:rPr>
              <w:t xml:space="preserve"> on</w:t>
            </w:r>
            <w:r>
              <w:rPr>
                <w:rFonts w:cs="Verdana" w:ascii="Verdana" w:hAnsi="Verdana"/>
                <w:bCs/>
                <w:sz w:val="20"/>
                <w:szCs w:val="20"/>
              </w:rPr>
              <w:t xml:space="preserve"> a</w:t>
            </w:r>
            <w:r>
              <w:rPr>
                <w:rFonts w:cs="Verdana" w:ascii="Verdana" w:hAnsi="Verdana"/>
                <w:sz w:val="20"/>
                <w:szCs w:val="20"/>
              </w:rPr>
              <w:t xml:space="preserve"> cell phone/smartphon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0" w:name="__Fieldmark__930_632192503"/>
            <w:bookmarkStart w:id="1861" w:name="__Fieldmark__930_632192503"/>
            <w:bookmarkEnd w:id="1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2" w:name="__Fieldmark__931_632192503"/>
            <w:bookmarkStart w:id="1863" w:name="__Fieldmark__931_632192503"/>
            <w:bookmarkEnd w:id="1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4" w:name="__Fieldmark__932_632192503"/>
            <w:bookmarkStart w:id="1865" w:name="__Fieldmark__932_632192503"/>
            <w:bookmarkEnd w:id="1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6" w:name="__Fieldmark__933_632192503"/>
            <w:bookmarkStart w:id="1867" w:name="__Fieldmark__933_632192503"/>
            <w:bookmarkEnd w:id="1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8" w:name="__Fieldmark__934_632192503"/>
            <w:bookmarkStart w:id="1869" w:name="__Fieldmark__934_632192503"/>
            <w:bookmarkEnd w:id="1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0" w:name="__Fieldmark__935_632192503"/>
            <w:bookmarkStart w:id="1871" w:name="__Fieldmark__935_632192503"/>
            <w:bookmarkEnd w:id="1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1_4.</w:t>
              <w:tab/>
            </w:r>
            <w:r>
              <w:rPr>
                <w:rFonts w:cs="Verdana" w:ascii="Verdana" w:hAnsi="Verdana"/>
                <w:sz w:val="20"/>
                <w:szCs w:val="20"/>
                <w:u w:val="single"/>
              </w:rPr>
              <w:t>watching TV shows</w:t>
            </w:r>
            <w:r>
              <w:rPr>
                <w:rFonts w:cs="Verdana" w:ascii="Verdana" w:hAnsi="Verdana"/>
                <w:sz w:val="20"/>
                <w:szCs w:val="20"/>
              </w:rPr>
              <w:t xml:space="preserve"> on</w:t>
            </w:r>
            <w:r>
              <w:rPr>
                <w:rFonts w:cs="Verdana" w:ascii="Verdana" w:hAnsi="Verdana"/>
                <w:bCs/>
                <w:sz w:val="20"/>
                <w:szCs w:val="20"/>
              </w:rPr>
              <w:t xml:space="preserve"> an</w:t>
            </w:r>
            <w:r>
              <w:rPr>
                <w:rFonts w:cs="Verdana" w:ascii="Verdana" w:hAnsi="Verdana"/>
                <w:sz w:val="20"/>
                <w:szCs w:val="20"/>
              </w:rPr>
              <w:t xml:space="preserve"> iPod or other MP3 playe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2" w:name="__Fieldmark__936_632192503"/>
            <w:bookmarkStart w:id="1873" w:name="__Fieldmark__936_632192503"/>
            <w:bookmarkEnd w:id="1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4" w:name="__Fieldmark__937_632192503"/>
            <w:bookmarkStart w:id="1875" w:name="__Fieldmark__937_632192503"/>
            <w:bookmarkEnd w:id="1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6" w:name="__Fieldmark__938_632192503"/>
            <w:bookmarkStart w:id="1877" w:name="__Fieldmark__938_632192503"/>
            <w:bookmarkEnd w:id="1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8" w:name="__Fieldmark__939_632192503"/>
            <w:bookmarkStart w:id="1879" w:name="__Fieldmark__939_632192503"/>
            <w:bookmarkEnd w:id="1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0" w:name="__Fieldmark__940_632192503"/>
            <w:bookmarkStart w:id="1881" w:name="__Fieldmark__940_632192503"/>
            <w:bookmarkEnd w:id="1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2" w:name="__Fieldmark__941_632192503"/>
            <w:bookmarkStart w:id="1883" w:name="__Fieldmark__941_632192503"/>
            <w:bookmarkEnd w:id="1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r>
        <w:br w:type="page"/>
      </w:r>
    </w:p>
    <w:p>
      <w:pPr>
        <w:pStyle w:val="Normal"/>
        <w:rPr>
          <w:rFonts w:ascii="Verdana" w:hAnsi="Verdana" w:cs="Verdana"/>
          <w:sz w:val="20"/>
          <w:szCs w:val="20"/>
        </w:rPr>
      </w:pPr>
      <w:r>
        <w:rPr>
          <w:rFonts w:cs="Verdana" w:ascii="Verdana" w:hAnsi="Verdana"/>
          <w:b/>
          <w:bCs/>
          <w:sz w:val="20"/>
          <w:szCs w:val="20"/>
        </w:rPr>
        <w:t>F2.</w:t>
        <w:tab/>
      </w:r>
      <w:r>
        <w:rPr>
          <w:rFonts w:cs="Verdana" w:ascii="Verdana" w:hAnsi="Verdana"/>
          <w:sz w:val="20"/>
          <w:szCs w:val="20"/>
        </w:rPr>
        <w:t xml:space="preserve">Thinking </w:t>
      </w:r>
      <w:r>
        <w:rPr>
          <w:rFonts w:cs="Verdana" w:ascii="Verdana" w:hAnsi="Verdana"/>
          <w:sz w:val="20"/>
          <w:szCs w:val="20"/>
          <w:u w:val="single"/>
        </w:rPr>
        <w:t>only about yesterday</w:t>
      </w:r>
      <w:r>
        <w:rPr>
          <w:rFonts w:cs="Verdana" w:ascii="Verdana" w:hAnsi="Verdana"/>
          <w:sz w:val="20"/>
          <w:szCs w:val="20"/>
        </w:rPr>
        <w:t>, about how much time did you spend…</w:t>
      </w:r>
    </w:p>
    <w:p>
      <w:pPr>
        <w:pStyle w:val="Normal"/>
        <w:rPr>
          <w:rFonts w:ascii="Verdana" w:hAnsi="Verdana" w:cs="Verdana"/>
          <w:sz w:val="20"/>
          <w:szCs w:val="20"/>
        </w:rPr>
      </w:pPr>
      <w:r>
        <w:rPr>
          <w:rFonts w:cs="Verdana" w:ascii="Verdana" w:hAnsi="Verdana"/>
          <w:sz w:val="20"/>
          <w:szCs w:val="20"/>
        </w:rPr>
      </w:r>
    </w:p>
    <w:tbl>
      <w:tblPr>
        <w:tblW w:w="8842" w:type="dxa"/>
        <w:jc w:val="left"/>
        <w:tblInd w:w="540" w:type="dxa"/>
        <w:tblLayout w:type="fixed"/>
        <w:tblCellMar>
          <w:top w:w="0" w:type="dxa"/>
          <w:left w:w="29" w:type="dxa"/>
          <w:bottom w:w="0" w:type="dxa"/>
          <w:right w:w="29" w:type="dxa"/>
        </w:tblCellMar>
      </w:tblPr>
      <w:tblGrid>
        <w:gridCol w:w="2980"/>
        <w:gridCol w:w="582"/>
        <w:gridCol w:w="1297"/>
        <w:gridCol w:w="1087"/>
        <w:gridCol w:w="1101"/>
        <w:gridCol w:w="810"/>
        <w:gridCol w:w="985"/>
      </w:tblGrid>
      <w:tr>
        <w:trPr>
          <w:tblHeader w:val="true"/>
          <w:trHeight w:val="974" w:hRule="atLeast"/>
          <w:cantSplit w:val="true"/>
        </w:trPr>
        <w:tc>
          <w:tcPr>
            <w:tcW w:w="29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58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129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108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110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81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9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cantSplit w:val="true"/>
        </w:trPr>
        <w:tc>
          <w:tcPr>
            <w:tcW w:w="29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60" w:after="60"/>
              <w:ind w:left="864" w:hanging="864"/>
              <w:jc w:val="center"/>
              <w:rPr>
                <w:rFonts w:ascii="Verdana" w:hAnsi="Verdana" w:cs="Verdana"/>
                <w:b/>
                <w:b/>
                <w:bCs/>
                <w:sz w:val="20"/>
                <w:szCs w:val="20"/>
              </w:rPr>
            </w:pPr>
            <w:r>
              <w:rPr>
                <w:rFonts w:cs="Verdana" w:ascii="Verdana" w:hAnsi="Verdana"/>
                <w:b/>
                <w:bCs/>
                <w:sz w:val="20"/>
                <w:szCs w:val="20"/>
              </w:rPr>
              <w:t xml:space="preserve">Using a Computer, Laptop, or Tablet </w:t>
            </w:r>
          </w:p>
        </w:tc>
        <w:tc>
          <w:tcPr>
            <w:tcW w:w="5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2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1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2_2.</w:t>
              <w:tab/>
            </w:r>
            <w:r>
              <w:rPr>
                <w:rFonts w:cs="Verdana" w:ascii="Verdana" w:hAnsi="Verdana"/>
                <w:sz w:val="20"/>
                <w:szCs w:val="20"/>
              </w:rPr>
              <w:t>Watching or uploading videos such as from YouTube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4" w:name="__Fieldmark__942_632192503"/>
            <w:bookmarkStart w:id="1885" w:name="__Fieldmark__942_632192503"/>
            <w:bookmarkEnd w:id="1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6" w:name="__Fieldmark__943_632192503"/>
            <w:bookmarkStart w:id="1887" w:name="__Fieldmark__943_632192503"/>
            <w:bookmarkEnd w:id="1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8" w:name="__Fieldmark__944_632192503"/>
            <w:bookmarkStart w:id="1889" w:name="__Fieldmark__944_632192503"/>
            <w:bookmarkEnd w:id="1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0" w:name="__Fieldmark__945_632192503"/>
            <w:bookmarkStart w:id="1891" w:name="__Fieldmark__945_632192503"/>
            <w:bookmarkEnd w:id="1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2" w:name="__Fieldmark__946_632192503"/>
            <w:bookmarkStart w:id="1893" w:name="__Fieldmark__946_632192503"/>
            <w:bookmarkEnd w:id="1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4" w:name="__Fieldmark__947_632192503"/>
            <w:bookmarkStart w:id="1895" w:name="__Fieldmark__947_632192503"/>
            <w:bookmarkEnd w:id="1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pPr>
            <w:r>
              <w:rPr>
                <w:rFonts w:cs="Verdana" w:ascii="Verdana" w:hAnsi="Verdana"/>
                <w:b/>
                <w:bCs/>
                <w:sz w:val="20"/>
                <w:szCs w:val="20"/>
              </w:rPr>
              <w:t>F2_3.</w:t>
              <w:tab/>
            </w:r>
            <w:r>
              <w:rPr>
                <w:rFonts w:cs="Verdana" w:ascii="Verdana" w:hAnsi="Verdana"/>
                <w:sz w:val="20"/>
                <w:szCs w:val="20"/>
              </w:rPr>
              <w:t>Using social networking sites like Facebook or twitter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6" w:name="__Fieldmark__948_632192503"/>
            <w:bookmarkStart w:id="1897" w:name="__Fieldmark__948_632192503"/>
            <w:bookmarkEnd w:id="1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8" w:name="__Fieldmark__949_632192503"/>
            <w:bookmarkStart w:id="1899" w:name="__Fieldmark__949_632192503"/>
            <w:bookmarkEnd w:id="1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0" w:name="__Fieldmark__950_632192503"/>
            <w:bookmarkStart w:id="1901" w:name="__Fieldmark__950_632192503"/>
            <w:bookmarkEnd w:id="1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2" w:name="__Fieldmark__951_632192503"/>
            <w:bookmarkStart w:id="1903" w:name="__Fieldmark__951_632192503"/>
            <w:bookmarkEnd w:id="1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4" w:name="__Fieldmark__952_632192503"/>
            <w:bookmarkStart w:id="1905" w:name="__Fieldmark__952_632192503"/>
            <w:bookmarkEnd w:id="1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6" w:name="__Fieldmark__953_632192503"/>
            <w:bookmarkStart w:id="1907" w:name="__Fieldmark__953_632192503"/>
            <w:bookmarkEnd w:id="1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2_4.</w:t>
              <w:tab/>
            </w:r>
            <w:r>
              <w:rPr>
                <w:rFonts w:cs="Verdana" w:ascii="Verdana" w:hAnsi="Verdana"/>
                <w:sz w:val="20"/>
                <w:szCs w:val="20"/>
              </w:rPr>
              <w:t xml:space="preserve">Looking at any other type of website for anything besides schoolwork on a computer, laptop, or tablet. </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8" w:name="__Fieldmark__954_632192503"/>
            <w:bookmarkStart w:id="1909" w:name="__Fieldmark__954_632192503"/>
            <w:bookmarkEnd w:id="1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0" w:name="__Fieldmark__955_632192503"/>
            <w:bookmarkStart w:id="1911" w:name="__Fieldmark__955_632192503"/>
            <w:bookmarkEnd w:id="1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2" w:name="__Fieldmark__956_632192503"/>
            <w:bookmarkStart w:id="1913" w:name="__Fieldmark__956_632192503"/>
            <w:bookmarkEnd w:id="1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4" w:name="__Fieldmark__957_632192503"/>
            <w:bookmarkStart w:id="1915" w:name="__Fieldmark__957_632192503"/>
            <w:bookmarkEnd w:id="1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6" w:name="__Fieldmark__958_632192503"/>
            <w:bookmarkStart w:id="1917" w:name="__Fieldmark__958_632192503"/>
            <w:bookmarkEnd w:id="1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8" w:name="__Fieldmark__959_632192503"/>
            <w:bookmarkStart w:id="1919" w:name="__Fieldmark__959_632192503"/>
            <w:bookmarkEnd w:id="1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2_5.</w:t>
              <w:tab/>
            </w:r>
            <w:r>
              <w:rPr>
                <w:rFonts w:cs="Verdana" w:ascii="Verdana" w:hAnsi="Verdana"/>
                <w:bCs/>
                <w:sz w:val="20"/>
                <w:szCs w:val="20"/>
              </w:rPr>
              <w:t xml:space="preserve">Instant messaging or Video chatting (on Snapchat, Googletalk, iChat, Facetime, etc.) </w:t>
            </w:r>
            <w:r>
              <w:rPr>
                <w:rFonts w:cs="Verdana" w:ascii="Verdana" w:hAnsi="Verdana"/>
                <w:sz w:val="20"/>
                <w:szCs w:val="20"/>
              </w:rPr>
              <w:t>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0" w:name="__Fieldmark__960_632192503"/>
            <w:bookmarkStart w:id="1921" w:name="__Fieldmark__960_632192503"/>
            <w:bookmarkEnd w:id="1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2" w:name="__Fieldmark__961_632192503"/>
            <w:bookmarkStart w:id="1923" w:name="__Fieldmark__961_632192503"/>
            <w:bookmarkEnd w:id="1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4" w:name="__Fieldmark__962_632192503"/>
            <w:bookmarkStart w:id="1925" w:name="__Fieldmark__962_632192503"/>
            <w:bookmarkEnd w:id="1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6" w:name="__Fieldmark__963_632192503"/>
            <w:bookmarkStart w:id="1927" w:name="__Fieldmark__963_632192503"/>
            <w:bookmarkEnd w:id="1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8" w:name="__Fieldmark__964_632192503"/>
            <w:bookmarkStart w:id="1929" w:name="__Fieldmark__964_632192503"/>
            <w:bookmarkEnd w:id="1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0" w:name="__Fieldmark__965_632192503"/>
            <w:bookmarkStart w:id="1931" w:name="__Fieldmark__965_632192503"/>
            <w:bookmarkEnd w:id="1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p>
    <w:tbl>
      <w:tblPr>
        <w:tblW w:w="8921" w:type="dxa"/>
        <w:jc w:val="left"/>
        <w:tblInd w:w="542" w:type="dxa"/>
        <w:tblLayout w:type="fixed"/>
        <w:tblCellMar>
          <w:top w:w="0" w:type="dxa"/>
          <w:left w:w="108" w:type="dxa"/>
          <w:bottom w:w="0" w:type="dxa"/>
          <w:right w:w="108" w:type="dxa"/>
        </w:tblCellMar>
      </w:tblPr>
      <w:tblGrid>
        <w:gridCol w:w="3616"/>
        <w:gridCol w:w="837"/>
        <w:gridCol w:w="1021"/>
        <w:gridCol w:w="915"/>
        <w:gridCol w:w="835"/>
        <w:gridCol w:w="822"/>
        <w:gridCol w:w="875"/>
      </w:tblGrid>
      <w:tr>
        <w:trPr/>
        <w:tc>
          <w:tcPr>
            <w:tcW w:w="36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before="0" w:after="60"/>
              <w:jc w:val="center"/>
              <w:rPr>
                <w:rFonts w:ascii="Verdana" w:hAnsi="Verdana" w:cs="Verdana"/>
                <w:b/>
                <w:b/>
                <w:sz w:val="16"/>
                <w:szCs w:val="16"/>
              </w:rPr>
            </w:pPr>
            <w:r>
              <w:rPr>
                <w:rFonts w:cs="Verdana" w:ascii="Verdana" w:hAnsi="Verdana"/>
                <w:b/>
                <w:sz w:val="16"/>
                <w:szCs w:val="16"/>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None</w:t>
            </w:r>
          </w:p>
        </w:tc>
        <w:tc>
          <w:tcPr>
            <w:tcW w:w="10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At least one minute, but less than 1 hour</w:t>
            </w:r>
          </w:p>
        </w:tc>
        <w:tc>
          <w:tcPr>
            <w:tcW w:w="9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1 hour or more, but less than 2 hours</w:t>
            </w:r>
          </w:p>
        </w:tc>
        <w:tc>
          <w:tcPr>
            <w:tcW w:w="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2 hours or more, but less than 3 hours</w:t>
            </w:r>
          </w:p>
        </w:tc>
        <w:tc>
          <w:tcPr>
            <w:tcW w:w="8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More than 3 hours</w:t>
            </w:r>
          </w:p>
        </w:tc>
        <w:tc>
          <w:tcPr>
            <w:tcW w:w="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Prefer not to answer</w:t>
            </w:r>
          </w:p>
        </w:tc>
      </w:tr>
      <w:tr>
        <w:trPr/>
        <w:tc>
          <w:tcPr>
            <w:tcW w:w="36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60"/>
              <w:ind w:left="720" w:hanging="720"/>
              <w:jc w:val="center"/>
              <w:rPr>
                <w:rFonts w:ascii="Verdana" w:hAnsi="Verdana" w:cs="Verdana"/>
                <w:b/>
                <w:b/>
                <w:bCs/>
                <w:sz w:val="20"/>
                <w:szCs w:val="20"/>
              </w:rPr>
            </w:pPr>
            <w:r>
              <w:rPr>
                <w:rFonts w:cs="Verdana" w:ascii="Verdana" w:hAnsi="Verdana"/>
                <w:b/>
                <w:bCs/>
                <w:sz w:val="20"/>
                <w:szCs w:val="20"/>
              </w:rPr>
              <w:t>Using a Cell Phone/Smartphone</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b/>
                <w:b/>
                <w:bCs/>
                <w:sz w:val="20"/>
                <w:szCs w:val="20"/>
              </w:rPr>
            </w:pPr>
            <w:r>
              <w:rPr>
                <w:rFonts w:cs="Verdana" w:ascii="Verdana" w:hAnsi="Verdana"/>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6. </w:t>
            </w:r>
            <w:r>
              <w:rPr>
                <w:rFonts w:cs="Verdana" w:ascii="Verdana" w:hAnsi="Verdana"/>
                <w:sz w:val="20"/>
                <w:szCs w:val="20"/>
              </w:rPr>
              <w:t>Text messaging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2" w:name="__Fieldmark__966_632192503"/>
            <w:bookmarkStart w:id="1933" w:name="__Fieldmark__966_632192503"/>
            <w:bookmarkEnd w:id="1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4" w:name="__Fieldmark__967_632192503"/>
            <w:bookmarkStart w:id="1935" w:name="__Fieldmark__967_632192503"/>
            <w:bookmarkEnd w:id="1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6" w:name="__Fieldmark__968_632192503"/>
            <w:bookmarkStart w:id="1937" w:name="__Fieldmark__968_632192503"/>
            <w:bookmarkEnd w:id="1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8" w:name="__Fieldmark__969_632192503"/>
            <w:bookmarkStart w:id="1939" w:name="__Fieldmark__969_632192503"/>
            <w:bookmarkEnd w:id="1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0" w:name="__Fieldmark__970_632192503"/>
            <w:bookmarkStart w:id="1941" w:name="__Fieldmark__970_632192503"/>
            <w:bookmarkEnd w:id="1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2" w:name="__Fieldmark__971_632192503"/>
            <w:bookmarkStart w:id="1943" w:name="__Fieldmark__971_632192503"/>
            <w:bookmarkEnd w:id="1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F2_7.</w:t>
              <w:tab/>
            </w:r>
            <w:r>
              <w:rPr>
                <w:rFonts w:cs="Verdana" w:ascii="Verdana" w:hAnsi="Verdana"/>
                <w:sz w:val="20"/>
                <w:szCs w:val="20"/>
              </w:rPr>
              <w:t>Watching or uploading videos such as from YouTube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4" w:name="__Fieldmark__972_632192503"/>
            <w:bookmarkStart w:id="1945" w:name="__Fieldmark__972_632192503"/>
            <w:bookmarkEnd w:id="1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6" w:name="__Fieldmark__973_632192503"/>
            <w:bookmarkStart w:id="1947" w:name="__Fieldmark__973_632192503"/>
            <w:bookmarkEnd w:id="1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8" w:name="__Fieldmark__974_632192503"/>
            <w:bookmarkStart w:id="1949" w:name="__Fieldmark__974_632192503"/>
            <w:bookmarkEnd w:id="1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0" w:name="__Fieldmark__975_632192503"/>
            <w:bookmarkStart w:id="1951" w:name="__Fieldmark__975_632192503"/>
            <w:bookmarkEnd w:id="1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2" w:name="__Fieldmark__976_632192503"/>
            <w:bookmarkStart w:id="1953" w:name="__Fieldmark__976_632192503"/>
            <w:bookmarkEnd w:id="1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4" w:name="__Fieldmark__977_632192503"/>
            <w:bookmarkStart w:id="1955" w:name="__Fieldmark__977_632192503"/>
            <w:bookmarkEnd w:id="1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8. </w:t>
            </w:r>
            <w:r>
              <w:rPr>
                <w:rFonts w:cs="Verdana" w:ascii="Verdana" w:hAnsi="Verdana"/>
                <w:sz w:val="20"/>
                <w:szCs w:val="20"/>
              </w:rPr>
              <w:t>Using social networking apps like Twitter or Instagram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6" w:name="__Fieldmark__978_632192503"/>
            <w:bookmarkStart w:id="1957" w:name="__Fieldmark__978_632192503"/>
            <w:bookmarkEnd w:id="1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8" w:name="__Fieldmark__979_632192503"/>
            <w:bookmarkStart w:id="1959" w:name="__Fieldmark__979_632192503"/>
            <w:bookmarkEnd w:id="1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0" w:name="__Fieldmark__980_632192503"/>
            <w:bookmarkStart w:id="1961" w:name="__Fieldmark__980_632192503"/>
            <w:bookmarkEnd w:id="1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2" w:name="__Fieldmark__981_632192503"/>
            <w:bookmarkStart w:id="1963" w:name="__Fieldmark__981_632192503"/>
            <w:bookmarkEnd w:id="1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4" w:name="__Fieldmark__982_632192503"/>
            <w:bookmarkStart w:id="1965" w:name="__Fieldmark__982_632192503"/>
            <w:bookmarkEnd w:id="1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6" w:name="__Fieldmark__983_632192503"/>
            <w:bookmarkStart w:id="1967" w:name="__Fieldmark__983_632192503"/>
            <w:bookmarkEnd w:id="1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9. </w:t>
            </w:r>
            <w:r>
              <w:rPr>
                <w:rFonts w:cs="Verdana" w:ascii="Verdana" w:hAnsi="Verdana"/>
                <w:sz w:val="20"/>
                <w:szCs w:val="20"/>
              </w:rPr>
              <w:t xml:space="preserve">Browsing any other type of website on a cell phone/smartphone like news or entertainment. Include smartphone apps.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8" w:name="__Fieldmark__984_632192503"/>
            <w:bookmarkStart w:id="1969" w:name="__Fieldmark__984_632192503"/>
            <w:bookmarkEnd w:id="1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0" w:name="__Fieldmark__985_632192503"/>
            <w:bookmarkStart w:id="1971" w:name="__Fieldmark__985_632192503"/>
            <w:bookmarkEnd w:id="1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2" w:name="__Fieldmark__986_632192503"/>
            <w:bookmarkStart w:id="1973" w:name="__Fieldmark__986_632192503"/>
            <w:bookmarkEnd w:id="1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4" w:name="__Fieldmark__987_632192503"/>
            <w:bookmarkStart w:id="1975" w:name="__Fieldmark__987_632192503"/>
            <w:bookmarkEnd w:id="1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6" w:name="__Fieldmark__988_632192503"/>
            <w:bookmarkStart w:id="1977" w:name="__Fieldmark__988_632192503"/>
            <w:bookmarkEnd w:id="1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8" w:name="__Fieldmark__989_632192503"/>
            <w:bookmarkStart w:id="1979" w:name="__Fieldmark__989_632192503"/>
            <w:bookmarkEnd w:id="1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60"/>
              <w:ind w:left="864" w:hanging="864"/>
              <w:jc w:val="center"/>
              <w:rPr>
                <w:rFonts w:ascii="Verdana" w:hAnsi="Verdana" w:cs="Verdana"/>
                <w:b/>
                <w:b/>
                <w:bCs/>
                <w:sz w:val="20"/>
                <w:szCs w:val="20"/>
              </w:rPr>
            </w:pPr>
            <w:r>
              <w:rPr>
                <w:rFonts w:cs="Verdana" w:ascii="Verdana" w:hAnsi="Verdana"/>
                <w:b/>
                <w:bCs/>
                <w:sz w:val="20"/>
                <w:szCs w:val="20"/>
              </w:rPr>
              <w:t>Playing Games and Reading</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b/>
                <w:b/>
                <w:bCs/>
                <w:sz w:val="20"/>
                <w:szCs w:val="20"/>
              </w:rPr>
            </w:pPr>
            <w:r>
              <w:rPr>
                <w:rFonts w:cs="Verdana" w:ascii="Verdana" w:hAnsi="Verdana"/>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Question"/>
              <w:spacing w:before="0" w:after="120"/>
              <w:rPr>
                <w:b/>
                <w:b/>
                <w:bCs/>
                <w:szCs w:val="20"/>
              </w:rPr>
            </w:pPr>
            <w:r>
              <w:rPr>
                <w:b/>
                <w:bCs/>
                <w:szCs w:val="20"/>
              </w:rPr>
              <w:t xml:space="preserve">F2_10. </w:t>
            </w:r>
            <w:r>
              <w:rPr>
                <w:szCs w:val="20"/>
              </w:rPr>
              <w:t xml:space="preserve">Playing games on all electronic devices. Include cell phones/smartphones, computers, laptops, tablets, game players hooked up to a TV/computer (Xbox, Wii, PSP) and handheld players (Nintendo DS, Sony PSP, iPod)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0" w:name="__Fieldmark__990_632192503"/>
            <w:bookmarkStart w:id="1981" w:name="__Fieldmark__990_632192503"/>
            <w:bookmarkEnd w:id="1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2" w:name="__Fieldmark__991_632192503"/>
            <w:bookmarkStart w:id="1983" w:name="__Fieldmark__991_632192503"/>
            <w:bookmarkEnd w:id="1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4" w:name="__Fieldmark__992_632192503"/>
            <w:bookmarkStart w:id="1985" w:name="__Fieldmark__992_632192503"/>
            <w:bookmarkEnd w:id="1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6" w:name="__Fieldmark__993_632192503"/>
            <w:bookmarkStart w:id="1987" w:name="__Fieldmark__993_632192503"/>
            <w:bookmarkEnd w:id="1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8" w:name="__Fieldmark__994_632192503"/>
            <w:bookmarkStart w:id="1989" w:name="__Fieldmark__994_632192503"/>
            <w:bookmarkEnd w:id="1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0" w:name="__Fieldmark__995_632192503"/>
            <w:bookmarkStart w:id="1991" w:name="__Fieldmark__995_632192503"/>
            <w:bookmarkEnd w:id="1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Question"/>
              <w:spacing w:before="0" w:after="120"/>
              <w:rPr>
                <w:b/>
                <w:b/>
                <w:bCs/>
                <w:szCs w:val="20"/>
              </w:rPr>
            </w:pPr>
            <w:r>
              <w:rPr>
                <w:b/>
                <w:bCs/>
                <w:szCs w:val="20"/>
              </w:rPr>
              <w:t xml:space="preserve">F2_12. </w:t>
            </w:r>
            <w:r>
              <w:rPr>
                <w:szCs w:val="20"/>
              </w:rPr>
              <w:t xml:space="preserve">Looking at or reading any magazines? Do </w:t>
            </w:r>
            <w:r>
              <w:rPr>
                <w:szCs w:val="20"/>
                <w:u w:val="single"/>
              </w:rPr>
              <w:t>not</w:t>
            </w:r>
            <w:r>
              <w:rPr>
                <w:szCs w:val="20"/>
              </w:rPr>
              <w:t xml:space="preserve"> include time spent reading magazines on a computer, laptop, or table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2" w:name="__Fieldmark__996_632192503"/>
            <w:bookmarkStart w:id="1993" w:name="__Fieldmark__996_632192503"/>
            <w:bookmarkEnd w:id="1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4" w:name="__Fieldmark__997_632192503"/>
            <w:bookmarkStart w:id="1995" w:name="__Fieldmark__997_632192503"/>
            <w:bookmarkEnd w:id="1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6" w:name="__Fieldmark__998_632192503"/>
            <w:bookmarkStart w:id="1997" w:name="__Fieldmark__998_632192503"/>
            <w:bookmarkEnd w:id="1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8" w:name="__Fieldmark__999_632192503"/>
            <w:bookmarkStart w:id="1999" w:name="__Fieldmark__999_632192503"/>
            <w:bookmarkEnd w:id="1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0" w:name="__Fieldmark__1000_632192503"/>
            <w:bookmarkStart w:id="2001" w:name="__Fieldmark__1000_632192503"/>
            <w:bookmarkEnd w:id="2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2" w:name="__Fieldmark__1001_632192503"/>
            <w:bookmarkStart w:id="2003" w:name="__Fieldmark__1001_632192503"/>
            <w:bookmarkEnd w:id="2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p>
    <w:p>
      <w:pPr>
        <w:pStyle w:val="Normal"/>
        <w:rPr/>
      </w:pPr>
      <w:r>
        <w:rPr/>
      </w:r>
    </w:p>
    <w:p>
      <w:pPr>
        <w:pStyle w:val="Question"/>
        <w:rPr>
          <w:szCs w:val="20"/>
        </w:rPr>
      </w:pPr>
      <w:r>
        <w:rPr>
          <w:b/>
          <w:bCs/>
          <w:szCs w:val="20"/>
        </w:rPr>
        <w:t xml:space="preserve">F2_13.  </w:t>
      </w:r>
      <w:r>
        <w:rPr>
          <w:bCs/>
          <w:szCs w:val="20"/>
        </w:rPr>
        <w:t xml:space="preserve">How often do you go to the movies at a movie theat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4" w:name="__Fieldmark__1002_632192503"/>
      <w:bookmarkStart w:id="2005" w:name="__Fieldmark__1002_632192503"/>
      <w:bookmarkEnd w:id="2005"/>
      <w:r>
        <w:rPr>
          <w:szCs w:val="20"/>
        </w:rPr>
      </w:r>
      <w:r>
        <w:rPr>
          <w:szCs w:val="20"/>
        </w:rPr>
        <w:fldChar w:fldCharType="end"/>
      </w:r>
      <w:r>
        <w:rPr>
          <w:szCs w:val="20"/>
          <w:vertAlign w:val="subscript"/>
        </w:rPr>
        <w:t>1</w:t>
      </w:r>
      <w:r>
        <w:rPr>
          <w:szCs w:val="20"/>
        </w:rPr>
        <w:tab/>
        <w:t>Once a week or more ofte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6" w:name="__Fieldmark__1003_632192503"/>
      <w:bookmarkStart w:id="2007" w:name="__Fieldmark__1003_632192503"/>
      <w:bookmarkEnd w:id="2007"/>
      <w:r>
        <w:rPr>
          <w:szCs w:val="20"/>
        </w:rPr>
      </w:r>
      <w:r>
        <w:rPr>
          <w:szCs w:val="20"/>
        </w:rPr>
        <w:fldChar w:fldCharType="end"/>
      </w:r>
      <w:r>
        <w:rPr>
          <w:szCs w:val="20"/>
          <w:vertAlign w:val="subscript"/>
        </w:rPr>
        <w:t>2</w:t>
      </w:r>
      <w:r>
        <w:rPr>
          <w:szCs w:val="20"/>
        </w:rPr>
        <w:tab/>
        <w:t xml:space="preserve">One or two times a month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8" w:name="__Fieldmark__1004_632192503"/>
      <w:bookmarkStart w:id="2009" w:name="__Fieldmark__1004_632192503"/>
      <w:bookmarkEnd w:id="2009"/>
      <w:r>
        <w:rPr>
          <w:szCs w:val="20"/>
        </w:rPr>
      </w:r>
      <w:r>
        <w:rPr>
          <w:szCs w:val="20"/>
        </w:rPr>
        <w:fldChar w:fldCharType="end"/>
      </w:r>
      <w:r>
        <w:rPr>
          <w:szCs w:val="20"/>
          <w:vertAlign w:val="subscript"/>
        </w:rPr>
        <w:t>3</w:t>
      </w:r>
      <w:r>
        <w:rPr>
          <w:szCs w:val="20"/>
        </w:rPr>
        <w:tab/>
        <w:t>Once every two or three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10" w:name="__Fieldmark__1005_632192503"/>
      <w:bookmarkStart w:id="2011" w:name="__Fieldmark__1005_632192503"/>
      <w:bookmarkEnd w:id="2011"/>
      <w:r>
        <w:rPr>
          <w:szCs w:val="20"/>
        </w:rPr>
      </w:r>
      <w:r>
        <w:rPr>
          <w:szCs w:val="20"/>
        </w:rPr>
        <w:fldChar w:fldCharType="end"/>
      </w:r>
      <w:r>
        <w:rPr>
          <w:szCs w:val="20"/>
          <w:vertAlign w:val="subscript"/>
        </w:rPr>
        <w:t>4</w:t>
      </w:r>
      <w:r>
        <w:rPr>
          <w:szCs w:val="20"/>
        </w:rPr>
        <w:tab/>
        <w:t>One or two times a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12" w:name="__Fieldmark__1006_632192503"/>
      <w:bookmarkStart w:id="2013" w:name="__Fieldmark__1006_632192503"/>
      <w:bookmarkEnd w:id="2013"/>
      <w:r>
        <w:rPr>
          <w:szCs w:val="20"/>
        </w:rPr>
      </w:r>
      <w:r>
        <w:rPr>
          <w:szCs w:val="20"/>
        </w:rPr>
        <w:fldChar w:fldCharType="end"/>
      </w:r>
      <w:r>
        <w:rPr>
          <w:szCs w:val="20"/>
          <w:vertAlign w:val="subscript"/>
        </w:rPr>
        <w:t>5</w:t>
      </w:r>
      <w:r>
        <w:rPr>
          <w:szCs w:val="20"/>
        </w:rPr>
        <w:tab/>
        <w:t>I do not see movies at a movie theate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14" w:name="__Fieldmark__1007_632192503"/>
      <w:bookmarkStart w:id="2015" w:name="__Fieldmark__1007_632192503"/>
      <w:bookmarkEnd w:id="201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Thinking about the past [</w:t>
      </w:r>
      <w:r>
        <w:rPr>
          <w:rFonts w:cs="Verdana" w:ascii="Verdana" w:hAnsi="Verdana"/>
          <w:bCs/>
          <w:color w:val="000000"/>
          <w:sz w:val="20"/>
          <w:szCs w:val="20"/>
        </w:rPr>
        <w:t>FILL MONTHS]</w:t>
      </w:r>
      <w:r>
        <w:rPr>
          <w:rFonts w:cs="Verdana" w:ascii="Verdana" w:hAnsi="Verdana"/>
          <w:bCs/>
          <w:color w:val="000000"/>
          <w:sz w:val="20"/>
          <w:szCs w:val="20"/>
          <w:lang w:val="en-US"/>
        </w:rPr>
        <w:t>, that is since [FILL DATE],</w:t>
      </w:r>
      <w:r>
        <w:rPr>
          <w:rFonts w:cs="Verdana" w:ascii="Verdana" w:hAnsi="Verdana"/>
          <w:bCs/>
          <w:color w:val="000000"/>
          <w:sz w:val="20"/>
          <w:szCs w:val="20"/>
        </w:rPr>
        <w:t xml:space="preserve"> how frequently have you watched the following shows?</w:t>
      </w:r>
    </w:p>
    <w:tbl>
      <w:tblPr>
        <w:tblW w:w="9954" w:type="dxa"/>
        <w:jc w:val="left"/>
        <w:tblInd w:w="-113" w:type="dxa"/>
        <w:tblLayout w:type="fixed"/>
        <w:tblCellMar>
          <w:top w:w="0" w:type="dxa"/>
          <w:left w:w="108" w:type="dxa"/>
          <w:bottom w:w="0" w:type="dxa"/>
          <w:right w:w="108" w:type="dxa"/>
        </w:tblCellMar>
      </w:tblPr>
      <w:tblGrid>
        <w:gridCol w:w="3168"/>
        <w:gridCol w:w="900"/>
        <w:gridCol w:w="900"/>
        <w:gridCol w:w="1368"/>
        <w:gridCol w:w="882"/>
        <w:gridCol w:w="1368"/>
        <w:gridCol w:w="1368"/>
      </w:tblGrid>
      <w:tr>
        <w:trPr>
          <w:trHeight w:val="5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e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are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ometim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f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Very Of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efer not to Answ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4.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6" w:name="__Fieldmark__1008_632192503"/>
            <w:bookmarkStart w:id="2017" w:name="__Fieldmark__1008_632192503"/>
            <w:bookmarkEnd w:id="2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8" w:name="__Fieldmark__1009_632192503"/>
            <w:bookmarkStart w:id="2019" w:name="__Fieldmark__1009_632192503"/>
            <w:bookmarkEnd w:id="2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0" w:name="__Fieldmark__1010_632192503"/>
            <w:bookmarkStart w:id="2021" w:name="__Fieldmark__1010_632192503"/>
            <w:bookmarkEnd w:id="2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2" w:name="__Fieldmark__1011_632192503"/>
            <w:bookmarkStart w:id="2023" w:name="__Fieldmark__1011_632192503"/>
            <w:bookmarkEnd w:id="2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4" w:name="__Fieldmark__1012_632192503"/>
            <w:bookmarkStart w:id="2025" w:name="__Fieldmark__1012_632192503"/>
            <w:bookmarkEnd w:id="2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6" w:name="__Fieldmark__1013_632192503"/>
            <w:bookmarkStart w:id="2027" w:name="__Fieldmark__1013_632192503"/>
            <w:bookmarkEnd w:id="2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5.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8" w:name="__Fieldmark__1014_632192503"/>
            <w:bookmarkStart w:id="2029" w:name="__Fieldmark__1014_632192503"/>
            <w:bookmarkEnd w:id="2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0" w:name="__Fieldmark__1015_632192503"/>
            <w:bookmarkStart w:id="2031" w:name="__Fieldmark__1015_632192503"/>
            <w:bookmarkEnd w:id="2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2" w:name="__Fieldmark__1016_632192503"/>
            <w:bookmarkStart w:id="2033" w:name="__Fieldmark__1016_632192503"/>
            <w:bookmarkEnd w:id="2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4" w:name="__Fieldmark__1017_632192503"/>
            <w:bookmarkStart w:id="2035" w:name="__Fieldmark__1017_632192503"/>
            <w:bookmarkEnd w:id="2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6" w:name="__Fieldmark__1018_632192503"/>
            <w:bookmarkStart w:id="2037" w:name="__Fieldmark__1018_632192503"/>
            <w:bookmarkEnd w:id="2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8" w:name="__Fieldmark__1019_632192503"/>
            <w:bookmarkStart w:id="2039" w:name="__Fieldmark__1019_632192503"/>
            <w:bookmarkEnd w:id="2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6.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0" w:name="__Fieldmark__1020_632192503"/>
            <w:bookmarkStart w:id="2041" w:name="__Fieldmark__1020_632192503"/>
            <w:bookmarkEnd w:id="2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2" w:name="__Fieldmark__1021_632192503"/>
            <w:bookmarkStart w:id="2043" w:name="__Fieldmark__1021_632192503"/>
            <w:bookmarkEnd w:id="2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4" w:name="__Fieldmark__1022_632192503"/>
            <w:bookmarkStart w:id="2045" w:name="__Fieldmark__1022_632192503"/>
            <w:bookmarkEnd w:id="2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6" w:name="__Fieldmark__1023_632192503"/>
            <w:bookmarkStart w:id="2047" w:name="__Fieldmark__1023_632192503"/>
            <w:bookmarkEnd w:id="2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8" w:name="__Fieldmark__1024_632192503"/>
            <w:bookmarkStart w:id="2049" w:name="__Fieldmark__1024_632192503"/>
            <w:bookmarkEnd w:id="2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0" w:name="__Fieldmark__1025_632192503"/>
            <w:bookmarkStart w:id="2051" w:name="__Fieldmark__1025_632192503"/>
            <w:bookmarkEnd w:id="2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7.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2" w:name="__Fieldmark__1026_632192503"/>
            <w:bookmarkStart w:id="2053" w:name="__Fieldmark__1026_632192503"/>
            <w:bookmarkEnd w:id="2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4" w:name="__Fieldmark__1027_632192503"/>
            <w:bookmarkStart w:id="2055" w:name="__Fieldmark__1027_632192503"/>
            <w:bookmarkEnd w:id="2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6" w:name="__Fieldmark__1028_632192503"/>
            <w:bookmarkStart w:id="2057" w:name="__Fieldmark__1028_632192503"/>
            <w:bookmarkEnd w:id="2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8" w:name="__Fieldmark__1029_632192503"/>
            <w:bookmarkStart w:id="2059" w:name="__Fieldmark__1029_632192503"/>
            <w:bookmarkEnd w:id="2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0" w:name="__Fieldmark__1030_632192503"/>
            <w:bookmarkStart w:id="2061" w:name="__Fieldmark__1030_632192503"/>
            <w:bookmarkEnd w:id="2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2" w:name="__Fieldmark__1031_632192503"/>
            <w:bookmarkStart w:id="2063" w:name="__Fieldmark__1031_632192503"/>
            <w:bookmarkEnd w:id="2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8.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4" w:name="__Fieldmark__1032_632192503"/>
            <w:bookmarkStart w:id="2065" w:name="__Fieldmark__1032_632192503"/>
            <w:bookmarkEnd w:id="2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6" w:name="__Fieldmark__1033_632192503"/>
            <w:bookmarkStart w:id="2067" w:name="__Fieldmark__1033_632192503"/>
            <w:bookmarkEnd w:id="2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8" w:name="__Fieldmark__1034_632192503"/>
            <w:bookmarkStart w:id="2069" w:name="__Fieldmark__1034_632192503"/>
            <w:bookmarkEnd w:id="2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0" w:name="__Fieldmark__1035_632192503"/>
            <w:bookmarkStart w:id="2071" w:name="__Fieldmark__1035_632192503"/>
            <w:bookmarkEnd w:id="2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2" w:name="__Fieldmark__1036_632192503"/>
            <w:bookmarkStart w:id="2073" w:name="__Fieldmark__1036_632192503"/>
            <w:bookmarkEnd w:id="2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4" w:name="__Fieldmark__1037_632192503"/>
            <w:bookmarkStart w:id="2075" w:name="__Fieldmark__1037_632192503"/>
            <w:bookmarkEnd w:id="2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9.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6" w:name="__Fieldmark__1038_632192503"/>
            <w:bookmarkStart w:id="2077" w:name="__Fieldmark__1038_632192503"/>
            <w:bookmarkEnd w:id="2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8" w:name="__Fieldmark__1039_632192503"/>
            <w:bookmarkStart w:id="2079" w:name="__Fieldmark__1039_632192503"/>
            <w:bookmarkEnd w:id="2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0" w:name="__Fieldmark__1040_632192503"/>
            <w:bookmarkStart w:id="2081" w:name="__Fieldmark__1040_632192503"/>
            <w:bookmarkEnd w:id="2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2" w:name="__Fieldmark__1041_632192503"/>
            <w:bookmarkStart w:id="2083" w:name="__Fieldmark__1041_632192503"/>
            <w:bookmarkEnd w:id="2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4" w:name="__Fieldmark__1042_632192503"/>
            <w:bookmarkStart w:id="2085" w:name="__Fieldmark__1042_632192503"/>
            <w:bookmarkEnd w:id="2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6" w:name="__Fieldmark__1043_632192503"/>
            <w:bookmarkStart w:id="2087" w:name="__Fieldmark__1043_632192503"/>
            <w:bookmarkEnd w:id="2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0.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8" w:name="__Fieldmark__1044_632192503"/>
            <w:bookmarkStart w:id="2089" w:name="__Fieldmark__1044_632192503"/>
            <w:bookmarkEnd w:id="2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0" w:name="__Fieldmark__1045_632192503"/>
            <w:bookmarkStart w:id="2091" w:name="__Fieldmark__1045_632192503"/>
            <w:bookmarkEnd w:id="2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2" w:name="__Fieldmark__1046_632192503"/>
            <w:bookmarkStart w:id="2093" w:name="__Fieldmark__1046_632192503"/>
            <w:bookmarkEnd w:id="2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4" w:name="__Fieldmark__1047_632192503"/>
            <w:bookmarkStart w:id="2095" w:name="__Fieldmark__1047_632192503"/>
            <w:bookmarkEnd w:id="2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6" w:name="__Fieldmark__1048_632192503"/>
            <w:bookmarkStart w:id="2097" w:name="__Fieldmark__1048_632192503"/>
            <w:bookmarkEnd w:id="2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8" w:name="__Fieldmark__1049_632192503"/>
            <w:bookmarkStart w:id="2099" w:name="__Fieldmark__1049_632192503"/>
            <w:bookmarkEnd w:id="2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1.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0" w:name="__Fieldmark__1050_632192503"/>
            <w:bookmarkStart w:id="2101" w:name="__Fieldmark__1050_632192503"/>
            <w:bookmarkEnd w:id="2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2" w:name="__Fieldmark__1051_632192503"/>
            <w:bookmarkStart w:id="2103" w:name="__Fieldmark__1051_632192503"/>
            <w:bookmarkEnd w:id="2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4" w:name="__Fieldmark__1052_632192503"/>
            <w:bookmarkStart w:id="2105" w:name="__Fieldmark__1052_632192503"/>
            <w:bookmarkEnd w:id="2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6" w:name="__Fieldmark__1053_632192503"/>
            <w:bookmarkStart w:id="2107" w:name="__Fieldmark__1053_632192503"/>
            <w:bookmarkEnd w:id="2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8" w:name="__Fieldmark__1054_632192503"/>
            <w:bookmarkStart w:id="2109" w:name="__Fieldmark__1054_632192503"/>
            <w:bookmarkEnd w:id="2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0" w:name="__Fieldmark__1055_632192503"/>
            <w:bookmarkStart w:id="2111" w:name="__Fieldmark__1055_632192503"/>
            <w:bookmarkEnd w:id="2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2.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2" w:name="__Fieldmark__1056_632192503"/>
            <w:bookmarkStart w:id="2113" w:name="__Fieldmark__1056_632192503"/>
            <w:bookmarkEnd w:id="2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4" w:name="__Fieldmark__1057_632192503"/>
            <w:bookmarkStart w:id="2115" w:name="__Fieldmark__1057_632192503"/>
            <w:bookmarkEnd w:id="2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6" w:name="__Fieldmark__1058_632192503"/>
            <w:bookmarkStart w:id="2117" w:name="__Fieldmark__1058_632192503"/>
            <w:bookmarkEnd w:id="2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8" w:name="__Fieldmark__1059_632192503"/>
            <w:bookmarkStart w:id="2119" w:name="__Fieldmark__1059_632192503"/>
            <w:bookmarkEnd w:id="2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0" w:name="__Fieldmark__1060_632192503"/>
            <w:bookmarkStart w:id="2121" w:name="__Fieldmark__1060_632192503"/>
            <w:bookmarkEnd w:id="2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2" w:name="__Fieldmark__1061_632192503"/>
            <w:bookmarkStart w:id="2123" w:name="__Fieldmark__1061_632192503"/>
            <w:bookmarkEnd w:id="2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3.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4" w:name="__Fieldmark__1062_632192503"/>
            <w:bookmarkStart w:id="2125" w:name="__Fieldmark__1062_632192503"/>
            <w:bookmarkEnd w:id="2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6" w:name="__Fieldmark__1063_632192503"/>
            <w:bookmarkStart w:id="2127" w:name="__Fieldmark__1063_632192503"/>
            <w:bookmarkEnd w:id="2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8" w:name="__Fieldmark__1064_632192503"/>
            <w:bookmarkStart w:id="2129" w:name="__Fieldmark__1064_632192503"/>
            <w:bookmarkEnd w:id="2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0" w:name="__Fieldmark__1065_632192503"/>
            <w:bookmarkStart w:id="2131" w:name="__Fieldmark__1065_632192503"/>
            <w:bookmarkEnd w:id="2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2" w:name="__Fieldmark__1066_632192503"/>
            <w:bookmarkStart w:id="2133" w:name="__Fieldmark__1066_632192503"/>
            <w:bookmarkEnd w:id="2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4" w:name="__Fieldmark__1067_632192503"/>
            <w:bookmarkStart w:id="2135" w:name="__Fieldmark__1067_632192503"/>
            <w:bookmarkEnd w:id="2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4.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6" w:name="__Fieldmark__1068_632192503"/>
            <w:bookmarkStart w:id="2137" w:name="__Fieldmark__1068_632192503"/>
            <w:bookmarkEnd w:id="2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8" w:name="__Fieldmark__1069_632192503"/>
            <w:bookmarkStart w:id="2139" w:name="__Fieldmark__1069_632192503"/>
            <w:bookmarkEnd w:id="2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0" w:name="__Fieldmark__1070_632192503"/>
            <w:bookmarkStart w:id="2141" w:name="__Fieldmark__1070_632192503"/>
            <w:bookmarkEnd w:id="2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2" w:name="__Fieldmark__1071_632192503"/>
            <w:bookmarkStart w:id="2143" w:name="__Fieldmark__1071_632192503"/>
            <w:bookmarkEnd w:id="2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4" w:name="__Fieldmark__1072_632192503"/>
            <w:bookmarkStart w:id="2145" w:name="__Fieldmark__1072_632192503"/>
            <w:bookmarkEnd w:id="2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6" w:name="__Fieldmark__1073_632192503"/>
            <w:bookmarkStart w:id="2147" w:name="__Fieldmark__1073_632192503"/>
            <w:bookmarkEnd w:id="2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5.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8" w:name="__Fieldmark__1074_632192503"/>
            <w:bookmarkStart w:id="2149" w:name="__Fieldmark__1074_632192503"/>
            <w:bookmarkEnd w:id="2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0" w:name="__Fieldmark__1075_632192503"/>
            <w:bookmarkStart w:id="2151" w:name="__Fieldmark__1075_632192503"/>
            <w:bookmarkEnd w:id="2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2" w:name="__Fieldmark__1076_632192503"/>
            <w:bookmarkStart w:id="2153" w:name="__Fieldmark__1076_632192503"/>
            <w:bookmarkEnd w:id="2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4" w:name="__Fieldmark__1077_632192503"/>
            <w:bookmarkStart w:id="2155" w:name="__Fieldmark__1077_632192503"/>
            <w:bookmarkEnd w:id="2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6" w:name="__Fieldmark__1078_632192503"/>
            <w:bookmarkStart w:id="2157" w:name="__Fieldmark__1078_632192503"/>
            <w:bookmarkEnd w:id="2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8" w:name="__Fieldmark__1079_632192503"/>
            <w:bookmarkStart w:id="2159" w:name="__Fieldmark__1079_632192503"/>
            <w:bookmarkEnd w:id="2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6.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0" w:name="__Fieldmark__1080_632192503"/>
            <w:bookmarkStart w:id="2161" w:name="__Fieldmark__1080_632192503"/>
            <w:bookmarkEnd w:id="2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2" w:name="__Fieldmark__1081_632192503"/>
            <w:bookmarkStart w:id="2163" w:name="__Fieldmark__1081_632192503"/>
            <w:bookmarkEnd w:id="2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4" w:name="__Fieldmark__1082_632192503"/>
            <w:bookmarkStart w:id="2165" w:name="__Fieldmark__1082_632192503"/>
            <w:bookmarkEnd w:id="2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6" w:name="__Fieldmark__1083_632192503"/>
            <w:bookmarkStart w:id="2167" w:name="__Fieldmark__1083_632192503"/>
            <w:bookmarkEnd w:id="2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8" w:name="__Fieldmark__1084_632192503"/>
            <w:bookmarkStart w:id="2169" w:name="__Fieldmark__1084_632192503"/>
            <w:bookmarkEnd w:id="2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0" w:name="__Fieldmark__1085_632192503"/>
            <w:bookmarkStart w:id="2171" w:name="__Fieldmark__1085_632192503"/>
            <w:bookmarkEnd w:id="2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7.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2" w:name="__Fieldmark__1086_632192503"/>
            <w:bookmarkStart w:id="2173" w:name="__Fieldmark__1086_632192503"/>
            <w:bookmarkEnd w:id="2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4" w:name="__Fieldmark__1087_632192503"/>
            <w:bookmarkStart w:id="2175" w:name="__Fieldmark__1087_632192503"/>
            <w:bookmarkEnd w:id="2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6" w:name="__Fieldmark__1088_632192503"/>
            <w:bookmarkStart w:id="2177" w:name="__Fieldmark__1088_632192503"/>
            <w:bookmarkEnd w:id="2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8" w:name="__Fieldmark__1089_632192503"/>
            <w:bookmarkStart w:id="2179" w:name="__Fieldmark__1089_632192503"/>
            <w:bookmarkEnd w:id="2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0" w:name="__Fieldmark__1090_632192503"/>
            <w:bookmarkStart w:id="2181" w:name="__Fieldmark__1090_632192503"/>
            <w:bookmarkEnd w:id="2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2" w:name="__Fieldmark__1091_632192503"/>
            <w:bookmarkStart w:id="2183" w:name="__Fieldmark__1091_632192503"/>
            <w:bookmarkEnd w:id="2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8.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4" w:name="__Fieldmark__1092_632192503"/>
            <w:bookmarkStart w:id="2185" w:name="__Fieldmark__1092_632192503"/>
            <w:bookmarkEnd w:id="2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6" w:name="__Fieldmark__1093_632192503"/>
            <w:bookmarkStart w:id="2187" w:name="__Fieldmark__1093_632192503"/>
            <w:bookmarkEnd w:id="2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8" w:name="__Fieldmark__1094_632192503"/>
            <w:bookmarkStart w:id="2189" w:name="__Fieldmark__1094_632192503"/>
            <w:bookmarkEnd w:id="2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0" w:name="__Fieldmark__1095_632192503"/>
            <w:bookmarkStart w:id="2191" w:name="__Fieldmark__1095_632192503"/>
            <w:bookmarkEnd w:id="2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2" w:name="__Fieldmark__1096_632192503"/>
            <w:bookmarkStart w:id="2193" w:name="__Fieldmark__1096_632192503"/>
            <w:bookmarkEnd w:id="2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4" w:name="__Fieldmark__1097_632192503"/>
            <w:bookmarkStart w:id="2195" w:name="__Fieldmark__1097_632192503"/>
            <w:bookmarkEnd w:id="2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9.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6" w:name="__Fieldmark__1098_632192503"/>
            <w:bookmarkStart w:id="2197" w:name="__Fieldmark__1098_632192503"/>
            <w:bookmarkEnd w:id="2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8" w:name="__Fieldmark__1099_632192503"/>
            <w:bookmarkStart w:id="2199" w:name="__Fieldmark__1099_632192503"/>
            <w:bookmarkEnd w:id="2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0" w:name="__Fieldmark__1100_632192503"/>
            <w:bookmarkStart w:id="2201" w:name="__Fieldmark__1100_632192503"/>
            <w:bookmarkEnd w:id="2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2" w:name="__Fieldmark__1101_632192503"/>
            <w:bookmarkStart w:id="2203" w:name="__Fieldmark__1101_632192503"/>
            <w:bookmarkEnd w:id="2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4" w:name="__Fieldmark__1102_632192503"/>
            <w:bookmarkStart w:id="2205" w:name="__Fieldmark__1102_632192503"/>
            <w:bookmarkEnd w:id="2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6" w:name="__Fieldmark__1103_632192503"/>
            <w:bookmarkStart w:id="2207" w:name="__Fieldmark__1103_632192503"/>
            <w:bookmarkEnd w:id="2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0.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8" w:name="__Fieldmark__1104_632192503"/>
            <w:bookmarkStart w:id="2209" w:name="__Fieldmark__1104_632192503"/>
            <w:bookmarkEnd w:id="2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0" w:name="__Fieldmark__1105_632192503"/>
            <w:bookmarkStart w:id="2211" w:name="__Fieldmark__1105_632192503"/>
            <w:bookmarkEnd w:id="2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2" w:name="__Fieldmark__1106_632192503"/>
            <w:bookmarkStart w:id="2213" w:name="__Fieldmark__1106_632192503"/>
            <w:bookmarkEnd w:id="2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4" w:name="__Fieldmark__1107_632192503"/>
            <w:bookmarkStart w:id="2215" w:name="__Fieldmark__1107_632192503"/>
            <w:bookmarkEnd w:id="2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6" w:name="__Fieldmark__1108_632192503"/>
            <w:bookmarkStart w:id="2217" w:name="__Fieldmark__1108_632192503"/>
            <w:bookmarkEnd w:id="2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8" w:name="__Fieldmark__1109_632192503"/>
            <w:bookmarkStart w:id="2219" w:name="__Fieldmark__1109_632192503"/>
            <w:bookmarkEnd w:id="2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1.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0" w:name="__Fieldmark__1110_632192503"/>
            <w:bookmarkStart w:id="2221" w:name="__Fieldmark__1110_632192503"/>
            <w:bookmarkEnd w:id="2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2" w:name="__Fieldmark__1111_632192503"/>
            <w:bookmarkStart w:id="2223" w:name="__Fieldmark__1111_632192503"/>
            <w:bookmarkEnd w:id="2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4" w:name="__Fieldmark__1112_632192503"/>
            <w:bookmarkStart w:id="2225" w:name="__Fieldmark__1112_632192503"/>
            <w:bookmarkEnd w:id="2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6" w:name="__Fieldmark__1113_632192503"/>
            <w:bookmarkStart w:id="2227" w:name="__Fieldmark__1113_632192503"/>
            <w:bookmarkEnd w:id="2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8" w:name="__Fieldmark__1114_632192503"/>
            <w:bookmarkStart w:id="2229" w:name="__Fieldmark__1114_632192503"/>
            <w:bookmarkEnd w:id="2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0" w:name="__Fieldmark__1115_632192503"/>
            <w:bookmarkStart w:id="2231" w:name="__Fieldmark__1115_632192503"/>
            <w:bookmarkEnd w:id="2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2.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2" w:name="__Fieldmark__1116_632192503"/>
            <w:bookmarkStart w:id="2233" w:name="__Fieldmark__1116_632192503"/>
            <w:bookmarkEnd w:id="2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4" w:name="__Fieldmark__1117_632192503"/>
            <w:bookmarkStart w:id="2235" w:name="__Fieldmark__1117_632192503"/>
            <w:bookmarkEnd w:id="2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6" w:name="__Fieldmark__1118_632192503"/>
            <w:bookmarkStart w:id="2237" w:name="__Fieldmark__1118_632192503"/>
            <w:bookmarkEnd w:id="2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8" w:name="__Fieldmark__1119_632192503"/>
            <w:bookmarkStart w:id="2239" w:name="__Fieldmark__1119_632192503"/>
            <w:bookmarkEnd w:id="2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0" w:name="__Fieldmark__1120_632192503"/>
            <w:bookmarkStart w:id="2241" w:name="__Fieldmark__1120_632192503"/>
            <w:bookmarkEnd w:id="2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2" w:name="__Fieldmark__1121_632192503"/>
            <w:bookmarkStart w:id="2243" w:name="__Fieldmark__1121_632192503"/>
            <w:bookmarkEnd w:id="2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3.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4" w:name="__Fieldmark__1122_632192503"/>
            <w:bookmarkStart w:id="2245" w:name="__Fieldmark__1122_632192503"/>
            <w:bookmarkEnd w:id="2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6" w:name="__Fieldmark__1123_632192503"/>
            <w:bookmarkStart w:id="2247" w:name="__Fieldmark__1123_632192503"/>
            <w:bookmarkEnd w:id="2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8" w:name="__Fieldmark__1124_632192503"/>
            <w:bookmarkStart w:id="2249" w:name="__Fieldmark__1124_632192503"/>
            <w:bookmarkEnd w:id="2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0" w:name="__Fieldmark__1125_632192503"/>
            <w:bookmarkStart w:id="2251" w:name="__Fieldmark__1125_632192503"/>
            <w:bookmarkEnd w:id="2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2" w:name="__Fieldmark__1126_632192503"/>
            <w:bookmarkStart w:id="2253" w:name="__Fieldmark__1126_632192503"/>
            <w:bookmarkEnd w:id="2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4" w:name="__Fieldmark__1127_632192503"/>
            <w:bookmarkStart w:id="2255" w:name="__Fieldmark__1127_632192503"/>
            <w:bookmarkEnd w:id="2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p>
    <w:p>
      <w:pPr>
        <w:pStyle w:val="Normal"/>
        <w:rPr/>
      </w:pPr>
      <w:r>
        <w:rPr/>
      </w:r>
    </w:p>
    <w:p>
      <w:pPr>
        <w:pStyle w:val="Normal"/>
        <w:keepNext w:val="true"/>
        <w:rPr>
          <w:rFonts w:ascii="Verdana" w:hAnsi="Verdana" w:cs="Verdana"/>
          <w:b/>
          <w:b/>
          <w:bCs/>
          <w:sz w:val="20"/>
          <w:szCs w:val="20"/>
        </w:rPr>
      </w:pPr>
      <w:r>
        <w:rPr>
          <w:rFonts w:cs="Verdana" w:ascii="Verdana" w:hAnsi="Verdana"/>
          <w:b/>
          <w:bCs/>
          <w:sz w:val="20"/>
          <w:szCs w:val="20"/>
        </w:rPr>
        <w:t xml:space="preserve">F2_31. </w:t>
      </w:r>
      <w:r>
        <w:rPr>
          <w:rFonts w:cs="Verdana" w:ascii="Verdana" w:hAnsi="Verdana"/>
          <w:sz w:val="20"/>
          <w:szCs w:val="20"/>
          <w:lang w:val="en-US"/>
        </w:rPr>
        <w:t xml:space="preserve">In the </w:t>
      </w:r>
      <w:r>
        <w:rPr>
          <w:rFonts w:cs="Verdana" w:ascii="Verdana" w:hAnsi="Verdana"/>
          <w:color w:val="000000"/>
          <w:sz w:val="20"/>
          <w:szCs w:val="20"/>
          <w:lang w:val="en-US"/>
        </w:rPr>
        <w:t xml:space="preserve">past </w:t>
      </w:r>
      <w:r>
        <w:rPr>
          <w:rFonts w:cs="Verdana" w:ascii="Verdana" w:hAnsi="Verdana"/>
          <w:color w:val="000000"/>
          <w:sz w:val="20"/>
          <w:szCs w:val="20"/>
        </w:rPr>
        <w:t>[FILL MONTHS],</w:t>
      </w:r>
      <w:r>
        <w:rPr>
          <w:rFonts w:cs="Verdana" w:ascii="Verdana" w:hAnsi="Verdana"/>
          <w:color w:val="000000"/>
          <w:sz w:val="20"/>
          <w:szCs w:val="20"/>
          <w:lang w:val="en-US"/>
        </w:rPr>
        <w:t xml:space="preserve"> that is since [FILL DATE],</w:t>
      </w:r>
      <w:r>
        <w:rPr>
          <w:rFonts w:cs="Verdana" w:ascii="Verdana" w:hAnsi="Verdana"/>
          <w:color w:val="000000"/>
          <w:sz w:val="20"/>
          <w:szCs w:val="20"/>
        </w:rPr>
        <w:t xml:space="preserve"> how frequently have you been on YouTube or Hulu?</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56" w:name="__Fieldmark__1128_632192503"/>
      <w:bookmarkStart w:id="2257" w:name="__Fieldmark__1128_632192503"/>
      <w:bookmarkEnd w:id="2257"/>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58" w:name="__Fieldmark__1129_632192503"/>
      <w:bookmarkStart w:id="2259" w:name="__Fieldmark__1129_632192503"/>
      <w:bookmarkEnd w:id="2259"/>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0" w:name="__Fieldmark__1130_632192503"/>
      <w:bookmarkStart w:id="2261" w:name="__Fieldmark__1130_632192503"/>
      <w:bookmarkEnd w:id="2261"/>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2" w:name="__Fieldmark__1131_632192503"/>
      <w:bookmarkStart w:id="2263" w:name="__Fieldmark__1131_632192503"/>
      <w:bookmarkEnd w:id="2263"/>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4" w:name="__Fieldmark__1132_632192503"/>
      <w:bookmarkStart w:id="2265" w:name="__Fieldmark__1132_632192503"/>
      <w:bookmarkEnd w:id="2265"/>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6" w:name="__Fieldmark__1133_632192503"/>
      <w:bookmarkStart w:id="2267" w:name="__Fieldmark__1133_632192503"/>
      <w:bookmarkEnd w:id="2267"/>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2. </w:t>
      </w:r>
      <w:r>
        <w:rPr>
          <w:rFonts w:cs="Verdana" w:ascii="Verdana" w:hAnsi="Verdana"/>
          <w:sz w:val="20"/>
          <w:szCs w:val="20"/>
          <w:lang w:val="en-US"/>
        </w:rPr>
        <w:t>In the past [FILL MONTHS], that is since [FILL DATE], how frequently have you been on Facebook?</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8" w:name="__Fieldmark__1134_632192503"/>
      <w:bookmarkStart w:id="2269" w:name="__Fieldmark__1134_632192503"/>
      <w:bookmarkEnd w:id="2269"/>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70" w:name="__Fieldmark__1135_632192503"/>
      <w:bookmarkStart w:id="2271" w:name="__Fieldmark__1135_632192503"/>
      <w:bookmarkEnd w:id="2271"/>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72" w:name="__Fieldmark__1136_632192503"/>
      <w:bookmarkStart w:id="2273" w:name="__Fieldmark__1136_632192503"/>
      <w:bookmarkEnd w:id="2273"/>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74" w:name="__Fieldmark__1137_632192503"/>
      <w:bookmarkStart w:id="2275" w:name="__Fieldmark__1137_632192503"/>
      <w:bookmarkEnd w:id="2275"/>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76" w:name="__Fieldmark__1138_632192503"/>
      <w:bookmarkStart w:id="2277" w:name="__Fieldmark__1138_632192503"/>
      <w:bookmarkEnd w:id="2277"/>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78" w:name="__Fieldmark__1139_632192503"/>
      <w:bookmarkStart w:id="2279" w:name="__Fieldmark__1139_632192503"/>
      <w:bookmarkEnd w:id="227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3. </w:t>
      </w:r>
      <w:r>
        <w:rPr>
          <w:rFonts w:cs="Verdana" w:ascii="Verdana" w:hAnsi="Verdana"/>
          <w:sz w:val="20"/>
          <w:szCs w:val="20"/>
          <w:lang w:val="en-US"/>
        </w:rPr>
        <w:t>In the past [FILL MONTHS], that is since [FILL DATE], how frequently have you been on Twitt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0" w:name="__Fieldmark__1140_632192503"/>
      <w:bookmarkStart w:id="2281" w:name="__Fieldmark__1140_632192503"/>
      <w:bookmarkEnd w:id="2281"/>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2" w:name="__Fieldmark__1141_632192503"/>
      <w:bookmarkStart w:id="2283" w:name="__Fieldmark__1141_632192503"/>
      <w:bookmarkEnd w:id="2283"/>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4" w:name="__Fieldmark__1142_632192503"/>
      <w:bookmarkStart w:id="2285" w:name="__Fieldmark__1142_632192503"/>
      <w:bookmarkEnd w:id="2285"/>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6" w:name="__Fieldmark__1143_632192503"/>
      <w:bookmarkStart w:id="2287" w:name="__Fieldmark__1143_632192503"/>
      <w:bookmarkEnd w:id="2287"/>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8" w:name="__Fieldmark__1144_632192503"/>
      <w:bookmarkStart w:id="2289" w:name="__Fieldmark__1144_632192503"/>
      <w:bookmarkEnd w:id="2289"/>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0" w:name="__Fieldmark__1145_632192503"/>
      <w:bookmarkStart w:id="2291" w:name="__Fieldmark__1145_632192503"/>
      <w:bookmarkEnd w:id="229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4. </w:t>
      </w:r>
      <w:r>
        <w:rPr>
          <w:rFonts w:cs="Verdana" w:ascii="Verdana" w:hAnsi="Verdana"/>
          <w:sz w:val="20"/>
          <w:szCs w:val="20"/>
          <w:lang w:val="en-US"/>
        </w:rPr>
        <w:t>In the past [FILL MONTHS], that is since [FILL DATE], how frequently have you used Pandora</w:t>
      </w:r>
      <w:r>
        <w:rPr>
          <w:rFonts w:cs="Verdana" w:ascii="Verdana" w:hAnsi="Verdana"/>
          <w:sz w:val="20"/>
          <w:szCs w:val="20"/>
        </w:rPr>
        <w:t>, Soundcloud</w:t>
      </w:r>
      <w:r>
        <w:rPr>
          <w:rFonts w:cs="Verdana" w:ascii="Verdana" w:hAnsi="Verdana"/>
          <w:sz w:val="20"/>
          <w:szCs w:val="20"/>
          <w:lang w:val="en-US"/>
        </w:rPr>
        <w:t xml:space="preserve"> or Spotif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2" w:name="__Fieldmark__1146_632192503"/>
      <w:bookmarkStart w:id="2293" w:name="__Fieldmark__1146_632192503"/>
      <w:bookmarkEnd w:id="2293"/>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4" w:name="__Fieldmark__1147_632192503"/>
      <w:bookmarkStart w:id="2295" w:name="__Fieldmark__1147_632192503"/>
      <w:bookmarkEnd w:id="2295"/>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6" w:name="__Fieldmark__1148_632192503"/>
      <w:bookmarkStart w:id="2297" w:name="__Fieldmark__1148_632192503"/>
      <w:bookmarkEnd w:id="2297"/>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8" w:name="__Fieldmark__1149_632192503"/>
      <w:bookmarkStart w:id="2299" w:name="__Fieldmark__1149_632192503"/>
      <w:bookmarkEnd w:id="2299"/>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0" w:name="__Fieldmark__1150_632192503"/>
      <w:bookmarkStart w:id="2301" w:name="__Fieldmark__1150_632192503"/>
      <w:bookmarkEnd w:id="2301"/>
      <w:r>
        <w:rPr>
          <w:szCs w:val="20"/>
        </w:rPr>
      </w:r>
      <w:r>
        <w:rPr>
          <w:szCs w:val="20"/>
        </w:rPr>
        <w:fldChar w:fldCharType="end"/>
      </w:r>
      <w:r>
        <w:rPr>
          <w:szCs w:val="20"/>
          <w:vertAlign w:val="subscript"/>
        </w:rPr>
        <w:t>5</w:t>
      </w:r>
      <w:r>
        <w:rPr>
          <w:szCs w:val="20"/>
        </w:rPr>
        <w:tab/>
        <w:t>Very Ofte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2" w:name="__Fieldmark__1151_632192503"/>
      <w:bookmarkStart w:id="2303" w:name="__Fieldmark__1151_632192503"/>
      <w:bookmarkEnd w:id="230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5. </w:t>
      </w:r>
      <w:r>
        <w:rPr>
          <w:rFonts w:cs="Verdana" w:ascii="Verdana" w:hAnsi="Verdana"/>
          <w:sz w:val="20"/>
          <w:szCs w:val="20"/>
          <w:lang w:val="en-US"/>
        </w:rPr>
        <w:t>In the past [FILL MONTHS], that is since [FILL DATE], how frequently have you used PlayStation or Xbox?</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4" w:name="__Fieldmark__1152_632192503"/>
      <w:bookmarkStart w:id="2305" w:name="__Fieldmark__1152_632192503"/>
      <w:bookmarkEnd w:id="2305"/>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6" w:name="__Fieldmark__1153_632192503"/>
      <w:bookmarkStart w:id="2307" w:name="__Fieldmark__1153_632192503"/>
      <w:bookmarkEnd w:id="2307"/>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8" w:name="__Fieldmark__1154_632192503"/>
      <w:bookmarkStart w:id="2309" w:name="__Fieldmark__1154_632192503"/>
      <w:bookmarkEnd w:id="2309"/>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0" w:name="__Fieldmark__1155_632192503"/>
      <w:bookmarkStart w:id="2311" w:name="__Fieldmark__1155_632192503"/>
      <w:bookmarkEnd w:id="2311"/>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2" w:name="__Fieldmark__1156_632192503"/>
      <w:bookmarkStart w:id="2313" w:name="__Fieldmark__1156_632192503"/>
      <w:bookmarkEnd w:id="2313"/>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4" w:name="__Fieldmark__1157_632192503"/>
      <w:bookmarkStart w:id="2315" w:name="__Fieldmark__1157_632192503"/>
      <w:bookmarkEnd w:id="231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6. </w:t>
      </w:r>
      <w:r>
        <w:rPr>
          <w:rFonts w:cs="Verdana" w:ascii="Verdana" w:hAnsi="Verdana"/>
          <w:sz w:val="20"/>
          <w:szCs w:val="20"/>
          <w:lang w:val="en-US"/>
        </w:rPr>
        <w:t xml:space="preserve">In the past [FILL MONTHS], that is since [FILL DATE], how frequently have you used </w:t>
      </w:r>
      <w:r>
        <w:rPr>
          <w:rFonts w:cs="Verdana" w:ascii="Verdana" w:hAnsi="Verdana"/>
          <w:sz w:val="20"/>
          <w:szCs w:val="20"/>
        </w:rPr>
        <w:t>Instagram</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6" w:name="__Fieldmark__1158_632192503"/>
      <w:bookmarkStart w:id="2317" w:name="__Fieldmark__1158_632192503"/>
      <w:bookmarkEnd w:id="2317"/>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8" w:name="__Fieldmark__1159_632192503"/>
      <w:bookmarkStart w:id="2319" w:name="__Fieldmark__1159_632192503"/>
      <w:bookmarkEnd w:id="2319"/>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0" w:name="__Fieldmark__1160_632192503"/>
      <w:bookmarkStart w:id="2321" w:name="__Fieldmark__1160_632192503"/>
      <w:bookmarkEnd w:id="2321"/>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2" w:name="__Fieldmark__1161_632192503"/>
      <w:bookmarkStart w:id="2323" w:name="__Fieldmark__1161_632192503"/>
      <w:bookmarkEnd w:id="2323"/>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4" w:name="__Fieldmark__1162_632192503"/>
      <w:bookmarkStart w:id="2325" w:name="__Fieldmark__1162_632192503"/>
      <w:bookmarkEnd w:id="2325"/>
      <w:r>
        <w:rPr>
          <w:szCs w:val="20"/>
        </w:rPr>
      </w:r>
      <w:r>
        <w:rPr>
          <w:szCs w:val="20"/>
        </w:rPr>
        <w:fldChar w:fldCharType="end"/>
      </w:r>
      <w:r>
        <w:rPr>
          <w:szCs w:val="20"/>
          <w:vertAlign w:val="subscript"/>
        </w:rPr>
        <w:t>5</w:t>
      </w:r>
      <w:r>
        <w:rPr>
          <w:szCs w:val="20"/>
        </w:rPr>
        <w:tab/>
        <w:t>Very Ofte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6" w:name="__Fieldmark__1163_632192503"/>
      <w:bookmarkStart w:id="2327" w:name="__Fieldmark__1163_632192503"/>
      <w:bookmarkEnd w:id="2327"/>
      <w:r>
        <w:rPr>
          <w:szCs w:val="20"/>
        </w:rPr>
      </w:r>
      <w:r>
        <w:rPr>
          <w:szCs w:val="20"/>
        </w:rPr>
        <w:fldChar w:fldCharType="end"/>
      </w:r>
      <w:r>
        <w:rPr>
          <w:szCs w:val="20"/>
          <w:vertAlign w:val="subscript"/>
        </w:rPr>
        <w:t>9</w:t>
      </w:r>
      <w:r>
        <w:rPr>
          <w:szCs w:val="20"/>
        </w:rPr>
        <w:tab/>
        <w:t>Prefer not to answer</w:t>
      </w:r>
    </w:p>
    <w:p>
      <w:pPr>
        <w:pStyle w:val="Normal"/>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7. </w:t>
      </w:r>
      <w:r>
        <w:rPr>
          <w:rFonts w:cs="Verdana" w:ascii="Verdana" w:hAnsi="Verdana"/>
          <w:sz w:val="20"/>
          <w:szCs w:val="20"/>
          <w:lang w:val="en-US"/>
        </w:rPr>
        <w:t xml:space="preserve">In the past [FILL MONTHS], that is since [FILL DATE], how frequently have you used </w:t>
      </w:r>
      <w:r>
        <w:rPr>
          <w:rFonts w:cs="Verdana" w:ascii="Verdana" w:hAnsi="Verdana"/>
          <w:sz w:val="20"/>
          <w:szCs w:val="20"/>
        </w:rPr>
        <w:t>Tumblr</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8" w:name="__Fieldmark__1164_632192503"/>
      <w:bookmarkStart w:id="2329" w:name="__Fieldmark__1164_632192503"/>
      <w:bookmarkEnd w:id="2329"/>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0" w:name="__Fieldmark__1165_632192503"/>
      <w:bookmarkStart w:id="2331" w:name="__Fieldmark__1165_632192503"/>
      <w:bookmarkEnd w:id="2331"/>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2" w:name="__Fieldmark__1166_632192503"/>
      <w:bookmarkStart w:id="2333" w:name="__Fieldmark__1166_632192503"/>
      <w:bookmarkEnd w:id="2333"/>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4" w:name="__Fieldmark__1167_632192503"/>
      <w:bookmarkStart w:id="2335" w:name="__Fieldmark__1167_632192503"/>
      <w:bookmarkEnd w:id="2335"/>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6" w:name="__Fieldmark__1168_632192503"/>
      <w:bookmarkStart w:id="2337" w:name="__Fieldmark__1168_632192503"/>
      <w:bookmarkEnd w:id="2337"/>
      <w:r>
        <w:rPr>
          <w:szCs w:val="20"/>
        </w:rPr>
      </w:r>
      <w:r>
        <w:rPr>
          <w:szCs w:val="20"/>
        </w:rPr>
        <w:fldChar w:fldCharType="end"/>
      </w:r>
      <w:r>
        <w:rPr>
          <w:szCs w:val="20"/>
          <w:vertAlign w:val="subscript"/>
        </w:rPr>
        <w:t>5</w:t>
      </w:r>
      <w:r>
        <w:rPr>
          <w:szCs w:val="20"/>
        </w:rPr>
        <w:tab/>
        <w:t>Very Ofte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8" w:name="__Fieldmark__1169_632192503"/>
      <w:bookmarkStart w:id="2339" w:name="__Fieldmark__1169_632192503"/>
      <w:bookmarkEnd w:id="2339"/>
      <w:r>
        <w:rPr>
          <w:szCs w:val="20"/>
        </w:rPr>
      </w:r>
      <w:r>
        <w:rPr>
          <w:szCs w:val="20"/>
        </w:rPr>
        <w:fldChar w:fldCharType="end"/>
      </w:r>
      <w:r>
        <w:rPr>
          <w:szCs w:val="20"/>
          <w:vertAlign w:val="subscript"/>
        </w:rPr>
        <w:t>9</w:t>
      </w:r>
      <w:r>
        <w:rPr>
          <w:szCs w:val="20"/>
        </w:rPr>
        <w:tab/>
        <w:t>Prefer not to answer</w:t>
      </w:r>
    </w:p>
    <w:p>
      <w:pPr>
        <w:pStyle w:val="Normal"/>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8. </w:t>
      </w:r>
      <w:r>
        <w:rPr>
          <w:rFonts w:cs="Verdana" w:ascii="Verdana" w:hAnsi="Verdana"/>
          <w:sz w:val="20"/>
          <w:szCs w:val="20"/>
          <w:lang w:val="en-US"/>
        </w:rPr>
        <w:t xml:space="preserve">In the past [FILL MONTHS], that is since [FILL DATE], how frequently have you used </w:t>
      </w:r>
      <w:r>
        <w:rPr>
          <w:rFonts w:cs="Verdana" w:ascii="Verdana" w:hAnsi="Verdana"/>
          <w:sz w:val="20"/>
          <w:szCs w:val="20"/>
        </w:rPr>
        <w:t>Snapchat</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0" w:name="__Fieldmark__1170_632192503"/>
      <w:bookmarkStart w:id="2341" w:name="__Fieldmark__1170_632192503"/>
      <w:bookmarkEnd w:id="2341"/>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2" w:name="__Fieldmark__1171_632192503"/>
      <w:bookmarkStart w:id="2343" w:name="__Fieldmark__1171_632192503"/>
      <w:bookmarkEnd w:id="2343"/>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4" w:name="__Fieldmark__1172_632192503"/>
      <w:bookmarkStart w:id="2345" w:name="__Fieldmark__1172_632192503"/>
      <w:bookmarkEnd w:id="2345"/>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6" w:name="__Fieldmark__1173_632192503"/>
      <w:bookmarkStart w:id="2347" w:name="__Fieldmark__1173_632192503"/>
      <w:bookmarkEnd w:id="2347"/>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8" w:name="__Fieldmark__1174_632192503"/>
      <w:bookmarkStart w:id="2349" w:name="__Fieldmark__1174_632192503"/>
      <w:bookmarkEnd w:id="2349"/>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0" w:name="__Fieldmark__1175_632192503"/>
      <w:bookmarkStart w:id="2351" w:name="__Fieldmark__1175_632192503"/>
      <w:bookmarkEnd w:id="2351"/>
      <w:r>
        <w:rPr>
          <w:szCs w:val="20"/>
        </w:rPr>
      </w:r>
      <w:r>
        <w:rPr>
          <w:szCs w:val="20"/>
        </w:rPr>
        <w:fldChar w:fldCharType="end"/>
      </w:r>
      <w:r>
        <w:rPr>
          <w:szCs w:val="20"/>
          <w:vertAlign w:val="subscript"/>
        </w:rPr>
        <w:t>9</w:t>
      </w:r>
      <w:r>
        <w:rPr>
          <w:szCs w:val="20"/>
        </w:rPr>
        <w:tab/>
        <w:t>Prefer not to answer</w:t>
      </w:r>
    </w:p>
    <w:p>
      <w:pPr>
        <w:pStyle w:val="Normal"/>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9. </w:t>
      </w:r>
      <w:r>
        <w:rPr>
          <w:rFonts w:cs="Verdana" w:ascii="Verdana" w:hAnsi="Verdana"/>
          <w:sz w:val="20"/>
          <w:szCs w:val="20"/>
          <w:lang w:val="en-US"/>
        </w:rPr>
        <w:t xml:space="preserve">In the past [FILL MONTHS], that is since [FILL DATE], how frequently have you used </w:t>
      </w:r>
      <w:r>
        <w:rPr>
          <w:rFonts w:cs="Verdana" w:ascii="Verdana" w:hAnsi="Verdana"/>
          <w:sz w:val="20"/>
          <w:szCs w:val="20"/>
        </w:rPr>
        <w:t>Kik</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2" w:name="__Fieldmark__1176_632192503"/>
      <w:bookmarkStart w:id="2353" w:name="__Fieldmark__1176_632192503"/>
      <w:bookmarkEnd w:id="2353"/>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4" w:name="__Fieldmark__1177_632192503"/>
      <w:bookmarkStart w:id="2355" w:name="__Fieldmark__1177_632192503"/>
      <w:bookmarkEnd w:id="2355"/>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6" w:name="__Fieldmark__1178_632192503"/>
      <w:bookmarkStart w:id="2357" w:name="__Fieldmark__1178_632192503"/>
      <w:bookmarkEnd w:id="2357"/>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8" w:name="__Fieldmark__1179_632192503"/>
      <w:bookmarkStart w:id="2359" w:name="__Fieldmark__1179_632192503"/>
      <w:bookmarkEnd w:id="2359"/>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0" w:name="__Fieldmark__1180_632192503"/>
      <w:bookmarkStart w:id="2361" w:name="__Fieldmark__1180_632192503"/>
      <w:bookmarkEnd w:id="2361"/>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2" w:name="__Fieldmark__1181_632192503"/>
      <w:bookmarkStart w:id="2363" w:name="__Fieldmark__1181_632192503"/>
      <w:bookmarkEnd w:id="2363"/>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0" w:leader="none"/>
        </w:tabs>
        <w:ind w:left="0" w:hanging="0"/>
        <w:rPr>
          <w:bCs/>
        </w:rPr>
      </w:pPr>
      <w:r>
        <w:rPr>
          <w:b/>
          <w:bCs/>
          <w:szCs w:val="20"/>
        </w:rPr>
        <w:t xml:space="preserve">F3.   </w:t>
      </w:r>
      <w:r>
        <w:rPr>
          <w:bCs/>
        </w:rPr>
        <w:t xml:space="preserve">We want to ask you about some slogans or themes that might or might not have appeared in the media around here, as part of ads about tobacco. </w:t>
      </w:r>
    </w:p>
    <w:p>
      <w:pPr>
        <w:pStyle w:val="Question"/>
        <w:ind w:left="0" w:hanging="0"/>
        <w:rPr>
          <w:bCs/>
        </w:rPr>
      </w:pPr>
      <w:r>
        <w:drawing>
          <wp:anchor behindDoc="0" distT="0" distB="0" distL="114935" distR="114935" simplePos="0" locked="0" layoutInCell="0" allowOverlap="1" relativeHeight="44">
            <wp:simplePos x="0" y="0"/>
            <wp:positionH relativeFrom="column">
              <wp:posOffset>3798570</wp:posOffset>
            </wp:positionH>
            <wp:positionV relativeFrom="paragraph">
              <wp:posOffset>527050</wp:posOffset>
            </wp:positionV>
            <wp:extent cx="1304925" cy="12007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0" r="-28" b="-30"/>
                    <a:stretch>
                      <a:fillRect/>
                    </a:stretch>
                  </pic:blipFill>
                  <pic:spPr bwMode="auto">
                    <a:xfrm>
                      <a:off x="0" y="0"/>
                      <a:ext cx="1304925" cy="1200785"/>
                    </a:xfrm>
                    <a:prstGeom prst="rect">
                      <a:avLst/>
                    </a:prstGeom>
                  </pic:spPr>
                </pic:pic>
              </a:graphicData>
            </a:graphic>
          </wp:anchor>
        </w:drawing>
      </w:r>
      <w:r>
        <w:rPr/>
        <w:t xml:space="preserve">F3_3.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Digital Youth Against Tobacco (DYA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Normal"/>
        <w:rPr/>
      </w:pPr>
      <w:r>
        <w:rPr/>
      </w:r>
    </w:p>
    <w:p>
      <w:pPr>
        <w:pStyle w:val="Normal"/>
        <w:rPr/>
      </w:pPr>
      <w:r>
        <w:rPr/>
      </w:r>
    </w:p>
    <w:p>
      <w:pPr>
        <w:pStyle w:val="Question"/>
        <w:ind w:left="0" w:hanging="0"/>
        <w:rPr>
          <w:bCs/>
        </w:rPr>
      </w:pPr>
      <w:r>
        <w:rPr>
          <w:b/>
        </w:rPr>
        <w:t>F3_4</w:t>
      </w:r>
      <w:r>
        <w:rPr/>
        <w:t xml:space="preserve">.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The Real Cost</w:t>
      </w:r>
    </w:p>
    <w:p>
      <w:pPr>
        <w:pStyle w:val="Answer"/>
        <w:keepNext w:val="true"/>
        <w:ind w:left="1267" w:hanging="727"/>
        <w:rPr/>
      </w:pPr>
      <w:r>
        <w:drawing>
          <wp:anchor behindDoc="0" distT="0" distB="0" distL="114935" distR="114935" simplePos="0" locked="0" layoutInCell="0" allowOverlap="1" relativeHeight="45">
            <wp:simplePos x="0" y="0"/>
            <wp:positionH relativeFrom="column">
              <wp:posOffset>3969385</wp:posOffset>
            </wp:positionH>
            <wp:positionV relativeFrom="paragraph">
              <wp:posOffset>34290</wp:posOffset>
            </wp:positionV>
            <wp:extent cx="1134110" cy="932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39" r="-32" b="-39"/>
                    <a:stretch>
                      <a:fillRect/>
                    </a:stretch>
                  </pic:blipFill>
                  <pic:spPr bwMode="auto">
                    <a:xfrm>
                      <a:off x="0" y="0"/>
                      <a:ext cx="1134110" cy="932815"/>
                    </a:xfrm>
                    <a:prstGeom prst="rect">
                      <a:avLst/>
                    </a:prstGeom>
                  </pic:spPr>
                </pic:pic>
              </a:graphicData>
            </a:graphic>
          </wp:anchor>
        </w:drawing>
      </w: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Question"/>
        <w:tabs>
          <w:tab w:val="clear" w:pos="720"/>
          <w:tab w:val="left" w:pos="6210" w:leader="none"/>
        </w:tabs>
        <w:ind w:left="0" w:hanging="0"/>
        <w:rPr>
          <w:b/>
          <w:b/>
        </w:rPr>
      </w:pPr>
      <w:r>
        <w:rPr>
          <w:b/>
        </w:rPr>
      </w:r>
    </w:p>
    <w:p>
      <w:pPr>
        <w:pStyle w:val="Question"/>
        <w:tabs>
          <w:tab w:val="clear" w:pos="720"/>
          <w:tab w:val="left" w:pos="6210" w:leader="none"/>
        </w:tabs>
        <w:ind w:left="0" w:hanging="0"/>
        <w:rPr/>
      </w:pPr>
      <w:r>
        <w:rPr>
          <w:b/>
        </w:rPr>
        <w:t>F3_11.</w:t>
      </w:r>
      <w:r>
        <w:rPr/>
        <w:t xml:space="preserve">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drawing>
          <wp:anchor behindDoc="0" distT="0" distB="0" distL="114935" distR="114935" simplePos="0" locked="0" layoutInCell="0" allowOverlap="1" relativeHeight="46">
            <wp:simplePos x="0" y="0"/>
            <wp:positionH relativeFrom="column">
              <wp:posOffset>3996690</wp:posOffset>
            </wp:positionH>
            <wp:positionV relativeFrom="paragraph">
              <wp:posOffset>61595</wp:posOffset>
            </wp:positionV>
            <wp:extent cx="1188720" cy="10306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35" r="-30" b="-35"/>
                    <a:stretch>
                      <a:fillRect/>
                    </a:stretch>
                  </pic:blipFill>
                  <pic:spPr bwMode="auto">
                    <a:xfrm>
                      <a:off x="0" y="0"/>
                      <a:ext cx="1188720" cy="1030605"/>
                    </a:xfrm>
                    <a:prstGeom prst="rect">
                      <a:avLst/>
                    </a:prstGeom>
                  </pic:spPr>
                </pic:pic>
              </a:graphicData>
            </a:graphic>
          </wp:anchor>
        </w:drawing>
      </w:r>
      <w:r>
        <w:rPr>
          <w:szCs w:val="20"/>
        </w:rPr>
        <w:t>Tips from Former Smokers (Tips)</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Answer"/>
        <w:keepNext w:val="true"/>
        <w:tabs>
          <w:tab w:val="left" w:pos="6210" w:leader="none"/>
          <w:tab w:val="right" w:pos="9360" w:leader="underscore"/>
        </w:tabs>
        <w:ind w:left="1267" w:hanging="1267"/>
        <w:rPr>
          <w:szCs w:val="20"/>
        </w:rPr>
      </w:pPr>
      <w:r>
        <w:rPr>
          <w:szCs w:val="20"/>
        </w:rPr>
      </w:r>
    </w:p>
    <w:p>
      <w:pPr>
        <w:pStyle w:val="Question"/>
        <w:tabs>
          <w:tab w:val="clear" w:pos="720"/>
          <w:tab w:val="left" w:pos="6210" w:leader="none"/>
        </w:tabs>
        <w:ind w:left="0" w:hanging="0"/>
        <w:rPr/>
      </w:pPr>
      <w:r>
        <w:rPr/>
        <w:t xml:space="preserve">F3_12.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drawing>
          <wp:anchor behindDoc="0" distT="0" distB="0" distL="114935" distR="114935" simplePos="0" locked="0" layoutInCell="0" allowOverlap="1" relativeHeight="47">
            <wp:simplePos x="0" y="0"/>
            <wp:positionH relativeFrom="column">
              <wp:posOffset>3624580</wp:posOffset>
            </wp:positionH>
            <wp:positionV relativeFrom="paragraph">
              <wp:posOffset>139065</wp:posOffset>
            </wp:positionV>
            <wp:extent cx="1560830" cy="9023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40" r="-23" b="-40"/>
                    <a:stretch>
                      <a:fillRect/>
                    </a:stretch>
                  </pic:blipFill>
                  <pic:spPr bwMode="auto">
                    <a:xfrm>
                      <a:off x="0" y="0"/>
                      <a:ext cx="1560830" cy="902335"/>
                    </a:xfrm>
                    <a:prstGeom prst="rect">
                      <a:avLst/>
                    </a:prstGeom>
                  </pic:spPr>
                </pic:pic>
              </a:graphicData>
            </a:graphic>
          </wp:anchor>
        </w:drawing>
      </w:r>
      <w:r>
        <w:rPr>
          <w:szCs w:val="20"/>
        </w:rPr>
        <w:t>truth [insert current truth campaign name]</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Answer"/>
        <w:keepNext w:val="true"/>
        <w:tabs>
          <w:tab w:val="left" w:pos="6210" w:leader="none"/>
          <w:tab w:val="right" w:pos="9360" w:leader="underscore"/>
        </w:tabs>
        <w:ind w:left="1267" w:hanging="727"/>
        <w:rPr/>
      </w:pPr>
      <w:r>
        <w:rPr/>
      </w:r>
    </w:p>
    <w:p>
      <w:pPr>
        <w:pStyle w:val="Question"/>
        <w:tabs>
          <w:tab w:val="clear" w:pos="720"/>
          <w:tab w:val="left" w:pos="6210" w:leader="none"/>
        </w:tabs>
        <w:ind w:left="0" w:hanging="0"/>
        <w:rPr/>
      </w:pPr>
      <w:r>
        <w:rPr/>
        <w:t xml:space="preserve">F3_13.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drawing>
          <wp:anchor behindDoc="0" distT="0" distB="0" distL="114935" distR="114935" simplePos="0" locked="0" layoutInCell="0" allowOverlap="1" relativeHeight="48">
            <wp:simplePos x="0" y="0"/>
            <wp:positionH relativeFrom="column">
              <wp:posOffset>3457575</wp:posOffset>
            </wp:positionH>
            <wp:positionV relativeFrom="paragraph">
              <wp:posOffset>34925</wp:posOffset>
            </wp:positionV>
            <wp:extent cx="1905000" cy="1295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6138" r="-19" b="15816"/>
                    <a:stretch>
                      <a:fillRect/>
                    </a:stretch>
                  </pic:blipFill>
                  <pic:spPr bwMode="auto">
                    <a:xfrm>
                      <a:off x="0" y="0"/>
                      <a:ext cx="1905000" cy="1295400"/>
                    </a:xfrm>
                    <a:prstGeom prst="rect">
                      <a:avLst/>
                    </a:prstGeom>
                  </pic:spPr>
                </pic:pic>
              </a:graphicData>
            </a:graphic>
          </wp:anchor>
        </w:drawing>
      </w:r>
      <w:r>
        <w:rPr>
          <w:szCs w:val="20"/>
        </w:rPr>
        <w:t xml:space="preserve">Fresh Empire </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Answer"/>
        <w:keepNext w:val="true"/>
        <w:tabs>
          <w:tab w:val="left" w:pos="6210" w:leader="none"/>
          <w:tab w:val="right" w:pos="9360" w:leader="underscore"/>
        </w:tabs>
        <w:ind w:left="1267" w:hanging="727"/>
        <w:rPr/>
      </w:pPr>
      <w:r>
        <w:rPr/>
      </w:r>
      <w:r>
        <w:br w:type="page"/>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ASK F5_3 IF </w:t>
      </w:r>
      <w:r>
        <w:rPr>
          <w:rFonts w:cs="Verdana" w:ascii="Verdana" w:hAnsi="Verdana"/>
          <w:bCs/>
          <w:sz w:val="20"/>
          <w:szCs w:val="20"/>
        </w:rPr>
        <w:t xml:space="preserve">F3_4=1 or 3, OTHERWISE ASK F7_x.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F5_3.</w:t>
      </w:r>
      <w:r>
        <w:rPr>
          <w:rFonts w:cs="Verdana" w:ascii="Verdana" w:hAnsi="Verdana"/>
          <w:sz w:val="20"/>
          <w:szCs w:val="20"/>
        </w:rPr>
        <w:t xml:space="preserve"> Where have you seen or heard about The Real Cost? Check all that apply.</w:t>
        <w:tab/>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RANDOMIZE]</w:t>
      </w:r>
    </w:p>
    <w:p>
      <w:pPr>
        <w:pStyle w:val="Normal"/>
        <w:ind w:firstLine="720"/>
        <w:rPr>
          <w:rFonts w:ascii="Verdana" w:hAnsi="Verdana" w:cs="Verdana"/>
          <w:sz w:val="20"/>
          <w:szCs w:val="20"/>
        </w:rPr>
      </w:pPr>
      <w:r>
        <w:rPr>
          <w:rFonts w:cs="Verdana" w:ascii="Verdana" w:hAnsi="Verdana"/>
          <w:sz w:val="20"/>
          <w:szCs w:val="20"/>
        </w:rPr>
      </w:r>
    </w:p>
    <w:p>
      <w:pPr>
        <w:pStyle w:val="Normal"/>
        <w:tabs>
          <w:tab w:val="clear" w:pos="720"/>
          <w:tab w:val="center" w:pos="5040" w:leader="none"/>
        </w:tabs>
        <w:ind w:firstLine="720"/>
        <w:rPr>
          <w:rFonts w:ascii="Verdana" w:hAnsi="Verdana" w:cs="Verdana"/>
          <w:sz w:val="20"/>
          <w:szCs w:val="20"/>
        </w:rPr>
      </w:pPr>
      <w:r>
        <w:rPr>
          <w:rFonts w:cs="Verdana" w:ascii="Verdana" w:hAnsi="Verdana"/>
          <w:b/>
          <w:bCs/>
          <w:sz w:val="20"/>
          <w:szCs w:val="20"/>
        </w:rPr>
        <w:t>F5_3a.</w:t>
      </w:r>
      <w:r>
        <w:rPr>
          <w:rFonts w:cs="Verdana" w:ascii="Verdana" w:hAnsi="Verdana"/>
          <w:sz w:val="20"/>
          <w:szCs w:val="20"/>
        </w:rPr>
        <w:t xml:space="preserve"> On TV or the Internet/online</w:t>
      </w:r>
    </w:p>
    <w:p>
      <w:pPr>
        <w:pStyle w:val="Normal"/>
        <w:ind w:firstLine="720"/>
        <w:rPr/>
      </w:pPr>
      <w:r>
        <w:rPr>
          <w:rFonts w:cs="Verdana" w:ascii="Verdana" w:hAnsi="Verdana"/>
          <w:b/>
          <w:bCs/>
          <w:sz w:val="20"/>
          <w:szCs w:val="20"/>
        </w:rPr>
        <w:t>F5_3b.</w:t>
      </w:r>
      <w:r>
        <w:rPr>
          <w:rFonts w:cs="Verdana" w:ascii="Verdana" w:hAnsi="Verdana"/>
          <w:sz w:val="20"/>
          <w:szCs w:val="20"/>
        </w:rPr>
        <w:t xml:space="preserve"> On the radio</w:t>
      </w:r>
    </w:p>
    <w:p>
      <w:pPr>
        <w:pStyle w:val="Normal"/>
        <w:ind w:firstLine="720"/>
        <w:rPr/>
      </w:pPr>
      <w:r>
        <w:rPr>
          <w:rFonts w:cs="Verdana" w:ascii="Verdana" w:hAnsi="Verdana"/>
          <w:b/>
          <w:bCs/>
          <w:sz w:val="20"/>
          <w:szCs w:val="20"/>
        </w:rPr>
        <w:t>F5_3c.</w:t>
      </w:r>
      <w:r>
        <w:rPr>
          <w:rFonts w:cs="Verdana" w:ascii="Verdana" w:hAnsi="Verdana"/>
          <w:sz w:val="20"/>
          <w:szCs w:val="20"/>
        </w:rPr>
        <w:t xml:space="preserve"> In magazines</w:t>
      </w:r>
    </w:p>
    <w:p>
      <w:pPr>
        <w:pStyle w:val="Normal"/>
        <w:ind w:firstLine="720"/>
        <w:rPr>
          <w:rFonts w:ascii="Verdana" w:hAnsi="Verdana" w:cs="Verdana"/>
          <w:sz w:val="20"/>
          <w:szCs w:val="20"/>
        </w:rPr>
      </w:pPr>
      <w:r>
        <w:rPr>
          <w:rFonts w:cs="Verdana" w:ascii="Verdana" w:hAnsi="Verdana"/>
          <w:b/>
          <w:bCs/>
          <w:sz w:val="20"/>
          <w:szCs w:val="20"/>
        </w:rPr>
        <w:t>F5_3d.</w:t>
      </w:r>
      <w:r>
        <w:rPr>
          <w:rFonts w:cs="Verdana" w:ascii="Verdana" w:hAnsi="Verdana"/>
          <w:sz w:val="20"/>
          <w:szCs w:val="20"/>
        </w:rPr>
        <w:t xml:space="preserve"> Billboards or other outdoor or mall ads</w:t>
      </w:r>
    </w:p>
    <w:p>
      <w:pPr>
        <w:pStyle w:val="Normal"/>
        <w:ind w:firstLine="720"/>
        <w:rPr>
          <w:rFonts w:ascii="Verdana" w:hAnsi="Verdana" w:cs="Verdana"/>
          <w:sz w:val="20"/>
          <w:szCs w:val="20"/>
        </w:rPr>
      </w:pPr>
      <w:r>
        <w:rPr>
          <w:rFonts w:cs="Verdana" w:ascii="Verdana" w:hAnsi="Verdana"/>
          <w:b/>
          <w:sz w:val="20"/>
          <w:szCs w:val="20"/>
        </w:rPr>
        <w:t>F5_3e.</w:t>
      </w:r>
      <w:r>
        <w:rPr>
          <w:rFonts w:cs="Verdana" w:ascii="Verdana" w:hAnsi="Verdana"/>
          <w:sz w:val="20"/>
          <w:szCs w:val="20"/>
        </w:rPr>
        <w:t xml:space="preserve"> At the movie theatre</w:t>
      </w:r>
    </w:p>
    <w:p>
      <w:pPr>
        <w:pStyle w:val="Normal"/>
        <w:ind w:firstLine="720"/>
        <w:rPr>
          <w:rFonts w:ascii="Verdana" w:hAnsi="Verdana" w:cs="Verdana"/>
          <w:sz w:val="20"/>
          <w:szCs w:val="20"/>
        </w:rPr>
      </w:pPr>
      <w:r>
        <w:rPr>
          <w:rFonts w:cs="Verdana" w:ascii="Verdana" w:hAnsi="Verdana"/>
          <w:b/>
          <w:sz w:val="20"/>
          <w:szCs w:val="20"/>
        </w:rPr>
        <w:t>F5_3f.</w:t>
      </w:r>
      <w:r>
        <w:rPr>
          <w:rFonts w:cs="Verdana" w:ascii="Verdana" w:hAnsi="Verdana"/>
          <w:sz w:val="20"/>
          <w:szCs w:val="20"/>
        </w:rPr>
        <w:t xml:space="preserve"> I have not seen or heard about The Real Co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rPr>
        <w:t xml:space="preserve">F6.  </w:t>
      </w:r>
      <w:r>
        <w:rPr>
          <w:rFonts w:cs="Verdana" w:ascii="Verdana" w:hAnsi="Verdana"/>
          <w:bCs/>
          <w:sz w:val="20"/>
          <w:szCs w:val="20"/>
        </w:rPr>
        <w:t xml:space="preserve">The </w:t>
      </w:r>
      <w:r>
        <w:rPr>
          <w:rFonts w:cs="Verdana" w:ascii="Verdana" w:hAnsi="Verdana"/>
          <w:sz w:val="20"/>
          <w:szCs w:val="20"/>
        </w:rPr>
        <w:t xml:space="preserve">Real Cost campaign </w:t>
      </w:r>
      <w:r>
        <w:rPr>
          <w:rFonts w:cs="Verdana" w:ascii="Verdana" w:hAnsi="Verdana"/>
          <w:bCs/>
          <w:sz w:val="20"/>
          <w:szCs w:val="20"/>
        </w:rPr>
        <w:t xml:space="preserve">is online.  Have you ever seen </w:t>
      </w:r>
      <w:r>
        <w:rPr>
          <w:rFonts w:cs="Verdana" w:ascii="Verdana" w:hAnsi="Verdana"/>
          <w:sz w:val="20"/>
          <w:szCs w:val="20"/>
        </w:rPr>
        <w:t>the Real Cost</w:t>
      </w:r>
      <w:r>
        <w:rPr>
          <w:rFonts w:cs="Verdana" w:ascii="Verdana" w:hAnsi="Verdana"/>
          <w:bCs/>
          <w:sz w:val="20"/>
          <w:szCs w:val="20"/>
        </w:rPr>
        <w:t xml:space="preserve"> on… </w:t>
      </w:r>
      <w:r>
        <w:rPr>
          <w:rFonts w:cs="Verdana" w:ascii="Verdana" w:hAnsi="Verdana"/>
          <w:sz w:val="20"/>
          <w:szCs w:val="20"/>
        </w:rPr>
        <w:t>Check all that appl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rPr>
          <w:rFonts w:ascii="Verdana" w:hAnsi="Verdana" w:cs="Verdana"/>
          <w:sz w:val="20"/>
          <w:szCs w:val="20"/>
        </w:rPr>
      </w:pPr>
      <w:r>
        <w:rPr>
          <w:rFonts w:cs="Verdana" w:ascii="Verdana" w:hAnsi="Verdana"/>
          <w:sz w:val="20"/>
          <w:szCs w:val="20"/>
        </w:rPr>
      </w:r>
    </w:p>
    <w:p>
      <w:pPr>
        <w:pStyle w:val="ColorfulListAccent1"/>
        <w:ind w:left="0" w:firstLine="720"/>
        <w:rPr/>
      </w:pPr>
      <w:r>
        <w:rPr>
          <w:rFonts w:cs="Verdana" w:ascii="Verdana" w:hAnsi="Verdana"/>
          <w:b/>
          <w:sz w:val="20"/>
          <w:szCs w:val="20"/>
        </w:rPr>
        <w:t>F6_1.</w:t>
      </w:r>
      <w:r>
        <w:rPr>
          <w:rFonts w:cs="Verdana" w:ascii="Verdana" w:hAnsi="Verdana"/>
          <w:sz w:val="20"/>
          <w:szCs w:val="20"/>
        </w:rPr>
        <w:t xml:space="preserve">  Facebook?</w:t>
      </w:r>
    </w:p>
    <w:p>
      <w:pPr>
        <w:pStyle w:val="ColorfulListAccent1"/>
        <w:rPr/>
      </w:pPr>
      <w:r>
        <w:rPr>
          <w:rFonts w:cs="Verdana" w:ascii="Verdana" w:hAnsi="Verdana"/>
          <w:b/>
          <w:sz w:val="20"/>
          <w:szCs w:val="20"/>
        </w:rPr>
        <w:t>F6_2.</w:t>
      </w:r>
      <w:r>
        <w:rPr>
          <w:rFonts w:cs="Verdana" w:ascii="Verdana" w:hAnsi="Verdana"/>
          <w:sz w:val="20"/>
          <w:szCs w:val="20"/>
        </w:rPr>
        <w:t xml:space="preserve"> Twitter?</w:t>
      </w:r>
    </w:p>
    <w:p>
      <w:pPr>
        <w:pStyle w:val="ColorfulListAccent1"/>
        <w:rPr>
          <w:rFonts w:ascii="Verdana" w:hAnsi="Verdana" w:cs="Verdana"/>
          <w:sz w:val="20"/>
          <w:szCs w:val="20"/>
        </w:rPr>
      </w:pPr>
      <w:r>
        <w:rPr>
          <w:rFonts w:cs="Verdana" w:ascii="Verdana" w:hAnsi="Verdana"/>
          <w:b/>
          <w:sz w:val="20"/>
          <w:szCs w:val="20"/>
        </w:rPr>
        <w:t>F6_3.</w:t>
      </w:r>
      <w:r>
        <w:rPr>
          <w:rFonts w:cs="Verdana" w:ascii="Verdana" w:hAnsi="Verdana"/>
          <w:sz w:val="20"/>
          <w:szCs w:val="20"/>
        </w:rPr>
        <w:t xml:space="preserve"> YouTube?</w:t>
      </w:r>
    </w:p>
    <w:p>
      <w:pPr>
        <w:pStyle w:val="ColorfulListAccent1"/>
        <w:rPr>
          <w:rFonts w:ascii="Verdana" w:hAnsi="Verdana" w:cs="Verdana"/>
          <w:sz w:val="20"/>
          <w:szCs w:val="20"/>
        </w:rPr>
      </w:pPr>
      <w:r>
        <w:rPr>
          <w:rFonts w:cs="Verdana" w:ascii="Verdana" w:hAnsi="Verdana"/>
          <w:b/>
          <w:sz w:val="20"/>
          <w:szCs w:val="20"/>
        </w:rPr>
        <w:t>F6_4.</w:t>
      </w:r>
      <w:r>
        <w:rPr>
          <w:rFonts w:cs="Verdana" w:ascii="Verdana" w:hAnsi="Verdana"/>
          <w:sz w:val="20"/>
          <w:szCs w:val="20"/>
        </w:rPr>
        <w:t xml:space="preserve"> Hulu?</w:t>
      </w:r>
    </w:p>
    <w:p>
      <w:pPr>
        <w:pStyle w:val="ColorfulListAccent1"/>
        <w:rPr/>
      </w:pPr>
      <w:r>
        <w:rPr>
          <w:rFonts w:cs="Verdana" w:ascii="Verdana" w:hAnsi="Verdana"/>
          <w:b/>
          <w:sz w:val="20"/>
          <w:szCs w:val="20"/>
        </w:rPr>
        <w:t>F6_5.</w:t>
      </w:r>
      <w:r>
        <w:rPr>
          <w:rFonts w:cs="Verdana" w:ascii="Verdana" w:hAnsi="Verdana"/>
          <w:sz w:val="20"/>
          <w:szCs w:val="20"/>
        </w:rPr>
        <w:t xml:space="preserve"> Instagram</w:t>
      </w:r>
    </w:p>
    <w:p>
      <w:pPr>
        <w:pStyle w:val="ColorfulListAccent1"/>
        <w:rPr/>
      </w:pPr>
      <w:r>
        <w:rPr>
          <w:rFonts w:cs="Verdana" w:ascii="Verdana" w:hAnsi="Verdana"/>
          <w:b/>
          <w:sz w:val="20"/>
          <w:szCs w:val="20"/>
        </w:rPr>
        <w:t>F6_6.</w:t>
      </w:r>
      <w:r>
        <w:rPr>
          <w:rFonts w:cs="Verdana" w:ascii="Verdana" w:hAnsi="Verdana"/>
          <w:sz w:val="20"/>
          <w:szCs w:val="20"/>
        </w:rPr>
        <w:t xml:space="preserve"> Tumblr</w:t>
      </w:r>
    </w:p>
    <w:p>
      <w:pPr>
        <w:pStyle w:val="ColorfulListAccent1"/>
        <w:rPr>
          <w:rFonts w:ascii="Verdana" w:hAnsi="Verdana" w:cs="Verdana"/>
          <w:sz w:val="20"/>
          <w:szCs w:val="20"/>
        </w:rPr>
      </w:pPr>
      <w:r>
        <w:rPr>
          <w:rFonts w:cs="Verdana" w:ascii="Verdana" w:hAnsi="Verdana"/>
          <w:b/>
          <w:sz w:val="20"/>
          <w:szCs w:val="20"/>
        </w:rPr>
        <w:t xml:space="preserve">F6_7. </w:t>
      </w:r>
      <w:r>
        <w:rPr>
          <w:rFonts w:cs="Verdana" w:ascii="Verdana" w:hAnsi="Verdana"/>
          <w:sz w:val="20"/>
          <w:szCs w:val="20"/>
        </w:rPr>
        <w:t>Pandora, Soundcloud or Spotify?</w:t>
      </w:r>
    </w:p>
    <w:p>
      <w:pPr>
        <w:pStyle w:val="ColorfulListAccent1"/>
        <w:rPr>
          <w:rFonts w:ascii="Verdana" w:hAnsi="Verdana" w:cs="Verdana"/>
          <w:sz w:val="20"/>
          <w:szCs w:val="20"/>
        </w:rPr>
      </w:pPr>
      <w:r>
        <w:rPr>
          <w:rFonts w:cs="Verdana" w:ascii="Verdana" w:hAnsi="Verdana"/>
          <w:b/>
          <w:sz w:val="20"/>
          <w:szCs w:val="20"/>
        </w:rPr>
        <w:t>F6_8.</w:t>
      </w:r>
      <w:r>
        <w:rPr>
          <w:rFonts w:cs="Verdana" w:ascii="Verdana" w:hAnsi="Verdana"/>
          <w:sz w:val="20"/>
          <w:szCs w:val="20"/>
        </w:rPr>
        <w:t xml:space="preserve"> In video games?</w:t>
      </w:r>
    </w:p>
    <w:p>
      <w:pPr>
        <w:pStyle w:val="ColorfulListAccent1"/>
        <w:rPr>
          <w:rFonts w:ascii="Verdana" w:hAnsi="Verdana" w:cs="Verdana"/>
          <w:sz w:val="20"/>
          <w:szCs w:val="20"/>
        </w:rPr>
      </w:pPr>
      <w:r>
        <w:rPr>
          <w:rFonts w:cs="Verdana" w:ascii="Verdana" w:hAnsi="Verdana"/>
          <w:b/>
          <w:sz w:val="20"/>
          <w:szCs w:val="20"/>
        </w:rPr>
        <w:t xml:space="preserve">F6_9. </w:t>
      </w:r>
      <w:r>
        <w:rPr>
          <w:rFonts w:cs="Verdana" w:ascii="Verdana" w:hAnsi="Verdana"/>
          <w:sz w:val="20"/>
          <w:szCs w:val="20"/>
        </w:rPr>
        <w:t>Snapchat?</w:t>
      </w:r>
    </w:p>
    <w:p>
      <w:pPr>
        <w:pStyle w:val="ColorfulListAccent1"/>
        <w:rPr>
          <w:rFonts w:ascii="Verdana" w:hAnsi="Verdana" w:cs="Verdana"/>
          <w:sz w:val="20"/>
          <w:szCs w:val="20"/>
        </w:rPr>
      </w:pPr>
      <w:r>
        <w:rPr>
          <w:rFonts w:cs="Verdana" w:ascii="Verdana" w:hAnsi="Verdana"/>
          <w:b/>
          <w:sz w:val="20"/>
          <w:szCs w:val="20"/>
        </w:rPr>
        <w:t>F6_10.</w:t>
      </w:r>
      <w:r>
        <w:rPr>
          <w:rFonts w:cs="Verdana" w:ascii="Verdana" w:hAnsi="Verdana"/>
          <w:sz w:val="20"/>
          <w:szCs w:val="20"/>
        </w:rPr>
        <w:t xml:space="preserve"> Ki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7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Now we would like to show you some advertisements that have been shown in the U.S. Once you have viewed the video or screenshot, please click on the forward arrow below to continue with the surv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caps/>
          <w:sz w:val="20"/>
          <w:szCs w:val="20"/>
        </w:rPr>
        <w:t>[DISPLAY VIDEOS OR SCREENSHOTS IN RANDOM ORDER. Use VIDEO for Real Cost ads, Use SCREENSHOTS for truth, Tips from Former Smokers, AND FRESH EMPIRE ad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F8_</w:t>
      </w:r>
      <w:r>
        <w:rPr>
          <w:rFonts w:cs="Verdana" w:ascii="Verdana" w:hAnsi="Verdana"/>
          <w:b/>
          <w:bCs/>
          <w:i/>
          <w:color w:val="000000"/>
          <w:sz w:val="20"/>
          <w:szCs w:val="20"/>
        </w:rPr>
        <w:t>x</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sz w:val="20"/>
          <w:szCs w:val="20"/>
        </w:rPr>
        <w:t>Apart from this survey, how frequently h</w:t>
      </w:r>
      <w:r>
        <w:rPr>
          <w:rFonts w:cs="Verdana" w:ascii="Verdana" w:hAnsi="Verdana"/>
          <w:color w:val="000000"/>
          <w:sz w:val="20"/>
          <w:szCs w:val="20"/>
        </w:rPr>
        <w:t xml:space="preserve">ave you seen this ad [SCREENSHOT LANGUAGE: these ads] in the past [FILL MONTHS SINCE LAST SURVEY]? </w:t>
      </w:r>
    </w:p>
    <w:p>
      <w:pPr>
        <w:pStyle w:val="Normal"/>
        <w:rPr>
          <w:rFonts w:ascii="Verdana" w:hAnsi="Verdana" w:cs="Verdana"/>
          <w:color w:val="000000"/>
          <w:sz w:val="20"/>
          <w:szCs w:val="20"/>
        </w:rPr>
      </w:pPr>
      <w:r>
        <w:rPr>
          <w:rFonts w:cs="Verdana" w:ascii="Verdana" w:hAnsi="Verdana"/>
          <w:color w:val="000000"/>
          <w:sz w:val="20"/>
          <w:szCs w:val="20"/>
        </w:rPr>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4" w:name="__Fieldmark__1182_632192503"/>
      <w:bookmarkStart w:id="2365" w:name="__Fieldmark__1182_632192503"/>
      <w:bookmarkEnd w:id="2365"/>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6" w:name="__Fieldmark__1183_632192503"/>
      <w:bookmarkStart w:id="2367" w:name="__Fieldmark__1183_632192503"/>
      <w:bookmarkEnd w:id="2367"/>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8" w:name="__Fieldmark__1184_632192503"/>
      <w:bookmarkStart w:id="2369" w:name="__Fieldmark__1184_632192503"/>
      <w:bookmarkEnd w:id="2369"/>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0" w:name="__Fieldmark__1185_632192503"/>
      <w:bookmarkStart w:id="2371" w:name="__Fieldmark__1185_632192503"/>
      <w:bookmarkEnd w:id="2371"/>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2" w:name="__Fieldmark__1186_632192503"/>
      <w:bookmarkStart w:id="2373" w:name="__Fieldmark__1186_632192503"/>
      <w:bookmarkEnd w:id="2373"/>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74" w:name="__Fieldmark__1187_632192503"/>
      <w:bookmarkStart w:id="2375" w:name="__Fieldmark__1187_632192503"/>
      <w:bookmarkEnd w:id="237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b/>
          <w:b/>
          <w:bCs/>
        </w:rPr>
      </w:pPr>
      <w:r>
        <w:rPr>
          <w:b/>
          <w:bCs/>
        </w:rPr>
        <w:t>LOOP BACK TO ASK ABOUT NEXT AD HERE.</w:t>
      </w:r>
    </w:p>
    <w:p>
      <w:pPr>
        <w:pStyle w:val="Normal"/>
        <w:rPr>
          <w:b/>
          <w:b/>
          <w:bCs/>
        </w:rPr>
      </w:pPr>
      <w:r>
        <w:rPr>
          <w:b/>
          <w:bCs/>
        </w:rPr>
      </w:r>
    </w:p>
    <w:p>
      <w:pPr>
        <w:pStyle w:val="Normal"/>
        <w:rPr>
          <w:b/>
          <w:b/>
          <w:bCs/>
        </w:rPr>
      </w:pPr>
      <w:r>
        <w:rPr>
          <w:b/>
          <w:bCs/>
        </w:rPr>
        <w:t>SHOW SCREENGRAB OF AD</w:t>
      </w:r>
    </w:p>
    <w:p>
      <w:pPr>
        <w:pStyle w:val="Normal"/>
        <w:ind w:left="720" w:hanging="720"/>
        <w:rPr>
          <w:rFonts w:ascii="Verdana" w:hAnsi="Verdana" w:cs="Verdana"/>
          <w:sz w:val="20"/>
          <w:szCs w:val="20"/>
        </w:rPr>
      </w:pPr>
      <w:r>
        <w:rPr>
          <w:rFonts w:cs="Verdana" w:ascii="Verdana" w:hAnsi="Verdana"/>
          <w:sz w:val="20"/>
          <w:szCs w:val="20"/>
        </w:rPr>
        <w:t>F19_x. What is the main message of this ad? Select only one response</w:t>
      </w:r>
    </w:p>
    <w:p>
      <w:pPr>
        <w:pStyle w:val="Normal"/>
        <w:tabs>
          <w:tab w:val="clear" w:pos="720"/>
          <w:tab w:val="left" w:pos="6210" w:leader="none"/>
        </w:tabs>
        <w:ind w:firstLine="720"/>
        <w:rPr>
          <w:rFonts w:ascii="Verdana" w:hAnsi="Verdana" w:cs="Verdana"/>
          <w:sz w:val="20"/>
          <w:szCs w:val="20"/>
        </w:rPr>
      </w:pPr>
      <w:r>
        <w:rPr>
          <w:rFonts w:cs="Verdana" w:ascii="Verdana" w:hAnsi="Verdana"/>
          <w:sz w:val="20"/>
          <w:szCs w:val="20"/>
        </w:rPr>
        <w:t>[RANDOMIZE ORDER OF CHECKBOX LIST]</w:t>
      </w:r>
    </w:p>
    <w:p>
      <w:pPr>
        <w:pStyle w:val="Normal"/>
        <w:ind w:left="720" w:hanging="720"/>
        <w:rPr>
          <w:rFonts w:ascii="Verdana" w:hAnsi="Verdana" w:cs="Verdana"/>
          <w:sz w:val="20"/>
          <w:szCs w:val="20"/>
        </w:rPr>
      </w:pPr>
      <w:r>
        <w:rPr>
          <w:rFonts w:cs="Verdana" w:ascii="Verdana" w:hAnsi="Verdana"/>
          <w:sz w:val="20"/>
          <w:szCs w:val="20"/>
        </w:rPr>
      </w:r>
    </w:p>
    <w:p>
      <w:pPr>
        <w:pStyle w:val="Answer"/>
        <w:keepNext w:val="true"/>
        <w:tabs>
          <w:tab w:val="left" w:pos="6210" w:leader="none"/>
          <w:tab w:val="right" w:pos="9360" w:leader="underscore"/>
        </w:tabs>
        <w:ind w:left="1080" w:hanging="540"/>
        <w:rPr/>
      </w:pPr>
      <w:r>
        <w:rPr>
          <w:vertAlign w:val="subscript"/>
        </w:rPr>
        <w:t>1</w:t>
      </w:r>
      <w:r>
        <w:rPr/>
        <w:t xml:space="preserve">___ Smoking can damage your teeth </w:t>
      </w:r>
    </w:p>
    <w:p>
      <w:pPr>
        <w:pStyle w:val="Answer"/>
        <w:keepNext w:val="true"/>
        <w:tabs>
          <w:tab w:val="left" w:pos="6210" w:leader="none"/>
          <w:tab w:val="right" w:pos="9360" w:leader="underscore"/>
        </w:tabs>
        <w:ind w:left="1080" w:hanging="540"/>
        <w:rPr/>
      </w:pPr>
      <w:r>
        <w:rPr>
          <w:vertAlign w:val="subscript"/>
        </w:rPr>
        <w:t>2</w:t>
      </w:r>
      <w:r>
        <w:rPr/>
        <w:t xml:space="preserve">___ Smoking can cause wrinkles </w:t>
      </w:r>
    </w:p>
    <w:p>
      <w:pPr>
        <w:pStyle w:val="Answer"/>
        <w:keepNext w:val="true"/>
        <w:tabs>
          <w:tab w:val="left" w:pos="6210" w:leader="none"/>
          <w:tab w:val="right" w:pos="9360" w:leader="underscore"/>
        </w:tabs>
        <w:ind w:left="1080" w:hanging="540"/>
        <w:rPr/>
      </w:pPr>
      <w:r>
        <w:rPr>
          <w:vertAlign w:val="subscript"/>
        </w:rPr>
        <w:t>3</w:t>
      </w:r>
      <w:r>
        <w:rPr/>
        <w:t xml:space="preserve">___ Cigarettes are addictive </w:t>
      </w:r>
    </w:p>
    <w:p>
      <w:pPr>
        <w:pStyle w:val="Answer"/>
        <w:keepNext w:val="true"/>
        <w:tabs>
          <w:tab w:val="left" w:pos="6210" w:leader="none"/>
          <w:tab w:val="right" w:pos="9360" w:leader="underscore"/>
        </w:tabs>
        <w:ind w:left="1080" w:hanging="540"/>
        <w:rPr/>
      </w:pPr>
      <w:r>
        <w:rPr>
          <w:vertAlign w:val="subscript"/>
        </w:rPr>
        <w:t>4</w:t>
      </w:r>
      <w:r>
        <w:rPr/>
        <w:t xml:space="preserve">___ Cigarettes can control your life </w:t>
      </w:r>
    </w:p>
    <w:p>
      <w:pPr>
        <w:pStyle w:val="Answer"/>
        <w:keepNext w:val="true"/>
        <w:tabs>
          <w:tab w:val="left" w:pos="6210" w:leader="none"/>
          <w:tab w:val="right" w:pos="9360" w:leader="underscore"/>
        </w:tabs>
        <w:ind w:left="1080" w:hanging="540"/>
        <w:rPr/>
      </w:pPr>
      <w:r>
        <w:rPr>
          <w:vertAlign w:val="subscript"/>
        </w:rPr>
        <w:t>8</w:t>
      </w:r>
      <w:r>
        <w:rPr/>
        <w:t>___ Being with friends is more important than smoking</w:t>
      </w:r>
    </w:p>
    <w:p>
      <w:pPr>
        <w:pStyle w:val="Answer"/>
        <w:keepNext w:val="true"/>
        <w:tabs>
          <w:tab w:val="left" w:pos="6210" w:leader="none"/>
          <w:tab w:val="right" w:pos="9360" w:leader="underscore"/>
        </w:tabs>
        <w:ind w:left="1080" w:hanging="540"/>
        <w:rPr/>
      </w:pPr>
      <w:r>
        <w:rPr>
          <w:vertAlign w:val="subscript"/>
        </w:rPr>
        <w:t>9_____</w:t>
      </w:r>
      <w:r>
        <w:rPr/>
        <w:t>This generation of teens can play a big role in stopping smoking</w:t>
      </w:r>
    </w:p>
    <w:p>
      <w:pPr>
        <w:pStyle w:val="Answer"/>
        <w:keepNext w:val="true"/>
        <w:tabs>
          <w:tab w:val="left" w:pos="6210" w:leader="none"/>
          <w:tab w:val="right" w:pos="9360" w:leader="underscore"/>
        </w:tabs>
        <w:ind w:left="1080" w:hanging="540"/>
        <w:rPr/>
      </w:pPr>
      <w:r>
        <w:rPr>
          <w:vertAlign w:val="subscript"/>
        </w:rPr>
        <w:t>10____</w:t>
      </w:r>
      <w:r>
        <w:rPr/>
        <w:t>If you smoke you lose your freedom</w:t>
      </w:r>
    </w:p>
    <w:p>
      <w:pPr>
        <w:pStyle w:val="Answer"/>
        <w:keepNext w:val="true"/>
        <w:tabs>
          <w:tab w:val="left" w:pos="6210" w:leader="none"/>
          <w:tab w:val="right" w:pos="9360" w:leader="underscore"/>
        </w:tabs>
        <w:ind w:left="1080" w:hanging="540"/>
        <w:rPr/>
      </w:pPr>
      <w:r>
        <w:rPr>
          <w:vertAlign w:val="subscript"/>
        </w:rPr>
        <w:t>11____</w:t>
      </w:r>
      <w:r>
        <w:rPr/>
        <w:t>There are toxic chemicals in cigarette smoke</w:t>
      </w:r>
    </w:p>
    <w:p>
      <w:pPr>
        <w:pStyle w:val="Answer"/>
        <w:keepNext w:val="true"/>
        <w:tabs>
          <w:tab w:val="left" w:pos="6210" w:leader="none"/>
          <w:tab w:val="right" w:pos="9360" w:leader="underscore"/>
        </w:tabs>
        <w:ind w:left="1080" w:hanging="540"/>
        <w:rPr/>
      </w:pPr>
      <w:r>
        <w:rPr>
          <w:vertAlign w:val="subscript"/>
        </w:rPr>
        <w:t>13____</w:t>
      </w:r>
      <w:r>
        <w:rPr/>
        <w:t>You don’t need a good reason not to smoke</w:t>
      </w:r>
    </w:p>
    <w:p>
      <w:pPr>
        <w:pStyle w:val="Answer"/>
        <w:keepNext w:val="true"/>
        <w:tabs>
          <w:tab w:val="left" w:pos="6210" w:leader="none"/>
          <w:tab w:val="right" w:pos="9360" w:leader="underscore"/>
        </w:tabs>
        <w:ind w:left="1080" w:hanging="540"/>
        <w:rPr/>
      </w:pPr>
      <w:r>
        <w:rPr>
          <w:vertAlign w:val="superscript"/>
        </w:rPr>
        <w:t>14</w:t>
      </w:r>
      <w:r>
        <w:rPr>
          <w:vertAlign w:val="subscript"/>
        </w:rPr>
        <w:t>____</w:t>
      </w:r>
      <w:r>
        <w:rPr/>
        <w:t xml:space="preserve"> Nicotine can reprogram your brain until it’s hard to think about anything but your next cigarette. </w:t>
      </w:r>
    </w:p>
    <w:p>
      <w:pPr>
        <w:pStyle w:val="Answer"/>
        <w:keepNext w:val="true"/>
        <w:tabs>
          <w:tab w:val="left" w:pos="6210" w:leader="none"/>
          <w:tab w:val="right" w:pos="9360" w:leader="underscore"/>
        </w:tabs>
        <w:ind w:left="1080" w:hanging="540"/>
        <w:rPr/>
      </w:pPr>
      <w:r>
        <w:rPr>
          <w:vertAlign w:val="superscript"/>
        </w:rPr>
        <w:t>15</w:t>
      </w:r>
      <w:r>
        <w:rPr>
          <w:vertAlign w:val="subscript"/>
        </w:rPr>
        <w:t>____</w:t>
      </w:r>
      <w:r>
        <w:rPr/>
        <w:t>Cigarettes may leave you with stained teeth, gum disease and more.</w:t>
      </w:r>
    </w:p>
    <w:p>
      <w:pPr>
        <w:pStyle w:val="Answer"/>
        <w:keepNext w:val="true"/>
        <w:tabs>
          <w:tab w:val="left" w:pos="6210" w:leader="none"/>
          <w:tab w:val="right" w:pos="9360" w:leader="underscore"/>
        </w:tabs>
        <w:ind w:left="1080" w:hanging="540"/>
        <w:rPr/>
      </w:pPr>
      <w:r>
        <w:rPr>
          <w:vertAlign w:val="superscript"/>
        </w:rPr>
        <w:t>16</w:t>
      </w:r>
      <w:r>
        <w:rPr>
          <w:vertAlign w:val="subscript"/>
        </w:rPr>
        <w:t>____</w:t>
      </w:r>
      <w:r>
        <w:rPr/>
        <w:t>Smoking as a teen can permanently stunt your lungs.</w:t>
      </w:r>
    </w:p>
    <w:p>
      <w:pPr>
        <w:pStyle w:val="Answer"/>
        <w:keepNext w:val="true"/>
        <w:tabs>
          <w:tab w:val="left" w:pos="6210" w:leader="none"/>
          <w:tab w:val="right" w:pos="9360" w:leader="underscore"/>
        </w:tabs>
        <w:ind w:left="1080" w:hanging="540"/>
        <w:rPr/>
      </w:pPr>
      <w:r>
        <w:rPr>
          <w:vertAlign w:val="subscript"/>
        </w:rPr>
        <w:t>99</w:t>
      </w:r>
      <w:r>
        <w:rPr/>
        <w:t>___I am not sure</w:t>
      </w:r>
    </w:p>
    <w:p>
      <w:pPr>
        <w:pStyle w:val="Normal"/>
        <w:rPr>
          <w:rFonts w:ascii="Verdana" w:hAnsi="Verdana" w:cs="Verdana"/>
          <w:b/>
          <w:b/>
          <w:sz w:val="20"/>
          <w:szCs w:val="20"/>
        </w:rPr>
      </w:pPr>
      <w:r>
        <w:rPr>
          <w:rFonts w:cs="Verdana" w:ascii="Verdana" w:hAnsi="Verdana"/>
          <w:b/>
          <w:sz w:val="20"/>
          <w:szCs w:val="20"/>
        </w:rPr>
      </w:r>
    </w:p>
    <w:p>
      <w:pPr>
        <w:pStyle w:val="Normal"/>
        <w:keepNext w:val="true"/>
        <w:rPr/>
      </w:pPr>
      <w:r>
        <w:rPr>
          <w:rFonts w:cs="Verdana" w:ascii="Verdana" w:hAnsi="Verdana"/>
          <w:b/>
          <w:sz w:val="20"/>
          <w:szCs w:val="20"/>
        </w:rPr>
        <w:t>F11_x.</w:t>
      </w:r>
      <w:r>
        <w:rPr/>
        <w:t xml:space="preserve"> Please tell us if you strongly agree, agree, neither agree nor disagree, disagree, or strongly disagree with the following statements.</w:t>
      </w:r>
    </w:p>
    <w:tbl>
      <w:tblPr>
        <w:tblW w:w="10598" w:type="dxa"/>
        <w:jc w:val="left"/>
        <w:tblInd w:w="-97" w:type="dxa"/>
        <w:tblLayout w:type="fixed"/>
        <w:tblCellMar>
          <w:top w:w="0" w:type="dxa"/>
          <w:left w:w="58" w:type="dxa"/>
          <w:bottom w:w="0" w:type="dxa"/>
          <w:right w:w="58" w:type="dxa"/>
        </w:tblCellMar>
      </w:tblPr>
      <w:tblGrid>
        <w:gridCol w:w="990"/>
        <w:gridCol w:w="306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ind w:left="-278" w:firstLine="278"/>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 xml:space="preserve">This ad is worth </w:t>
            </w:r>
          </w:p>
          <w:p>
            <w:pPr>
              <w:pStyle w:val="Normal"/>
              <w:keepNext w:val="true"/>
              <w:spacing w:before="60" w:after="60"/>
              <w:ind w:left="720" w:hanging="720"/>
              <w:rPr>
                <w:rFonts w:ascii="Verdana" w:hAnsi="Verdana" w:cs="Verdana"/>
                <w:sz w:val="20"/>
                <w:szCs w:val="20"/>
              </w:rPr>
            </w:pPr>
            <w:r>
              <w:rPr>
                <w:rFonts w:cs="Verdana" w:ascii="Verdana" w:hAnsi="Verdana"/>
                <w:sz w:val="20"/>
                <w:szCs w:val="20"/>
              </w:rPr>
              <w:t>remember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6" w:name="__Fieldmark__1188_632192503"/>
            <w:bookmarkStart w:id="2377" w:name="__Fieldmark__1188_632192503"/>
            <w:bookmarkEnd w:id="2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8" w:name="__Fieldmark__1189_632192503"/>
            <w:bookmarkStart w:id="2379" w:name="__Fieldmark__1189_632192503"/>
            <w:bookmarkEnd w:id="2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0" w:name="__Fieldmark__1190_632192503"/>
            <w:bookmarkStart w:id="2381" w:name="__Fieldmark__1190_632192503"/>
            <w:bookmarkEnd w:id="2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2" w:name="__Fieldmark__1191_632192503"/>
            <w:bookmarkStart w:id="2383" w:name="__Fieldmark__1191_632192503"/>
            <w:bookmarkEnd w:id="2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4" w:name="__Fieldmark__1192_632192503"/>
            <w:bookmarkStart w:id="2385" w:name="__Fieldmark__1192_632192503"/>
            <w:bookmarkEnd w:id="2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6" w:name="__Fieldmark__1193_632192503"/>
            <w:bookmarkStart w:id="2387" w:name="__Fieldmark__1193_632192503"/>
            <w:bookmarkEnd w:id="2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2.</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is ad grabbed my atten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8" w:name="__Fieldmark__1194_632192503"/>
            <w:bookmarkStart w:id="2389" w:name="__Fieldmark__1194_632192503"/>
            <w:bookmarkEnd w:id="2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0" w:name="__Fieldmark__1195_632192503"/>
            <w:bookmarkStart w:id="2391" w:name="__Fieldmark__1195_632192503"/>
            <w:bookmarkEnd w:id="2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2" w:name="__Fieldmark__1196_632192503"/>
            <w:bookmarkStart w:id="2393" w:name="__Fieldmark__1196_632192503"/>
            <w:bookmarkEnd w:id="2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4" w:name="__Fieldmark__1197_632192503"/>
            <w:bookmarkStart w:id="2395" w:name="__Fieldmark__1197_632192503"/>
            <w:bookmarkEnd w:id="2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6" w:name="__Fieldmark__1198_632192503"/>
            <w:bookmarkStart w:id="2397" w:name="__Fieldmark__1198_632192503"/>
            <w:bookmarkEnd w:id="2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8" w:name="__Fieldmark__1199_632192503"/>
            <w:bookmarkStart w:id="2399" w:name="__Fieldmark__1199_632192503"/>
            <w:bookmarkEnd w:id="2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powerful</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0" w:name="__Fieldmark__1200_632192503"/>
            <w:bookmarkStart w:id="2401" w:name="__Fieldmark__1200_632192503"/>
            <w:bookmarkEnd w:id="2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2" w:name="__Fieldmark__1201_632192503"/>
            <w:bookmarkStart w:id="2403" w:name="__Fieldmark__1201_632192503"/>
            <w:bookmarkEnd w:id="2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4" w:name="__Fieldmark__1202_632192503"/>
            <w:bookmarkStart w:id="2405" w:name="__Fieldmark__1202_632192503"/>
            <w:bookmarkEnd w:id="2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6" w:name="__Fieldmark__1203_632192503"/>
            <w:bookmarkStart w:id="2407" w:name="__Fieldmark__1203_632192503"/>
            <w:bookmarkEnd w:id="2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8" w:name="__Fieldmark__1204_632192503"/>
            <w:bookmarkStart w:id="2409" w:name="__Fieldmark__1204_632192503"/>
            <w:bookmarkEnd w:id="2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0" w:name="__Fieldmark__1205_632192503"/>
            <w:bookmarkStart w:id="2411" w:name="__Fieldmark__1205_632192503"/>
            <w:bookmarkEnd w:id="2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sz w:val="20"/>
                <w:szCs w:val="20"/>
              </w:rPr>
              <w:t>This ad is informa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2" w:name="__Fieldmark__1206_632192503"/>
            <w:bookmarkStart w:id="2413" w:name="__Fieldmark__1206_632192503"/>
            <w:bookmarkEnd w:id="2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4" w:name="__Fieldmark__1207_632192503"/>
            <w:bookmarkStart w:id="2415" w:name="__Fieldmark__1207_632192503"/>
            <w:bookmarkEnd w:id="2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6" w:name="__Fieldmark__1208_632192503"/>
            <w:bookmarkStart w:id="2417" w:name="__Fieldmark__1208_632192503"/>
            <w:bookmarkEnd w:id="2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8" w:name="__Fieldmark__1209_632192503"/>
            <w:bookmarkStart w:id="2419" w:name="__Fieldmark__1209_632192503"/>
            <w:bookmarkEnd w:id="2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0" w:name="__Fieldmark__1210_632192503"/>
            <w:bookmarkStart w:id="2421" w:name="__Fieldmark__1210_632192503"/>
            <w:bookmarkEnd w:id="2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2" w:name="__Fieldmark__1211_632192503"/>
            <w:bookmarkStart w:id="2423" w:name="__Fieldmark__1211_632192503"/>
            <w:bookmarkEnd w:id="2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5.</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meaningful to m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4" w:name="__Fieldmark__1212_632192503"/>
            <w:bookmarkStart w:id="2425" w:name="__Fieldmark__1212_632192503"/>
            <w:bookmarkEnd w:id="2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6" w:name="__Fieldmark__1213_632192503"/>
            <w:bookmarkStart w:id="2427" w:name="__Fieldmark__1213_632192503"/>
            <w:bookmarkEnd w:id="2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8" w:name="__Fieldmark__1214_632192503"/>
            <w:bookmarkStart w:id="2429" w:name="__Fieldmark__1214_632192503"/>
            <w:bookmarkEnd w:id="2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30" w:name="__Fieldmark__1215_632192503"/>
            <w:bookmarkStart w:id="2431" w:name="__Fieldmark__1215_632192503"/>
            <w:bookmarkEnd w:id="2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32" w:name="__Fieldmark__1216_632192503"/>
            <w:bookmarkStart w:id="2433" w:name="__Fieldmark__1216_632192503"/>
            <w:bookmarkEnd w:id="2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34" w:name="__Fieldmark__1217_632192503"/>
            <w:bookmarkStart w:id="2435" w:name="__Fieldmark__1217_632192503"/>
            <w:bookmarkEnd w:id="2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is ad is convinc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36" w:name="__Fieldmark__1218_632192503"/>
            <w:bookmarkStart w:id="2437" w:name="__Fieldmark__1218_632192503"/>
            <w:bookmarkEnd w:id="2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38" w:name="__Fieldmark__1219_632192503"/>
            <w:bookmarkStart w:id="2439" w:name="__Fieldmark__1219_632192503"/>
            <w:bookmarkEnd w:id="2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0" w:name="__Fieldmark__1220_632192503"/>
            <w:bookmarkStart w:id="2441" w:name="__Fieldmark__1220_632192503"/>
            <w:bookmarkEnd w:id="2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2" w:name="__Fieldmark__1221_632192503"/>
            <w:bookmarkStart w:id="2443" w:name="__Fieldmark__1221_632192503"/>
            <w:bookmarkEnd w:id="2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4" w:name="__Fieldmark__1222_632192503"/>
            <w:bookmarkStart w:id="2445" w:name="__Fieldmark__1222_632192503"/>
            <w:bookmarkEnd w:id="2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6" w:name="__Fieldmark__1223_632192503"/>
            <w:bookmarkStart w:id="2447" w:name="__Fieldmark__1223_632192503"/>
            <w:bookmarkEnd w:id="2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18"/>
                <w:szCs w:val="18"/>
              </w:rPr>
            </w:pPr>
            <w:r>
              <w:rPr>
                <w:rFonts w:cs="Verdana" w:ascii="Verdana" w:hAnsi="Verdana"/>
                <w:b/>
                <w:sz w:val="18"/>
                <w:szCs w:val="18"/>
              </w:rPr>
              <w:t>F11_1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This ad is intens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8" w:name="__Fieldmark__1224_632192503"/>
            <w:bookmarkStart w:id="2449" w:name="__Fieldmark__1224_632192503"/>
            <w:bookmarkEnd w:id="2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50" w:name="__Fieldmark__1225_632192503"/>
            <w:bookmarkStart w:id="2451" w:name="__Fieldmark__1225_632192503"/>
            <w:bookmarkEnd w:id="2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52" w:name="__Fieldmark__1226_632192503"/>
            <w:bookmarkStart w:id="2453" w:name="__Fieldmark__1226_632192503"/>
            <w:bookmarkEnd w:id="2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54" w:name="__Fieldmark__1227_632192503"/>
            <w:bookmarkStart w:id="2455" w:name="__Fieldmark__1227_632192503"/>
            <w:bookmarkEnd w:id="2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56" w:name="__Fieldmark__1228_632192503"/>
            <w:bookmarkStart w:id="2457" w:name="__Fieldmark__1228_632192503"/>
            <w:bookmarkEnd w:id="2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58" w:name="__Fieldmark__1229_632192503"/>
            <w:bookmarkStart w:id="2459" w:name="__Fieldmark__1229_632192503"/>
            <w:bookmarkEnd w:id="2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F14_x.</w:t>
      </w:r>
      <w:r>
        <w:rPr>
          <w:rFonts w:cs="Verdana" w:ascii="Verdana" w:hAnsi="Verdana"/>
          <w:sz w:val="20"/>
          <w:szCs w:val="20"/>
        </w:rPr>
        <w:t xml:space="preserve"> Did you talk to anyone in person or online about these ads?</w:t>
      </w:r>
    </w:p>
    <w:p>
      <w:pPr>
        <w:pStyle w:val="Normal"/>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0" w:name="__Fieldmark__1230_632192503"/>
      <w:bookmarkStart w:id="2461" w:name="__Fieldmark__1230_632192503"/>
      <w:bookmarkEnd w:id="246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2" w:name="__Fieldmark__1231_632192503"/>
      <w:bookmarkStart w:id="2463" w:name="__Fieldmark__1231_632192503"/>
      <w:bookmarkEnd w:id="2463"/>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4" w:name="__Fieldmark__1232_632192503"/>
      <w:bookmarkStart w:id="2465" w:name="__Fieldmark__1232_632192503"/>
      <w:bookmarkEnd w:id="246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SurveyHeading2"/>
        <w:rPr>
          <w:sz w:val="20"/>
          <w:szCs w:val="20"/>
        </w:rPr>
      </w:pPr>
      <w:r>
        <w:rPr>
          <w:sz w:val="20"/>
          <w:szCs w:val="20"/>
        </w:rPr>
        <w:t>Section G: Environment</w:t>
      </w:r>
    </w:p>
    <w:p>
      <w:pPr>
        <w:pStyle w:val="Question"/>
        <w:rPr>
          <w:b/>
          <w:b/>
          <w:bCs/>
          <w:szCs w:val="20"/>
        </w:rPr>
      </w:pPr>
      <w:r>
        <w:rPr>
          <w:bCs/>
          <w:szCs w:val="20"/>
        </w:rPr>
        <w:t xml:space="preserve">The next section asks some questions about your household and peers.  </w:t>
      </w:r>
    </w:p>
    <w:p>
      <w:pPr>
        <w:pStyle w:val="Question"/>
        <w:rPr/>
      </w:pPr>
      <w:r>
        <w:rPr>
          <w:b/>
          <w:bCs/>
          <w:szCs w:val="20"/>
        </w:rPr>
        <w:t>ASK G21 IF YOUTH IS AGE 18 or OLDER (A1=8 or 9)</w:t>
      </w:r>
    </w:p>
    <w:p>
      <w:pPr>
        <w:pStyle w:val="Question"/>
        <w:rPr>
          <w:b/>
          <w:b/>
          <w:bCs/>
          <w:szCs w:val="20"/>
        </w:rPr>
      </w:pPr>
      <w:r>
        <w:rPr>
          <w:b/>
          <w:bCs/>
          <w:szCs w:val="20"/>
        </w:rPr>
        <w:t xml:space="preserve">G21. </w:t>
      </w:r>
      <w:r>
        <w:rPr>
          <w:bCs/>
          <w:szCs w:val="20"/>
        </w:rPr>
        <w:t xml:space="preserve">In the past 8 months, have you moved away from home or lived away from home anywhere including in on-campus college housing for an extended period?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6" w:name="__Fieldmark__1233_632192503"/>
      <w:bookmarkStart w:id="2467" w:name="__Fieldmark__1233_632192503"/>
      <w:bookmarkEnd w:id="246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8" w:name="__Fieldmark__1234_632192503"/>
      <w:bookmarkStart w:id="2469" w:name="__Fieldmark__1234_632192503"/>
      <w:bookmarkEnd w:id="2469"/>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0" w:name="__Fieldmark__1235_632192503"/>
      <w:bookmarkStart w:id="2471" w:name="__Fieldmark__1235_632192503"/>
      <w:bookmarkEnd w:id="2471"/>
      <w:r>
        <w:rPr>
          <w:szCs w:val="20"/>
        </w:rPr>
      </w:r>
      <w:r>
        <w:rPr>
          <w:szCs w:val="20"/>
        </w:rPr>
        <w:fldChar w:fldCharType="end"/>
      </w:r>
      <w:r>
        <w:rPr>
          <w:szCs w:val="20"/>
          <w:vertAlign w:val="subscript"/>
        </w:rPr>
        <w:t>9</w:t>
      </w:r>
      <w:r>
        <w:rPr>
          <w:szCs w:val="20"/>
        </w:rPr>
        <w:tab/>
        <w:t>Prefer not to answer</w:t>
      </w:r>
    </w:p>
    <w:p>
      <w:pPr>
        <w:pStyle w:val="Normal"/>
        <w:rPr>
          <w:szCs w:val="20"/>
        </w:rPr>
      </w:pPr>
      <w:r>
        <w:rPr>
          <w:szCs w:val="20"/>
        </w:rPr>
      </w:r>
    </w:p>
    <w:p>
      <w:pPr>
        <w:pStyle w:val="Question"/>
        <w:rPr>
          <w:b/>
          <w:b/>
          <w:bCs/>
          <w:szCs w:val="20"/>
        </w:rPr>
      </w:pPr>
      <w:r>
        <w:rPr>
          <w:b/>
          <w:bCs/>
          <w:szCs w:val="20"/>
        </w:rPr>
        <w:t>G1.</w:t>
        <w:tab/>
        <w:t>Other than you, has anyone who lives with you used any of the following during the past 30 days…? (You can CHOOSE ONE ANSWER or MORE THAN ONE ANSW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2" w:name="__Fieldmark__1236_632192503"/>
      <w:bookmarkStart w:id="2473" w:name="__Fieldmark__1236_632192503"/>
      <w:bookmarkEnd w:id="2473"/>
      <w:r>
        <w:rPr>
          <w:szCs w:val="20"/>
        </w:rPr>
      </w:r>
      <w:r>
        <w:rPr>
          <w:szCs w:val="20"/>
        </w:rPr>
        <w:fldChar w:fldCharType="end"/>
      </w:r>
      <w:r>
        <w:rPr>
          <w:szCs w:val="20"/>
          <w:vertAlign w:val="subscript"/>
        </w:rPr>
        <w:t>1</w:t>
      </w:r>
      <w:r>
        <w:rPr>
          <w:szCs w:val="20"/>
        </w:rPr>
        <w:tab/>
        <w:t>cigarett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4" w:name="__Fieldmark__1237_632192503"/>
      <w:bookmarkStart w:id="2475" w:name="__Fieldmark__1237_632192503"/>
      <w:bookmarkEnd w:id="2475"/>
      <w:r>
        <w:rPr>
          <w:szCs w:val="20"/>
        </w:rPr>
      </w:r>
      <w:r>
        <w:rPr>
          <w:szCs w:val="20"/>
        </w:rPr>
        <w:fldChar w:fldCharType="end"/>
      </w:r>
      <w:r>
        <w:rPr>
          <w:szCs w:val="20"/>
          <w:vertAlign w:val="subscript"/>
        </w:rPr>
        <w:t>2</w:t>
      </w:r>
      <w:r>
        <w:rPr>
          <w:szCs w:val="20"/>
        </w:rPr>
        <w:tab/>
        <w:t>smokeless tobacco, such as dip, chewing tobacco, snuff, or snus. Common brands include Copenhagen, Grizzly, Skoal, Camel Snus, Kodiak, and Longhor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6" w:name="__Fieldmark__1238_632192503"/>
      <w:bookmarkStart w:id="2477" w:name="__Fieldmark__1238_632192503"/>
      <w:bookmarkEnd w:id="2477"/>
      <w:r>
        <w:rPr>
          <w:szCs w:val="20"/>
        </w:rPr>
      </w:r>
      <w:r>
        <w:rPr>
          <w:szCs w:val="20"/>
        </w:rPr>
        <w:fldChar w:fldCharType="end"/>
      </w:r>
      <w:r>
        <w:rPr>
          <w:szCs w:val="20"/>
          <w:vertAlign w:val="subscript"/>
        </w:rPr>
        <w:t>3</w:t>
      </w:r>
      <w:r>
        <w:rPr>
          <w:szCs w:val="20"/>
        </w:rPr>
        <w:tab/>
        <w:t>cigars, cigarillos, or little cigars, such as Black &amp; Mild, Swisher Sweets, Dutch Masters, Phillies Blunts, Prime Time, and Winchest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8" w:name="__Fieldmark__1239_632192503"/>
      <w:bookmarkStart w:id="2479" w:name="__Fieldmark__1239_632192503"/>
      <w:bookmarkEnd w:id="2479"/>
      <w:r>
        <w:rPr>
          <w:szCs w:val="20"/>
        </w:rPr>
      </w:r>
      <w:r>
        <w:rPr>
          <w:szCs w:val="20"/>
        </w:rPr>
        <w:fldChar w:fldCharType="end"/>
      </w:r>
      <w:r>
        <w:rPr>
          <w:szCs w:val="20"/>
          <w:vertAlign w:val="subscript"/>
        </w:rPr>
        <w:t>4</w:t>
      </w:r>
      <w:r>
        <w:rPr>
          <w:szCs w:val="20"/>
        </w:rPr>
        <w:tab/>
        <w:t>tobacco out of a water pipe (also called “hookah”)</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0" w:name="__Fieldmark__1240_632192503"/>
      <w:bookmarkStart w:id="2481" w:name="__Fieldmark__1240_632192503"/>
      <w:bookmarkEnd w:id="2481"/>
      <w:r>
        <w:rPr>
          <w:szCs w:val="20"/>
        </w:rPr>
      </w:r>
      <w:r>
        <w:rPr>
          <w:szCs w:val="20"/>
        </w:rPr>
        <w:fldChar w:fldCharType="end"/>
      </w:r>
      <w:r>
        <w:rPr>
          <w:szCs w:val="20"/>
          <w:vertAlign w:val="subscript"/>
        </w:rPr>
        <w:t>5</w:t>
      </w:r>
      <w:r>
        <w:rPr>
          <w:szCs w:val="20"/>
        </w:rPr>
        <w:tab/>
        <w:t>electronic cigarettes, sometimes also called e-cigs, vape pens, personal vaporizers and mods, e-cigars, e-pipes, e-hookahs and hookah pen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2" w:name="__Fieldmark__1241_632192503"/>
      <w:bookmarkStart w:id="2483" w:name="__Fieldmark__1241_632192503"/>
      <w:bookmarkEnd w:id="2483"/>
      <w:r>
        <w:rPr>
          <w:szCs w:val="20"/>
        </w:rPr>
      </w:r>
      <w:r>
        <w:rPr>
          <w:szCs w:val="20"/>
        </w:rPr>
        <w:fldChar w:fldCharType="end"/>
      </w:r>
      <w:r>
        <w:rPr>
          <w:szCs w:val="20"/>
          <w:vertAlign w:val="subscript"/>
        </w:rPr>
        <w:t>6</w:t>
      </w:r>
      <w:r>
        <w:rPr>
          <w:szCs w:val="20"/>
        </w:rPr>
        <w:tab/>
        <w:t xml:space="preserve">any other form of tobacco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4" w:name="__Fieldmark__1242_632192503"/>
      <w:bookmarkStart w:id="2485" w:name="__Fieldmark__1242_632192503"/>
      <w:bookmarkEnd w:id="2485"/>
      <w:r>
        <w:rPr>
          <w:szCs w:val="20"/>
        </w:rPr>
      </w:r>
      <w:r>
        <w:rPr>
          <w:szCs w:val="20"/>
        </w:rPr>
        <w:fldChar w:fldCharType="end"/>
      </w:r>
      <w:r>
        <w:rPr>
          <w:szCs w:val="20"/>
          <w:vertAlign w:val="subscript"/>
        </w:rPr>
        <w:t>7</w:t>
      </w:r>
      <w:r>
        <w:rPr>
          <w:szCs w:val="20"/>
        </w:rPr>
        <w:tab/>
        <w:t>No, no one who lives with me has used any form of tobacco during the past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6" w:name="__Fieldmark__1243_632192503"/>
      <w:bookmarkStart w:id="2487" w:name="__Fieldmark__1243_632192503"/>
      <w:bookmarkEnd w:id="248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 xml:space="preserve">G2. </w:t>
      </w:r>
      <w:r>
        <w:rPr>
          <w:szCs w:val="20"/>
        </w:rPr>
        <w:t>Do you have any brother(s) and/or sister(s) who have smoked cigarettes during the past 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8" w:name="__Fieldmark__1244_632192503"/>
      <w:bookmarkStart w:id="2489" w:name="__Fieldmark__1244_632192503"/>
      <w:bookmarkEnd w:id="248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0" w:name="__Fieldmark__1245_632192503"/>
      <w:bookmarkStart w:id="2491" w:name="__Fieldmark__1245_632192503"/>
      <w:bookmarkEnd w:id="2491"/>
      <w:r>
        <w:rPr>
          <w:szCs w:val="20"/>
        </w:rPr>
      </w:r>
      <w:r>
        <w:rPr>
          <w:szCs w:val="20"/>
        </w:rPr>
        <w:fldChar w:fldCharType="end"/>
      </w:r>
      <w:r>
        <w:rPr>
          <w:szCs w:val="20"/>
          <w:vertAlign w:val="subscript"/>
        </w:rPr>
        <w:t>2</w:t>
      </w:r>
      <w:r>
        <w:rPr>
          <w:szCs w:val="20"/>
        </w:rPr>
        <w:tab/>
        <w:t>N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2" w:name="__Fieldmark__1246_632192503"/>
      <w:bookmarkStart w:id="2493" w:name="__Fieldmark__1246_632192503"/>
      <w:bookmarkEnd w:id="2493"/>
      <w:r>
        <w:rPr>
          <w:szCs w:val="20"/>
        </w:rPr>
      </w:r>
      <w:r>
        <w:rPr>
          <w:szCs w:val="20"/>
        </w:rPr>
        <w:fldChar w:fldCharType="end"/>
      </w:r>
      <w:r>
        <w:rPr>
          <w:szCs w:val="20"/>
          <w:vertAlign w:val="subscript"/>
        </w:rPr>
        <w:t>3</w:t>
      </w:r>
      <w:r>
        <w:rPr>
          <w:szCs w:val="20"/>
        </w:rPr>
        <w:tab/>
        <w:t>I don’t know</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4" w:name="__Fieldmark__1247_632192503"/>
      <w:bookmarkStart w:id="2495" w:name="__Fieldmark__1247_632192503"/>
      <w:bookmarkEnd w:id="2495"/>
      <w:r>
        <w:rPr>
          <w:szCs w:val="20"/>
        </w:rPr>
      </w:r>
      <w:r>
        <w:rPr>
          <w:szCs w:val="20"/>
        </w:rPr>
        <w:fldChar w:fldCharType="end"/>
      </w:r>
      <w:r>
        <w:rPr>
          <w:szCs w:val="20"/>
          <w:vertAlign w:val="subscript"/>
        </w:rPr>
        <w:t>4</w:t>
      </w:r>
      <w:r>
        <w:rPr>
          <w:szCs w:val="20"/>
        </w:rPr>
        <w:tab/>
        <w:t>I don’t have any brothers or sister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6" w:name="__Fieldmark__1248_632192503"/>
      <w:bookmarkStart w:id="2497" w:name="__Fieldmark__1248_632192503"/>
      <w:bookmarkEnd w:id="249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3.</w:t>
        <w:tab/>
      </w:r>
      <w:r>
        <w:rPr>
          <w:szCs w:val="20"/>
        </w:rPr>
        <w:t>Which statement best describes the rules about smoking in your home?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8" w:name="__Fieldmark__1249_632192503"/>
      <w:bookmarkStart w:id="2499" w:name="__Fieldmark__1249_632192503"/>
      <w:bookmarkEnd w:id="2499"/>
      <w:r>
        <w:rPr>
          <w:szCs w:val="20"/>
        </w:rPr>
      </w:r>
      <w:r>
        <w:rPr>
          <w:szCs w:val="20"/>
        </w:rPr>
        <w:fldChar w:fldCharType="end"/>
      </w:r>
      <w:r>
        <w:rPr>
          <w:szCs w:val="20"/>
          <w:vertAlign w:val="subscript"/>
        </w:rPr>
        <w:t>1</w:t>
      </w:r>
      <w:r>
        <w:rPr>
          <w:szCs w:val="20"/>
        </w:rPr>
        <w:tab/>
        <w:t>Smoking is not allowed anywhere inside your ho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0" w:name="__Fieldmark__1250_632192503"/>
      <w:bookmarkStart w:id="2501" w:name="__Fieldmark__1250_632192503"/>
      <w:bookmarkEnd w:id="2501"/>
      <w:r>
        <w:rPr>
          <w:szCs w:val="20"/>
        </w:rPr>
      </w:r>
      <w:r>
        <w:rPr>
          <w:szCs w:val="20"/>
        </w:rPr>
        <w:fldChar w:fldCharType="end"/>
      </w:r>
      <w:r>
        <w:rPr>
          <w:szCs w:val="20"/>
          <w:vertAlign w:val="subscript"/>
        </w:rPr>
        <w:t>2</w:t>
      </w:r>
      <w:r>
        <w:rPr>
          <w:szCs w:val="20"/>
        </w:rPr>
        <w:tab/>
        <w:t>Smoking is allowed in some places or at some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2" w:name="__Fieldmark__1251_632192503"/>
      <w:bookmarkStart w:id="2503" w:name="__Fieldmark__1251_632192503"/>
      <w:bookmarkEnd w:id="2503"/>
      <w:r>
        <w:rPr>
          <w:szCs w:val="20"/>
        </w:rPr>
      </w:r>
      <w:r>
        <w:rPr>
          <w:szCs w:val="20"/>
        </w:rPr>
        <w:fldChar w:fldCharType="end"/>
      </w:r>
      <w:r>
        <w:rPr>
          <w:szCs w:val="20"/>
          <w:vertAlign w:val="subscript"/>
        </w:rPr>
        <w:t>3</w:t>
      </w:r>
      <w:r>
        <w:rPr>
          <w:szCs w:val="20"/>
        </w:rPr>
        <w:tab/>
        <w:t>Smoking is allowed anywhere inside the ho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4" w:name="__Fieldmark__1252_632192503"/>
      <w:bookmarkStart w:id="2505" w:name="__Fieldmark__1252_632192503"/>
      <w:bookmarkEnd w:id="2505"/>
      <w:r>
        <w:rPr>
          <w:szCs w:val="20"/>
        </w:rPr>
      </w:r>
      <w:r>
        <w:rPr>
          <w:szCs w:val="20"/>
        </w:rPr>
        <w:fldChar w:fldCharType="end"/>
      </w:r>
      <w:r>
        <w:rPr>
          <w:szCs w:val="20"/>
          <w:vertAlign w:val="subscript"/>
        </w:rPr>
        <w:t>4</w:t>
      </w:r>
      <w:r>
        <w:rPr>
          <w:szCs w:val="20"/>
        </w:rPr>
        <w:tab/>
        <w:t>There are no rules about smoking inside the hom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6" w:name="__Fieldmark__1253_632192503"/>
      <w:bookmarkStart w:id="2507" w:name="__Fieldmark__1253_632192503"/>
      <w:bookmarkEnd w:id="2507"/>
      <w:r>
        <w:rPr>
          <w:szCs w:val="20"/>
        </w:rPr>
      </w:r>
      <w:r>
        <w:rPr>
          <w:szCs w:val="20"/>
        </w:rPr>
        <w:fldChar w:fldCharType="end"/>
      </w:r>
      <w:r>
        <w:rPr>
          <w:szCs w:val="20"/>
          <w:vertAlign w:val="subscript"/>
        </w:rPr>
        <w:t>9</w:t>
      </w:r>
      <w:r>
        <w:rPr>
          <w:szCs w:val="20"/>
        </w:rPr>
        <w:tab/>
        <w:t>Prefer not to answer</w:t>
      </w:r>
    </w:p>
    <w:p>
      <w:pPr>
        <w:pStyle w:val="Question"/>
        <w:rPr>
          <w:b/>
          <w:b/>
          <w:bCs/>
          <w:szCs w:val="20"/>
        </w:rPr>
      </w:pPr>
      <w:r>
        <w:rPr>
          <w:b/>
          <w:bCs/>
          <w:szCs w:val="20"/>
        </w:rPr>
      </w:r>
    </w:p>
    <w:p>
      <w:pPr>
        <w:pStyle w:val="Question"/>
        <w:rPr/>
      </w:pPr>
      <w:r>
        <w:rPr>
          <w:b/>
          <w:bCs/>
          <w:szCs w:val="20"/>
        </w:rPr>
        <w:t>G4.</w:t>
        <w:tab/>
      </w:r>
      <w:r>
        <w:rPr>
          <w:szCs w:val="20"/>
        </w:rPr>
        <w:t>How well would you say you have done in school?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8" w:name="__Fieldmark__1254_632192503"/>
      <w:bookmarkStart w:id="2509" w:name="__Fieldmark__1254_632192503"/>
      <w:bookmarkEnd w:id="2509"/>
      <w:r>
        <w:rPr>
          <w:szCs w:val="20"/>
        </w:rPr>
      </w:r>
      <w:r>
        <w:rPr>
          <w:szCs w:val="20"/>
        </w:rPr>
        <w:fldChar w:fldCharType="end"/>
      </w:r>
      <w:r>
        <w:rPr>
          <w:szCs w:val="20"/>
          <w:vertAlign w:val="subscript"/>
        </w:rPr>
        <w:t>1</w:t>
      </w:r>
      <w:r>
        <w:rPr>
          <w:szCs w:val="20"/>
        </w:rPr>
        <w:tab/>
        <w:t>Much 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0" w:name="__Fieldmark__1255_632192503"/>
      <w:bookmarkStart w:id="2511" w:name="__Fieldmark__1255_632192503"/>
      <w:bookmarkEnd w:id="2511"/>
      <w:r>
        <w:rPr>
          <w:szCs w:val="20"/>
        </w:rPr>
      </w:r>
      <w:r>
        <w:rPr>
          <w:szCs w:val="20"/>
        </w:rPr>
        <w:fldChar w:fldCharType="end"/>
      </w:r>
      <w:r>
        <w:rPr>
          <w:szCs w:val="20"/>
          <w:vertAlign w:val="subscript"/>
        </w:rPr>
        <w:t>2</w:t>
      </w:r>
      <w:r>
        <w:rPr>
          <w:szCs w:val="20"/>
        </w:rPr>
        <w:tab/>
        <w:t>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2" w:name="__Fieldmark__1256_632192503"/>
      <w:bookmarkStart w:id="2513" w:name="__Fieldmark__1256_632192503"/>
      <w:bookmarkEnd w:id="2513"/>
      <w:r>
        <w:rPr>
          <w:szCs w:val="20"/>
        </w:rPr>
      </w:r>
      <w:r>
        <w:rPr>
          <w:szCs w:val="20"/>
        </w:rPr>
        <w:fldChar w:fldCharType="end"/>
      </w:r>
      <w:r>
        <w:rPr>
          <w:szCs w:val="20"/>
          <w:vertAlign w:val="subscript"/>
        </w:rPr>
        <w:t>3</w:t>
      </w:r>
      <w:r>
        <w:rPr>
          <w:szCs w:val="20"/>
        </w:rPr>
        <w:tab/>
        <w:t>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4" w:name="__Fieldmark__1257_632192503"/>
      <w:bookmarkStart w:id="2515" w:name="__Fieldmark__1257_632192503"/>
      <w:bookmarkEnd w:id="2515"/>
      <w:r>
        <w:rPr>
          <w:szCs w:val="20"/>
        </w:rPr>
      </w:r>
      <w:r>
        <w:rPr>
          <w:szCs w:val="20"/>
        </w:rPr>
        <w:fldChar w:fldCharType="end"/>
      </w:r>
      <w:r>
        <w:rPr>
          <w:szCs w:val="20"/>
          <w:vertAlign w:val="subscript"/>
        </w:rPr>
        <w:t>4</w:t>
      </w:r>
      <w:r>
        <w:rPr>
          <w:szCs w:val="20"/>
        </w:rPr>
        <w:tab/>
        <w:t>Below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6" w:name="__Fieldmark__1258_632192503"/>
      <w:bookmarkStart w:id="2517" w:name="__Fieldmark__1258_632192503"/>
      <w:bookmarkEnd w:id="2517"/>
      <w:r>
        <w:rPr>
          <w:szCs w:val="20"/>
        </w:rPr>
      </w:r>
      <w:r>
        <w:rPr>
          <w:szCs w:val="20"/>
        </w:rPr>
        <w:fldChar w:fldCharType="end"/>
      </w:r>
      <w:r>
        <w:rPr>
          <w:szCs w:val="20"/>
          <w:vertAlign w:val="subscript"/>
        </w:rPr>
        <w:t>5</w:t>
      </w:r>
      <w:r>
        <w:rPr>
          <w:szCs w:val="20"/>
        </w:rPr>
        <w:tab/>
        <w:t>Much worse than averag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8" w:name="__Fieldmark__1259_632192503"/>
      <w:bookmarkStart w:id="2519" w:name="__Fieldmark__1259_632192503"/>
      <w:bookmarkEnd w:id="251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5.</w:t>
        <w:tab/>
      </w:r>
      <w:r>
        <w:rPr>
          <w:szCs w:val="20"/>
        </w:rPr>
        <w:t>I feel close to peopl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0" w:name="__Fieldmark__1260_632192503"/>
      <w:bookmarkStart w:id="2521" w:name="__Fieldmark__1260_632192503"/>
      <w:bookmarkEnd w:id="2521"/>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2" w:name="__Fieldmark__1261_632192503"/>
      <w:bookmarkStart w:id="2523" w:name="__Fieldmark__1261_632192503"/>
      <w:bookmarkEnd w:id="2523"/>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4" w:name="__Fieldmark__1262_632192503"/>
      <w:bookmarkStart w:id="2525" w:name="__Fieldmark__1262_632192503"/>
      <w:bookmarkEnd w:id="2525"/>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6" w:name="__Fieldmark__1263_632192503"/>
      <w:bookmarkStart w:id="2527" w:name="__Fieldmark__1263_632192503"/>
      <w:bookmarkEnd w:id="2527"/>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8" w:name="__Fieldmark__1264_632192503"/>
      <w:bookmarkStart w:id="2529" w:name="__Fieldmark__1264_632192503"/>
      <w:bookmarkEnd w:id="2529"/>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0" w:name="__Fieldmark__1265_632192503"/>
      <w:bookmarkStart w:id="2531" w:name="__Fieldmark__1265_632192503"/>
      <w:bookmarkEnd w:id="2531"/>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G6.</w:t>
        <w:tab/>
      </w:r>
      <w:r>
        <w:rPr>
          <w:szCs w:val="20"/>
        </w:rPr>
        <w:t>I am happy to b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2" w:name="__Fieldmark__1266_632192503"/>
      <w:bookmarkStart w:id="2533" w:name="__Fieldmark__1266_632192503"/>
      <w:bookmarkEnd w:id="2533"/>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4" w:name="__Fieldmark__1267_632192503"/>
      <w:bookmarkStart w:id="2535" w:name="__Fieldmark__1267_632192503"/>
      <w:bookmarkEnd w:id="2535"/>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6" w:name="__Fieldmark__1268_632192503"/>
      <w:bookmarkStart w:id="2537" w:name="__Fieldmark__1268_632192503"/>
      <w:bookmarkEnd w:id="2537"/>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8" w:name="__Fieldmark__1269_632192503"/>
      <w:bookmarkStart w:id="2539" w:name="__Fieldmark__1269_632192503"/>
      <w:bookmarkEnd w:id="2539"/>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0" w:name="__Fieldmark__1270_632192503"/>
      <w:bookmarkStart w:id="2541" w:name="__Fieldmark__1270_632192503"/>
      <w:bookmarkEnd w:id="2541"/>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2" w:name="__Fieldmark__1271_632192503"/>
      <w:bookmarkStart w:id="2543" w:name="__Fieldmark__1271_632192503"/>
      <w:bookmarkEnd w:id="254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7.</w:t>
        <w:tab/>
      </w:r>
      <w:r>
        <w:rPr>
          <w:szCs w:val="20"/>
        </w:rPr>
        <w:t>I feel like I am a part of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4" w:name="__Fieldmark__1272_632192503"/>
      <w:bookmarkStart w:id="2545" w:name="__Fieldmark__1272_632192503"/>
      <w:bookmarkEnd w:id="2545"/>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6" w:name="__Fieldmark__1273_632192503"/>
      <w:bookmarkStart w:id="2547" w:name="__Fieldmark__1273_632192503"/>
      <w:bookmarkEnd w:id="2547"/>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8" w:name="__Fieldmark__1274_632192503"/>
      <w:bookmarkStart w:id="2549" w:name="__Fieldmark__1274_632192503"/>
      <w:bookmarkEnd w:id="2549"/>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0" w:name="__Fieldmark__1275_632192503"/>
      <w:bookmarkStart w:id="2551" w:name="__Fieldmark__1275_632192503"/>
      <w:bookmarkEnd w:id="2551"/>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2" w:name="__Fieldmark__1276_632192503"/>
      <w:bookmarkStart w:id="2553" w:name="__Fieldmark__1276_632192503"/>
      <w:bookmarkEnd w:id="2553"/>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4" w:name="__Fieldmark__1277_632192503"/>
      <w:bookmarkStart w:id="2555" w:name="__Fieldmark__1277_632192503"/>
      <w:bookmarkEnd w:id="255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8.</w:t>
        <w:tab/>
      </w:r>
      <w:r>
        <w:rPr>
          <w:szCs w:val="20"/>
        </w:rPr>
        <w:t>How far do you think you will go in scho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6" w:name="__Fieldmark__1278_632192503"/>
      <w:bookmarkStart w:id="2557" w:name="__Fieldmark__1278_632192503"/>
      <w:bookmarkEnd w:id="2557"/>
      <w:r>
        <w:rPr>
          <w:szCs w:val="20"/>
        </w:rPr>
      </w:r>
      <w:r>
        <w:rPr>
          <w:szCs w:val="20"/>
        </w:rPr>
        <w:fldChar w:fldCharType="end"/>
      </w:r>
      <w:r>
        <w:rPr>
          <w:szCs w:val="20"/>
          <w:vertAlign w:val="subscript"/>
        </w:rPr>
        <w:t>1</w:t>
      </w:r>
      <w:r>
        <w:rPr>
          <w:szCs w:val="20"/>
        </w:rPr>
        <w:tab/>
        <w:t>I don’t plan to go to school anymor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8" w:name="__Fieldmark__1279_632192503"/>
      <w:bookmarkStart w:id="2559" w:name="__Fieldmark__1279_632192503"/>
      <w:bookmarkEnd w:id="2559"/>
      <w:r>
        <w:rPr>
          <w:szCs w:val="20"/>
        </w:rPr>
      </w:r>
      <w:r>
        <w:rPr>
          <w:szCs w:val="20"/>
        </w:rPr>
        <w:fldChar w:fldCharType="end"/>
      </w:r>
      <w:r>
        <w:rPr>
          <w:szCs w:val="20"/>
          <w:vertAlign w:val="subscript"/>
        </w:rPr>
        <w:t>2</w:t>
      </w:r>
      <w:r>
        <w:rPr>
          <w:szCs w:val="20"/>
        </w:rPr>
        <w:tab/>
        <w:t>9</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0" w:name="__Fieldmark__1280_632192503"/>
      <w:bookmarkStart w:id="2561" w:name="__Fieldmark__1280_632192503"/>
      <w:bookmarkEnd w:id="2561"/>
      <w:r>
        <w:rPr>
          <w:szCs w:val="20"/>
        </w:rPr>
      </w:r>
      <w:r>
        <w:rPr>
          <w:szCs w:val="20"/>
        </w:rPr>
        <w:fldChar w:fldCharType="end"/>
      </w:r>
      <w:r>
        <w:rPr>
          <w:szCs w:val="20"/>
          <w:vertAlign w:val="subscript"/>
        </w:rPr>
        <w:t>3</w:t>
      </w:r>
      <w:r>
        <w:rPr>
          <w:szCs w:val="20"/>
        </w:rPr>
        <w:tab/>
        <w:t>10</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2" w:name="__Fieldmark__1281_632192503"/>
      <w:bookmarkStart w:id="2563" w:name="__Fieldmark__1281_632192503"/>
      <w:bookmarkEnd w:id="2563"/>
      <w:r>
        <w:rPr>
          <w:szCs w:val="20"/>
        </w:rPr>
      </w:r>
      <w:r>
        <w:rPr>
          <w:szCs w:val="20"/>
        </w:rPr>
        <w:fldChar w:fldCharType="end"/>
      </w:r>
      <w:r>
        <w:rPr>
          <w:szCs w:val="20"/>
          <w:vertAlign w:val="subscript"/>
        </w:rPr>
        <w:t>4</w:t>
      </w:r>
      <w:r>
        <w:rPr>
          <w:szCs w:val="20"/>
        </w:rPr>
        <w:tab/>
        <w:t>11</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4" w:name="__Fieldmark__1282_632192503"/>
      <w:bookmarkStart w:id="2565" w:name="__Fieldmark__1282_632192503"/>
      <w:bookmarkEnd w:id="2565"/>
      <w:r>
        <w:rPr>
          <w:szCs w:val="20"/>
        </w:rPr>
      </w:r>
      <w:r>
        <w:rPr>
          <w:szCs w:val="20"/>
        </w:rPr>
        <w:fldChar w:fldCharType="end"/>
      </w:r>
      <w:r>
        <w:rPr>
          <w:szCs w:val="20"/>
          <w:vertAlign w:val="subscript"/>
        </w:rPr>
        <w:t>5</w:t>
      </w:r>
      <w:r>
        <w:rPr>
          <w:szCs w:val="20"/>
        </w:rPr>
        <w:tab/>
        <w:t>12</w:t>
      </w:r>
      <w:r>
        <w:rPr>
          <w:szCs w:val="20"/>
          <w:vertAlign w:val="superscript"/>
        </w:rPr>
        <w:t>th</w:t>
      </w:r>
      <w:r>
        <w:rPr>
          <w:szCs w:val="20"/>
        </w:rPr>
        <w:t xml:space="preserve"> grade or G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6" w:name="__Fieldmark__1283_632192503"/>
      <w:bookmarkStart w:id="2567" w:name="__Fieldmark__1283_632192503"/>
      <w:bookmarkEnd w:id="2567"/>
      <w:r>
        <w:rPr>
          <w:szCs w:val="20"/>
        </w:rPr>
      </w:r>
      <w:r>
        <w:rPr>
          <w:szCs w:val="20"/>
        </w:rPr>
        <w:fldChar w:fldCharType="end"/>
      </w:r>
      <w:r>
        <w:rPr>
          <w:szCs w:val="20"/>
          <w:vertAlign w:val="subscript"/>
        </w:rPr>
        <w:t>6</w:t>
      </w:r>
      <w:r>
        <w:rPr>
          <w:szCs w:val="20"/>
        </w:rPr>
        <w:tab/>
        <w:t>Some college or technical school but no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8" w:name="__Fieldmark__1284_632192503"/>
      <w:bookmarkStart w:id="2569" w:name="__Fieldmark__1284_632192503"/>
      <w:bookmarkEnd w:id="2569"/>
      <w:r>
        <w:rPr>
          <w:szCs w:val="20"/>
        </w:rPr>
      </w:r>
      <w:r>
        <w:rPr>
          <w:szCs w:val="20"/>
        </w:rPr>
        <w:fldChar w:fldCharType="end"/>
      </w:r>
      <w:r>
        <w:rPr>
          <w:szCs w:val="20"/>
          <w:vertAlign w:val="subscript"/>
        </w:rPr>
        <w:t>7</w:t>
      </w:r>
      <w:r>
        <w:rPr>
          <w:szCs w:val="20"/>
        </w:rPr>
        <w:tab/>
        <w:t>Technical school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0" w:name="__Fieldmark__1285_632192503"/>
      <w:bookmarkStart w:id="2571" w:name="__Fieldmark__1285_632192503"/>
      <w:bookmarkEnd w:id="2571"/>
      <w:r>
        <w:rPr>
          <w:szCs w:val="20"/>
        </w:rPr>
      </w:r>
      <w:r>
        <w:rPr>
          <w:szCs w:val="20"/>
        </w:rPr>
        <w:fldChar w:fldCharType="end"/>
      </w:r>
      <w:r>
        <w:rPr>
          <w:szCs w:val="20"/>
          <w:vertAlign w:val="subscript"/>
        </w:rPr>
        <w:t>8</w:t>
      </w:r>
      <w:r>
        <w:rPr>
          <w:szCs w:val="20"/>
        </w:rPr>
        <w:tab/>
        <w:t>College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2" w:name="__Fieldmark__1286_632192503"/>
      <w:bookmarkStart w:id="2573" w:name="__Fieldmark__1286_632192503"/>
      <w:bookmarkEnd w:id="2573"/>
      <w:r>
        <w:rPr>
          <w:szCs w:val="20"/>
        </w:rPr>
      </w:r>
      <w:r>
        <w:rPr>
          <w:szCs w:val="20"/>
        </w:rPr>
        <w:fldChar w:fldCharType="end"/>
      </w:r>
      <w:r>
        <w:rPr>
          <w:szCs w:val="20"/>
          <w:vertAlign w:val="subscript"/>
        </w:rPr>
        <w:t>9</w:t>
      </w:r>
      <w:r>
        <w:rPr>
          <w:szCs w:val="20"/>
        </w:rPr>
        <w:tab/>
        <w:t>Graduate school, medical school, or law school</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4" w:name="__Fieldmark__1287_632192503"/>
      <w:bookmarkStart w:id="2575" w:name="__Fieldmark__1287_632192503"/>
      <w:bookmarkEnd w:id="2575"/>
      <w:r>
        <w:rPr>
          <w:szCs w:val="20"/>
        </w:rPr>
      </w:r>
      <w:r>
        <w:rPr>
          <w:szCs w:val="20"/>
        </w:rPr>
        <w:fldChar w:fldCharType="end"/>
      </w:r>
      <w:r>
        <w:rPr>
          <w:szCs w:val="20"/>
          <w:vertAlign w:val="subscript"/>
        </w:rPr>
        <w:t>99</w:t>
      </w:r>
      <w:r>
        <w:rPr>
          <w:szCs w:val="20"/>
        </w:rPr>
        <w:tab/>
        <w:t>Prefer not to answer</w:t>
      </w:r>
    </w:p>
    <w:p>
      <w:pPr>
        <w:pStyle w:val="Answer"/>
        <w:rPr>
          <w:b/>
          <w:b/>
          <w:bCs/>
          <w:szCs w:val="20"/>
        </w:rPr>
      </w:pPr>
      <w:r>
        <w:rPr>
          <w:b/>
          <w:bCs/>
          <w:szCs w:val="20"/>
        </w:rPr>
      </w:r>
    </w:p>
    <w:p>
      <w:pPr>
        <w:pStyle w:val="Question"/>
        <w:rPr/>
      </w:pPr>
      <w:r>
        <w:rPr>
          <w:b/>
          <w:bCs/>
          <w:szCs w:val="20"/>
        </w:rPr>
        <w:t>G9.</w:t>
        <w:tab/>
      </w:r>
      <w:r>
        <w:rPr>
          <w:szCs w:val="20"/>
        </w:rPr>
        <w:t>How many close friends do you have? (Close friends include people whom you feel at ease with, can talk to about private matters, and can call on for help.)</w:t>
      </w:r>
    </w:p>
    <w:p>
      <w:pPr>
        <w:pStyle w:val="Answer"/>
        <w:rPr>
          <w:szCs w:val="20"/>
        </w:rPr>
      </w:pPr>
      <w:r>
        <w:rPr>
          <w:szCs w:val="20"/>
        </w:rPr>
        <w:t>__________ MIN 0 MAX 7</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6" w:name="__Fieldmark__1288_632192503"/>
      <w:bookmarkStart w:id="2577" w:name="__Fieldmark__1288_632192503"/>
      <w:bookmarkEnd w:id="257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ind w:left="0" w:hanging="0"/>
        <w:rPr/>
      </w:pPr>
      <w:r>
        <w:rPr>
          <w:b/>
          <w:bCs/>
          <w:szCs w:val="20"/>
        </w:rPr>
        <w:t>G10.</w:t>
        <w:tab/>
      </w:r>
      <w:r>
        <w:rPr>
          <w:szCs w:val="20"/>
        </w:rPr>
        <w:t>How often do you attend church or religious services?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8" w:name="__Fieldmark__1289_632192503"/>
      <w:bookmarkStart w:id="2579" w:name="__Fieldmark__1289_632192503"/>
      <w:bookmarkEnd w:id="2579"/>
      <w:r>
        <w:rPr>
          <w:szCs w:val="20"/>
        </w:rPr>
      </w:r>
      <w:r>
        <w:rPr>
          <w:szCs w:val="20"/>
        </w:rPr>
        <w:fldChar w:fldCharType="end"/>
      </w:r>
      <w:r>
        <w:rPr>
          <w:szCs w:val="20"/>
          <w:vertAlign w:val="subscript"/>
        </w:rPr>
        <w:t>1</w:t>
      </w:r>
      <w:r>
        <w:rPr>
          <w:szCs w:val="20"/>
        </w:rPr>
        <w:tab/>
        <w:t>Nev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0" w:name="__Fieldmark__1290_632192503"/>
      <w:bookmarkStart w:id="2581" w:name="__Fieldmark__1290_632192503"/>
      <w:bookmarkEnd w:id="2581"/>
      <w:r>
        <w:rPr>
          <w:szCs w:val="20"/>
        </w:rPr>
      </w:r>
      <w:r>
        <w:rPr>
          <w:szCs w:val="20"/>
        </w:rPr>
        <w:fldChar w:fldCharType="end"/>
      </w:r>
      <w:r>
        <w:rPr>
          <w:szCs w:val="20"/>
          <w:vertAlign w:val="subscript"/>
        </w:rPr>
        <w:t>2</w:t>
      </w:r>
      <w:r>
        <w:rPr>
          <w:szCs w:val="20"/>
        </w:rPr>
        <w:tab/>
        <w:t>Less than once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2" w:name="__Fieldmark__1291_632192503"/>
      <w:bookmarkStart w:id="2583" w:name="__Fieldmark__1291_632192503"/>
      <w:bookmarkEnd w:id="2583"/>
      <w:r>
        <w:rPr>
          <w:szCs w:val="20"/>
        </w:rPr>
      </w:r>
      <w:r>
        <w:rPr>
          <w:szCs w:val="20"/>
        </w:rPr>
        <w:fldChar w:fldCharType="end"/>
      </w:r>
      <w:r>
        <w:rPr>
          <w:szCs w:val="20"/>
          <w:vertAlign w:val="subscript"/>
        </w:rPr>
        <w:t>3</w:t>
      </w:r>
      <w:r>
        <w:rPr>
          <w:szCs w:val="20"/>
        </w:rPr>
        <w:tab/>
        <w:t>About once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4" w:name="__Fieldmark__1292_632192503"/>
      <w:bookmarkStart w:id="2585" w:name="__Fieldmark__1292_632192503"/>
      <w:bookmarkEnd w:id="2585"/>
      <w:r>
        <w:rPr>
          <w:szCs w:val="20"/>
        </w:rPr>
      </w:r>
      <w:r>
        <w:rPr>
          <w:szCs w:val="20"/>
        </w:rPr>
        <w:fldChar w:fldCharType="end"/>
      </w:r>
      <w:r>
        <w:rPr>
          <w:szCs w:val="20"/>
          <w:vertAlign w:val="subscript"/>
        </w:rPr>
        <w:t>4</w:t>
      </w:r>
      <w:r>
        <w:rPr>
          <w:szCs w:val="20"/>
        </w:rPr>
        <w:tab/>
        <w:t>About 2 or 3 times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6" w:name="__Fieldmark__1293_632192503"/>
      <w:bookmarkStart w:id="2587" w:name="__Fieldmark__1293_632192503"/>
      <w:bookmarkEnd w:id="2587"/>
      <w:r>
        <w:rPr>
          <w:szCs w:val="20"/>
        </w:rPr>
      </w:r>
      <w:r>
        <w:rPr>
          <w:szCs w:val="20"/>
        </w:rPr>
        <w:fldChar w:fldCharType="end"/>
      </w:r>
      <w:r>
        <w:rPr>
          <w:szCs w:val="20"/>
          <w:vertAlign w:val="subscript"/>
        </w:rPr>
        <w:t>5</w:t>
      </w:r>
      <w:r>
        <w:rPr>
          <w:szCs w:val="20"/>
        </w:rPr>
        <w:tab/>
        <w:t>Once a week</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8" w:name="__Fieldmark__1294_632192503"/>
      <w:bookmarkStart w:id="2589" w:name="__Fieldmark__1294_632192503"/>
      <w:bookmarkEnd w:id="2589"/>
      <w:r>
        <w:rPr>
          <w:szCs w:val="20"/>
        </w:rPr>
      </w:r>
      <w:r>
        <w:rPr>
          <w:szCs w:val="20"/>
        </w:rPr>
        <w:fldChar w:fldCharType="end"/>
      </w:r>
      <w:r>
        <w:rPr>
          <w:szCs w:val="20"/>
          <w:vertAlign w:val="subscript"/>
        </w:rPr>
        <w:t>6</w:t>
      </w:r>
      <w:r>
        <w:rPr>
          <w:szCs w:val="20"/>
        </w:rPr>
        <w:tab/>
        <w:t>More than once a week</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0" w:name="__Fieldmark__1295_632192503"/>
      <w:bookmarkStart w:id="2591" w:name="__Fieldmark__1295_632192503"/>
      <w:bookmarkEnd w:id="259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ind w:left="720" w:hanging="720"/>
        <w:rPr>
          <w:b/>
          <w:b/>
          <w:szCs w:val="20"/>
        </w:rPr>
      </w:pPr>
      <w:r>
        <w:rPr>
          <w:b/>
          <w:szCs w:val="20"/>
        </w:rPr>
      </w:r>
    </w:p>
    <w:p>
      <w:pPr>
        <w:pStyle w:val="Direction"/>
        <w:keepNext w:val="true"/>
        <w:spacing w:before="120" w:after="120"/>
        <w:ind w:left="720" w:hanging="720"/>
        <w:rPr/>
      </w:pPr>
      <w:r>
        <w:rPr>
          <w:b/>
          <w:szCs w:val="20"/>
        </w:rPr>
        <w:t xml:space="preserve">G15. </w:t>
      </w:r>
      <w:r>
        <w:rPr>
          <w:szCs w:val="20"/>
        </w:rPr>
        <w:tab/>
        <w:t>Thinking about your mental health, which includes stress, depression, and problems with emotions, for how many days during the past 30 days was your mental health not good?</w:t>
      </w:r>
    </w:p>
    <w:p>
      <w:pPr>
        <w:pStyle w:val="Answer"/>
        <w:keepNext w:val="true"/>
        <w:rPr/>
      </w:pPr>
      <w:r>
        <w:rPr>
          <w:szCs w:val="20"/>
        </w:rPr>
        <w:t xml:space="preserve">_____ Number of day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2" w:name="__Fieldmark__1296_632192503"/>
      <w:bookmarkStart w:id="2593" w:name="__Fieldmark__1296_632192503"/>
      <w:bookmarkEnd w:id="2593"/>
      <w:r>
        <w:rPr>
          <w:szCs w:val="20"/>
        </w:rPr>
      </w:r>
      <w:r>
        <w:rPr>
          <w:szCs w:val="20"/>
        </w:rPr>
        <w:fldChar w:fldCharType="end"/>
      </w:r>
      <w:r>
        <w:rPr>
          <w:szCs w:val="20"/>
          <w:vertAlign w:val="subscript"/>
        </w:rPr>
        <w:t>2</w:t>
      </w:r>
      <w:r>
        <w:rPr>
          <w:szCs w:val="20"/>
        </w:rPr>
        <w:tab/>
        <w:t>N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4" w:name="__Fieldmark__1297_632192503"/>
      <w:bookmarkStart w:id="2595" w:name="__Fieldmark__1297_632192503"/>
      <w:bookmarkEnd w:id="2595"/>
      <w:r>
        <w:rPr>
          <w:szCs w:val="20"/>
        </w:rPr>
      </w:r>
      <w:r>
        <w:rPr>
          <w:szCs w:val="20"/>
        </w:rPr>
        <w:fldChar w:fldCharType="end"/>
      </w:r>
      <w:r>
        <w:rPr>
          <w:szCs w:val="20"/>
          <w:vertAlign w:val="subscript"/>
        </w:rPr>
        <w:t>3</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6" w:name="__Fieldmark__1298_632192503"/>
      <w:bookmarkStart w:id="2597" w:name="__Fieldmark__1298_632192503"/>
      <w:bookmarkEnd w:id="2597"/>
      <w:r>
        <w:rPr>
          <w:szCs w:val="20"/>
        </w:rPr>
      </w:r>
      <w:r>
        <w:rPr>
          <w:szCs w:val="20"/>
        </w:rPr>
        <w:fldChar w:fldCharType="end"/>
      </w:r>
      <w:r>
        <w:rPr>
          <w:szCs w:val="20"/>
          <w:vertAlign w:val="subscript"/>
        </w:rPr>
        <w:t>9</w:t>
      </w:r>
      <w:r>
        <w:rPr>
          <w:szCs w:val="20"/>
        </w:rPr>
        <w:tab/>
        <w:t>Prefer not to answer</w:t>
      </w:r>
    </w:p>
    <w:p>
      <w:pPr>
        <w:pStyle w:val="Normal"/>
        <w:rPr>
          <w:szCs w:val="20"/>
        </w:rPr>
      </w:pPr>
      <w:r>
        <w:rPr>
          <w:szCs w:val="20"/>
        </w:rPr>
      </w:r>
    </w:p>
    <w:p>
      <w:pPr>
        <w:pStyle w:val="Question"/>
        <w:rPr/>
      </w:pPr>
      <w:r>
        <w:rPr>
          <w:b/>
          <w:bCs/>
          <w:szCs w:val="20"/>
        </w:rPr>
        <w:t>IFA1=8, END SURVEY</w:t>
      </w:r>
    </w:p>
    <w:p>
      <w:pPr>
        <w:pStyle w:val="Normal"/>
        <w:rPr>
          <w:b/>
          <w:b/>
          <w:bCs/>
          <w:szCs w:val="20"/>
        </w:rPr>
      </w:pPr>
      <w:r>
        <w:rPr>
          <w:b/>
          <w:bCs/>
          <w:szCs w:val="20"/>
        </w:rPr>
      </w:r>
    </w:p>
    <w:p>
      <w:pPr>
        <w:pStyle w:val="Direction"/>
        <w:keepNext w:val="true"/>
        <w:spacing w:before="120" w:after="120"/>
        <w:rPr>
          <w:szCs w:val="20"/>
        </w:rPr>
      </w:pPr>
      <w:r>
        <w:rPr>
          <w:szCs w:val="20"/>
        </w:rPr>
        <w:t>These next questions ask about how you feel about your current relationship with your parents or guardians.  Please tell us if you strongly agree, agree, disagree, or strongly disagree with the following statement.</w:t>
      </w:r>
    </w:p>
    <w:p>
      <w:pPr>
        <w:pStyle w:val="Direction"/>
        <w:keepNext w:val="true"/>
        <w:spacing w:before="120" w:after="120"/>
        <w:rPr>
          <w:szCs w:val="20"/>
        </w:rPr>
      </w:pPr>
      <w:r>
        <w:rPr>
          <w:szCs w:val="20"/>
        </w:rPr>
      </w:r>
    </w:p>
    <w:p>
      <w:pPr>
        <w:pStyle w:val="Direction"/>
        <w:keepNext w:val="true"/>
        <w:spacing w:before="120" w:after="120"/>
        <w:ind w:left="720" w:hanging="720"/>
        <w:rPr/>
      </w:pPr>
      <w:r>
        <w:rPr>
          <w:b/>
          <w:bCs w:val="false"/>
          <w:szCs w:val="20"/>
        </w:rPr>
        <w:t>G16.</w:t>
        <w:tab/>
      </w:r>
      <w:r>
        <w:rPr>
          <w:bCs w:val="false"/>
          <w:szCs w:val="20"/>
        </w:rPr>
        <w:t xml:space="preserve">Thinking about the adult or adults you live with would you say </w:t>
      </w:r>
      <w:r>
        <w:rPr>
          <w:szCs w:val="20"/>
        </w:rPr>
        <w:t xml:space="preserve">you are satisfied with the way you communicate with each oth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8" w:name="__Fieldmark__1299_632192503"/>
      <w:bookmarkStart w:id="2599" w:name="__Fieldmark__1299_632192503"/>
      <w:bookmarkEnd w:id="2599"/>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0" w:name="__Fieldmark__1300_632192503"/>
      <w:bookmarkStart w:id="2601" w:name="__Fieldmark__1300_632192503"/>
      <w:bookmarkEnd w:id="2601"/>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2" w:name="__Fieldmark__1301_632192503"/>
      <w:bookmarkStart w:id="2603" w:name="__Fieldmark__1301_632192503"/>
      <w:bookmarkEnd w:id="2603"/>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4" w:name="__Fieldmark__1302_632192503"/>
      <w:bookmarkStart w:id="2605" w:name="__Fieldmark__1302_632192503"/>
      <w:bookmarkEnd w:id="2605"/>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6" w:name="__Fieldmark__1303_632192503"/>
      <w:bookmarkStart w:id="2607" w:name="__Fieldmark__1303_632192503"/>
      <w:bookmarkEnd w:id="2607"/>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8" w:name="__Fieldmark__1304_632192503"/>
      <w:bookmarkStart w:id="2609" w:name="__Fieldmark__1304_632192503"/>
      <w:bookmarkEnd w:id="260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7.</w:t>
        <w:tab/>
      </w:r>
      <w:r>
        <w:rPr>
          <w:bCs/>
          <w:szCs w:val="20"/>
        </w:rPr>
        <w:t>How close do you feel to the adult or adults you live with</w:t>
      </w:r>
      <w:r>
        <w:rPr>
          <w:szCs w:val="20"/>
        </w:rPr>
        <w:t xml:space="preserve">?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0" w:name="__Fieldmark__1305_632192503"/>
      <w:bookmarkStart w:id="2611" w:name="__Fieldmark__1305_632192503"/>
      <w:bookmarkEnd w:id="2611"/>
      <w:r>
        <w:rPr>
          <w:szCs w:val="20"/>
        </w:rPr>
      </w:r>
      <w:r>
        <w:rPr>
          <w:szCs w:val="20"/>
        </w:rPr>
        <w:fldChar w:fldCharType="end"/>
      </w:r>
      <w:r>
        <w:rPr>
          <w:szCs w:val="20"/>
          <w:vertAlign w:val="subscript"/>
        </w:rPr>
        <w:t>1</w:t>
      </w:r>
      <w:r>
        <w:rPr>
          <w:szCs w:val="20"/>
        </w:rPr>
        <w:tab/>
        <w:t>Not at all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2" w:name="__Fieldmark__1306_632192503"/>
      <w:bookmarkStart w:id="2613" w:name="__Fieldmark__1306_632192503"/>
      <w:bookmarkEnd w:id="2613"/>
      <w:r>
        <w:rPr>
          <w:szCs w:val="20"/>
        </w:rPr>
      </w:r>
      <w:r>
        <w:rPr>
          <w:szCs w:val="20"/>
        </w:rPr>
        <w:fldChar w:fldCharType="end"/>
      </w:r>
      <w:r>
        <w:rPr>
          <w:szCs w:val="20"/>
          <w:vertAlign w:val="subscript"/>
        </w:rPr>
        <w:t>2</w:t>
      </w:r>
      <w:r>
        <w:rPr>
          <w:szCs w:val="20"/>
        </w:rPr>
        <w:tab/>
        <w:t>Not very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4" w:name="__Fieldmark__1307_632192503"/>
      <w:bookmarkStart w:id="2615" w:name="__Fieldmark__1307_632192503"/>
      <w:bookmarkEnd w:id="2615"/>
      <w:r>
        <w:rPr>
          <w:szCs w:val="20"/>
        </w:rPr>
      </w:r>
      <w:r>
        <w:rPr>
          <w:szCs w:val="20"/>
        </w:rPr>
        <w:fldChar w:fldCharType="end"/>
      </w:r>
      <w:r>
        <w:rPr>
          <w:szCs w:val="20"/>
          <w:vertAlign w:val="subscript"/>
        </w:rPr>
        <w:t>3</w:t>
      </w:r>
      <w:r>
        <w:rPr>
          <w:szCs w:val="20"/>
        </w:rPr>
        <w:tab/>
        <w:t>Somewhat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6" w:name="__Fieldmark__1308_632192503"/>
      <w:bookmarkStart w:id="2617" w:name="__Fieldmark__1308_632192503"/>
      <w:bookmarkEnd w:id="2617"/>
      <w:r>
        <w:rPr>
          <w:szCs w:val="20"/>
        </w:rPr>
      </w:r>
      <w:r>
        <w:rPr>
          <w:szCs w:val="20"/>
        </w:rPr>
        <w:fldChar w:fldCharType="end"/>
      </w:r>
      <w:r>
        <w:rPr>
          <w:szCs w:val="20"/>
          <w:vertAlign w:val="subscript"/>
        </w:rPr>
        <w:t>4</w:t>
      </w:r>
      <w:r>
        <w:rPr>
          <w:szCs w:val="20"/>
        </w:rPr>
        <w:tab/>
        <w:t>Quite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8" w:name="__Fieldmark__1309_632192503"/>
      <w:bookmarkStart w:id="2619" w:name="__Fieldmark__1309_632192503"/>
      <w:bookmarkEnd w:id="2619"/>
      <w:r>
        <w:rPr>
          <w:szCs w:val="20"/>
        </w:rPr>
      </w:r>
      <w:r>
        <w:rPr>
          <w:szCs w:val="20"/>
        </w:rPr>
        <w:fldChar w:fldCharType="end"/>
      </w:r>
      <w:r>
        <w:rPr>
          <w:szCs w:val="20"/>
          <w:vertAlign w:val="subscript"/>
        </w:rPr>
        <w:t>5</w:t>
      </w:r>
      <w:r>
        <w:rPr>
          <w:szCs w:val="20"/>
        </w:rPr>
        <w:tab/>
        <w:t>Very clos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0" w:name="__Fieldmark__1310_632192503"/>
      <w:bookmarkStart w:id="2621" w:name="__Fieldmark__1310_632192503"/>
      <w:bookmarkEnd w:id="262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ind w:left="720" w:hanging="0"/>
        <w:rPr>
          <w:szCs w:val="20"/>
        </w:rPr>
      </w:pPr>
      <w:r>
        <w:rPr>
          <w:szCs w:val="20"/>
        </w:rPr>
      </w:r>
    </w:p>
    <w:p>
      <w:pPr>
        <w:pStyle w:val="Answer"/>
        <w:ind w:left="720" w:hanging="720"/>
        <w:rPr/>
      </w:pPr>
      <w:r>
        <w:rPr>
          <w:b/>
          <w:bCs/>
          <w:szCs w:val="20"/>
        </w:rPr>
        <w:t xml:space="preserve">G18.   </w:t>
      </w:r>
      <w:r>
        <w:rPr>
          <w:szCs w:val="20"/>
        </w:rPr>
        <w:t xml:space="preserve">How often has a parent or other adult caregiver said things that really hurt your feelings or made you feel like you were not wanted or loved?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2" w:name="__Fieldmark__1311_632192503"/>
      <w:bookmarkStart w:id="2623" w:name="__Fieldmark__1311_632192503"/>
      <w:bookmarkEnd w:id="2623"/>
      <w:r>
        <w:rPr>
          <w:szCs w:val="20"/>
        </w:rPr>
      </w:r>
      <w:r>
        <w:rPr>
          <w:szCs w:val="20"/>
        </w:rPr>
        <w:fldChar w:fldCharType="end"/>
      </w:r>
      <w:r>
        <w:rPr>
          <w:szCs w:val="20"/>
          <w:vertAlign w:val="subscript"/>
        </w:rPr>
        <w:t>1</w:t>
      </w:r>
      <w:r>
        <w:rPr>
          <w:szCs w:val="20"/>
        </w:rPr>
        <w:tab/>
        <w:t>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4" w:name="__Fieldmark__1312_632192503"/>
      <w:bookmarkStart w:id="2625" w:name="__Fieldmark__1312_632192503"/>
      <w:bookmarkEnd w:id="2625"/>
      <w:r>
        <w:rPr>
          <w:szCs w:val="20"/>
        </w:rPr>
      </w:r>
      <w:r>
        <w:rPr>
          <w:szCs w:val="20"/>
        </w:rPr>
        <w:fldChar w:fldCharType="end"/>
      </w:r>
      <w:r>
        <w:rPr>
          <w:szCs w:val="20"/>
          <w:vertAlign w:val="subscript"/>
        </w:rPr>
        <w:t>2</w:t>
      </w:r>
      <w:r>
        <w:rPr>
          <w:szCs w:val="20"/>
        </w:rPr>
        <w:tab/>
        <w:t>Two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6" w:name="__Fieldmark__1313_632192503"/>
      <w:bookmarkStart w:id="2627" w:name="__Fieldmark__1313_632192503"/>
      <w:bookmarkEnd w:id="2627"/>
      <w:r>
        <w:rPr>
          <w:szCs w:val="20"/>
        </w:rPr>
      </w:r>
      <w:r>
        <w:rPr>
          <w:szCs w:val="20"/>
        </w:rPr>
        <w:fldChar w:fldCharType="end"/>
      </w:r>
      <w:r>
        <w:rPr>
          <w:szCs w:val="20"/>
          <w:vertAlign w:val="subscript"/>
        </w:rPr>
        <w:t>3</w:t>
      </w:r>
      <w:r>
        <w:rPr>
          <w:szCs w:val="20"/>
        </w:rPr>
        <w:tab/>
        <w:t>Three to five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8" w:name="__Fieldmark__1314_632192503"/>
      <w:bookmarkStart w:id="2629" w:name="__Fieldmark__1314_632192503"/>
      <w:bookmarkEnd w:id="2629"/>
      <w:r>
        <w:rPr>
          <w:szCs w:val="20"/>
        </w:rPr>
      </w:r>
      <w:r>
        <w:rPr>
          <w:szCs w:val="20"/>
        </w:rPr>
        <w:fldChar w:fldCharType="end"/>
      </w:r>
      <w:r>
        <w:rPr>
          <w:szCs w:val="20"/>
          <w:vertAlign w:val="subscript"/>
        </w:rPr>
        <w:t>4</w:t>
      </w:r>
      <w:r>
        <w:rPr>
          <w:szCs w:val="20"/>
        </w:rPr>
        <w:tab/>
        <w:t>Six to ten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0" w:name="__Fieldmark__1315_632192503"/>
      <w:bookmarkStart w:id="2631" w:name="__Fieldmark__1315_632192503"/>
      <w:bookmarkEnd w:id="2631"/>
      <w:r>
        <w:rPr>
          <w:szCs w:val="20"/>
        </w:rPr>
      </w:r>
      <w:r>
        <w:rPr>
          <w:szCs w:val="20"/>
        </w:rPr>
        <w:fldChar w:fldCharType="end"/>
      </w:r>
      <w:r>
        <w:rPr>
          <w:szCs w:val="20"/>
          <w:vertAlign w:val="subscript"/>
        </w:rPr>
        <w:t>5</w:t>
      </w:r>
      <w:r>
        <w:rPr>
          <w:szCs w:val="20"/>
        </w:rPr>
        <w:tab/>
        <w:t>More than ten time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2" w:name="__Fieldmark__1316_632192503"/>
      <w:bookmarkStart w:id="2633" w:name="__Fieldmark__1316_632192503"/>
      <w:bookmarkEnd w:id="2633"/>
      <w:r>
        <w:rPr>
          <w:szCs w:val="20"/>
        </w:rPr>
      </w:r>
      <w:r>
        <w:rPr>
          <w:szCs w:val="20"/>
        </w:rPr>
        <w:fldChar w:fldCharType="end"/>
      </w:r>
      <w:r>
        <w:rPr>
          <w:szCs w:val="20"/>
          <w:vertAlign w:val="subscript"/>
        </w:rPr>
        <w:t>6</w:t>
      </w:r>
      <w:r>
        <w:rPr>
          <w:szCs w:val="20"/>
        </w:rPr>
        <w:tab/>
        <w:t>this has never happened</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4" w:name="__Fieldmark__1317_632192503"/>
      <w:bookmarkStart w:id="2635" w:name="__Fieldmark__1317_632192503"/>
      <w:bookmarkEnd w:id="2635"/>
      <w:r>
        <w:rPr>
          <w:szCs w:val="20"/>
        </w:rPr>
      </w:r>
      <w:r>
        <w:rPr>
          <w:szCs w:val="20"/>
        </w:rPr>
        <w:fldChar w:fldCharType="end"/>
      </w:r>
      <w:r>
        <w:rPr>
          <w:szCs w:val="20"/>
          <w:vertAlign w:val="subscript"/>
        </w:rPr>
        <w:t>7</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6" w:name="__Fieldmark__1318_632192503"/>
      <w:bookmarkStart w:id="2637" w:name="__Fieldmark__1318_632192503"/>
      <w:bookmarkEnd w:id="2637"/>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1680" w:leader="none"/>
        </w:tabs>
        <w:rPr/>
      </w:pPr>
      <w:r>
        <w:rPr>
          <w:b/>
          <w:bCs/>
          <w:szCs w:val="20"/>
        </w:rPr>
        <w:t>G19.</w:t>
      </w:r>
      <w:r>
        <w:rPr>
          <w:bCs/>
          <w:szCs w:val="20"/>
        </w:rPr>
        <w:tab/>
      </w:r>
      <w:r>
        <w:rPr>
          <w:szCs w:val="20"/>
        </w:rPr>
        <w:t>Has  your parent or adult caregiver ever talked to you about reasons for not smoking cigarettes or using other types of tobacco like cigars and chewing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8" w:name="__Fieldmark__1319_632192503"/>
      <w:bookmarkStart w:id="2639" w:name="__Fieldmark__1319_632192503"/>
      <w:bookmarkEnd w:id="263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0" w:name="__Fieldmark__1320_632192503"/>
      <w:bookmarkStart w:id="2641" w:name="__Fieldmark__1320_632192503"/>
      <w:bookmarkEnd w:id="2641"/>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2" w:name="__Fieldmark__1321_632192503"/>
      <w:bookmarkStart w:id="2643" w:name="__Fieldmark__1321_632192503"/>
      <w:bookmarkEnd w:id="2643"/>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1680" w:leader="none"/>
        </w:tabs>
        <w:rPr/>
      </w:pPr>
      <w:r>
        <w:rPr>
          <w:b/>
          <w:bCs/>
          <w:szCs w:val="20"/>
        </w:rPr>
        <w:t>G21.</w:t>
      </w:r>
      <w:r>
        <w:rPr>
          <w:bCs/>
          <w:szCs w:val="20"/>
        </w:rPr>
        <w:tab/>
      </w:r>
      <w:r>
        <w:rPr>
          <w:szCs w:val="20"/>
        </w:rPr>
        <w:t>Has your parent or adult caregiver ever talked to you about reasons for not using e-cigarettes or vaping?</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4" w:name="__Fieldmark__1322_632192503"/>
      <w:bookmarkStart w:id="2645" w:name="__Fieldmark__1322_632192503"/>
      <w:bookmarkEnd w:id="264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6" w:name="__Fieldmark__1323_632192503"/>
      <w:bookmarkStart w:id="2647" w:name="__Fieldmark__1323_632192503"/>
      <w:bookmarkEnd w:id="264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8" w:name="__Fieldmark__1324_632192503"/>
      <w:bookmarkStart w:id="2649" w:name="__Fieldmark__1324_632192503"/>
      <w:bookmarkEnd w:id="264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Question"/>
        <w:rPr/>
      </w:pPr>
      <w:r>
        <w:rPr>
          <w:b/>
          <w:bCs/>
          <w:szCs w:val="20"/>
        </w:rPr>
        <w:t>G20.</w:t>
        <w:tab/>
      </w:r>
      <w:r>
        <w:rPr>
          <w:szCs w:val="20"/>
        </w:rPr>
        <w:t>During the past 7 days, on how many days did you and one or both of your parents or adult caregivers do something together just for fun?</w:t>
      </w:r>
    </w:p>
    <w:p>
      <w:pPr>
        <w:pStyle w:val="Answer"/>
        <w:rPr>
          <w:szCs w:val="20"/>
        </w:rPr>
      </w:pPr>
      <w:r>
        <w:rPr>
          <w:szCs w:val="20"/>
        </w:rPr>
        <w:t>__________ MIN 0 MAX 7</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0" w:name="__Fieldmark__1325_632192503"/>
      <w:bookmarkStart w:id="2651" w:name="__Fieldmark__1325_632192503"/>
      <w:bookmarkEnd w:id="2651"/>
      <w:r>
        <w:rPr>
          <w:szCs w:val="20"/>
        </w:rPr>
      </w:r>
      <w:r>
        <w:rPr>
          <w:szCs w:val="20"/>
        </w:rPr>
        <w:fldChar w:fldCharType="end"/>
      </w:r>
      <w:r>
        <w:rPr>
          <w:szCs w:val="20"/>
          <w:vertAlign w:val="subscript"/>
        </w:rPr>
        <w:t>9</w:t>
      </w:r>
      <w:r>
        <w:rPr>
          <w:szCs w:val="20"/>
        </w:rPr>
        <w:tab/>
        <w:t>Prefer not to answer</w:t>
      </w:r>
    </w:p>
    <w:p>
      <w:pPr>
        <w:pStyle w:val="Answer"/>
        <w:ind w:left="0" w:hanging="0"/>
        <w:rPr>
          <w:szCs w:val="20"/>
        </w:rPr>
      </w:pPr>
      <w:r>
        <w:rPr>
          <w:szCs w:val="20"/>
        </w:rPr>
      </w:r>
    </w:p>
    <w:p>
      <w:pPr>
        <w:pStyle w:val="Answer"/>
        <w:ind w:left="0" w:hanging="0"/>
        <w:jc w:val="center"/>
        <w:rPr>
          <w:sz w:val="24"/>
          <w:szCs w:val="24"/>
        </w:rPr>
      </w:pPr>
      <w:r>
        <w:rPr>
          <w:b/>
          <w:i/>
          <w:sz w:val="24"/>
          <w:szCs w:val="24"/>
        </w:rPr>
        <w:t>Thank you for taking time to complete this surve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20"/>
        </w:rPr>
      </w:pPr>
      <w:r>
        <w:rPr>
          <w:rFonts w:cs="Verdana" w:ascii="Verdana" w:hAnsi="Verdana"/>
          <w:b/>
          <w:sz w:val="18"/>
          <w:szCs w:val="20"/>
        </w:rPr>
        <w:t>OMB No: 0910-0753</w:t>
        <w:tab/>
        <w:tab/>
        <w:tab/>
        <w:tab/>
        <w:tab/>
        <w:tab/>
        <w:t>Expiration Date: XX/XX/XXXX</w:t>
      </w:r>
    </w:p>
    <w:p>
      <w:pPr>
        <w:pStyle w:val="Normal"/>
        <w:rPr/>
      </w:pPr>
      <w:r>
        <w:rPr>
          <w:rFonts w:cs="Verdana" w:ascii="Verdana" w:hAnsi="Verdana"/>
          <w:b/>
          <w:sz w:val="18"/>
          <w:szCs w:val="20"/>
        </w:rPr>
        <w:t>Paperwork Reduction Act Statement:  The public reporting burden for this collection of information has been estimated to average 45 minutes per response. Send comments regarding this burden estimate or any other aspects of this collection of information, including suggestions for reducing burden to PRAStaff@fda.hhs.gov.</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u w:val="singl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ghtGridAccent3">
    <w:name w:val="Light Grid - Accent 3"/>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MediumGrid2Accent1">
    <w:name w:val="Medium Grid 2 - Accent 1"/>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LightListAccent3">
    <w:name w:val="Light List - Accent 3"/>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MediumGrid1Accent2">
    <w:name w:val="Medium Grid 1 - Accent 2"/>
    <w:basedOn w:val="Normal"/>
    <w:qFormat/>
    <w:pPr>
      <w:spacing w:before="0" w:after="0"/>
      <w:ind w:left="720" w:hanging="0"/>
      <w:contextualSpacing/>
    </w:pPr>
    <w:rPr>
      <w:rFonts w:eastAsia="Calibri" w:cs="Times New Roman"/>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7:00Z</dcterms:created>
  <dc:creator>PR*</dc:creator>
  <dc:description/>
  <dc:language>en-US</dc:language>
  <cp:lastModifiedBy>Sanford, Amber</cp:lastModifiedBy>
  <dcterms:modified xsi:type="dcterms:W3CDTF">2016-06-28T13:47:00Z</dcterms:modified>
  <cp:revision>2</cp:revision>
  <dc:subject/>
  <dc:title/>
</cp:coreProperties>
</file>