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pPr>
      <w:r>
        <w:rPr>
          <w:rFonts w:cs="Courier" w:ascii="Courier" w:hAnsi="Courier"/>
          <w:b/>
          <w:bCs/>
          <w:sz w:val="20"/>
          <w:szCs w:val="20"/>
        </w:rPr>
        <w:t>Sec. 700.11 Applicability</w:t>
      </w:r>
      <w:r>
        <w:fldChar w:fldCharType="begin"/>
      </w:r>
      <w:r>
        <w:rPr/>
        <w:instrText xml:space="preserve"> TC "Sec. 700.11 Applicability" \l 3 </w:instrText>
      </w:r>
      <w:r>
        <w:rPr/>
        <w:fldChar w:fldCharType="separate"/>
      </w:r>
      <w:r>
        <w:rPr/>
      </w:r>
      <w:r>
        <w:rPr/>
        <w:fldChar w:fldCharType="end"/>
      </w: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7 FR 12461 (12463)</w:t>
      </w:r>
    </w:p>
    <w:p>
      <w:pPr>
        <w:pStyle w:val="Normal"/>
        <w:rPr>
          <w:rFonts w:ascii="Courier" w:hAnsi="Courier" w:cs="Courier"/>
          <w:sz w:val="20"/>
          <w:szCs w:val="20"/>
        </w:rPr>
      </w:pPr>
      <w:r>
        <w:rPr>
          <w:rFonts w:cs="Courier" w:ascii="Courier" w:hAnsi="Courier"/>
          <w:sz w:val="20"/>
          <w:szCs w:val="20"/>
        </w:rPr>
        <w:t>PUBLISHED DATE:  04/10/92</w:t>
      </w:r>
    </w:p>
    <w:p>
      <w:pPr>
        <w:pStyle w:val="Normal"/>
        <w:rPr>
          <w:rFonts w:ascii="Courier" w:hAnsi="Courier" w:cs="Courier"/>
          <w:sz w:val="20"/>
          <w:szCs w:val="20"/>
        </w:rPr>
      </w:pPr>
      <w:r>
        <w:rPr>
          <w:rFonts w:cs="Courier" w:ascii="Courier" w:hAnsi="Courier"/>
          <w:sz w:val="20"/>
          <w:szCs w:val="20"/>
        </w:rPr>
        <w:t>EFFECTIVE DATE:  05/11/9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  *  *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1) A regulatory authority may terminate its jurisdiction under the regulatory program over the reclaimed site of a completed surface coal mining and reclamation operation, or increment thereof, when: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 The regulatory authority determines in writing that under the initial program, all requirements imposed under Subchapter B of this chapter have been successfully completed; o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i) The regulatory authority determines in writing that under the permanent program, all requirements imposed under the applicable regulatory program have been successfully completed or, where a performance bond was required, the regulatory authority has made a final decision in accordance with the State or Federal program counterpart to Part 800 of this chapter to release the performance bond fully.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Following a termination under paragraph (d)(1) of this section, the regulatory authority shall reassert jurisdiction under the regulatory program over a site if it is demonstrated that the bond release or written determination referred to in paragraph (d)(1) of this section was based upon fraud, collusion, or misrepresentation of a material fac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700.12 Petitions to initiate rulemaking</w:t>
      </w:r>
      <w:r>
        <w:fldChar w:fldCharType="begin"/>
      </w:r>
      <w:r>
        <w:rPr/>
        <w:instrText xml:space="preserve"> TC "Sec. 700.12 Petitions to initiate rulemaking" \l 3 </w:instrText>
      </w:r>
      <w:r>
        <w:rPr/>
        <w:fldChar w:fldCharType="separate"/>
      </w:r>
      <w:r>
        <w:rPr/>
      </w:r>
      <w:r>
        <w:rPr/>
        <w:fldChar w:fldCharType="end"/>
      </w:r>
      <w:r>
        <w:rPr>
          <w:rFonts w:cs="Courier" w:ascii="Courier" w:hAnsi="Courier"/>
          <w:b/>
          <w:bCs/>
          <w:sz w:val="20"/>
          <w:szCs w:val="20"/>
        </w:rPr>
        <w: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13)</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ny person may petition the Director to initiate a proceeding for the issuance, amendment, or repeal of any regulation under the Act. The petition shall be submitted to the Office of the Director, Office of Surface Mining Reclamation and Enforcement, U.S. Department of the Interior, 1951 Constitution Ave., NW., Washington, DC 20240.</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The petition shall be a concise statement of the facts, technical justification, and law which require issuance, amendment, or repeal of a regulation under the Act and shall indicate whether the petitioner desires a public hearing.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Upon receipt of the petition, the Director shall determine if the petition sets forth facts, technical justification and law which may provide a reasonable basis for issuance, amendment or repeal of a regulation. Facts, technical justification or law previously considered in a petition or rulemaking on the same issue shall not provide a reasonable basis.  If the Director determines that the petition has a reasonable basis, a notice shall be published in the Federal Register seeking comments from the public on the proposed change. The Director may hold a public hearing, may conduct an investigation, or take other action to determine whether the petition should be grant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Within 90 days from receipt of the petition, the Director shall issue a written decision either granting or denying the petition. The Director's decision shall constitute the final decision for the Depart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If the petition is granted, the Director shall initiate a rulemaking proceed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f the petition is denied, the Director shall notify the petitioner in writing, setting forth the reasons for denial.</w:t>
      </w:r>
    </w:p>
    <w:p>
      <w:pPr>
        <w:pStyle w:val="Normal"/>
        <w:rPr>
          <w:rFonts w:ascii="Courier" w:hAnsi="Courier" w:cs="Courier"/>
          <w:sz w:val="20"/>
          <w:szCs w:val="20"/>
        </w:rPr>
      </w:pPr>
      <w:r>
        <w:rPr>
          <w:rFonts w:cs="Courier" w:ascii="Courier" w:hAnsi="Courie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w:hAnsi="Courier" w:cs="Courier"/>
          <w:sz w:val="20"/>
          <w:szCs w:val="20"/>
        </w:rPr>
      </w:pPr>
      <w:bookmarkStart w:id="0" w:name="a__"/>
      <w:bookmarkEnd w:id="0"/>
      <w:r>
        <w:rPr>
          <w:rFonts w:cs="Courier" w:ascii="Courier" w:hAnsi="Courier"/>
          <w:b/>
          <w:bCs/>
          <w:sz w:val="20"/>
          <w:szCs w:val="20"/>
        </w:rPr>
        <w:t>Sec. 700.13 Notice of citizen suits</w:t>
      </w:r>
      <w:r>
        <w:rPr>
          <w:rFonts w:cs="Courier" w:ascii="Courier" w:hAnsi="Courier"/>
          <w:sz w:val="20"/>
          <w:szCs w:val="20"/>
        </w:rPr>
        <w:t>.</w:t>
      </w:r>
      <w:r>
        <w:fldChar w:fldCharType="begin"/>
      </w:r>
      <w:r>
        <w:rPr/>
        <w:instrText xml:space="preserve"> TC "Sec. 700.13 Notice of citizen suit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15)</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 person who intends to initiate a civil action on his or her own behalf under Section 520 of the Act shall give notice of intent to do so, in accordance with this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Notice shall be given by certified mail to the Secretary and the Director in all cases and to the head of the State regulatory authority, if a complaint involves or relates to a specific State. A copy of the notice shall be sent by first class mail to the Director or his authorized designee, if the complaint involves or relates to surface coal mining and reclamation operations in a specific region of the Offic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Notice shall be given by certified mail to the alleged violator, if the complaint alleges a violation of the Act or any regulation, order, or permit issued under the Ac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Service of notice under this Section is complete upon mailing to the last known address of the person being notifi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A person giving notice regarding an alleged violation shall state, to the extent known</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Sufficient information to identify the provision of the Act, regulation, order, or permit allegedly violat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act or omission alleged to constitute a viol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name, address, and telephone numbers of the person or persons responsible for the alleged viol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The date, time, and location of the alleged viol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The name, address, and telephone number of the person giving notic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The name, address, and telephone number of legal counsel, if any, of the person giving notic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A person giving notice of an alleged failure by the Secretary or a State regulatory authority to perform a mandatory act or duty under the Act shall state, to the extent know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provision of the Act containing the mandatory act or duty allegedly not perform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Sufficient information to identify the omission alleged to constitute the failure to perform a mandatory act or duty under the Ac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name, address, and telephone number of the person giving notic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The name, address, and telephone number of legal counsel, if any, of the person giving notice.</w:t>
      </w:r>
    </w:p>
    <w:p>
      <w:pPr>
        <w:pStyle w:val="Normal"/>
        <w:rPr>
          <w:rFonts w:ascii="Courier" w:hAnsi="Courier" w:cs="Courier"/>
          <w:sz w:val="20"/>
          <w:szCs w:val="20"/>
        </w:rPr>
      </w:pPr>
      <w:r>
        <w:rPr>
          <w:rFonts w:cs="Courier" w:ascii="Courier" w:hAnsi="Courie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39:00Z</dcterms:created>
  <dc:creator/>
  <dc:description/>
  <cp:keywords/>
  <dc:language>en-US</dc:language>
  <cp:lastModifiedBy>JTrelease</cp:lastModifiedBy>
  <dcterms:modified xsi:type="dcterms:W3CDTF">2006-08-16T17:39:00Z</dcterms:modified>
  <cp:revision>2</cp:revision>
  <dc:subject/>
  <dc:title> </dc:title>
</cp:coreProperties>
</file>