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884"/>
        <w:gridCol w:w="1467"/>
        <w:gridCol w:w="417"/>
        <w:gridCol w:w="942"/>
        <w:gridCol w:w="2826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tenance Wage Rate Recommendation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.S. Department of Housing and Urban Development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of Labor Relations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D FORM 475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MB Approval Number XXXX-XXXX</w:t>
            </w:r>
          </w:p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(Exp. XX/XX/XXXX)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cy Contac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(Person most familiar with the recommendation and its bases.)</w:t>
            </w:r>
          </w:p>
        </w:tc>
      </w:tr>
      <w:tr>
        <w:trPr>
          <w:trHeight w:val="87" w:hRule="atLeast"/>
        </w:trPr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: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: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phone: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: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he following wage rates are recommended for maintenance laborers and mechanics engaged in the operation of the low-income or affordable housing developments of the above agency.  I certify that this recommendation reflects the wage rates that prevail for maintenance work performed within the operating jurisdiction of this agency.  Accordingly, I request that HUD issue the following wage rates for maintenance work performed beginning on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(insert agency fiscal year beginning date mm/dd/yyyy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and 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</w:r>
          </w:p>
        </w:tc>
        <w:tc>
          <w:tcPr>
            <w:tcW w:w="5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5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cutive Director/Designee</w:t>
            </w:r>
          </w:p>
        </w:tc>
        <w:tc>
          <w:tcPr>
            <w:tcW w:w="5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Classification(s)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rly Wage Rates</w:t>
            </w:r>
          </w:p>
        </w:tc>
      </w:tr>
      <w:tr>
        <w:trPr/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c Wag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nge Benefits</w:t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continuous"/>
      <w:pgSz w:w="12240" w:h="15840"/>
      <w:pgMar w:left="576" w:right="576" w:gutter="0" w:header="0" w:top="720" w:footer="576" w:bottom="720"/>
      <w:formProt w:val="tru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52"/>
      <w:gridCol w:w="5652"/>
    </w:tblGrid>
    <w:tr>
      <w:trPr/>
      <w:tc>
        <w:tcPr>
          <w:tcW w:w="5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evious Editions Obsolete</w:t>
          </w:r>
        </w:p>
      </w:tc>
      <w:tc>
        <w:tcPr>
          <w:tcW w:w="5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Form HUD-4753 (Draft 11/2006</w:t>
          </w:r>
          <w:r>
            <w:rPr/>
            <w:t>)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5:22:00Z</dcterms:created>
  <dc:creator>Jade Banks</dc:creator>
  <dc:description/>
  <dc:language>en-US</dc:language>
  <cp:lastModifiedBy>Preferred User</cp:lastModifiedBy>
  <cp:lastPrinted>2006-11-13T10:53:00Z</cp:lastPrinted>
  <dcterms:modified xsi:type="dcterms:W3CDTF">2006-11-13T21:10:00Z</dcterms:modified>
  <cp:revision>6</cp:revision>
  <dc:subject/>
  <dc:title>Maintenance Wage Rate Recommendation</dc:title>
</cp:coreProperties>
</file>