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2700-0153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Safety Day 2019 Feedback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To collect customer satisfaction data and suggestions from the workforce on NASA’s center-wide safety day event.  We use the feedback to improve and get ideas for upcoming center-wide safety days (for example: what kind of safety presentations, safety training, and other safety activities would be beneficial to our workforce.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Center workforce (both Civil Servants and Contractors) that attended Safety Day 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X] Other:</w:t>
      </w:r>
      <w:r>
        <w:rPr>
          <w:bCs/>
          <w:sz w:val="24"/>
          <w:u w:val="single"/>
        </w:rPr>
        <w:t xml:space="preserve"> _Safety Day feedback Survey_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Maria L. Caballero</w:t>
      </w:r>
      <w:r>
        <w:rPr/>
        <w:t>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FRC Contract 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hours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– AFRC Civil Servant 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hours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COST:  </w:t>
      </w:r>
    </w:p>
    <w:p>
      <w:pPr>
        <w:pStyle w:val="Normal"/>
        <w:rPr>
          <w:b/>
          <w:b/>
        </w:rPr>
      </w:pPr>
      <w:r>
        <w:rPr/>
        <w:t>The estimated annual cost to the Federal government is $6,082 at $55/user/hour for 1,328 [100% response rate] survey users.  We are hoping for a 16% response rate, which would result in 212 users that take the time to complete the survey, at an estimated annual cost to the government of $970.9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Our Center Executive Assistant has a global list of the Center employees, AFRC-DL-Public, (both Civil Servants and contractors) that is owned by the Armstrong Flight Research Center (AFRC) Help Desk.  This distribution list is comprised of all users at AFRC with a Nomad (email) account that have been added (to the list) by the help desk.  There are currently 1,328 total users at AFRC with a Nomad account, verified by running a NASA Access Management System (NAMS) report.  The Civil Servant DL has 570 entries, leaving 758 contractor personnel. I craft the e-mail with the link to the survey and send it to our Center’s Executive Assistant to forward to the entire Center workforce using AFRC-DL-Public after they have attended the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docs.google.com/forms/d/e/1FAIpQLSdRyVG2Rkf6VGfvAOIGLGMNAA79nKBq8I8_vtJWZTKtZFCzjQ/viewform?vc=0&amp;c=0&amp;w=1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39:00Z</dcterms:created>
  <dc:creator>OMB</dc:creator>
  <dc:description/>
  <cp:keywords/>
  <dc:language>en-US</dc:language>
  <cp:lastModifiedBy>SYSTEM</cp:lastModifiedBy>
  <cp:lastPrinted>2010-10-04T11:59:00Z</cp:lastPrinted>
  <dcterms:modified xsi:type="dcterms:W3CDTF">2019-07-26T18:39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