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TATE OF WASHINGTON POTATO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ORDER NO. 9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retary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Department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20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Sir/Mad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accept the appointment to the position set forth in the “Selection Order” enclosed with my letter of notification.  I agree to serve during the period for which I am appointed and until my successor has been selected and has qualif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cting in my official capacity as a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City, State, and Zip Co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4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(Rev. 01/2017)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ab/>
      <w:tab/>
      <w:t>OMB No. 0581-0178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56:00Z</dcterms:created>
  <dc:creator>Teresa Hutchinson</dc:creator>
  <dc:description/>
  <cp:keywords/>
  <dc:language>en-US</dc:language>
  <cp:lastModifiedBy>Pish, Marylin - AMS</cp:lastModifiedBy>
  <cp:lastPrinted>2017-01-31T16:55:00Z</cp:lastPrinted>
  <dcterms:modified xsi:type="dcterms:W3CDTF">2017-01-31T21:56:00Z</dcterms:modified>
  <cp:revision>2</cp:revision>
  <dc:subject/>
  <dc:title>OMB No</dc:title>
</cp:coreProperties>
</file>