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RECRUITMENT ADVERTIS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isual perception of color quality of light sour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 up to participate in our study of the color properties of light sources for general illumi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at is required to particip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visual acuity (good enough to get a driver’s license).  Glasses or contact lenses are OK.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color vision.  Solely for the purpose of this research experiment, we will  test your color vision. This is a simple test.  We will ask you to read a number formed by colored dots printed in several pages of a booklet. It takes only one min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ill we be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is research will take place at the National Institute of Standards and Technology’s Gaithersburg campus (Room B307 of Building 2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will sit in our lighting experiment room or sit in front of experimental viewing booth and you will look at fruits, vegetables, your skin tone, etc. under various lighting. We will present many pairs of slightly different white light, and ask you to answer which light (in each pair) you prefer or appears more natur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will present 15 to 30 pairs of light in one session, which will be about 30 min. There will be four to six sessions for a participant (depending on type of experiment), which will take two to three hours for each participa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experiment sessions for you can be scheduled in one day or two separate dates if you prefe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the data will be recorded by a pseudo-randomly assigned subject number that will not be linked to any identifying or demographic information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 you get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receive this by email, please reply to the email indicating that you are interested in participa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rincipal Investigator is Dr. Yoshi Ohno.  You can call him at 301-975-2321 or e-mail him at </w:t>
      </w:r>
      <w:hyperlink r:id="rId2">
        <w:r>
          <w:rPr>
            <w:rStyle w:val="InternetLink"/>
            <w:rFonts w:cs="Times New Roman" w:ascii="Times New Roman" w:hAnsi="Times New Roman"/>
            <w:sz w:val="24"/>
            <w:szCs w:val="24"/>
          </w:rPr>
          <w:t>ohno@nist.gov</w:t>
        </w:r>
      </w:hyperlink>
      <w:r>
        <w:rPr>
          <w:rFonts w:cs="Times New Roman" w:ascii="Times New Roman" w:hAnsi="Times New Roman"/>
          <w:sz w:val="24"/>
          <w:szCs w:val="24"/>
        </w:rPr>
        <w:t xml:space="preserve"> to express your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tion is limited to 85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earch is being conducted by the Sensor Science Division, Physical Measurement Laborato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altName w:val="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t>NIST Approval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Calibri" w:hAnsi="Tennesse;Calibri" w:eastAsia="Times New Roman" w:cs="Tennesse;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ennesse;Calibri" w:hAnsi="Tennesse;Calibri" w:eastAsia="Times New Roman" w:cs="Tennesse;Calibri"/>
    </w:rPr>
  </w:style>
  <w:style w:type="character" w:styleId="CommentSubjectChar">
    <w:name w:val="Comment Subject Char"/>
    <w:qFormat/>
    <w:rPr>
      <w:rFonts w:ascii="Tennesse;Calibri" w:hAnsi="Tennesse;Calibri" w:eastAsia="Times New Roman" w:cs="Tennesse;Calibri"/>
      <w:b/>
      <w:bCs/>
    </w:rPr>
  </w:style>
  <w:style w:type="character" w:styleId="HeaderChar">
    <w:name w:val="Header Char"/>
    <w:qFormat/>
    <w:rPr>
      <w:rFonts w:ascii="Tennesse;Calibri" w:hAnsi="Tennesse;Calibri" w:eastAsia="Times New Roman" w:cs="Tennesse;Calibri"/>
    </w:rPr>
  </w:style>
  <w:style w:type="character" w:styleId="FooterChar">
    <w:name w:val="Footer Char"/>
    <w:qFormat/>
    <w:rPr>
      <w:rFonts w:ascii="Tennesse;Calibri" w:hAnsi="Tennesse;Calibri" w:eastAsia="Times New Roman" w:cs="Tennesse;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davis@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3:00Z</dcterms:created>
  <dc:creator>User</dc:creator>
  <dc:description/>
  <cp:keywords/>
  <dc:language>en-US</dc:language>
  <cp:lastModifiedBy>Yonder, Darla (Fed)</cp:lastModifiedBy>
  <cp:lastPrinted>2005-06-06T15:08:00Z</cp:lastPrinted>
  <dcterms:modified xsi:type="dcterms:W3CDTF">2016-04-18T12:43:00Z</dcterms:modified>
  <cp:revision>2</cp:revision>
  <dc:subject/>
  <dc:title>Fingerprint Research</dc:title>
</cp:coreProperties>
</file>