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310"/>
        <w:gridCol w:w="243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.S. DEPARTMENT OF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LAND SECURI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>U.S. COAST GUARD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quacy Certification for Reception Facilities and Advance Notice – 33 CFR Part 15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B No. 1625-0045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: 08/31/201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75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 must comply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wners and operators of certain waterfront facilities and vessels. 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is this collection about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information helps ensure that waterfront facilities are in compliance with reception facility standards.  Advance notice information from vessels ensures effective management of reception facilities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Where do I find the requirements for this information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33 CFR 158 is available at—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eCFR.gov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select TITLE 33 –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Navigation and Navigable Waters</w:t>
            </w:r>
            <w:r>
              <w:rPr>
                <w:rFonts w:cs="Arial" w:ascii="Arial" w:hAnsi="Arial"/>
                <w:sz w:val="20"/>
                <w:szCs w:val="20"/>
              </w:rPr>
              <w:t xml:space="preserve">, and follow to Part 158. 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n must information be submitted to the Coast Guard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 Application for a Certificate of Adequacy (COA) must be submitted to the CG Captain of the Port (COTP) before operation. 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For a COA for Oil (Annex I waste), use form CG-5401A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For a COA for Noxious Liquid Substances (NLS) (Annex II waste), use form CG-5401B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For a COA for Garbage (Annex V waste), use form CG-5401C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For a COA for Annex VI waste, use form CG-5401D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ms are available at this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IN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tion from a vessel seeking to discharge waste must be sent to the reception facility at least 24-hours in advance of the discharge.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voluntary inadequacy report may be made by a vessel upon encountering problems in discharging waste to a port reception facility. 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is the information submitted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writing or electronically via e-mail.  Information may be submitted to the CG COTP at the local Sector Office.  Contact info for CG COTPs can be found at—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uscg.mil/Units/Organization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happens when complete information is received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CG reviews the information, and if it conforms with the regulations, issues a COA to the applicant.  An inadequacy report is processed by the Port State Control Point (Commandant (CG-FAC-2)). 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additional information, contact--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r local CG Sector Office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list of Coast Guard sectors, as part of a comprehensive list of Coast Guard units, can be found at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uscg.mil/Units/Organization/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n agency may not conduct or sponsor, and a person is not required to respond to a collection of information unless it displays a valid OMB control number.</w:t>
    </w:r>
  </w:p>
  <w:p>
    <w:pPr>
      <w:pStyle w:val="Footer"/>
      <w:rPr/>
    </w:pPr>
    <w:r>
      <w:rPr>
        <w:rFonts w:cs="Arial" w:ascii="Arial" w:hAnsi="Arial"/>
        <w:sz w:val="20"/>
        <w:szCs w:val="16"/>
      </w:rPr>
      <w:t>The Coast Guard estimates that the average burden per response for this report varies per information collection—about 15 minutes for an advance notice to a reception facility; 30 minutes for an air COA application; 45 minutes for a reception facility inadequacy report; 45 minutes to complete a garbage COA application; 1 hour for a COA change notification; 2 hours for a waiver; 3 hours to complete an oil or NLS COA application; and up to 10 hours to compete an appeal.  You may submit any comments concerning the accuracy of this burden estimate or any suggestions for reducing the burden to: Commandant (CG-FAC), U.S. Coast Guard Stop 7501, 2703 Martin Luther King Jr Ave SE, Washington, DC 20593-7501 or Office of Management and Budget, Paperwork Reduction Project (1625-0045), Washington, DC 2050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pdatebodytest">
    <w:name w:val="updatebodytest"/>
    <w:basedOn w:val="DefaultParagraphFont"/>
    <w:qFormat/>
    <w:rPr/>
  </w:style>
  <w:style w:type="character" w:styleId="Mainheader">
    <w:name w:val="mainheader"/>
    <w:basedOn w:val="DefaultParagraphFont"/>
    <w:qFormat/>
    <w:rPr/>
  </w:style>
  <w:style w:type="character" w:styleId="Div5head">
    <w:name w:val="div5head"/>
    <w:basedOn w:val="DefaultParagraphFont"/>
    <w:qFormat/>
    <w:rPr/>
  </w:style>
  <w:style w:type="character" w:styleId="Div6head">
    <w:name w:val="div6head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CFR.gov/" TargetMode="External"/><Relationship Id="rId3" Type="http://schemas.openxmlformats.org/officeDocument/2006/relationships/hyperlink" Target="https://www.dcms.uscg.mil/Our-Organization/Assistant-Commandant-for-C4IT-CG-6/The-Office-of-Information-Management-CG-61/Forms-Management/CG-Forms/" TargetMode="External"/><Relationship Id="rId4" Type="http://schemas.openxmlformats.org/officeDocument/2006/relationships/hyperlink" Target="https://www.uscg.mil/Units/Organization/" TargetMode="External"/><Relationship Id="rId5" Type="http://schemas.openxmlformats.org/officeDocument/2006/relationships/hyperlink" Target="https://www.uscg.mil/Units/Organizatio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4:43:00Z</dcterms:created>
  <dc:creator>sarabdeep.kaur</dc:creator>
  <dc:description/>
  <cp:keywords/>
  <dc:language>en-US</dc:language>
  <cp:lastModifiedBy>SYSTEM</cp:lastModifiedBy>
  <dcterms:modified xsi:type="dcterms:W3CDTF">2018-08-31T14:43:00Z</dcterms:modified>
  <cp:revision>2</cp:revision>
  <dc:subject/>
  <dc:title>1625-0093  Facilities Transferring Oil or Hazardous Materials in Bulk -- Letter of Intent and Operations Manual http://law</dc:title>
</cp:coreProperties>
</file>