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U.S. COAST GU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cy Certification for Reception Facilities and Advance Notice – 33 CFR Part 1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25-004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08/31/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ers and operators of certain waterfront facilities and vessels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nformation helps ensure that waterfront facilities are in compliance with reception facility standards.  Advance notice information from vessels ensures effective management of reception facilitie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33 CFR 158 is available at—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eCFR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select TITLE 33 –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vigation and Navigable Waters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follow to Part 158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ust information be submitted to the Coast Guar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Application for a Certificate of Adequacy (COA) must be submitted to the CG Captain of the Port (COTP) before operation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COA for Oil (Annex I waste), use form CG-5401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COA for Noxious Liquid Substances (NLS) (Annex II waste), use form CG-5401B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COA for Garbage (Annex V waste), use form CG-5401C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a COA for Annex VI waste, use form CG-5401D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s are available at this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from a vessel seeking to discharge waste must be sent to the reception facility at least 24-hours in advance of the discharge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voluntary inadequacy report may be made by a vessel upon encountering problems in discharging waste to a port reception facility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writing or electronically via e-mail.  Information may be submitted to the CG COTP at the local Sector Office.  Contact info for CG COTPs can be found at—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scg.mil/Units/Organization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G reviews the information, and if it conforms with the regulations, issues a COA to the applicant.  An inadequacy report is processed by the Port State Control Point (Commandant (CG-FAC-2))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local CG Sector Office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list of Coast Guard sectors, as part of a comprehensive list of Coast Guard units, can be found at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scg.mil/Units/Organization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20"/>
        <w:szCs w:val="16"/>
      </w:rPr>
      <w:t>The Coast Guard estimates that the average burden per response for this report varies per information collection—about 15 minutes for an advance notice to a reception facility; 30 minutes for an air COA application; 45 minutes for a reception facility inadequacy report; 45 minutes to complete a garbage COA application; 1 hour for a COA change notification; 2 hours for a waiver; 3 hours to complete an oil or NLS COA application; and up to 10 hours to compete an appeal.  You may submit any comments concerning the accuracy of this burden estimate or any suggestions for reducing the burden to: Commandant (CG-FAC), U.S. Coast Guard Stop 7501, 2703 Martin Luther King Jr Ave SE, Washington, DC 20593-7501 or Office of Management and Budget, Paperwork Reduction Project (1625-0045), Washington, DC 205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FR.gov/" TargetMode="External"/><Relationship Id="rId3" Type="http://schemas.openxmlformats.org/officeDocument/2006/relationships/hyperlink" Target="https://www.dcms.uscg.mil/Our-Organization/Assistant-Commandant-for-C4IT-CG-6/The-Office-of-Information-Management-CG-61/Forms-Management/CG-Forms/" TargetMode="External"/><Relationship Id="rId4" Type="http://schemas.openxmlformats.org/officeDocument/2006/relationships/hyperlink" Target="https://www.uscg.mil/Units/Organization/" TargetMode="External"/><Relationship Id="rId5" Type="http://schemas.openxmlformats.org/officeDocument/2006/relationships/hyperlink" Target="https://www.uscg.mil/Units/Organizatio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05:00Z</dcterms:created>
  <dc:creator>sarabdeep.kaur</dc:creator>
  <dc:description/>
  <cp:keywords/>
  <dc:language>en-US</dc:language>
  <cp:lastModifiedBy>SYSTEM</cp:lastModifiedBy>
  <dcterms:modified xsi:type="dcterms:W3CDTF">2018-08-31T15:05:00Z</dcterms:modified>
  <cp:revision>2</cp:revision>
  <dc:subject/>
  <dc:title>1625-0093  Facilities Transferring Oil or Hazardous Materials in Bulk -- Letter of Intent and Operations Manual http://law</dc:title>
</cp:coreProperties>
</file>