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ITLE 8—ALIENS AND NATIONALITY</w:t>
      </w:r>
    </w:p>
    <w:p>
      <w:pPr>
        <w:pStyle w:val="Normal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§ 1184. Admission of nonimmigrants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(a) Regulation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1) The admission to the United States of an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lien as a nonimmigrant shall be for such tim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nd under such conditions as the Attorney Genera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may by regulations prescribe, includ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hen he deems necessary the giving of a bon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ith sufficient surety in such sum and contain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uch conditions as the Attorney Genera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hall prescribe, to insure that at the expira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such time or upon failure to maintain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tatus under which he was admitted, or to maintai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ny status subsequently acquired under s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258 of this title, such alien will depar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from the United States. No alien admitted to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6"/>
          <w:szCs w:val="16"/>
        </w:rPr>
        <w:t>Guam without a visa pursuant to section 1182(</w:t>
      </w:r>
      <w:r>
        <w:rPr>
          <w:rFonts w:cs="MIonic-Italic" w:ascii="MIonic-Italic" w:hAnsi="MIonic-Italic"/>
          <w:i/>
          <w:iCs/>
          <w:sz w:val="16"/>
          <w:szCs w:val="16"/>
        </w:rPr>
        <w:t>l</w:t>
      </w:r>
      <w:r>
        <w:rPr>
          <w:rFonts w:cs="MIonic" w:ascii="MIonic" w:hAnsi="MIonic"/>
          <w:sz w:val="16"/>
          <w:szCs w:val="16"/>
        </w:rPr>
        <w:t>)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this title may be authorized to enter or sta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the United States other than in Guam or to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remain in Guam for a period exceeding fiftee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days from date of admission to Guam. No alie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dmitted to the United States without a visa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ursuant to section 1187 of this title may be authoriz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o remain in the United States as a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nonimmigrant visitor for a period exceeding 90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days from the date of admission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2)(A) The period of authorized status as a nonimmigra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described in section 1101(a)(15)(O)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is title shall be for such period as the Attorne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General may specify in order to provide f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event (or events) for which the nonimmigra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s admitted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B) The period of authorized status as a nonimmigra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described in section 1101(a)(15)(P)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is title shall be for such period as the Attorne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General may specify in order to provide f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competition, event, or performance f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hich the nonimmigrant is admitted. In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case of nonimmigrants admitted as individua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thletes under section 1101(a)(15)(P) of this title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period of authorized status may be for a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itial period (not to exceed 5 years) dur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hich the nonimmigrant will perform as an athlet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nd such period may be extended by the Attorne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General for an additional period of up to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5 years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(b) Presumption of status; written waiv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Every alien (other than a nonimmigrant describ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subparagraph (L) or (V) of s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101(a)(15) of this title, and other than a nonimmigra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described in any provision of s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101(a)(15)(H)(i) of this title except subclause (b1)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such section) shall be presumed to be an immigra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until he establishes to the satisfa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the consular officer, at the time of applica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for a visa, and the immigration officers, a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time of application for admission, that he i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entitled to a nonimmigrant status under s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101(a)(15) of this title. An alien who is an offic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r employee of any foreign government or of an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ternational organization entitled to enjo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rivileges, exemptions, and immunities und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International Organizations Immunities Ac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[22 U.S.C. 288 et seq.], or an alien who is the attendant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ervant, employee, or member of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mmediate family of any such alien shall not b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entitled to apply for or receive an immigra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visa, or to enter the United States as an immigra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unless he executes a written waiver in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ame form and substance as is prescribed by s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257(b) of this title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(c) Petition of importing employ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1) The question of importing any alien as a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nonimmigrant under subparagraph (H), (L), (O)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r (P)(i) of section 1101(a)(15) of this title (exclud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nonimmigrants under s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101(a)(15)(H)(i)(b1) of this title) in any specific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case or specific cases shall be determined by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ttorney General, after consultation with appropriat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gencies of the Government, upon peti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the importing employer. Such petition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hall be made and approved before the visa i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granted. The petition shall be in such form an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contain such information as the Attorney Genera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hall prescribe. The approval of such a peti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hall not, of itself, be construed as establish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at the alien is a nonimmigrant. F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urposes of this subsection with respect to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nonimmigrants described in s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101(a)(15)(H)(ii)(a) of this title, the term ‘‘appropriat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gencies of Government’’ means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Department of Labor and includes the Departme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Agriculture. The provisions of s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188 of this title shall apply to the question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mporting any alien as a nonimmigrant und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ection 1101(a)(15)(H)(ii)(a) of this title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2)(A) The Attorney General shall provide f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 procedure under which an importing employ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hich meets requirements established by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ttorney General may file a blanket petition to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mport aliens as nonimmigrants described i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ection 1101(a)(15)(L) of this title instead of fil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dividual petitions under paragraph (1) to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mport such aliens. Such procedure shall permi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expedited processing of visas for admiss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aliens covered under such a petition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B) For purposes of section 1101(a)(15)(L)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is title, an alien is considered to be serving i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 capacity involving specialized knowledge wit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respect to a company if the alien has a specia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knowledge of the company product and its applica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international markets or has an advanc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level of knowledge of processes and procedure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the company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C) The Attorney General shall provide a proces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for reviewing and acting upon petition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under this subsection with respect to nonimmigrant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described in section 1101(a)(15)(L) of thi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itle within 30 days after the date a complet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etition has been filed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D) The period of authorized admission for—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) a nonimmigrant admitted to render service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a managerial or executive capacity</w:t>
      </w:r>
    </w:p>
    <w:p>
      <w:pPr>
        <w:pStyle w:val="Normal"/>
        <w:autoSpaceDE w:val="false"/>
        <w:rPr/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 xml:space="preserve">§ 1184 </w:t>
      </w:r>
      <w:r>
        <w:rPr>
          <w:rFonts w:cs="MIonic" w:ascii="MIonic" w:hAnsi="MIonic"/>
          <w:sz w:val="16"/>
          <w:szCs w:val="16"/>
        </w:rPr>
        <w:t>TITLE 8—ALIENS AND NATIONALITY Page 168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under section 1101(a)(15)(L) of this title shal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not exceed 7 years, 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) a nonimmigrant admitted to render service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a capacity that involves specializ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knowledge under section 1101(a)(15)(L) of thi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itle shall not exceed 5 years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E) In the case of an alien spouse admitt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under section 1101(a)(15)(L) of this title, who i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ccompanying or following to join a principa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lien admitted under such section, the Attorne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General shall authorize the alien spouse to engag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employment in the United States an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rovide the spouse with an ‘‘employment authorized’’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endorsement or other appropriat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ork permit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F) An alien who will serve in a capacity involv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pecialized knowledge with respect to a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employer for purposes of section 1101(a)(15)(L)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is title and will be stationed primarily at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orksite of an employer other than the petition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employer or its affiliate, subsidiary, or pare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hall not be eligible for classification und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ection 1101(a)(15)(L) of this title if—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) the alien will be controlled and supervis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rincipally by such unaffiliated employer;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) the placement of the alien at the worksit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the unaffiliated employer is essentiall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n arrangement to provide labor for hire f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unaffiliated employer, rather than a placeme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connection with the provision of a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roduct or service for which specialized knowledg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pecific to the petitioning employer i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necessary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3) The Attorney General shall approve a petition—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A) with respect to a nonimmigrant describ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section 1101(a)(15)(O)(i) of this titl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nly after consultation in accordance wit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aragraph (6) or, with respect to aliens seek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entry for a motion picture or televis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roduction, after consultation with the appropriat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union representing the alien’s occupationa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eers and a management organiza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the area of the alien’s ability, 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B) with respect to a nonimmigrant describ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section 1101(a)(15)(O)(ii) of this titl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fter consultation in accordance with paragrap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6) or, in the case of such an alien seek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entry for a motion picture or televis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roduction, after consultation with such a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labor organization and a management organiza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the area of the alien’s ability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the case of an alien seeking entry for a mo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icture or television production, (i) an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pinion under the previous sentence shall onl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be advisory, (ii) any such opinion that recommend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denial must be in writing, (iii) in mak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decision the Attorney General shall consid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exigencies and scheduling of the production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nd (iv) the Attorney General shall appen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o the decision any such opinion. The Attorne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General shall provide by regulation f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waiver of the consultation requireme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under subparagraph (A) in the case of aliens who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have been admitted as nonimmigrants und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ection 1101(a)(15)(O)(i) of this title because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extraordinary ability in the arts and who seek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readmission to perform similar services within 2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years after the date of a consultation under suc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ubparagraph. Not later than 5 days after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date such a waiver is provided, the Attorne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General shall forward a copy of the petition an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ll supporting documentation to the national offic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an appropriate labor organization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4)(A) For purposes of s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101(a)(15)(P)(i)(a) of this title, an alien is describ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this subparagraph if the alien—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)(I) performs as an athlete, individually 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s part of a group or team, at an internationall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recognized level of performance;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) is a professional athlete, as defined i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ection 1154(i)(2) of this title;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I) performs as an athlete, or as a coach, a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art of a team or franchise that is located i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United States and a member of a foreig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league or association of 15 or more amateu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ports teams, if—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aa) the foreign league or association i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highest level of amateur performance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at sport in the relevant foreign country;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bb) participation in such league or associa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renders players ineligible, wheth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n a temporary or permanent basis, to ear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 scholarship in, or participate in, that spor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t a college or university in the Unit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tates under the rules of the National Collegiat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thletic Association; an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cc) a significant number of the individual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ho play in such league or association ar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drafted by a major sports league or a min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league affiliate of such a sports league; 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V) is a professional athlete or amateur athlet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ho performs individually or as part of a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group in a theatrical ice skating production;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n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) seeks to enter the United States temporaril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nd solely for the purpose of performing—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) as such an athlete with respect to a specific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thletic competition; 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) in the case of an individual describ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clause (i)(IV), in a specific theatrical ic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kating production or tour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B)(i) For purposes of s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101(a)(15)(P)(i)(b) of this title, an alien is describ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this subparagraph if the alien—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) performs with or is an integral and essentia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art of the performance of an entertainme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group that has (except as provided i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clause (ii)) been recognized internationally a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being outstanding in the discipline for a sustain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nd substantial period of time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) in the case of a performer or entertainer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except as provided in clause (iii), has had a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ustained and substantial relationship wit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at group (ordinarily for at least one year)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nd provides functions integral to the performanc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the group, an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I) seeks to enter the United States temporaril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nd solely for the purpose of perform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s such a performer or entertainer or as an integra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nd essential part of a performance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) In the case of an entertainment group tha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s recognized nationally as being outstanding i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ts discipline for a sustained and substantial perio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time, the Attorney General may, in considera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special circumstances, waive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ternational recognition requirement of claus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)(I)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6"/>
          <w:szCs w:val="16"/>
        </w:rPr>
        <w:t xml:space="preserve">Page 169 TITLE 8—ALIENS AND NATIONALITY </w:t>
      </w:r>
      <w:r>
        <w:rPr>
          <w:rFonts w:cs="NewCenturySchlbk-Bold" w:ascii="NewCenturySchlbk-Bold" w:hAnsi="NewCenturySchlbk-Bold"/>
          <w:b/>
          <w:bCs/>
          <w:sz w:val="16"/>
          <w:szCs w:val="16"/>
        </w:rPr>
        <w:t>§ 1184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i)(I) The one-year relationship requireme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clause (i)(II) shall not apply to 25 percent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performers and entertainers in a group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) The Attorney General may waive suc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ne-year relationship requirement for an alie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ho because of illness or unanticipated and exige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circumstances replaces an essential memb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the group and for an alien who augment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group by performing a critical role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v) The requirements of subclauses (I) and (II)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clause (i) shall not apply to alien circus personne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ho perform as part of a circus or circu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group or who constitute an integral and essentia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art of the performance of such circus 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circus group, but only if such personnel are enter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United States to join a circus tha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has been recognized nationally as outstand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for a sustained and substantial period of time 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s part of such a circus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C) A person may petition the Attorney Genera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for classification of an alien as a nonimmigra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under section 1101(a)(15)(P) of thi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itle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D) The Attorney General shall approve petition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under this subsection with respect to nonimmigrant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described in clause (i) or (iii) of s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101(a)(15)(P) of this title only after consulta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accordance with paragraph (6)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E) The Attorney General shall approve petition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under this subsection for nonimmigrant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described in section 1101(a)(15)(P)(ii) of this titl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nly after consultation with labor organization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representing artists and entertainers in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United States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F)(i) No nonimmigrant visa under s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101(a)(15)(P)(i)(a) of this title shall be issued to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ny alien who is a national of a country that i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 state sponsor of international terrorism unles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Secretary of State determines, in consulta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ith the Secretary of Homeland Securit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nd the heads of other appropriate United State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gencies, that such alien does not pose a threa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o the safety, national security, or national interes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the United States. In making a determina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under this subparagraph, the Secretar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State shall apply standards develop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by the Secretary of State, in consultation wit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Secretary of Homeland Security and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heads of other appropriate United States agencies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at are applicable to the nationals of suc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tates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) In this subparagraph, the term ‘‘stat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ponsor of international terrorism’’ means an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country the government of which has been determin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by the Secretary of State under any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laws specified in clause (iii) to have repeatedl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rovided support for acts of internationa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errorism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i) The laws specified in this clause are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following: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) Section 2405(j)(1)(A) of title 50, Appendix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or successor statute)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) Section 2780(d) of title 22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I) Section 2371(a) of title 22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G) The Secretary of Homeland Security shal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ermit a petition under this subsection to seek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classification of more than 1 alien as a nonimmigra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under section 1101(a)(15)(P)(i)(a)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is title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H) The Secretary of Homeland Security shal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ermit an athlete, or the employer of an athlete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o seek admission to the United States for suc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thlete under a provision of this Act other tha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ection 1101(a)(15)(P)(i) of this title if the athlet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s eligible under such other provision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5)(A) In the case of an alien who is provid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nonimmigrant status under s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101(a)(15)(H)(i)(b) or 1101(a)(15)(H)(ii)(b) of thi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itle and who is dismissed from employment b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employer before the end of the period of authoriz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dmission, the employer shall be liabl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for the reasonable costs of return transporta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the alien abroad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B) In the case of an alien who is admitted to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United States in nonimmigrant status und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ection 1101(a)(15)(O) or 1101(a)(15)(P) of this titl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nd whose employment terminates for reason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ther than voluntary resignation, the employ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hose offer of employment formed the basis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uch nonimmigrant status and the petition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re jointly and severally liable for the reasonabl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cost of return transportation of the alie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broad. The petitioner shall provide assuranc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atisfactory to the Attorney General that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reasonable cost of that transportation will b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rovided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6)(A)(i) To meet the consultation requireme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paragraph (3)(A) in the case of a petition f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 nonimmigrant described in s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101(a)(15)(O)(i) of this title (other than with respec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o aliens seeking entry for a motion pictur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r television production), the petition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hall submit with the petition an advisory opin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from a peer group (or other person or person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its choosing, which may include a lab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rganization) with expertise in the specific fiel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volved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) To meet the consultation requirement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aragraph (3)(B) in the case of a petition for a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nonimmigrant described in s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101(a)(15)(O)(ii) of this title (other than with respec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o aliens seeking entry for a motion pictur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r television production), the petition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hall submit with the petition an advisory opin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from a labor organization with expertise i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skill area involved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i) To meet the consultation requirement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aragraph (4)(D) in the case of a petition for a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nonimmigrant described in s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101(a)(15)(P)(i) or 1101(a)(15)(P)(iii) of this title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petitioner shall submit with the petition a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dvisory opinion from a labor organization wit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expertise in the specific field of athletics or entertainme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volved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B) To meet the consultation requirements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ubparagraph (A), unless the petitioner submit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ith the petition an advisory opinion from a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ppropriate labor organization, the Attorne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General shall forward a copy of the petition an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ll supporting documentation to the national offic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an appropriate labor organization withi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5 days of the date of receipt of the petition. I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re is a collective bargaining representative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n employer’s employees in the occupationa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classification for which the alien is be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ought, that representative shall be the appropriat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labor organization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C) In those cases in which a petitioner describ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subparagraph (A) establishes that a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ppropriate peer group (including a labor organization)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does not exist, the Attorney Genera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hall adjudicate the petition without requir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n advisory opinion.</w:t>
      </w:r>
    </w:p>
    <w:p>
      <w:pPr>
        <w:pStyle w:val="Normal"/>
        <w:autoSpaceDE w:val="false"/>
        <w:rPr/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 xml:space="preserve">§ 1184 </w:t>
      </w:r>
      <w:r>
        <w:rPr>
          <w:rFonts w:cs="MIonic" w:ascii="MIonic" w:hAnsi="MIonic"/>
          <w:sz w:val="16"/>
          <w:szCs w:val="16"/>
        </w:rPr>
        <w:t>TITLE 8—ALIENS AND NATIONALITY Page 170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8"/>
          <w:szCs w:val="8"/>
        </w:rPr>
        <w:t xml:space="preserve">1 </w:t>
      </w:r>
      <w:r>
        <w:rPr>
          <w:rFonts w:cs="MIonic" w:ascii="MIonic" w:hAnsi="MIonic"/>
          <w:sz w:val="12"/>
          <w:szCs w:val="12"/>
        </w:rPr>
        <w:t>So in original. The word ‘‘before’’ probably should not appear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D) Any person or organization receiving a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copy of a petition described in subparagraph (A)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nd supporting documents shall have no mor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an 15 days following the date of receipt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uch documents within which to submit a writte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dvisory opinion or comment or to provid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 letter of no objection. Once the 15-day perio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has expired and the petitioner has had an opportunity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here appropriate, to supply rebutta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evidence, the Attorney General shall adjudicat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uch petition in no more than 14 days. The Attorne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General may shorten any specified tim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eriod for emergency reasons if no unreasonabl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burden would be thus imposed on any participa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the process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E)(i) The Attorney General shall establish b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regulation expedited consultation procedures i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case of nonimmigrant artists or entertainer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described in section 1101(a)(15)(O) 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101(a)(15)(P) of this title to accommodate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exigencies and scheduling of a given produ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r event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) The Attorney General shall establish b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regulation expedited consultation procedures i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case of nonimmigrant athletes described i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ection 1101(a)(15)(O)(i) or 1101(a)(15)(P)(i) of thi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itle in the case of emergency circumstance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ncluding trades during a season)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F) No consultation required under this subs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by the Attorney General with a nongovernmenta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entity shall be construed as permitt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Attorney General to delegate an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uthority under this subsection to such an entity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Attorney General shall give suc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eight to advisory opinions provided under thi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ection as the Attorney General determines, i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his sole discretion, to be appropriate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7) If a petition is filed and denied under thi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ubsection, the Attorney General shall notif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petitioner of the determination and the reason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for the denial and of the process by whic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petitioner may appeal the determination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8) The Attorney General shall submit annuall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o the Committees on the Judiciary of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House of Representatives and of the Senate a repor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describing, with respect to petitions und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each subcategory of subparagraphs (H), (O), (P)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nd (Q) of section 1101(a)(15) of this title the following: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A) The number of such petitions which hav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been filed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B) The number of such petitions which hav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been approved and the number of workers (b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ccupation) included in such approved petitions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C) The number of such petitions which hav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been denied and the number of workers (by occupation)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requested in such denied petitions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D) The number of such petitions which hav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been withdrawn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E) The number of such petitions which ar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waiting final action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9)(A) The Attorney General shall impose a fe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n an employer (excluding any employer that i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 primary or secondary education institution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n institution of higher education, as defined i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ection 1001(a) of title 20, a nonprofit entity relat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o or affiliated with any such institution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 nonprofit entity which engages in establish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curriculum-related clinical training of student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registered at any such institution, a nonprofi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research organization, or a governmental research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6"/>
          <w:szCs w:val="16"/>
        </w:rPr>
        <w:t xml:space="preserve">organization) filing before </w:t>
      </w:r>
      <w:r>
        <w:rPr>
          <w:rFonts w:cs="MIonic" w:ascii="MIonic" w:hAnsi="MIonic"/>
          <w:sz w:val="10"/>
          <w:szCs w:val="10"/>
        </w:rPr>
        <w:t xml:space="preserve">1 </w:t>
      </w:r>
      <w:r>
        <w:rPr>
          <w:rFonts w:cs="MIonic" w:ascii="MIonic" w:hAnsi="MIonic"/>
          <w:sz w:val="16"/>
          <w:szCs w:val="16"/>
        </w:rPr>
        <w:t>a peti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under paragraph (1)—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) initially to grant an alien nonimmigra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tatus described in section 1101(a)(15)(H)(i)(b)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this title;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) to extend the stay of an alien hav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uch status (unless the employer previousl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has obtained an extension for such alien); 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i) to obtain authorization for an alien hav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uch status to change employers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B) The amount of the fee shall be $1,500 f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each such petition except that the fee shall b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half the amount for each such petition by an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employer with not more than 25 full-time equivale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employees who are employed in the Unit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tates (determined by including any affiliate 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ubsidiary of such employer)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C) Fees collected under this paragraph shal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be deposited in the Treasury in accordance wit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ection 1356(s) of this title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10) An amended H–1B petition shall not be requir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here the petitioning employer is involv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a corporate restructuring, includ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but not limited to a merger, acquisition, or consolidation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here a new corporate entity succeed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o the interests and obligations of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riginal petitioning employer and where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erms and conditions of employment remain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ame but for the identity of the petitioner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11)(A) Subject to subparagraph (B), the Secretar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Homeland Security or the Secretary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tate, as appropriate, shall impose a fee on a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employer who has filed an attestation describ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section 1182(t) of this title—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) in order that an alien may be initiall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granted nonimmigrant status described in s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101(a)(15)(H)(i)(b1) of this title; 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) in order to satisfy the requirement of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econd sentence of subsection (g)(8)(C) of thi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ection for an alien having such status to obtai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certain extensions of stay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B) The amount of the fee shall be the same a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amount imposed by the Secretary of Homelan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ecurity under paragraph (9), except that i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uch paragraph does not authorize such Secretar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o impose any fee, no fee shall be impos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under this paragraph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C) Fees collected under this paragraph shal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be deposited in the Treasury in accordance wit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ection 1356(s) of this title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12)(A) In addition to any other fees authoriz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by law, the Secretary of Homeland Securit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hall impose a fraud prevention and det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fee on an employer filing a petition under paragrap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1)—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) initially to grant an alien nonimmigra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tatus described in subparagraph (H)(i)(b) 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L) of section 1101(a)(15) of this title; 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) to obtain authorization for an alien hav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uch status to change employers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B) In addition to any other fees authorized b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law, the Secretary of State shall impose a frau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revention and detection fee on an alien fil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n application abroad for a visa authorizing admiss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o the United States as a nonimmigra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described in section 1101(a)(15)(L) of this title, i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alien is covered under a blanket petition describ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paragraph (2)(A)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6"/>
          <w:szCs w:val="16"/>
        </w:rPr>
        <w:t xml:space="preserve">Page 171 TITLE 8—ALIENS AND NATIONALITY </w:t>
      </w:r>
      <w:r>
        <w:rPr>
          <w:rFonts w:cs="NewCenturySchlbk-Bold" w:ascii="NewCenturySchlbk-Bold" w:hAnsi="NewCenturySchlbk-Bold"/>
          <w:b/>
          <w:bCs/>
          <w:sz w:val="16"/>
          <w:szCs w:val="16"/>
        </w:rPr>
        <w:t>§ 1184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8"/>
          <w:szCs w:val="8"/>
        </w:rPr>
        <w:t xml:space="preserve">2 </w:t>
      </w:r>
      <w:r>
        <w:rPr>
          <w:rFonts w:cs="MIonic" w:ascii="MIonic" w:hAnsi="MIonic"/>
          <w:sz w:val="12"/>
          <w:szCs w:val="12"/>
        </w:rPr>
        <w:t>See References in Text note below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C) The amount of the fee imposed under subparagrap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A) or (B) shall be $500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D) The fee imposed under subparagraph (A) 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B) shall only apply to principal aliens and no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o the spouses or children who are accompany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r following to join such principal aliens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E) Fees collected under this paragraph shal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be deposited in the Treasury in accordance wit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ection 1356(v) of this title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13)(A) In addition to any other fees authoriz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by law, the Secretary of Homeland Securit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hall impose a fraud prevention and det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fee on an employer filing a petition under paragrap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1) for nonimmigrant workers described i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ection 1101(a)(15)(H)(ii)(b) of this title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B) The amount of the fee imposed under subparagrap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A) shall be $150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14)(A) If the Secretary of Homeland Securit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finds, after notice and an opportunity for a hearing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 substantial failure to meet any of the condition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the petition to admit or otherwis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rovide status to a nonimmigrant worker und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ection 1101(a)(15)(H)(ii)(b) of this title or a willfu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misrepresentation of a material fact in suc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etition—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) the Secretary of Homeland Security may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addition to any other remedy authorized b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law, impose such administrative remedies (includ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civil monetary penalties in an amou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not to exceed $10,000 per violation) as the Secretar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Homeland Security determines to b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ppropriate; an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) the Secretary of Homeland Security ma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deny petitions filed with respect to that employ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under section 1154 of this title or paragrap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1) of this subsection during a period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t least 1 year but not more than 5 years f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liens to be employed by the employer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B) The Secretary of Homeland Security ma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delegate to the Secretary of Labor, with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greement of the Secretary of Labor, any of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uthority given to the Secretary of Homelan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ecurity under subparagraph (A)(i)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C) In determining the level of penalties to b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ssessed under subparagraph (A), the highes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enalties shall be reserved for willful failures to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meet any of the conditions of the petition tha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volve harm to United States workers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D) In this paragraph, the term ‘‘substantia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failure’’ means the willful failure to compl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ith the requirements of this section that constitute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 significant deviation from the term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nd conditions of a petition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(d) Issuance of visa to fiance´e or fiance´ of citize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1) A visa shall not be issued under the provision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section 1101(a)(15)(K)(i) of this title unti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consular officer has received a petition fil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the United States by the fiance´e and fiance´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applying alien and approved by the Secretar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Homeland Security. The petition shal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be in such form and contain such information a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Secretary of Homeland Security shall, b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regulation, prescribe. Such information shall includ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formation on any criminal conviction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the petitioner for any specified crime. It shal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be approved only after satisfactory evidence i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ubmitted by the petitioner to establish that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arties have previously met in person within 2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years before the date of filing the petition, hav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 bona fide intention to marry, and are legall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ble and actually willing to conclude a vali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marriage in the United States within a period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ninety days after the alien’s arrival, except tha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Secretary of Homeland Security in his discre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may waive the requirement that the partie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have previously met in person. In the eve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marriage with the petitioner does not occu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ithin three months after the admission of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aid alien and minor children, they shall be requir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o depart from the United States an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upon failure to do so shall be removed in accordanc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ith sections 1229a and 1231 of this title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2)(A) Subject to subparagraphs (B) and (C), a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consular officer may not approve a peti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under paragraph (1) unless the officer has verifi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at—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) the petitioner has not, previous to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ending petition, petitioned under paragrap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1) with respect to two or more apply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liens; an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) if the petitioner has had such a peti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reviously approved, 2 years have elaps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ince the filing of such previously approved petition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B) The Secretary of Homeland Security may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the Secretary’s discretion, waive the limitation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subparagraph (A) if justification exist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for such a waiver. Except in extraordinary circumstance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nd subject to subparagraph (C)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uch a waiver shall not be granted if the petition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has a record of violent criminal offense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gainst a person or persons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C)(i) The Secretary of Homeland Security i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not limited by the criminal court record an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hall grant a waiver of the condition describ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the second sentence of subparagraph (B) i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case of a petitioner described in clause (ii)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) A petitioner described in this clause is a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etitioner who has been battered or subjected to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extreme cruelty and who is or was not the primar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erpetrator of violence in the relationship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upon a determination that—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) the petitioner was acting in self-defense;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) the petitioner was found to have violat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 protection order intended to protect the petitioner;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I) the petitioner committed, was arrest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for, was convicted of, or pled guilty to committ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 crime that did not result in seriou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bodily injury and where there was a conn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between the crime and the petitioner’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having been battered or subjected to extrem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cruelty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i) In acting on applications under this subparagraph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Secretary of Homeland Securit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hall consider any credible evidence relevant to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application. The determination of what evidenc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s credible and the weight to be given tha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evidence shall be within the sole discretion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Secretary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3) In this subsection: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A) The terms ‘‘domestic violence’’, ‘‘sexua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ssault’’, ‘‘child abuse and neglect’’, ‘‘dat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violence’’, ‘‘elder abuse’’, and ‘‘stalking’’ hav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meaning given such terms in section 3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Violence Against Women and Department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6"/>
          <w:szCs w:val="16"/>
        </w:rPr>
        <w:t>of Justice Reauthorization Act of 2005.</w:t>
      </w:r>
      <w:r>
        <w:rPr>
          <w:rFonts w:cs="MIonic" w:ascii="MIonic" w:hAnsi="MIonic"/>
          <w:sz w:val="10"/>
          <w:szCs w:val="10"/>
        </w:rPr>
        <w:t>2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B) The term ‘‘specified crime’’ means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following:</w:t>
      </w:r>
    </w:p>
    <w:p>
      <w:pPr>
        <w:pStyle w:val="Normal"/>
        <w:autoSpaceDE w:val="false"/>
        <w:rPr/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 xml:space="preserve">§ 1184 </w:t>
      </w:r>
      <w:r>
        <w:rPr>
          <w:rFonts w:cs="MIonic" w:ascii="MIonic" w:hAnsi="MIonic"/>
          <w:sz w:val="16"/>
          <w:szCs w:val="16"/>
        </w:rPr>
        <w:t>TITLE 8—ALIENS AND NATIONALITY Page 172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) Domestic violence, sexual assault, chil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buse and neglect, dating violence, eld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buse, and stalking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) Homicide, murder, manslaughter, rape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busive sexual contact, sexual exploitation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cest, torture, trafficking, peonage, hold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hostage, involuntary servitude, slave trade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kidnapping, abduction, unlawful criminal restraint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false imprisonment, or an attemp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o commit any of the crimes described i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is clause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i) At least three convictions for crime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relating to a controlled substance or alcoho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not arising from a single act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(e) Nonimmigrant professionals and annual numerical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limi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1) Notwithstanding any other provision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is chapter, an alien who is a citizen of Canada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nd seeks to enter the United States under an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ursuant to the provisions of Annex 1502.1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United States of America), Part C—Professionals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the United States-Canada Free-Trad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greement to engage in business activities at a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rofessional level as provided for therein may b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dmitted for such purpose under regulations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Attorney General promulgated after consulta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ith the Secretaries of State an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Labor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2) An alien who is a citizen of Canada or Mexico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nd the spouse and children of any suc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lien if accompanying or following to join suc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lien, who seeks to enter the United State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under and pursuant to the provisions of S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D of Annex 1603 of the North American Fre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rade Agreement (in this subsection referred to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s ‘‘NAFTA’’) to engage in business activities a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 professional level as provided for in suc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nnex, may be admitted for such purpose und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regulations of the Attorney General promulgat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fter consultation with the Secretaries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tate and Labor. For purposes of this chapter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cluding the issuance of entry documents an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application of subsection (b) of this section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uch alien shall be treated as if seeking classification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r classifiable, as a nonimmigra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under section 1101(a)(15) of this title. The admiss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an alien who is a citizen of Mexico shal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be subject to paragraphs (3), (4), and (5). For purpose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this paragraph and paragraphs (3), (4)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nd (5), the term ‘‘citizen of Mexico’’ mean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‘‘</w:t>
      </w:r>
      <w:r>
        <w:rPr>
          <w:rFonts w:cs="MIonic" w:ascii="MIonic" w:hAnsi="MIonic"/>
          <w:sz w:val="16"/>
          <w:szCs w:val="16"/>
        </w:rPr>
        <w:t>citizen’’ as defined in Annex 1608 of NAFTA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3) The Attorney General shall establish an annua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numerical limit on admissions under paragrap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2) of aliens who are citizens of Mexico, a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et forth in Appendix 1603.D.4 of Annex 1603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NAFTA. Subject to paragraph (4), the annua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numerical limit—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A) beginning with the second year tha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NAFTA is in force, may be increased in accordanc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ith the provisions of paragraph 5(a)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Section D of such Annex, an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B) shall cease to apply as provided for i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aragraph 3 of such Appendix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4) The annual numerical limit referred to i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aragraph (3) may be increased or shall cease to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pply (other than by operation of paragraph 3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uch Appendix) only if—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A) the President has obtained advice regard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proposed action from the appropriat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dvisory committees established und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ection 2155 of title 19;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B) the President has submitted a report to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Committee on the Judiciary of the Senat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nd the Committee on the Judiciary of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House of Representatives that sets forth—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) the action proposed to be taken and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reasons therefor, an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) the advice obtained under subparagrap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A);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C) a period of at least 60 calendar days tha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begins on the first day on which the Preside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has met the requirements of subparagraph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A) and (B) with respect to such action has expired;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n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D) the President has consulted with suc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committees regarding the proposed action dur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period referred to in subparagraph (C)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5) During the period that the provisions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ppendix 1603.D.4 of Annex 1603 of the NAFTA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pply, the entry of an alien who is a citizen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Mexico under and pursuant to the provisions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ection D of Annex 1603 of NAFTA shall be subjec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o the attestation requirement of s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182(m) of this title, in the case of a register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nurse, or the application requirement of s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182(n) of this title, in the case of all other profession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et out in Appendix 1603.D.1 of Annex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603 of NAFTA, and the petition requirement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ubsection (c) of this section, to the extent an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the manner prescribed in regulations promulgat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by the Secretary of Labor, with respect to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ections 1182(m) and 1182(n) of this title, and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ttorney General, with respect to subsection (c)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this section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6) In the case of an alien spouse admitt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under section 1101(a)(15)(E) of this title, who i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ccompanying or following to join a principa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lien admitted under such section, the Attorne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General shall authorize the alien spouse to engag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employment in the United States an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rovide the spouse with an ‘‘employment authorized’’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endorsement or other appropriat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ork permit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(f) Denial of crewmember status in case of certain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labor dispute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1) Except as provided in paragraph (3), no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lien shall be entitled to nonimmigrant statu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described in section 1101(a)(15)(D) of this title i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alien intends to land for the purpose of perform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ervice on board a vessel of the Unit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tates (as defined in section 116 of title 46) or 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n aircraft of an air carrier (as defined in s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40102(a)(2) of title 49) during a labor disput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here there is a strike or lockout in the bargain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unit of the employer in which the alie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tends to perform such service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2) An alien described in paragraph (1)—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A) may not be paroled into the Unit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tates pursuant to section 1182(d)(5) of thi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itle unless the Attorney General determine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at the parole of such alien is necessary to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rotect the national security of the Unit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tates; an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B) shall be considered not to be a bona fid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crewman for purposes of section 1282(b) of thi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itle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3) Paragraph (1) shall not apply to an alien i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air carrier or owner or operator of such vesse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at employs the alien provides documenta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at satisfies the Attorney General that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lien—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6"/>
          <w:szCs w:val="16"/>
        </w:rPr>
        <w:t xml:space="preserve">Page 173 TITLE 8—ALIENS AND NATIONALITY </w:t>
      </w:r>
      <w:r>
        <w:rPr>
          <w:rFonts w:cs="NewCenturySchlbk-Bold" w:ascii="NewCenturySchlbk-Bold" w:hAnsi="NewCenturySchlbk-Bold"/>
          <w:b/>
          <w:bCs/>
          <w:sz w:val="16"/>
          <w:szCs w:val="16"/>
        </w:rPr>
        <w:t>§ 1184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A) has been an employee of such employ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for a period of not less than 1 year preced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date that a strike or lawful lockout commenced;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B) has served as a qualified crewman f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uch employer at least once in each of 3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months during the 12-month period preced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uch date; an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C) shall continue to provide the same service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at such alien provided as such a crewman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(g) Temporary workers and trainees; limitation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on number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1) The total number of aliens who may be issu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visas or otherwise provided nonimmigra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tatus during any fiscal year (beginning wit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fiscal year 1992)—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A) under section 1101(a)(15)(H)(i)(b) of thi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itle, may not exceed—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) 65,000 in each fiscal year before fisca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year 1999;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) 115,000 in fiscal year 1999;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i) 115,000 in fiscal year 2000;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v) 195,000 in fiscal year 2001;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v) 195,000 in fiscal year 2002;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vi) 195,000 in fiscal year 2003; an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vii) 65,000 in each succeeding fiscal year;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B) under section 1101(a)(15)(H)(ii)(b) of thi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itle may not exceed 66,000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2) The numerical limitations of paragraph (1)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hall only apply to principal aliens and not to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spouses or children of such aliens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3) Aliens who are subject to the numerica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limitations of paragraph (1) shall be issued visa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or otherwise provided nonimmigrant status) i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order in which petitions are filed for suc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visas or status. If an alien who was issued a visa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r otherwise provided nonimmigrant status an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counted against the numerical limitations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aragraph (1) is found to have been issued suc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visa or otherwise provided such status by frau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r willfully misrepresenting a material fact an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uch visa or nonimmigrant status is revoked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n one number shall be restored to the tota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number of aliens who may be issued visas 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therwise provided such status under the numerica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limitations of paragraph (1) in the fisca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year in which the petition is revoked, regardles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the fiscal year in which the petition was approved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4) In the case of a nonimmigrant described i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ection 1101(a)(15)(H)(i)(b) of this title, the perio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authorized admission as such a nonimmigra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may not exceed 6 years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5) The numerical limitations contained i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aragraph (1)(A) shall not apply to any nonimmigra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lien issued a visa or otherwise provid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tatus under section 1101(a)(15)(H)(i)(b)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is title who—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A) is employed (or has received an offer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employment) at an institution of higher educa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as defined in section 1001(a) of title 20)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r a related or affiliated nonprofit entity;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B) is employed (or has received an offer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employment) at a nonprofit research organiza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r a governmental research organization;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C) has earned a master’s or higher degre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from a United States institution of high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education (as defined in section 1001(a) of titl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20), until the number of aliens who are exempt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from such numerical limitation dur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uch year exceeds 20,000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6) Any alien who ceases to be employed by a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employer described in paragraph (5)(A) shall, i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employed as a nonimmigrant alien described i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ection 1101(a)(15)(H)(i)(b) of this title, who ha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not previously been counted toward the numerica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limitations contained in paragraph (1)(A), b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counted toward those limitations the first tim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alien is employed by an employer other tha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ne described in paragraph (5)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7) Any alien who has already been counted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ithin the 6 years prior to the approval of a peti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described in subsection (c) of this section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oward the numerical limitations of paragrap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1)(A) shall not again be counted toward thos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limitations unless the alien would be eligible f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 full 6 years of authorized admission at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ime the petition is filed. Where multiple petition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re approved for 1 alien, that alien shall b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counted only once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8)(A) The agreements referred to in s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101(a)(15)(H)(i)(b1) of this title are—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) the United States-Chile Free Trad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greement; an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) the United States-Singapore Free Trad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greement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B)(i) The Secretary of Homeland Securit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hall establish annual numerical limitations 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pprovals of initial applications by aliens for admiss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under section 1101(a)(15)(H)(i)(b1) of thi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itle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) The annual numerical limitations describ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clause (i) shall not exceed—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) 1,400 for nationals of Chile (as defined i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rticle 14.9 of the United States-Chile Fre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rade Agreement) for any fiscal year; an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) 5,400 for nationals of Singapore (as defin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Annex 1A of the United States-Singapor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Free Trade Agreement) for any fisca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year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i) The annual numerical limitations describ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clause (i) shall only apply to principa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liens and not to the spouses or children of suc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liens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v) The annual numerical limitation describ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paragraph (1)(A) is reduced by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mount of the annual numerical limitations establish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under clause (i). However, if a numerica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limitation established under clause (i) ha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not been exhausted at the end of a given fisca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year, the Secretary of Homeland Security shal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djust upwards the numerical limitation i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aragraph (1)(A) for that fiscal year by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mount remaining in the numerical limita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under clause (i). Visas under s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101(a)(15)(H)(i)(b) of this title may be issu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ursuant to such adjustment within the first 45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days of the next fiscal year to aliens who had appli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for such visas during the fiscal year f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hich the adjustment was made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C) The period of authorized admission as a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nonimmigrant under section 1101(a)(15)(H)(i)(b1)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this title shall be 1 year, and may be extended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but only in 1-year increments. Aft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every second extension, the next following extens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hall not be granted unless the Secretar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Labor had determined and certified to</w:t>
      </w:r>
    </w:p>
    <w:p>
      <w:pPr>
        <w:pStyle w:val="Normal"/>
        <w:autoSpaceDE w:val="false"/>
        <w:rPr/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 xml:space="preserve">§ 1184 </w:t>
      </w:r>
      <w:r>
        <w:rPr>
          <w:rFonts w:cs="MIonic" w:ascii="MIonic" w:hAnsi="MIonic"/>
          <w:sz w:val="16"/>
          <w:szCs w:val="16"/>
        </w:rPr>
        <w:t>TITLE 8—ALIENS AND NATIONALITY Page 174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Secretary of Homeland Security and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ecretary of State that the intending employ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has filed with the Secretary of Labor an attesta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under section 1182(t)(1) of this title for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urpose of permitting the nonimmigrant to obtai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uch extension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D) The numerical limitation described i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aragraph (1)(A) for a fiscal year shall be reduc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by one for each alien granted an extens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under subparagraph (C) during such year who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has obtained 5 or more consecutive prior extensions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9)(A) Subject to subparagraphs (B) and (C), a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lien who has already been counted toward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numerical limitation of paragraph (1)(B) dur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fiscal year 2004, 2005, or 2006 shall not again b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counted toward such limitation during fisca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year 2007. Such an alien shall be considered a return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orker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B) A petition to admit or otherwise provid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tatus under section 1101(a)(15)(H)(ii)(b) of thi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itle shall include, with respect to a return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orker—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) all information and evidence that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ecretary of Homeland Security determines i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required to support a petition for status und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ection 1101(a)(15)(H)(ii)(b) of this title;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) the full name of the alien; an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i) a certification to the Department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Homeland Security that the alien is a return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orker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C) An H–2B visa or grant of nonimmigra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tatus for a returning worker shall be approv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nly if the alien is confirmed to be a return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orker by—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) the Department of State; 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) if the alien is visa exempt or seeking to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change to status under section 1101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a)(15)(H)(ii)(b) of this title, the Department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Homeland Security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10) The numerical limitations of paragrap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1)(B) shall be allocated for a fiscal year so tha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total number of aliens subject to such numerica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limits who enter the United States pursua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o a visa or are accorded nonimmigra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tatus under section 1101(a)(15)(H)(ii)(b) of thi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itle during the first 6 months of such fiscal yea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s not more than 33,000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11)(A) The Secretary of State may not approv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 number of initial applications submitt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for aliens described in section 1101(a)(15)(E)(iii)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this title that is more than the applicable numerica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limitation set out in this paragraph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B) The applicable numerical limitation referr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o in subparagraph (A) is 10,500 for eac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fiscal year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C) The applicable numerical limitation referr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o in subparagraph (A) shall only apply to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rincipal aliens and not to the spouses or childre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such aliens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(h) Intention to abandon foreign residenc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fact that an alien is the beneficiary of a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pplication for a preference status filed und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ection 1154 of this title or has otherwise sough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ermanent residence in the United States shal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not constitute evidence of an intention to aband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 foreign residence for purposes of obtain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 visa as a nonimmigrant described in subparagrap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H)(i)(b) or (c), (L), or (V) of s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101(a)(15) of this title or otherwise obtaining 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maintaining the status of a nonimmigrant describ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such subparagraph, if the alien ha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btained a change of status under section 1258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is title to a classification as such a nonimmigra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before the alien’s most recent departur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from the United States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(i) ‘‘Specialty occupation’’ defin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1) Except as provided in paragraph (3), f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urposes of section 1101(a)(15)(H)(i)(b) of thi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itle, section 1101(a)(15)(E)(iii) of this title, an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aragraph (2), the term ‘‘specialty occupation’’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means an occupation that requires—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A) theoretical and practical application of a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body of highly specialized knowledge, an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B) attainment of a bachelor’s or higher degre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the specific specialty (or its equivalent)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s a minimum for entry into the occupa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the United States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2) For purposes of section 1101(a)(15)(H)(i)(b)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this title, the requirements of this paragraph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ith respect to a specialty occupation, are—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A) full state licensure to practice in the occupation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f such licensure is required to practic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the occupation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B) completion of the degree described i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aragraph (1)(B) for the occupation, 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C)(i) experience in the specialty equivale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o the completion of such degree, and (ii) recogni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expertise in the specialty throug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rogressively responsible positions relating to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specialty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3) For purposes of section 1101(a)(15)(H)(i)(b1)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this title, the term ‘‘specialty occupation’’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means an occupation that requires—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A) theoretical and practical application of a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body of specialized knowledge; an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B) attainment of a bachelor’s or higher degre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the specific specialty (or its equivalent)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s a minimum for entry into the occupa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the United States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(j) Labor dispute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1) Notwithstanding any other provision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is chapter, an alien who is a citizen of Canada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r Mexico who seeks to enter the United State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under and pursuant to the provisions of S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B, Section C, or Section D of Annex 1603 of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North American Free Trade Agreement, shal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not be classified as a nonimmigrant under suc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rovisions if there is in progress a strike 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lockout in the course of a labor dispute in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ccupational classification at the place or intend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lace of employment, unless such alie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establishes, pursuant to regulations promulgat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by the Attorney General, that the alien’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entry will not affect adversely the settlement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strike or lockout or the employment of an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erson who is involved in the strike or lockout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Notice of a determination under this paragrap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hall be given as may be required by paragrap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3 of article 1603 of such Agreement. For purpose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this paragraph, the term ‘‘citizen of Mexico’’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means ‘‘citizen’’ as defined in Annex 1608 of suc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greement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2) Notwithstanding any other provision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is chapter except section 1182(t)(1) of thi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itle, and subject to regulations promulgated b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Secretary of Homeland Security, an alie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ho seeks to enter the United States under and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6"/>
          <w:szCs w:val="16"/>
        </w:rPr>
        <w:t xml:space="preserve">Page 175 TITLE 8—ALIENS AND NATIONALITY </w:t>
      </w:r>
      <w:r>
        <w:rPr>
          <w:rFonts w:cs="NewCenturySchlbk-Bold" w:ascii="NewCenturySchlbk-Bold" w:hAnsi="NewCenturySchlbk-Bold"/>
          <w:b/>
          <w:bCs/>
          <w:sz w:val="16"/>
          <w:szCs w:val="16"/>
        </w:rPr>
        <w:t>§ 1184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ursuant to the provisions of an agreement list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subsection (g)(8)(A) of this section, and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pouse and children of such an alien if accompany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r following to join the alien, may b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denied admission as a nonimmigrant under subparagrap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E), (L), or (H)(i)(b1) of s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101(a)(15) of this title if there is in progress a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labor dispute in the occupational classifica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t the place or intended place of employment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unless such alien establishes, pursuant to regulation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romulgated by the Secretary of Homelan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ecurity after consultation with the Secretar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Labor, that the alien’s entry will no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ffect adversely the settlement of the labor disput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r the employment of any person who is involv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the labor dispute. Notice of a determina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under this paragraph shall be given a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may be required by such agreement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(k) Numerical limitations; period of admission;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conditions for admission and stay; annual repor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1) The number of aliens who may be provid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 visa as nonimmigrants under s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101(a)(15)(S)(i) of this title in any fiscal yea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may not exceed 200. The number of aliens who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may be provided a visa as nonimmigrants und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ection 1101(a)(15)(S)(ii) of this title in any fisca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year may not exceed 50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2) The period of admission of an alien as suc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 nonimmigrant may not exceed 3 years. Suc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eriod may not be extended by the Attorne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General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3) As a condition for the admission, and continu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tay in lawful status, of such a nonimmigrant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nonimmigrant—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A) shall report not less often than quarterl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o the Attorney General such information concern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alien’s whereabouts and activitie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s the Attorney General may require;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B) may not be convicted of any criminal offens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unishable by a term of imprisonment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 year or more after the date of such admission;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C) must have executed a form that waive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nonimmigrant’s right to contest, oth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an on the basis of an application for withhold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removal, any action for removal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alien instituted before the alien obtain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lawful permanent resident status; an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D) shall abide by any other condition, limitation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r restriction imposed by the Attorne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General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4) The Attorney General shall submit a repor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nnually to the Committee on the Judiciary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House of Representatives and the Committe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n the Judiciary of the Senate concerning—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A) the number of such nonimmigrants admitted;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B) the number of successful criminal prosecution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r investigations resulting from coopera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such aliens;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C) the number of terrorist acts prevented 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frustrated resulting from cooperation of suc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liens;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D) the number of such nonimmigrant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hose admission or cooperation has not result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successful criminal prosecution 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vestigation or the prevention or frustra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a terrorist act; an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E) the number of such nonimmigrants who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have failed to report quarterly (as requir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under paragraph (3)) or who have been convict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crimes in the United States after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date of their admission as such a nonimmigrant.</w:t>
      </w:r>
    </w:p>
    <w:p>
      <w:pPr>
        <w:pStyle w:val="Normal"/>
        <w:autoSpaceDE w:val="false"/>
        <w:rPr/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(</w:t>
      </w:r>
      <w:r>
        <w:rPr>
          <w:rFonts w:cs="NewCenturySchlbk-BoldItalic" w:ascii="NewCenturySchlbk-BoldItalic" w:hAnsi="NewCenturySchlbk-BoldItalic"/>
          <w:b/>
          <w:bCs/>
          <w:i/>
          <w:iCs/>
          <w:sz w:val="16"/>
          <w:szCs w:val="16"/>
        </w:rPr>
        <w:t>l</w:t>
      </w:r>
      <w:r>
        <w:rPr>
          <w:rFonts w:cs="NewCenturySchlbk-Bold" w:ascii="NewCenturySchlbk-Bold" w:hAnsi="NewCenturySchlbk-Bold"/>
          <w:b/>
          <w:bCs/>
          <w:sz w:val="16"/>
          <w:szCs w:val="16"/>
        </w:rPr>
        <w:t>) Restrictions on waiv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1) In the case of a request by an interest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tate agency, or by an interested Federal agency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for a waiver of the 2-year foreign residenc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requirement under section 1182(e) of this title 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behalf of an alien described in clause (iii) of suc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ection, the Attorney General shall not gra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uch waiver unless—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A) in the case of an alien who is otherwis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contractually obligated to return to a foreig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country, the government of such country furnishe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Director of the United States Informa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gency with a statement in writ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at it has no objection to such waiver;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B) in the case of a request by an interest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tate agency, the grant of such waiver woul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not cause the number of waivers allotted f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at State for that fiscal year to exceed 30;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C) in the case of a request by an interest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Federal agency or by an interested State agency—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) the alien demonstrates a bona fide off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full-time employment at a health facilit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r health care organization, which employme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has been determined by the Attorne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General to be in the public interest; an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) the alien agrees to begin employme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ith the health facility or health care organiza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ithin 90 days of receiving suc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aiver, and agrees to continue to work for a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otal of not less than 3 years (unless the Attorne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General determines that extenuat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circumstances exist, such as closure of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facility or hardship to the alien, whic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ould justify a lesser period of employme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t such health facility or health care organization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which case the alien must demonstrat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nother bona fide offer of employme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t a health facility or health care organiza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for the remainder of such 3-yea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eriod); an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D) in the case of a request by an interest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Federal agency (other than a request by an interest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Federal agency to employ the alie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full-time in medical research or training) 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by an interested State agency, the alie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grees to practice primary care or specialt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medicine in accordance with paragraph (2) f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 total of not less than 3 years only in the geographic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rea or areas which are designated b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Secretary of Health and Human Service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s having a shortage of health care professionals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except that—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) in the case of a request by the Departme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Veterans Affairs, the alien shall no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be required to practice medicine in a geographic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rea designated by the Secretary;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) in the case of a request by an interest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tate agency, the head of such Stat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gency determines that the alien is to practic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medicine under such agreement in a facilit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at serves patients who reside in on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r more geographic areas so designated b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Secretary of Health and Human Service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without regard to whether such facility i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located within such a designated geographic</w:t>
      </w:r>
    </w:p>
    <w:p>
      <w:pPr>
        <w:pStyle w:val="Normal"/>
        <w:autoSpaceDE w:val="false"/>
        <w:rPr/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 xml:space="preserve">§ 1184 </w:t>
      </w:r>
      <w:r>
        <w:rPr>
          <w:rFonts w:cs="MIonic" w:ascii="MIonic" w:hAnsi="MIonic"/>
          <w:sz w:val="16"/>
          <w:szCs w:val="16"/>
        </w:rPr>
        <w:t>TITLE 8—ALIENS AND NATIONALITY Page 176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rea), and the grant of such waiver woul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not cause the number of the waivers grant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n behalf of aliens for such State for a fisca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year (within the limitation in subparagrap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B)) in accordance with the conditions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is clause to exceed 5; an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i) in the case of a request by an interest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Federal agency or by an interest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tate agency for a waiver for an alien who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grees to practice specialty medicine in a facilit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located in a geographic area so designat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by the Secretary of Health an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Human Services, the request shall demonstrate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based on criteria established b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uch agency, that there is a shortage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health care professionals able to provid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ervices in the appropriate medical specialt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o the patients who will be served by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lien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2)(A) Notwithstanding section 1258(a)(2)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is title, the Attorney General may change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tatus of an alien who qualifies under this subs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nd section 1182(e) of this title to that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n alien described in section 1101(a)(15)(H)(i)(b)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this title. The numerical limitations contain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subsection (g)(1)(A) of this s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hall not apply to any alien whose status i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changed under the preceding sentence, if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lien obtained a waiver of the 2-year foreign residenc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requirement upon a request by an interest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Federal agency or an interested Stat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gency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B) No person who has obtained a change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tatus under subparagraph (A) and who ha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failed to fulfill the terms of the contract wit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health facility or health care organiza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named in the waiver application shall be eligibl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o apply for an immigrant visa, for permane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residence, or for any other change of nonimmigra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tatus, until it is established tha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uch person has resided and been physicall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resent in the country of his nationality or hi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last residence for an aggregate of at least 2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years following departure from the Unit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tates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3) Notwithstanding any other provision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is subsection, the 2-year foreign residence requireme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under section 1182(e) of this titl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hall apply with respect to an alien described i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clause (iii) of such section, who has not otherwis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been accorded status under s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101(a)(27)(H) of this title, if—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A) at any time the alien ceases to compl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ith any agreement entered into under subparagrap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C) or (D) of paragraph (1); 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B) the alien’s employment ceases to benefi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public interest at any time during the 3-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year period described in paragraph (1)(C)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(m) Nonimmigrant elementary and secondary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school student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1) An alien may not be accorded status as a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nonimmigrant under clause (i) or (iii) of s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101(a)(15)(F) of this title in order to pursue a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course of study—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A) at a public elementary school or in a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ublicly funded adult education program; 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B) at a public secondary school unless—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) the aggregate period of such status a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uch a school does not exceed 12 month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ith respect to any alien, and (ii) the alie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demonstrates that the alien has reimburs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local educational agency that administer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school for the full, unsubsidiz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er capita cost of providing education a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uch school for the period of the alien’s attendance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2) An alien who obtains the status of a nonimmigra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under clause (i) or (iii) of s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101(a)(15)(F) of this title in order to pursue a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course of study at a private elementary or secondar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chool or in a language training program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at is not publicly funded shall be consider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o have violated such status, and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lien’s visa under section 1101(a)(15)(F) of thi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itle shall be void, if the alien terminates 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bandons such course of study at such a schoo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nd undertakes a course of study at a public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elementary school, in a publicly funded adul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education program, in a publicly funded adul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education language training program, or at a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ublic secondary school (unless the requirement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paragraph (1)(B) are met)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(n) Increased portability of H–1B statu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1) A nonimmigrant alien described in paragrap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2) who was previously issued a visa 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therwise provided nonimmigrant status und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ection 1101(a)(15)(H)(i)(b) of this title is authoriz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o accept new employment upon the fil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by the prospective employer of a new petition 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behalf of such nonimmigrant as provided und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ubsection (a) of this section. Employment authoriza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hall continue for such alien unti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new petition is adjudicated. If the new peti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s denied, such authorization shall cease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2) A nonimmigrant alien described in thi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aragraph is a nonimmigrant alien—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A) who has been lawfully admitted into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United States;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B) on whose behalf an employer has filed a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nonfrivolous petition for new employment befor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date of expiration of the period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tay authorized by the Attorney General; an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C) who, subsequent to such lawful admission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has not been employed without authoriza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the United States before the fil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such petition.</w:t>
      </w:r>
    </w:p>
    <w:p>
      <w:pPr>
        <w:pStyle w:val="Normal"/>
        <w:autoSpaceDE w:val="false"/>
        <w:rPr/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(</w:t>
      </w:r>
      <w:r>
        <w:rPr>
          <w:rFonts w:cs="NewCenturySchlbk-BoldItalic" w:ascii="NewCenturySchlbk-BoldItalic" w:hAnsi="NewCenturySchlbk-BoldItalic"/>
          <w:b/>
          <w:bCs/>
          <w:i/>
          <w:iCs/>
          <w:sz w:val="16"/>
          <w:szCs w:val="16"/>
        </w:rPr>
        <w:t>o</w:t>
      </w:r>
      <w:r>
        <w:rPr>
          <w:rFonts w:cs="NewCenturySchlbk-Bold" w:ascii="NewCenturySchlbk-Bold" w:hAnsi="NewCenturySchlbk-Bold"/>
          <w:b/>
          <w:bCs/>
          <w:sz w:val="16"/>
          <w:szCs w:val="16"/>
        </w:rPr>
        <w:t>) Nonimmigrants guilty of trafficking in person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1) No alien shall be eligible for admission to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United States under section 1101(a)(15)(T)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is title if there is substantial reason to believ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at the alien has committed an act of a sever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form of trafficking in persons (as defined in s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7102 of title 22)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2) The total number of aliens who may be issu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visas or otherwise provided nonimmigra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tatus during any fiscal year under s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101(a)(15)(T) of this title may not exceed 5,000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3) The numerical limitation of paragraph (2)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hall only apply to principal aliens and not to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spouses, sons, daughters, siblings, or parent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such aliens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4) An unmarried alien who seeks to accompany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r follow to join, a parent granted statu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under section 1101(a)(15)(T)(i) of this title, an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ho was under 21 years of age on the date 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hich such parent applied for such status, shal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continue to be classified as a child for purpose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section 1101(a)(15)(T)(ii) of this title, if the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6"/>
          <w:szCs w:val="16"/>
        </w:rPr>
        <w:t xml:space="preserve">Page 177 TITLE 8—ALIENS AND NATIONALITY </w:t>
      </w:r>
      <w:r>
        <w:rPr>
          <w:rFonts w:cs="NewCenturySchlbk-Bold" w:ascii="NewCenturySchlbk-Bold" w:hAnsi="NewCenturySchlbk-Bold"/>
          <w:b/>
          <w:bCs/>
          <w:sz w:val="16"/>
          <w:szCs w:val="16"/>
        </w:rPr>
        <w:t>§ 1184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lien attains 21 years of age after such parent’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pplication was filed but while it was pending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5) An alien described in clause (i) of s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101(a)(15)(T) of this title shall continue to b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reated as an alien described in clause (ii)(I)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uch section if the alien attains 21 years of ag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fter the alien’s application for status und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uch clause (i) is filed but while it is pending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6) In making a determination under s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101(a)(15)(T)(i)(III)(aa) with respect to an alien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tatements from State and local law enforceme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ficials that the alien has complied wit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ny reasonable request for assistance in the investiga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r prosecution of crimes such as kidnapping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rape, slavery, or other forced labor offenses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here severe forms of trafficking in person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as defined in section 7102 of title 22) appea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o have been involved, shall be considered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7)(A) Except as provided in subparagraph (B)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n alien who is issued a visa or otherwise provid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nonimmigrant status under s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101(a)(15)(T) of this title may be granted suc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tatus for a period of not more than 4 years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B) An alien who is issued a visa or otherwis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rovided nonimmigrant status under s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101(a)(15)(T) of this title may extend the perio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such status beyond the period described i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ubparagraph (A) if a Federal, State, or loca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law enforcement official, prosecutor, judge, 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ther authority investigating or prosecuting activit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relating to human trafficking or certifie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at the presence of the alien in the Unit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tates is necessary to assist in the investiga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r prosecution of such activity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(p) Requirements applicable to section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1101(a)(15)(U) visas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(1) Petitioning procedures for section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1101(a)(15)(U) visa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petition filed by an alien under s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101(a)(15)(U)(i) of this title shall contain a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certification from a Federal, State, or loca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law enforcement official, prosecutor, judge, 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ther Federal, State, or local authority investigat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criminal activity described in s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101(a)(15)(U)(iii) of this title. This certifica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may also be provided by an official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Service whose ability to provide such certifica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s not limited to information concern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mmigration violations. This certifica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hall state that the alien ‘‘has bee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helpful, is being helpful, or is likely to be helpful’’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the investigation or prosecution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criminal activity described in s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101(a)(15)(U)(iii) of this title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(2) Numerical limitation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A) The number of aliens who may be issu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visas or otherwise provided status as nonimmigrant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under section 1101(a)(15)(U) of thi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itle in any fiscal year shall not exceed 10,000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B) The numerical limitations in subparagrap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A) shall only apply to principal alien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described in section 1101(a)(15)(U)(i) of thi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itle, and not to spouses, children, or, in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case of alien children, the alien parents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uch children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(3) Duties of the Attorney General with respect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to ‘‘U’’ visa nonimmigrant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ith respect to nonimmigrant aliens describ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subsection (a)(15)(U) of section 1101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this title—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A) the Attorney General and other governme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ficials, where appropriate, shal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rovide those aliens with referrals to nongovernmenta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rganizations to advise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liens regarding their options while in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United States and the resources available to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m; an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B) the Attorney General shall, during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eriod those aliens are in lawful temporar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resident status under that subsection, provid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aliens with employment authorization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(4) Credible evidence consider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acting on any petition filed under thi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ubsection, the consular officer or the Attorne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General, as appropriate, shall consid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ny credible evidence relevant to the petition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(5) Nonexclusive relie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Nothing in this subsection limits the abilit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aliens who qualify for status under s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101(a)(15)(U) of this title to seek any oth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mmigration benefit or status for which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lien may be eligible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(6) Duration of statu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authorized period of status of an alie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s a nonimmigrant under section 1101(a)(15)(U)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this title shall be for a period of not mor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an 4 years, but shall be extended upon certifica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from a Federal, State, or local law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enforcement official, prosecutor, judge, 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ther Federal, State, or local authority investigat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r prosecuting criminal activity describ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section 1101(a)(15)(U)(iii) of this titl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at the alien’s presence in the United State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s required to assist in the investigation 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rosecution of such criminal activity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(q) Employment of nonimmigrants described in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section 1101(a)(15)(V)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1) In the case of a nonimmigrant described i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ection 1101(a)(15)(V) of this title—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A) the Attorney General shall authorize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lien to engage in employment in the Unit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tates during the period of authorized admiss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nd shall provide the alien with an ‘‘employme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uthorized’’ endorsement or oth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ppropriate document signifying authoriza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employment; an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B) the period of authorized admission a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uch a nonimmigrant shall terminate 30 day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fter the date on which any of the following i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denied: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) The petition filed under section 1154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is title to accord the alien a status und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ection 1153(a)(2)(A) of this title (or, in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case of a child granted nonimmigrant statu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based on eligibility to receive a visa und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ection 1153(d) of this title, the petition fil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o accord the child’s parent a status und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ection 1153(a)(2)(A) of this title)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) The alien’s application for an immigra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visa pursuant to the approval of suc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etition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i) The alien’s application for adjustme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status under section 1255 of this title pursua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o the approval of such petition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2) In determining whether an alien is eligibl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o be admitted to the United States as a nonimmigra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under section 1101(a)(15)(V) of this</w:t>
      </w:r>
    </w:p>
    <w:p>
      <w:pPr>
        <w:pStyle w:val="Normal"/>
        <w:autoSpaceDE w:val="false"/>
        <w:rPr/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 xml:space="preserve">§ 1184 </w:t>
      </w:r>
      <w:r>
        <w:rPr>
          <w:rFonts w:cs="MIonic" w:ascii="MIonic" w:hAnsi="MIonic"/>
          <w:sz w:val="16"/>
          <w:szCs w:val="16"/>
        </w:rPr>
        <w:t>TITLE 8—ALIENS AND NATIONALITY Page 178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8"/>
          <w:szCs w:val="8"/>
        </w:rPr>
        <w:t xml:space="preserve">3 </w:t>
      </w:r>
      <w:r>
        <w:rPr>
          <w:rFonts w:cs="MIonic" w:ascii="MIonic" w:hAnsi="MIonic"/>
          <w:sz w:val="12"/>
          <w:szCs w:val="12"/>
        </w:rPr>
        <w:t>See References in Text note below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itle, the grounds for inadmissibility specified i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ection 1182(a)(9)(B) of this title shall not apply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3) The status of an alien physically present i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United States may be adjusted by the Attorne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General, in the discretion of the Attorne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General and under such regulations as the Attorne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General may prescribe, to that of a nonimmigra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under section 1101(a)(15)(V) of thi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itle, if the alien—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A) applies for such adjustment;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B) satisfies the requirements of such section;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n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C) is eligible to be admitted to the Unit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tates, except in determining such admissibility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grounds for inadmissibility specifi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paragraphs (6)(A), (7), and (9)(B) of s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182(a) of this title shall not apply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(r) Visas of nonimmigrants described in section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1101(a)(15)(K)(ii)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1) A visa shall not be issued under the provision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section 1101(a)(15)(K)(ii) of this titl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until the consular officer has received a peti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filed in the United States by the spouse of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pplying alien and approved by the Attorne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General. The petition shall be in such form an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contain such information as the Attorney Genera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hall, by regulation, prescribe. Such informa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hall include information on any crimina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convictions of the petitioner for any specifi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crime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2) In the case of an alien seeking admiss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under section 1101(a)(15)(K)(ii) of this title who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concluded a marriage with a citizen of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United States outside the United States,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lien shall be considered inadmissible under s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182(a)(7)(B) of this title if the alien is no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t the time of application for admission in possess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a valid nonimmigrant visa issued by a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consular officer in the foreign state in which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marriage was concluded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3) In the case of a nonimmigrant described i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ection 1101(a)(15)(K)(ii) of this title, and an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child of such a nonimmigrant who was admitt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s accompanying, or following to join, such a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nonimmigrant, the period of authorized admiss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hall terminate 30 days after the date 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hich any of the following is denied: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A) The petition filed under section 1154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is title to accord the principal alien statu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under section 1151(b)(2)(A)(i) of this title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B) The principal alien’s application for a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mmigrant visa pursuant to the approval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uch petition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C) The principal alien’s application for adjustme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status under section 1255 of thi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itle pursuant to the approval of such petition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4)(A) The Secretary of Homeland Securit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hall create a database for the purpose of track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multiple visa petitions filed for fiance´(e)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nd spouses under clauses (i) and (ii) of sec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101(a)(15)(K) of this title. Upon approval of a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econd visa petition under section 1101(a)(15)(K)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this title for a fiance´(e) or spouse filed by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ame United States citizen petitioner, the petition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hall be notified by the Secretary that informa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concerning the petitioner has bee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entered into the multiple visa petition track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database. All subsequent fiance´(e) or spous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nonimmigrant visa petitions filed by that petition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under such section shall be entered in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database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B)(i) Once a petitioner has had two fiance´(e)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r spousal petitions approved under clause (i) o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) of section 1101(a)(15)(K) of this title, if a subseque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etition is filed under such section les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an 10 years after the date the first visa peti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as filed under such section, the Secretary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f Homeland Security shall notify both the petition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nd beneficiary of any such subseque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etition about the number of previously approv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fiance´(e) or spousal petitions listed i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database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) A copy of the information and resource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amphlet on domestic violence developed und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ection 1375a(a) of this title shall be mailed to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beneficiary along with the notification requir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clause (i)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5) In this subsection: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A) The terms ‘‘domestic violence’’, ‘‘sexua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ssault’’, ‘‘child abuse and neglect’’, ‘‘dat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violence’’, ‘‘elder abuse’’, and ‘‘stalking’’ hav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meaning given such terms in section 3 o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Violence Against Women and Department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6"/>
          <w:szCs w:val="16"/>
        </w:rPr>
        <w:t>of Justice Reauthorization Act of 2005.</w:t>
      </w:r>
      <w:r>
        <w:rPr>
          <w:rFonts w:cs="MIonic" w:ascii="MIonic" w:hAnsi="MIonic"/>
          <w:sz w:val="10"/>
          <w:szCs w:val="10"/>
        </w:rPr>
        <w:t>3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B) The term ‘‘specified crime’’ means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following: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) Domestic violence, sexual assault, chil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buse and neglect, dating violence, eld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buse, and stalking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) Homicide, murder, manslaughter, rape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busive sexual contact, sexual exploitation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cest, torture, trafficking, peonage, holding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hostage, involuntary servitude, slave trade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kidnapping, abduction, unlawful criminal restraint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false imprisonment, or an attemp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o commit any of the crimes described i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is clause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i) At least three convictions for crime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relating to a controlled substance or alcohol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not arising from a single act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June 27, 1952, ch. 477, title II, ch. 2, § 214, 66 Stat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89; Pub. L. 91–225, § 3, Apr. 7, 1970, 84 Stat. 117;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ub. L. 98–454, title VI, § 602(b), Oct. 5, 1984, 98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tat. 1737; Pub. L. 99–603, title III, §§ 301(b)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313(b), Nov. 6, 1986, 100 Stat. 3411, 3438; Pub. L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99–639, § 3(a), (c), Nov. 10, 1986, 100 Stat. 3542; Pub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L. 100–449, title III, § 307(b), Sept. 28, 1988, 102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6"/>
          <w:szCs w:val="16"/>
        </w:rPr>
        <w:t>Stat. 1877; Pub. L. 100–525, § 2(</w:t>
      </w:r>
      <w:r>
        <w:rPr>
          <w:rFonts w:cs="MIonic-Italic" w:ascii="MIonic-Italic" w:hAnsi="MIonic-Italic"/>
          <w:i/>
          <w:iCs/>
          <w:sz w:val="16"/>
          <w:szCs w:val="16"/>
        </w:rPr>
        <w:t>l</w:t>
      </w:r>
      <w:r>
        <w:rPr>
          <w:rFonts w:cs="MIonic" w:ascii="MIonic" w:hAnsi="MIonic"/>
          <w:sz w:val="16"/>
          <w:szCs w:val="16"/>
        </w:rPr>
        <w:t>)(1), Oct. 24, 1988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02 Stat. 2612; Pub. L. 101–649, title II, §§ 202(a)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205(a), (b), (c)(2), 206(b), 207(b), Nov. 29, 1990, 104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tat. 5014, 5019, 5020, 5023, 5025; Pub. L. 102–232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itle II, §§ 202(a), 203(b), 204, 205(d), (e), 206(a)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c)(2), 207(a), (c)(1), title III, § 303(a)(10)–(12), Dec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2, 1991, 105 Stat. 1737–1741, 1748; Pub. L. 103–182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itle III, § 341(b), (c), Dec. 8, 1993, 107 Stat. 2116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2117; Pub. L. 103–322, title XIII, § 130003(b)(2)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ept. 13, 1994, 108 Stat. 2025; Pub. L. 103–416, titl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I, § 220(b), Oct. 25, 1994, 108 Stat. 4319; Pub. L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04–208, div. C, title III, § 308(e)(1)(D), (2)(B)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f)(1)(G), (H), (3)(B), (g)(5)(A)(i), (7)(A), title VI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§§ 621, 622(c), 625(a)(1), 671(a)(3)(A), (e)(4)(A), Sept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30, 1996, 110 Stat. 3009–619 to 3009–621, 3009–623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3009–695, 3009–699, 3009–721, 3009–723; Pub. L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05–65, title I, § 108, Oct. 27, 1997, 111 Stat. 1350;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ub. L. 105–277, div. C, title IV, §§ 411(a), 414(a)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ct. 21, 1998, 112 Stat. 2681–642, 2681–651; Pub. L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06–104, § 2, Nov. 13, 1999, 113 Stat. 1483; Pub. L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06–311, § 1, Oct. 17, 2000, 114 Stat. 1247; Pub. L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06–313, title I, §§ 102(a), 103, 105(a), 108, Oct. 17,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6"/>
          <w:szCs w:val="16"/>
        </w:rPr>
        <w:t xml:space="preserve">Page 179 TITLE 8—ALIENS AND NATIONALITY </w:t>
      </w:r>
      <w:r>
        <w:rPr>
          <w:rFonts w:cs="NewCenturySchlbk-Bold" w:ascii="NewCenturySchlbk-Bold" w:hAnsi="NewCenturySchlbk-Bold"/>
          <w:b/>
          <w:bCs/>
          <w:sz w:val="16"/>
          <w:szCs w:val="16"/>
        </w:rPr>
        <w:t>§ 1184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2000, 114 Stat. 1251–1253, 1255; Pub. L. 106–386, div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, § 107(e)(2), div. B, title V, § 1513(c), Oct. 28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2000, 114 Stat. 1478, 1535; Pub. L. 106–396, title IV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§ 401, Oct. 30, 2000, 114 Stat. 1647; Pub. L. 106–553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§ 1(a)(2) [title XI, §§ 1102(b), (d)(1), 1103(b), (c)(1)]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Dec. 21, 2000, 114 Stat. 2762, 2762A–142, 2762A–144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2762A–145; Pub. L. 107–45, § 1, Oct. 1, 2001, 115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tat. 258; Pub. L. 107–124, Jan. 16, 2002, 115 Stat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2402; Pub. L. 107–125, §§ 1, 2(a), Jan. 16, 2002, 115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tat. 2403; Pub. L. 107–273, div. C, title I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§ 11018(a), Nov. 2, 2002, 116 Stat. 1825; Pub. L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07–274, § 2(c), Nov. 2, 2002, 116 Stat. 1923; Pub. L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08–77, title IV, §§ 402(a)(2), (d)(1), 403, 404, Sept. 3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2003, 117 Stat. 940, 946, 947; Pub. L. 108–78, titl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V, § 402, Sept. 3, 2003, 117 Stat. 970; Pub. L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08–193, §§ 4(b)(2), 8(a)(3), Dec. 19, 2003, 117 Stat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2878, 2886; Pub. L. 108–441, § 1(b)–(d), Dec. 3, 2004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18 Stat. 2630; Pub. L. 108–447, div. J, title IV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§§ 412(a), 413(a), 422(b), 425(a) 426(a), Dec. 8, 2004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118 Stat. 3351–3353, 3356, 3357; Pub. L. 109–13, div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B, title IV, §§ 402(a), 403(a), 404(a), 405, title V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§ 501(b), (c), May 11, 2005, 119 Stat. 318–322; Pub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L. 109–162, title VIII, §§ 821(a), (b), (c)(2)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832(a)(1),(2), Jan. 5, 2006, 119 Stat. 3062, 3066, 3067;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ub. L. 109–364, div. A, title X, § 1074(a), Oct. 17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2006, 120 Stat. 2403; Pub. L. 109–463, § 2, Dec. 22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2006, 120 Stat. 3477.)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6"/>
          <w:szCs w:val="16"/>
        </w:rPr>
        <w:t>A</w:t>
      </w:r>
      <w:r>
        <w:rPr>
          <w:rFonts w:cs="MIonic" w:ascii="MIonic" w:hAnsi="MIonic"/>
          <w:sz w:val="13"/>
          <w:szCs w:val="13"/>
        </w:rPr>
        <w:t xml:space="preserve">MENDMENT OF </w:t>
      </w:r>
      <w:r>
        <w:rPr>
          <w:rFonts w:cs="MIonic" w:ascii="MIonic" w:hAnsi="MIonic"/>
          <w:sz w:val="16"/>
          <w:szCs w:val="16"/>
        </w:rPr>
        <w:t>S</w:t>
      </w:r>
      <w:r>
        <w:rPr>
          <w:rFonts w:cs="MIonic" w:ascii="MIonic" w:hAnsi="MIonic"/>
          <w:sz w:val="13"/>
          <w:szCs w:val="13"/>
        </w:rPr>
        <w:t>ECTION</w:t>
      </w:r>
    </w:p>
    <w:p>
      <w:pPr>
        <w:pStyle w:val="Normal"/>
        <w:autoSpaceDE w:val="false"/>
        <w:rPr>
          <w:rFonts w:ascii="MIonic-Italic" w:hAnsi="MIonic-Italic" w:cs="MIonic-Italic"/>
          <w:i/>
          <w:i/>
          <w:iCs/>
          <w:sz w:val="16"/>
          <w:szCs w:val="16"/>
        </w:rPr>
      </w:pPr>
      <w:r>
        <w:rPr>
          <w:rFonts w:cs="MIonic-Italic" w:ascii="MIonic-Italic" w:hAnsi="MIonic-Italic"/>
          <w:i/>
          <w:iCs/>
          <w:sz w:val="16"/>
          <w:szCs w:val="16"/>
        </w:rPr>
        <w:t>For termination of amendment by section</w:t>
      </w:r>
    </w:p>
    <w:p>
      <w:pPr>
        <w:pStyle w:val="Normal"/>
        <w:autoSpaceDE w:val="false"/>
        <w:rPr>
          <w:rFonts w:ascii="MIonic-Italic" w:hAnsi="MIonic-Italic" w:cs="MIonic-Italic"/>
          <w:i/>
          <w:i/>
          <w:iCs/>
          <w:sz w:val="16"/>
          <w:szCs w:val="16"/>
        </w:rPr>
      </w:pPr>
      <w:r>
        <w:rPr>
          <w:rFonts w:cs="MIonic-Italic" w:ascii="MIonic-Italic" w:hAnsi="MIonic-Italic"/>
          <w:i/>
          <w:iCs/>
          <w:sz w:val="16"/>
          <w:szCs w:val="16"/>
        </w:rPr>
        <w:t>107(c) of Pub. L. 108–78, see Effective and Termination</w:t>
      </w:r>
    </w:p>
    <w:p>
      <w:pPr>
        <w:pStyle w:val="Normal"/>
        <w:autoSpaceDE w:val="false"/>
        <w:rPr>
          <w:rFonts w:ascii="MIonic-Italic" w:hAnsi="MIonic-Italic" w:cs="MIonic-Italic"/>
          <w:i/>
          <w:i/>
          <w:iCs/>
          <w:sz w:val="16"/>
          <w:szCs w:val="16"/>
        </w:rPr>
      </w:pPr>
      <w:r>
        <w:rPr>
          <w:rFonts w:cs="MIonic-Italic" w:ascii="MIonic-Italic" w:hAnsi="MIonic-Italic"/>
          <w:i/>
          <w:iCs/>
          <w:sz w:val="16"/>
          <w:szCs w:val="16"/>
        </w:rPr>
        <w:t>Dates of 2003 Amendment note below.</w:t>
      </w:r>
    </w:p>
    <w:p>
      <w:pPr>
        <w:pStyle w:val="Normal"/>
        <w:autoSpaceDE w:val="false"/>
        <w:rPr>
          <w:rFonts w:ascii="MIonic-Italic" w:hAnsi="MIonic-Italic" w:cs="MIonic-Italic"/>
          <w:i/>
          <w:i/>
          <w:iCs/>
          <w:sz w:val="16"/>
          <w:szCs w:val="16"/>
        </w:rPr>
      </w:pPr>
      <w:r>
        <w:rPr>
          <w:rFonts w:cs="MIonic-Italic" w:ascii="MIonic-Italic" w:hAnsi="MIonic-Italic"/>
          <w:i/>
          <w:iCs/>
          <w:sz w:val="16"/>
          <w:szCs w:val="16"/>
        </w:rPr>
        <w:t>For termination of amendment by section</w:t>
      </w:r>
    </w:p>
    <w:p>
      <w:pPr>
        <w:pStyle w:val="Normal"/>
        <w:autoSpaceDE w:val="false"/>
        <w:rPr>
          <w:rFonts w:ascii="MIonic-Italic" w:hAnsi="MIonic-Italic" w:cs="MIonic-Italic"/>
          <w:i/>
          <w:i/>
          <w:iCs/>
          <w:sz w:val="16"/>
          <w:szCs w:val="16"/>
        </w:rPr>
      </w:pPr>
      <w:r>
        <w:rPr>
          <w:rFonts w:cs="MIonic-Italic" w:ascii="MIonic-Italic" w:hAnsi="MIonic-Italic"/>
          <w:i/>
          <w:iCs/>
          <w:sz w:val="16"/>
          <w:szCs w:val="16"/>
        </w:rPr>
        <w:t>107(c) of Pub. L. 108–77, see Effective and Termination</w:t>
      </w:r>
    </w:p>
    <w:p>
      <w:pPr>
        <w:pStyle w:val="Normal"/>
        <w:autoSpaceDE w:val="false"/>
        <w:rPr>
          <w:rFonts w:ascii="MIonic-Italic" w:hAnsi="MIonic-Italic" w:cs="MIonic-Italic"/>
          <w:i/>
          <w:i/>
          <w:iCs/>
          <w:sz w:val="16"/>
          <w:szCs w:val="16"/>
        </w:rPr>
      </w:pPr>
      <w:r>
        <w:rPr>
          <w:rFonts w:cs="MIonic-Italic" w:ascii="MIonic-Italic" w:hAnsi="MIonic-Italic"/>
          <w:i/>
          <w:iCs/>
          <w:sz w:val="16"/>
          <w:szCs w:val="16"/>
        </w:rPr>
        <w:t>Dates of 2003 Amendment note below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R</w:t>
      </w:r>
      <w:r>
        <w:rPr>
          <w:rFonts w:cs="MIonic" w:ascii="MIonic" w:hAnsi="MIonic"/>
          <w:sz w:val="11"/>
          <w:szCs w:val="11"/>
        </w:rPr>
        <w:t xml:space="preserve">EFERENCES IN </w:t>
      </w:r>
      <w:r>
        <w:rPr>
          <w:rFonts w:cs="MIonic" w:ascii="MIonic" w:hAnsi="MIonic"/>
          <w:sz w:val="14"/>
          <w:szCs w:val="14"/>
        </w:rPr>
        <w:t>T</w:t>
      </w:r>
      <w:r>
        <w:rPr>
          <w:rFonts w:cs="MIonic" w:ascii="MIonic" w:hAnsi="MIonic"/>
          <w:sz w:val="11"/>
          <w:szCs w:val="11"/>
        </w:rPr>
        <w:t>EX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e International Organizations Immunities Act, referr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o in subsec. (b), is act Dec. 29, 1945, ch. 652, titl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I, 59 Stat. 669, as amended, which is classified principally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o subchapter XVIII (§ 288 et seq.) of chapter 7 of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itle 22, Foreign Relations and Intercourse. For complet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classification of this Act to the Code, see Shor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itle note set out under section 288 of Title 22 an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ables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ection 3 of the Violence Against Women and Departmen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f Justice Reauthorization Act of 2005, referred to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in subsecs. (d)(3)(A) and (r)(5)(A), is section 3 of Pub. L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09–162, which enacted sections 3796gg–2 and 13925 of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itle 42, The Public Health and Welfare, amended section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3796gg–3, 3796hh–4, 10420, 13975, and 14039 of Titl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42, repealed former section 3796gg–2 of Title 42, an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mended provisions set out as a note under sec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3796gg–2 of Title 42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C</w:t>
      </w:r>
      <w:r>
        <w:rPr>
          <w:rFonts w:cs="MIonic" w:ascii="MIonic" w:hAnsi="MIonic"/>
          <w:sz w:val="11"/>
          <w:szCs w:val="11"/>
        </w:rPr>
        <w:t>ODIFICA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In subsec. (f)(1), ‘‘section 116 of title 46’’ substitut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for ‘‘section 2101(46) of title 46, United States Code’’ 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uthority of Pub. L. 109–304, § 18(c), Oct. 6, 2006, 120 Stat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709, section 4 of which enacted subtitle I of Title 46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hipping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A</w:t>
      </w:r>
      <w:r>
        <w:rPr>
          <w:rFonts w:cs="MIonic" w:ascii="MIonic" w:hAnsi="MIonic"/>
          <w:sz w:val="11"/>
          <w:szCs w:val="11"/>
        </w:rPr>
        <w:t>MENDMENT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2006—Subsec. (c)(4)(A)(i), (ii). Pub. L. 109–463, § 2(a)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dded cls. (i) and (ii) and struck out former cls. (i) an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(ii) which read as follows: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i) performs as an athlete, individually or as part of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 group or team, at an internationally recognized level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f performance, an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ii) seeks to enter the United States temporarily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nd solely for the purpose of performing as such an athlet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with respect to a specific athletic competition.’’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c)(4)(F) to (H). Pub. L. 109–463, § 2(b)–(d)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dded subpars. (F) to (H)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d). Pub. L. 109–162, § 832(a)(1), designated existing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rovisions as par. (1), inserted after second sentenc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Such information shall include information 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ny criminal convictions of the petitioner for any specifi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crime.’’, substituted ‘‘Secretary of Homeland Security’’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for ‘‘Attorney General’’ wherever appearing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nd added pars. (2) and (3)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g)(9)(A). Pub. L. 109–364, § 1074(a)(1), substitut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Subject to subparagraphs (B) and (C), an alie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who has already been counted toward the numerical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limitation of paragraph (1)(B) during fiscal year 2004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2005, or 2006 shall not again be counted toward such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limitation during fiscal year 2007’’ for ‘‘Subject to subparagraph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(B) and (C), an alien who has already bee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counted toward the numerical limitations of paragraph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(1)(B) during any 1 of the 3 fiscal years prior to the fiscal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year of the approved start date of a petition for a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nonimmigrant worker described in sec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101(a)(15)(H)(ii)(b) of this title shall not be counted towar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ch limitation for the fiscal year in which th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etition is approved’’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g)(9)(B). Pub. L. 109–364, § 1074(a)(2), substitut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to admit or otherwise provide status unde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ection 1101(a)(15)(H)(ii)(b) of this title’’ for ‘‘referred to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in subparagraph (A)’’ in introductory provisions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Subsec. (</w:t>
      </w:r>
      <w:r>
        <w:rPr>
          <w:rFonts w:cs="MIonic-Italic" w:ascii="MIonic-Italic" w:hAnsi="MIonic-Italic"/>
          <w:i/>
          <w:iCs/>
          <w:sz w:val="14"/>
          <w:szCs w:val="14"/>
        </w:rPr>
        <w:t>l</w:t>
      </w:r>
      <w:r>
        <w:rPr>
          <w:rFonts w:cs="MIonic" w:ascii="MIonic" w:hAnsi="MIonic"/>
          <w:sz w:val="14"/>
          <w:szCs w:val="14"/>
        </w:rPr>
        <w:t>)(2)(A). Pub. L. 109–162, § 821(c)(2), substitut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1258(a)(2)’’ for ‘‘1258(2)’’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Subsec. (</w:t>
      </w:r>
      <w:r>
        <w:rPr>
          <w:rFonts w:cs="MIonic-Italic" w:ascii="MIonic-Italic" w:hAnsi="MIonic-Italic"/>
          <w:i/>
          <w:iCs/>
          <w:sz w:val="14"/>
          <w:szCs w:val="14"/>
        </w:rPr>
        <w:t>o</w:t>
      </w:r>
      <w:r>
        <w:rPr>
          <w:rFonts w:cs="MIonic" w:ascii="MIonic" w:hAnsi="MIonic"/>
          <w:sz w:val="14"/>
          <w:szCs w:val="14"/>
        </w:rPr>
        <w:t>)(7). Pub. L. 109–162, § 821(a), added par. (7)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p)(6). Pub. L. 109–162, § 821(b), added par. (6)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r)(1). Pub. L. 109–162, § 832(a)(2)(A), insert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t end ‘‘Such information shall include information 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ny criminal convictions of the petitioner for any specifi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crime.’’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r)(4), (5). Pub. L. 109–162, § 832(a)(2)(B), add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ars. (4) and (5)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2005—Subsec. (c)(13). Pub. L. 109–13, § 403(a), added par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(13)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c)(14). Pub. L. 109–13, § 404(a), added par. (14)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g)(9). Pub. L. 109–13, § 402(a), added par. (9)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g)(10). Pub. L. 109–13, § 405, added par. (10)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g)(11). Pub. L. 109–13, § 501(b), added par. (11)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i)(1). Pub. L. 109–13, § 501(c), insert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, section 1101(a)(15)(E)(iii) of this title,’’ after ‘‘sec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101(a)(15)(H)(i)(b) of this title’’ in introductory provisions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2004—Subsec. (c)(2)(A). Pub. L. 108–447, § 413(a), struck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ut at end ‘‘In the case of an alien seeking admiss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under section 1101(a)(15)(L) of this title, the 1-year perio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f continuous employment required under such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ection is deemed to be reduced to a 6-month period if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e importing employer has filed a blanket peti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under this subparagraph and met the requirements fo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expedited processing of aliens covered under such petition.’’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c)(2)(F). Pub. L. 108–447, § 412(a), added subpar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(F)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c)(9)(A). Pub. L. 108–447, § 422(b)(1), struck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ut ‘‘October 1, 2003’’ before ‘‘a petition under paragraph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(1)’’ in introductory provisions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c)(9)(B). Pub. L. 108–447, § 422(b)(2), (3), substitut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$1,500’’ for ‘‘$1,000’’ and inserted before perio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t end ‘‘except that the fee shall be half the amount fo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each such petition by any employer with not more tha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25 full-time equivalent employees who are employed i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e United States (determined by including any affiliat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r subsidiary of such employer)’’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c)(12). Pub. L. 108–447, § 426(a), added par. (12)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g)(5). Pub. L. 108–447, § 425(a)(1), struck ou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is employed (or has received an offer of employment)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t’’ after ‘‘section 1101(a)(15)(H)(i)(b) of this title who’’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in introductory provisions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g)(5)(A). Pub. L. 108–447, § 425(a)(2), insert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is employed (or has received an offer of employment)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t’’ before ‘‘an institution’’ and struck out ‘‘or’’ at end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g)(5)(B). Pub. L. 108–447, § 425(a)(3), insert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is employed (or has received an offer of employment)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t’’ before ‘‘a nonprofit’’ and substituted ‘‘; or’’ for perio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t end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g)(5)(C). Pub. L. 108–447, § 425(a)(4), added subpar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(C)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Subsec. (</w:t>
      </w:r>
      <w:r>
        <w:rPr>
          <w:rFonts w:cs="MIonic-Italic" w:ascii="MIonic-Italic" w:hAnsi="MIonic-Italic"/>
          <w:i/>
          <w:iCs/>
          <w:sz w:val="14"/>
          <w:szCs w:val="14"/>
        </w:rPr>
        <w:t>l</w:t>
      </w:r>
      <w:r>
        <w:rPr>
          <w:rFonts w:cs="MIonic" w:ascii="MIonic" w:hAnsi="MIonic"/>
          <w:sz w:val="14"/>
          <w:szCs w:val="14"/>
        </w:rPr>
        <w:t>)(1)(D). Pub. L. 108–441, § 1(c), (d), substituted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agrees to practice primary care or specialty medi</w:t>
      </w:r>
      <w:r>
        <w:rPr>
          <w:rFonts w:cs="NewCenturySchlbk-Bold" w:ascii="NewCenturySchlbk-Bold" w:hAnsi="NewCenturySchlbk-Bold"/>
          <w:b/>
          <w:bCs/>
          <w:sz w:val="16"/>
          <w:szCs w:val="16"/>
        </w:rPr>
        <w:t>§</w:t>
      </w:r>
    </w:p>
    <w:p>
      <w:pPr>
        <w:pStyle w:val="Normal"/>
        <w:autoSpaceDE w:val="false"/>
        <w:rPr/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 xml:space="preserve">1184 </w:t>
      </w:r>
      <w:r>
        <w:rPr>
          <w:rFonts w:cs="MIonic" w:ascii="MIonic" w:hAnsi="MIonic"/>
          <w:sz w:val="16"/>
          <w:szCs w:val="16"/>
        </w:rPr>
        <w:t>TITLE 8—ALIENS AND NATIONALITY Page 180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cine’’ for ‘‘agrees to practice medicine’’ and ‘‘excep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at—’’ for ‘‘except that, in the case of a request by th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Department of Veterans Affairs, the alien shall not b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required to practice medicine in a geographic area designat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by the Secretary.’’ and added cls. (i) to (iii)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Subsec. (</w:t>
      </w:r>
      <w:r>
        <w:rPr>
          <w:rFonts w:cs="MIonic-Italic" w:ascii="MIonic-Italic" w:hAnsi="MIonic-Italic"/>
          <w:i/>
          <w:iCs/>
          <w:sz w:val="14"/>
          <w:szCs w:val="14"/>
        </w:rPr>
        <w:t>l</w:t>
      </w:r>
      <w:r>
        <w:rPr>
          <w:rFonts w:cs="MIonic" w:ascii="MIonic" w:hAnsi="MIonic"/>
          <w:sz w:val="14"/>
          <w:szCs w:val="14"/>
        </w:rPr>
        <w:t>)(2)(A). Pub. L. 108–441, § 1(b), inserted at en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The numerical limitations contained in subsec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(g)(1)(A) of this section shall not apply to any alie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whose status is changed under the preceding sentence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if the alien obtained a waiver of the 2-year foreign residenc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requirement upon a request by an interested Federal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gency or an interested State agency.’’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2003—Subsec. (b). Pub. L. 108–77, §§ 107(c), 404(1), temporarily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tituted ‘‘(other than a nonimmigrant describ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in subparagraph (L) or (V) of section 1101(a)(15)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f this title, and other than a nonimmigrant describ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in any provision of section 1101(a)(15)(H)(i) of this titl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except subclause (b1) of such section)’’ for ‘‘(other tha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 nonimmigrant described in subparagraph (H)(i), (L)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r (V) of section 1101(a)(15) of this title)’’. See Effectiv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nd Termination Dates of 2003 Amendments note below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c)(1). Pub. L. 108–77, §§ 107(c), 404(2), temporarily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tituted ‘‘subparagraph (H), (L), (O), or (P)(i)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f section 1101(a)(15) of this title (excluding nonimmigrant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under section 1101(a)(15)(H)(i)(b1) of this title)’’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for ‘‘section 1101(a)(15)(H), (L), (O), or (P)(i) of thi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itle’’. See Effective and Termination Dates of 2003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mendments note below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c)(11). Pub. L. 108–77, §§ 107(c), 402(d)(1), temporarily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dded par. (11). See Effective and Termina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Dates of 2003 Amendments note below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g)(8). Pub. L. 108–77, §§ 107(c), 402(a)(2)(B)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emporarily added par. (8). See Effective and Termina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Dates of 2003 Amendments note below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g)(8)(A). Pub. L. 108–78, §§ 107(c), 402(1), temporarily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mended subpar. (A) generally. Prior to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mendment, subpar. (A) read as follows: ‘‘The agreemen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referred to in section 1101(a)(15)(H)(i)(b1) of thi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itle is the United States-Chile Free Trade Agreement.’’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ee Effective and Termination Dates of 2003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mendments note below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g)(8)(B)(ii). Pub. L. 108–78, §§ 107(c), 402(2)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emporarily amended cl. (ii) generally. Prior to amendment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cl. (ii) read as follows: ‘‘The annual numerical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limitations described in clause (i) shall not exceed 1,400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for nationals of Chile for any fiscal year. For purpose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f this clause, the term ‘national’ has the meaning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given such term in article 14.9 of the United States-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Chile Free Trade Agreement.’’ See Effective and Termina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Dates of 2003 Amendments note below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h). Pub. L. 108–77, §§ 107(c), 404(3), temporarily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tituted ‘‘(H)(i)(b) or (c)’’ for ‘‘(H)(i)’’. See Effectiv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nd Termination Dates of 2003 Amendment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note below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i)(1). Pub. L. 108–77, §§ 107(c), 402(a)(2)(A)(i)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emporarily substituted ‘‘Except as provided in paragraph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(3), for purposes’’ for ‘‘For purposes’’. See Effectiv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nd Termination Dates of 2003 Amendments not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below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i)(3). Pub. L. 108–77, §§ 107(c), 402(a)(2)(A)(ii)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emporarily added par. (3). See Effective and Termina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Dates of 2003 Amendments note below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j). Pub. L. 108–77, §§ 107(c), 403, temporarily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designated existing provisions as par. (1), substitut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this paragraph’’ for ‘‘this subsection’’ in two places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nd added par. (2). See Effective and Termination Date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f 2003 Amendments note below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m). Pub. L. 108–193, § 8(a)(3), redesignat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m), relating to increased portability of H–1B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tatus, as (n)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n). Pub. L. 108–193, § 8(a)(3), redesignated subsec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(m), relating to increased portability of H–1B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tatus, as (n). Former subsec. (n), relating to nonimmigrants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guilty of trafficking in persons, redesignated (</w:t>
      </w:r>
      <w:r>
        <w:rPr>
          <w:rFonts w:cs="MIonic-Italic" w:ascii="MIonic-Italic" w:hAnsi="MIonic-Italic"/>
          <w:i/>
          <w:iCs/>
          <w:sz w:val="14"/>
          <w:szCs w:val="14"/>
        </w:rPr>
        <w:t>o</w:t>
      </w:r>
      <w:r>
        <w:rPr>
          <w:rFonts w:cs="MIonic" w:ascii="MIonic" w:hAnsi="MIonic"/>
          <w:sz w:val="14"/>
          <w:szCs w:val="14"/>
        </w:rPr>
        <w:t>)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n)(3). Pub. L. 108–193, § 4(b)(2)(A), insert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siblings,’’ before ‘‘or parents’’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n)(4) to (6). Pub. L. 108–193, § 4(b)(2)(B), add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ars. (4) to (6)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Subsec. (</w:t>
      </w:r>
      <w:r>
        <w:rPr>
          <w:rFonts w:cs="MIonic-Italic" w:ascii="MIonic-Italic" w:hAnsi="MIonic-Italic"/>
          <w:i/>
          <w:iCs/>
          <w:sz w:val="14"/>
          <w:szCs w:val="14"/>
        </w:rPr>
        <w:t>o</w:t>
      </w:r>
      <w:r>
        <w:rPr>
          <w:rFonts w:cs="MIonic" w:ascii="MIonic" w:hAnsi="MIonic"/>
          <w:sz w:val="14"/>
          <w:szCs w:val="14"/>
        </w:rPr>
        <w:t>). Pub. L. 108–193, § 8(a)(3), redesignated subsec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(n) as (</w:t>
      </w:r>
      <w:r>
        <w:rPr>
          <w:rFonts w:cs="MIonic-Italic" w:ascii="MIonic-Italic" w:hAnsi="MIonic-Italic"/>
          <w:i/>
          <w:iCs/>
          <w:sz w:val="14"/>
          <w:szCs w:val="14"/>
        </w:rPr>
        <w:t>o</w:t>
      </w:r>
      <w:r>
        <w:rPr>
          <w:rFonts w:cs="MIonic" w:ascii="MIonic" w:hAnsi="MIonic"/>
          <w:sz w:val="14"/>
          <w:szCs w:val="14"/>
        </w:rPr>
        <w:t>). Former subsec. (</w:t>
      </w:r>
      <w:r>
        <w:rPr>
          <w:rFonts w:cs="MIonic-Italic" w:ascii="MIonic-Italic" w:hAnsi="MIonic-Italic"/>
          <w:i/>
          <w:iCs/>
          <w:sz w:val="14"/>
          <w:szCs w:val="14"/>
        </w:rPr>
        <w:t>o</w:t>
      </w:r>
      <w:r>
        <w:rPr>
          <w:rFonts w:cs="MIonic" w:ascii="MIonic" w:hAnsi="MIonic"/>
          <w:sz w:val="14"/>
          <w:szCs w:val="14"/>
        </w:rPr>
        <w:t>), relating to requirement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pplicable to section 1101(a)(15)(U) visas, redesignated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(p). Another former subsec. (</w:t>
      </w:r>
      <w:r>
        <w:rPr>
          <w:rFonts w:cs="MIonic-Italic" w:ascii="MIonic-Italic" w:hAnsi="MIonic-Italic"/>
          <w:i/>
          <w:iCs/>
          <w:sz w:val="14"/>
          <w:szCs w:val="14"/>
        </w:rPr>
        <w:t>o</w:t>
      </w:r>
      <w:r>
        <w:rPr>
          <w:rFonts w:cs="MIonic" w:ascii="MIonic" w:hAnsi="MIonic"/>
          <w:sz w:val="14"/>
          <w:szCs w:val="14"/>
        </w:rPr>
        <w:t>), relating to employmen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f nonimmigrants described in sec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101(a)(15)(V) of this title, redesignated (q)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p). Pub. L. 108–193, § 8(a)(3), redesignated subsec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(</w:t>
      </w:r>
      <w:r>
        <w:rPr>
          <w:rFonts w:cs="MIonic-Italic" w:ascii="MIonic-Italic" w:hAnsi="MIonic-Italic"/>
          <w:i/>
          <w:iCs/>
          <w:sz w:val="14"/>
          <w:szCs w:val="14"/>
        </w:rPr>
        <w:t>o</w:t>
      </w:r>
      <w:r>
        <w:rPr>
          <w:rFonts w:cs="MIonic" w:ascii="MIonic" w:hAnsi="MIonic"/>
          <w:sz w:val="14"/>
          <w:szCs w:val="14"/>
        </w:rPr>
        <w:t>), relating to requirements applicable to sec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101(a)(15)(U) visas, as (p). Former subsec. (p) redesignat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(r)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q). Pub. L. 108–193, § 8(a)(3), redesignated subsec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(</w:t>
      </w:r>
      <w:r>
        <w:rPr>
          <w:rFonts w:cs="MIonic-Italic" w:ascii="MIonic-Italic" w:hAnsi="MIonic-Italic"/>
          <w:i/>
          <w:iCs/>
          <w:sz w:val="14"/>
          <w:szCs w:val="14"/>
        </w:rPr>
        <w:t>o</w:t>
      </w:r>
      <w:r>
        <w:rPr>
          <w:rFonts w:cs="MIonic" w:ascii="MIonic" w:hAnsi="MIonic"/>
          <w:sz w:val="14"/>
          <w:szCs w:val="14"/>
        </w:rPr>
        <w:t>), relating to employment of nonimmigrants describ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in section 1101(a)(15)(V) of this title, as (q)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r). Pub. L. 108–193, § 8(a)(3), redesignated subsec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(p) as (r)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2002—Subsec. (c)(2)(A). Pub. L. 107–125, § 2(a), insert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t end ‘‘In the case of an alien seeking admission unde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ection 1101(a)(15)(L) of this title, the 1-year period of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continuous employment required under such section i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deemed to be reduced to a 6-month period if the importing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employer has filed a blanket petition under thi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paragraph and met the requirements for expedit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rocessing of aliens covered under such petition.’’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c)(2)(E). Pub. L. 107–125, § 1, added subpar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(E)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e)(6). Pub. L. 107–124 added par. (6)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Subsec. (</w:t>
      </w:r>
      <w:r>
        <w:rPr>
          <w:rFonts w:cs="MIonic-Italic" w:ascii="MIonic-Italic" w:hAnsi="MIonic-Italic"/>
          <w:i/>
          <w:iCs/>
          <w:sz w:val="14"/>
          <w:szCs w:val="14"/>
        </w:rPr>
        <w:t>l</w:t>
      </w:r>
      <w:r>
        <w:rPr>
          <w:rFonts w:cs="MIonic" w:ascii="MIonic" w:hAnsi="MIonic"/>
          <w:sz w:val="14"/>
          <w:szCs w:val="14"/>
        </w:rPr>
        <w:t>)(1)(B). Pub. L. 107–273 substituted ‘‘30;’’ fo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20;’’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m). Pub. L. 107–274 substituted ‘‘clause (i) o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(iii) of section 1101(a)(15)(F)’’ for ‘‘sec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101(a)(15)(F)(i)’’ in two places in subsec. (m) relating to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nonimmigrant elementary and secondary school students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2001—Subsec. (k)(2). Pub. L. 107–45, § 1(2), redesignat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ar. (3) as (2)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ub. L. 107–45, § 1(1), which directed that subsec. (k)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be amended by striking (2), was executed by striking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ar. (2) to reflect the probable intent of Congress. Prio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o amendment, par. (2) read as follows: ‘‘No alien may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be admitted into the United States as such a nonimmigran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more than 7 years after September 13, 1994.’’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k)(3). Pub. L. 107–45, § 1(2), redesignated par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(4) as (3). Former par. (3) redesignated (2)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k)(4). Pub. L. 107–45, § 1(2), redesignated par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(5) as (4). Former par. (4) redesignated (3)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k)(4)(E). Pub. L. 107–45, § 1(3), substitut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paragraph (3)’’ for ‘‘paragraph (4)’’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k)(5). Pub. L. 107–45, § 1(2), redesignated par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(5) as (4)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2000—Subsec. (b). Pub. L. 106–553, § 1(a)(2) [title XI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§ 1102(d)(1)], substituted ‘‘(H)(i), (L), or (V)’’ for ‘‘(H)(i)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r (L)’’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c)(9)(A). Pub. L. 106–311, § 1(1), substitut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excluding any employer that is a primary or secondary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education institution, an institution of higher education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s defined in section 1001(a) of title 20, a nonprofi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entity related to or affiliated with any such institution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 nonprofit entity which engages in establish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curriculum-related clinical training of student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registered at any such institution, a nonprofit research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rganization, or a governmental research organization)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filing before October 1, 2003’’ for ‘‘(excluding an employe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described in subparagraph (A) or (B) of sec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182(p)(1) of this title) filing (on or after December 1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998, and before October 1, 2001)’’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c)(9)(B). Pub. L. 106–311, § 1(2), substitut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$1,000’’ for ‘‘$500’’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c)(10). Pub. L. 106–396 added par. (10)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d). Pub. L. 106–553, § 1(a)(2) [title XI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§ 1103(c)(1)], substituted ‘‘1101(a)(15)(K)(i)’’ fo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1101(a)(15)(K)’’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g)(1)(A)(iv) to (vii). Pub. L. 106–313, § 102(a)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dded cls. (iv) to (vi), redesignated former cl. (v) a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(vii), and struck out former cl. (iv) which read as follows: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107,500 in fiscal year 2001; and’’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g)(3). Pub. L. 106–313, § 108, amended par. (3)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generally. Prior to amendment, par. (3) read as follows: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Aliens who are subject to the numerical limitations of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aragraph (1) shall be issued visas (or otherwise provid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nonimmigrant status) in the order in which petition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re filed for such visas or status.’’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g)(5) to (7). Pub. L. 106–313, § 103, added pars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(5) to (7)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6"/>
          <w:szCs w:val="16"/>
        </w:rPr>
        <w:t xml:space="preserve">Page 181 TITLE 8—ALIENS AND NATIONALITY </w:t>
      </w:r>
      <w:r>
        <w:rPr>
          <w:rFonts w:cs="NewCenturySchlbk-Bold" w:ascii="NewCenturySchlbk-Bold" w:hAnsi="NewCenturySchlbk-Bold"/>
          <w:b/>
          <w:bCs/>
          <w:sz w:val="16"/>
          <w:szCs w:val="16"/>
        </w:rPr>
        <w:t>§ 1184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h). Pub. L. 106–553, § 1(a)(2) [title XI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§ 1102(d)(1)], substituted ‘‘(H)(i), (L), or (V)’’ for ‘‘(H)(i)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r (L)’’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Subsec. (</w:t>
      </w:r>
      <w:r>
        <w:rPr>
          <w:rFonts w:cs="MIonic-Italic" w:ascii="MIonic-Italic" w:hAnsi="MIonic-Italic"/>
          <w:i/>
          <w:iCs/>
          <w:sz w:val="14"/>
          <w:szCs w:val="14"/>
        </w:rPr>
        <w:t>l</w:t>
      </w:r>
      <w:r>
        <w:rPr>
          <w:rFonts w:cs="MIonic" w:ascii="MIonic" w:hAnsi="MIonic"/>
          <w:sz w:val="14"/>
          <w:szCs w:val="14"/>
        </w:rPr>
        <w:t>). Pub. L. 106–386, § 107(e)(2)(A), redesignated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subsec. (</w:t>
      </w:r>
      <w:r>
        <w:rPr>
          <w:rFonts w:cs="MIonic-Italic" w:ascii="MIonic-Italic" w:hAnsi="MIonic-Italic"/>
          <w:i/>
          <w:iCs/>
          <w:sz w:val="14"/>
          <w:szCs w:val="14"/>
        </w:rPr>
        <w:t>l</w:t>
      </w:r>
      <w:r>
        <w:rPr>
          <w:rFonts w:cs="MIonic" w:ascii="MIonic" w:hAnsi="MIonic"/>
          <w:sz w:val="14"/>
          <w:szCs w:val="14"/>
        </w:rPr>
        <w:t>), relating to nonimmigrant elementary an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econdary school students, as (m)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m). Pub. L. 106–386, § 107(e)(2)(A), redesignated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subsec. (</w:t>
      </w:r>
      <w:r>
        <w:rPr>
          <w:rFonts w:cs="MIonic-Italic" w:ascii="MIonic-Italic" w:hAnsi="MIonic-Italic"/>
          <w:i/>
          <w:iCs/>
          <w:sz w:val="14"/>
          <w:szCs w:val="14"/>
        </w:rPr>
        <w:t>l</w:t>
      </w:r>
      <w:r>
        <w:rPr>
          <w:rFonts w:cs="MIonic" w:ascii="MIonic" w:hAnsi="MIonic"/>
          <w:sz w:val="14"/>
          <w:szCs w:val="14"/>
        </w:rPr>
        <w:t>), relating to nonimmigrant elementary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nd secondary school students, as (m)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ub. L. 106–313, § 105(a), added subsec. (m) relating to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increased portability of H–1B status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n). Pub. L. 106–386, § 107(e)(2)(B), added subsec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(n)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Subsec. (</w:t>
      </w:r>
      <w:r>
        <w:rPr>
          <w:rFonts w:cs="MIonic-Italic" w:ascii="MIonic-Italic" w:hAnsi="MIonic-Italic"/>
          <w:i/>
          <w:iCs/>
          <w:sz w:val="14"/>
          <w:szCs w:val="14"/>
        </w:rPr>
        <w:t>o</w:t>
      </w:r>
      <w:r>
        <w:rPr>
          <w:rFonts w:cs="MIonic" w:ascii="MIonic" w:hAnsi="MIonic"/>
          <w:sz w:val="14"/>
          <w:szCs w:val="14"/>
        </w:rPr>
        <w:t>). Pub. L. 106–553, § 1(a)(2) [title XI, § 1102(b)],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added subsec. (</w:t>
      </w:r>
      <w:r>
        <w:rPr>
          <w:rFonts w:cs="MIonic-Italic" w:ascii="MIonic-Italic" w:hAnsi="MIonic-Italic"/>
          <w:i/>
          <w:iCs/>
          <w:sz w:val="14"/>
          <w:szCs w:val="14"/>
        </w:rPr>
        <w:t>o</w:t>
      </w:r>
      <w:r>
        <w:rPr>
          <w:rFonts w:cs="MIonic" w:ascii="MIonic" w:hAnsi="MIonic"/>
          <w:sz w:val="14"/>
          <w:szCs w:val="14"/>
        </w:rPr>
        <w:t>) relating to employment of nonimmigrant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described in section 1101(a)(15)(V) of this title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Pub. L. 106–386, § 1513(c), added subsec. (</w:t>
      </w:r>
      <w:r>
        <w:rPr>
          <w:rFonts w:cs="MIonic-Italic" w:ascii="MIonic-Italic" w:hAnsi="MIonic-Italic"/>
          <w:i/>
          <w:iCs/>
          <w:sz w:val="14"/>
          <w:szCs w:val="14"/>
        </w:rPr>
        <w:t>o</w:t>
      </w:r>
      <w:r>
        <w:rPr>
          <w:rFonts w:cs="MIonic" w:ascii="MIonic" w:hAnsi="MIonic"/>
          <w:sz w:val="14"/>
          <w:szCs w:val="14"/>
        </w:rPr>
        <w:t>) relating to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requirements applicable to section 1101(a)(15)(U) visas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p). Pub. L. 106–553, § 1(a)(2) [title XI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§ 1103(b)], added subsec. (p)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999—Subsec. (k)(2). Pub. L. 106–104 substituted ‘‘7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years’’ for ‘‘5 years’’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998—Subsec. (c)(9). Pub. L. 105–277, § 414(a), added par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(9)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g)(1)(A). Pub. L. 105–277, § 411(a), amend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par. (A) generally. Prior to amendment, subpar. (A)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read as follows: ‘‘under section 1101(a)(15)(H)(i)(b) of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is title may not exceed 65,000, or’’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1997—Subsec. (</w:t>
      </w:r>
      <w:r>
        <w:rPr>
          <w:rFonts w:cs="MIonic-Italic" w:ascii="MIonic-Italic" w:hAnsi="MIonic-Italic"/>
          <w:i/>
          <w:iCs/>
          <w:sz w:val="14"/>
          <w:szCs w:val="14"/>
        </w:rPr>
        <w:t>l</w:t>
      </w:r>
      <w:r>
        <w:rPr>
          <w:rFonts w:cs="MIonic" w:ascii="MIonic" w:hAnsi="MIonic"/>
          <w:sz w:val="14"/>
          <w:szCs w:val="14"/>
        </w:rPr>
        <w:t>)(1)(D). Pub. L. 105–65 inserted befor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eriod at end ‘‘, except that, in the case of a request by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e Department of Veterans Affairs, the alien shall no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be required to practice medicine in a geographic area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designated by the Secretary’’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996—Subsec. (c)(2)(A). Pub. L. 104–208, § 308(f)(1)(G)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tituted ‘‘admission’’ for ‘‘entry’’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c)(5)(B). Pub. L. 104–208, § 308(f)(3)(B), substitut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is admitted to’’ for ‘‘enters’’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d). Pub. L. 104–208, § 308(g)(5)(A)(i), (7)(A)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tituted ‘‘sections 1229a and 1231’’ for ‘‘sections 1252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nd 1253’’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ub. L. 104–208, § 308(f)(1)(H), substituted ‘‘admission’’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for ‘‘entry’’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ub. L. 104–208, § 308(e)(2)(B), substituted ‘‘removed’’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for ‘‘deported’’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f)(1). Pub. L. 104–208, § 671(e)(4)(A), substitut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section 40102(a)(2) of title 49’’ for ‘‘sec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01(3) of the Federal Aviation Act of 1958’’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j). Pub. L. 104–208, § 671(a)(3)(A), redesignat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j), relating to numerical limitations on th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number of aliens provided with nonimmigrant visas, a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(k)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j)(1). Pub. L. 104–208, § 621, substituted ‘‘200’’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for ‘‘100’’ and ‘‘50’’ for ‘‘25’’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k). Pub. L. 104–208, § 671(a)(3)(A), redesignat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j), relating to numerical limitations 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e number of aliens provided with nonimmigrant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visas, as (k). Former (k) redesignated (</w:t>
      </w:r>
      <w:r>
        <w:rPr>
          <w:rFonts w:cs="MIonic-Italic" w:ascii="MIonic-Italic" w:hAnsi="MIonic-Italic"/>
          <w:i/>
          <w:iCs/>
          <w:sz w:val="14"/>
          <w:szCs w:val="14"/>
        </w:rPr>
        <w:t>l</w:t>
      </w:r>
      <w:r>
        <w:rPr>
          <w:rFonts w:cs="MIonic" w:ascii="MIonic" w:hAnsi="MIonic"/>
          <w:sz w:val="14"/>
          <w:szCs w:val="14"/>
        </w:rPr>
        <w:t>)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ub. L. 104–208, § 622(c), amended subsec. (k) generally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tituting provisions relating to requests by interest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tate and Federal agencies for waivers of th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wo-year foreign residence requirement under sec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182(e) of this title for former provisions relating to request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by interested State agencies for such waivers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k)(4)(C). Pub. L. 104–208, § 308(e)(1)(D), amend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k)(4)(C), as redesignated by Pub. L. 104–208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§ 671(a)(3)(A), by substituting ‘‘removal’’ for ‘‘deportation’’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Subsec. (</w:t>
      </w:r>
      <w:r>
        <w:rPr>
          <w:rFonts w:cs="MIonic-Italic" w:ascii="MIonic-Italic" w:hAnsi="MIonic-Italic"/>
          <w:i/>
          <w:iCs/>
          <w:sz w:val="14"/>
          <w:szCs w:val="14"/>
        </w:rPr>
        <w:t>l</w:t>
      </w:r>
      <w:r>
        <w:rPr>
          <w:rFonts w:cs="MIonic" w:ascii="MIonic" w:hAnsi="MIonic"/>
          <w:sz w:val="14"/>
          <w:szCs w:val="14"/>
        </w:rPr>
        <w:t>). Pub. L. 104–208, § 671(a)(3)(A), redesignated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subsec. (k) as (</w:t>
      </w:r>
      <w:r>
        <w:rPr>
          <w:rFonts w:cs="MIonic-Italic" w:ascii="MIonic-Italic" w:hAnsi="MIonic-Italic"/>
          <w:i/>
          <w:iCs/>
          <w:sz w:val="14"/>
          <w:szCs w:val="14"/>
        </w:rPr>
        <w:t>l</w:t>
      </w:r>
      <w:r>
        <w:rPr>
          <w:rFonts w:cs="MIonic" w:ascii="MIonic" w:hAnsi="MIonic"/>
          <w:sz w:val="14"/>
          <w:szCs w:val="14"/>
        </w:rPr>
        <w:t>)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Pub. L. 104–208, § 625(a)(1), added subsec. (</w:t>
      </w:r>
      <w:r>
        <w:rPr>
          <w:rFonts w:cs="MIonic-Italic" w:ascii="MIonic-Italic" w:hAnsi="MIonic-Italic"/>
          <w:i/>
          <w:iCs/>
          <w:sz w:val="14"/>
          <w:szCs w:val="14"/>
        </w:rPr>
        <w:t>l</w:t>
      </w:r>
      <w:r>
        <w:rPr>
          <w:rFonts w:cs="MIonic" w:ascii="MIonic" w:hAnsi="MIonic"/>
          <w:sz w:val="14"/>
          <w:szCs w:val="14"/>
        </w:rPr>
        <w:t>) relating to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nonimmigrant elementary and secondary school students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994—Subsec. (j). Pub. L. 103–322 added subsec. (j) relating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o numerical limitations on the number of alien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rovided with nonimmigrant visas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k). Pub. L. 103–416 added subsec. (k)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993—Subsec. (e). Pub. L. 103–182, § 341(b), designat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existing provisions as par. (1) and added pars. (2) to (5)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j). Pub. L. 103–182, § 341(c), added subsec. (j)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991—Subsec. (a)(2)(A). Pub. L. 102–232, § 303(a)(11)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tituted ‘‘described in section 1101(a)(15)(O)’’ fo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under section 1101(a)(15)(O)’’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ub. L. 102–232, § 205(d), inserted ‘‘(or events)’’ afte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event’’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a)(2)(B). Pub. L. 102–232, § 206(a), designat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cl. (i) as subpar. (B) and struck out cl. (ii) which rea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s follows: ‘‘An alien who is admitted as a nonimmigran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under clause (ii) or (iii) of sec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101(a)(15)(P) of this title may not be readmitted a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ch a nonimmigrant unless the alien has remain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utside the United States for at least 3 months afte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e date of the most recent admission. The Attorney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General may waive the application of the previous sentenc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in the case of individual tours in which the applica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would work an undue hardship.’’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c)(2)(A). Pub. L. 102–232, § 303(a)(10)(A), substitut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individual petitions’’ for ‘‘individuals petitions’’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c)(2)(D). Pub. L. 102–232, § 303(a)(10)(B), substitut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involves’’ for ‘‘involved’’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c)(3). Pub. L. 102–232, § 205(e), inserted at en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The Attorney General shall provide by regulation fo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e waiver of the consultation requirement under subparagraph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(A) in the case of aliens who have been admitt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s nonimmigrants under section 1101(a)(15)(O)(i)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f this title because of extraordinary ability in the art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nd who seek readmission to perform similar service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within 2 years after the date of a consultation unde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ch subparagraph. Not later than 5 days after the dat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ch a waiver is provided, the Attorney General shall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forward a copy of the petition and all supporting documenta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o the national office of an appropriat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labor organization.’’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c)(3)(A). Pub. L. 102–232, § 204(1), substitut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after consultation in accordance with paragraph (6)’’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for ‘‘after consultation with peer groups in the area of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e alien’s ability’’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c)(3)(B). Pub. L. 102–232, § 204(2), substitut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after consultation in accordance with paragraph (6)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r, in the case of such an alien seeking entry for a mo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icture or television production, after consulta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with such a labor organization and a managemen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rganization in the area of the alien’s ability’’ fo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after consultation with labor organizations with expertis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in the skill area involved’’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c)(4)(A), (B). Pub. L. 102–232, § 203(b), add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pars. (A) and (B) and redesignated former subpars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(A) and (B) as (C) and (D), respectively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c)(4)(C). Pub. L. 102–232, § 204(3), struck ou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clause (ii) of’’ after ‘‘under’’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ub. L. 102–232, § 203(b), redesignated subpar. (A) a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(C). Former subpar. (C) redesignated (E)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c)(4)(D). Pub. L. 102–232, § 204(4), substitut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after consultation in accordance with paragraph (6)’’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for ‘‘after consultation with labor organizations with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expertise in the specific field of athletics or entertainmen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involved’’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ub. L. 102–232, § 203(b), redesignated subpar. (B) a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(D)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c)(4)(E). Pub. L. 102–232, § 206(c)(2), struck ou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before period at end ‘‘, in order to assure reciprocity i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fact with foreign states’’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ub. L. 102–232, § 203(b), redesignated subpar. (C) a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(E)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c)(5). Pub. L. 102–232, § 207(a), designated existing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rovisions as subpar. (A) and added subpar. (B)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c)(5)(A). Pub. L. 102–232, § 303(a)(12), substitut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1101(a)(15)(H)(ii)(b)’’ for ‘‘1101(H)(ii)(b)’’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c)(6), (7). Pub. L. 102–232, § 204(5), (6), add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ar. (6) and redesignated former par. (6) as (7)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c)(8). Pub. L. 102–232, § 207(c)(1), added par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(8)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g)(1). Pub. L. 102–232, § 202(a), inserted ‘‘or’’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t end of subpar. (A), substituted a period for ‘‘, or’’ a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end of subpar. (B), and struck out subpar. (C) which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read as follows: ‘‘under section 1101(a)(15)(P)(i) or sec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101(a)(15)(P)(iii) of this title may not exce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25,000.’’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990—Subsec. (a). Pub. L. 101–649, § 207(b)(1), designat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existing provisions as par. (1) and added par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(2)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b). Pub. L. 101–649, § 205(b)(1), inserted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other than a nonimmigrant described in subpara</w:t>
      </w:r>
      <w:r>
        <w:rPr>
          <w:rFonts w:cs="NewCenturySchlbk-Bold" w:ascii="NewCenturySchlbk-Bold" w:hAnsi="NewCenturySchlbk-Bold"/>
          <w:b/>
          <w:bCs/>
          <w:sz w:val="16"/>
          <w:szCs w:val="16"/>
        </w:rPr>
        <w:t>§</w:t>
      </w:r>
    </w:p>
    <w:p>
      <w:pPr>
        <w:pStyle w:val="Normal"/>
        <w:autoSpaceDE w:val="false"/>
        <w:rPr/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 xml:space="preserve">1184 </w:t>
      </w:r>
      <w:r>
        <w:rPr>
          <w:rFonts w:cs="MIonic" w:ascii="MIonic" w:hAnsi="MIonic"/>
          <w:sz w:val="16"/>
          <w:szCs w:val="16"/>
        </w:rPr>
        <w:t>TITLE 8—ALIENS AND NATIONALITY Page 182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graph (H)(i) or (L) of section 1101(a)(15) of this title)’’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fter ‘‘Every alien’’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c). Pub. L. 101–649, §§ 206(b), 207(b)(2)(B), designat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existing provisions as par. (1), substituted referenc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o section 1101(a)(15)(H), (L), (O), or (P)(i) of thi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itle for reference to section 1101(a)(15)(H) or (L) of thi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itle, and added pars. (2) to (6)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f). Pub. L. 101–649, § 202(a), added subsec. (f)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s. (g) to (i). Pub. L. 101–649, § 205(a), (b)(2)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(c)(2), added subsecs. (g) to (i)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1988—Subsec. (c). Pub. L. 100–525, § 2(</w:t>
      </w:r>
      <w:r>
        <w:rPr>
          <w:rFonts w:cs="MIonic-Italic" w:ascii="MIonic-Italic" w:hAnsi="MIonic-Italic"/>
          <w:i/>
          <w:iCs/>
          <w:sz w:val="14"/>
          <w:szCs w:val="14"/>
        </w:rPr>
        <w:t>l</w:t>
      </w:r>
      <w:r>
        <w:rPr>
          <w:rFonts w:cs="MIonic" w:ascii="MIonic" w:hAnsi="MIonic"/>
          <w:sz w:val="14"/>
          <w:szCs w:val="14"/>
        </w:rPr>
        <w:t>)(1), amend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ub. L. 99–603, § 301(b). See 1986 Amendment note below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e). Pub. L. 100–449 added subsec. (e)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986—Subsec. (a). Pub. L. 99–603, § 313(b), inserted provis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directing that no alien admitted without a visa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ursuant to section 1187 of this title may be authoriz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o remain in the United States as a nonimmigrant visito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for a period exceeding 90 days from the date of admission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c). Pub. L. 99–603, § 301(b), as amended by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Pub. L. 100–525, § 2(</w:t>
      </w:r>
      <w:r>
        <w:rPr>
          <w:rFonts w:cs="MIonic-Italic" w:ascii="MIonic-Italic" w:hAnsi="MIonic-Italic"/>
          <w:i/>
          <w:iCs/>
          <w:sz w:val="14"/>
          <w:szCs w:val="14"/>
        </w:rPr>
        <w:t>l</w:t>
      </w:r>
      <w:r>
        <w:rPr>
          <w:rFonts w:cs="MIonic" w:ascii="MIonic" w:hAnsi="MIonic"/>
          <w:sz w:val="14"/>
          <w:szCs w:val="14"/>
        </w:rPr>
        <w:t>)(1), inserted provisions relating to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nonimmigrants described in section 1101(a)(15)(H)(ii)(a)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f this title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d). Pub. L. 99–639, § 3(a), substituted ‘‘hav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reviously met in person within 2 years before the dat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f filing the petition, have a bona fide intention to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marry,’’ for ‘‘have a bona fide intention to marry’’, an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inserted ‘‘, except that the Attorney General in his discre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may waive the requirement that the partie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have previously met in person’’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ub. L. 99–639, § 3(c), struck out last sentence which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read: ‘‘In the event the marriage between the said alie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nd the petitioner shall occur within three month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fter the entry and they are found otherwise admissible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e Attorney General shall record the lawful admiss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for permanent residence of the alien and mino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children as of the date of the payment of the requir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visa fees.’’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984—Subsec. (a). Pub. L. 98–454 inserted ‘‘No alien admitt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o Guam without a visa pursuant to section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1182(</w:t>
      </w:r>
      <w:r>
        <w:rPr>
          <w:rFonts w:cs="MIonic-Italic" w:ascii="MIonic-Italic" w:hAnsi="MIonic-Italic"/>
          <w:i/>
          <w:iCs/>
          <w:sz w:val="14"/>
          <w:szCs w:val="14"/>
        </w:rPr>
        <w:t>l</w:t>
      </w:r>
      <w:r>
        <w:rPr>
          <w:rFonts w:cs="MIonic" w:ascii="MIonic" w:hAnsi="MIonic"/>
          <w:sz w:val="14"/>
          <w:szCs w:val="14"/>
        </w:rPr>
        <w:t>) of this title may be authorized to enter or stay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in the United States other than in Guam or to remai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in Guam for a period exceeding fifteen days from dat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f admission to Guam.’’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970—Subsec. (c). Pub. L. 91–225, § 3(a), inserted referenc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o subpar. (L) of section 1101(a)(15) of this title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. (d). Pub. L. 91–225, § 3(b), added subsec. (d)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E</w:t>
      </w:r>
      <w:r>
        <w:rPr>
          <w:rFonts w:cs="MIonic" w:ascii="MIonic" w:hAnsi="MIonic"/>
          <w:sz w:val="11"/>
          <w:szCs w:val="11"/>
        </w:rPr>
        <w:t xml:space="preserve">FFECTIVE </w:t>
      </w:r>
      <w:r>
        <w:rPr>
          <w:rFonts w:cs="MIonic" w:ascii="MIonic" w:hAnsi="MIonic"/>
          <w:sz w:val="14"/>
          <w:szCs w:val="14"/>
        </w:rPr>
        <w:t>D</w:t>
      </w:r>
      <w:r>
        <w:rPr>
          <w:rFonts w:cs="MIonic" w:ascii="MIonic" w:hAnsi="MIonic"/>
          <w:sz w:val="11"/>
          <w:szCs w:val="11"/>
        </w:rPr>
        <w:t xml:space="preserve">ATE OF </w:t>
      </w:r>
      <w:r>
        <w:rPr>
          <w:rFonts w:cs="MIonic" w:ascii="MIonic" w:hAnsi="MIonic"/>
          <w:sz w:val="14"/>
          <w:szCs w:val="14"/>
        </w:rPr>
        <w:t>2006 A</w:t>
      </w:r>
      <w:r>
        <w:rPr>
          <w:rFonts w:cs="MIonic" w:ascii="MIonic" w:hAnsi="MIonic"/>
          <w:sz w:val="11"/>
          <w:szCs w:val="11"/>
        </w:rPr>
        <w:t>MENDMEN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ub. L. 109–364, div. A, title X, § 1074(c), Oct. 17, 2006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20 Stat. 2403, provided that: ‘‘The amendments mad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by this section [amending this section and provision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et out as a note under this section] shall take effec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n October 1, 2006. If this section is enacted after Octobe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, 2006, the amendments made by this section shall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ake effect as if enacted on such date.’’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ub. L. 109–162, title VIII, § 832(a)(3), Jan. 5, 2006, 119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tat. 3068, provided that: ‘‘The amendments made by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is subsection [amending this section] shall take effec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n the date that is 60 days after the date of the enactmen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f this Act [Jan. 5, 2006].’’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E</w:t>
      </w:r>
      <w:r>
        <w:rPr>
          <w:rFonts w:cs="MIonic" w:ascii="MIonic" w:hAnsi="MIonic"/>
          <w:sz w:val="11"/>
          <w:szCs w:val="11"/>
        </w:rPr>
        <w:t xml:space="preserve">FFECTIVE </w:t>
      </w:r>
      <w:r>
        <w:rPr>
          <w:rFonts w:cs="MIonic" w:ascii="MIonic" w:hAnsi="MIonic"/>
          <w:sz w:val="14"/>
          <w:szCs w:val="14"/>
        </w:rPr>
        <w:t>D</w:t>
      </w:r>
      <w:r>
        <w:rPr>
          <w:rFonts w:cs="MIonic" w:ascii="MIonic" w:hAnsi="MIonic"/>
          <w:sz w:val="11"/>
          <w:szCs w:val="11"/>
        </w:rPr>
        <w:t xml:space="preserve">ATE OF </w:t>
      </w:r>
      <w:r>
        <w:rPr>
          <w:rFonts w:cs="MIonic" w:ascii="MIonic" w:hAnsi="MIonic"/>
          <w:sz w:val="14"/>
          <w:szCs w:val="14"/>
        </w:rPr>
        <w:t>2005 A</w:t>
      </w:r>
      <w:r>
        <w:rPr>
          <w:rFonts w:cs="MIonic" w:ascii="MIonic" w:hAnsi="MIonic"/>
          <w:sz w:val="11"/>
          <w:szCs w:val="11"/>
        </w:rPr>
        <w:t>MENDMEN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ub. L. 109–13, div. B, title IV, § 402(b), May 11, 2005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19 Stat. 318, as amended by Pub. L. 109–364, div. A, titl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X, § 1074(b), Oct. 17, 2006, 120 Stat. 2403, provided that: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1) I</w:t>
      </w:r>
      <w:r>
        <w:rPr>
          <w:rFonts w:cs="MIonic" w:ascii="MIonic" w:hAnsi="MIonic"/>
          <w:sz w:val="11"/>
          <w:szCs w:val="11"/>
        </w:rPr>
        <w:t>N GENERAL</w:t>
      </w:r>
      <w:r>
        <w:rPr>
          <w:rFonts w:cs="MIonic" w:ascii="MIonic" w:hAnsi="MIonic"/>
          <w:sz w:val="14"/>
          <w:szCs w:val="14"/>
        </w:rPr>
        <w:t>.—The amendment in subsection (a)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[amending this section] shall take effect as if enact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n October 1, 2004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2) I</w:t>
      </w:r>
      <w:r>
        <w:rPr>
          <w:rFonts w:cs="MIonic" w:ascii="MIonic" w:hAnsi="MIonic"/>
          <w:sz w:val="11"/>
          <w:szCs w:val="11"/>
        </w:rPr>
        <w:t>MPLEMENTATION</w:t>
      </w:r>
      <w:r>
        <w:rPr>
          <w:rFonts w:cs="MIonic" w:ascii="MIonic" w:hAnsi="MIonic"/>
          <w:sz w:val="14"/>
          <w:szCs w:val="14"/>
        </w:rPr>
        <w:t>.—Not later than 14 days afte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e date of the enactment of this Act [May 11, 2005], th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ecretary of Homeland Security shall begin accepting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nd processing petitions filed on behalf of aliens describ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in section 101(a)(15)(H)(ii)(b) of the Immigra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nd Nationality Act [8 U.S.C. 1101(a)(15)(H)(ii)(b)], in a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manner consistent with this section [amending thi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ection] and the amendments made by this section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Notwithstanding section 214(g)(9)(B) of such Act [8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U.S.C. 1184(g)(9)(B)], as added by subsection (a), th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ecretary of Homeland Security shall allocate additional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numbers for fiscal year 2005 based on statistical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estimates and projections derived from Department of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tate data.’’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ub. L. 109–13, div. B, title IV, § 403(c), May 11, 2005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19 Stat. 319, provided that: ‘‘The amendments made by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tions (a) and (b) [amending this section and sec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356 of this title] shall take effect 14 days after th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date of the enactment of this Act [May 11, 2005] an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hall apply to filings for a fiscal year after fiscal yea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2005.’’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ub. L. 109–13, div. B, title IV, § 404(b), May 11, 2005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19 Stat. 320, provided that: ‘‘The amendment made by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tion (a) [amending this section] shall take effec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n October 1, 2005.’’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E</w:t>
      </w:r>
      <w:r>
        <w:rPr>
          <w:rFonts w:cs="MIonic" w:ascii="MIonic" w:hAnsi="MIonic"/>
          <w:sz w:val="11"/>
          <w:szCs w:val="11"/>
        </w:rPr>
        <w:t xml:space="preserve">FFECTIVE </w:t>
      </w:r>
      <w:r>
        <w:rPr>
          <w:rFonts w:cs="MIonic" w:ascii="MIonic" w:hAnsi="MIonic"/>
          <w:sz w:val="14"/>
          <w:szCs w:val="14"/>
        </w:rPr>
        <w:t>D</w:t>
      </w:r>
      <w:r>
        <w:rPr>
          <w:rFonts w:cs="MIonic" w:ascii="MIonic" w:hAnsi="MIonic"/>
          <w:sz w:val="11"/>
          <w:szCs w:val="11"/>
        </w:rPr>
        <w:t xml:space="preserve">ATE OF </w:t>
      </w:r>
      <w:r>
        <w:rPr>
          <w:rFonts w:cs="MIonic" w:ascii="MIonic" w:hAnsi="MIonic"/>
          <w:sz w:val="14"/>
          <w:szCs w:val="14"/>
        </w:rPr>
        <w:t>2004 A</w:t>
      </w:r>
      <w:r>
        <w:rPr>
          <w:rFonts w:cs="MIonic" w:ascii="MIonic" w:hAnsi="MIonic"/>
          <w:sz w:val="11"/>
          <w:szCs w:val="11"/>
        </w:rPr>
        <w:t>MENDMEN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ub. L. 108–447, div. J, title IV, § 412(b), Dec. 8, 2004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18 Stat. 3352, provided that: ‘‘The amendment made by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tion (a) [amending this section] shall apply to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etitions filed on or after the effective date of this subtitl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[subtitle A, effective 180 days after Dec. 8, 2004, se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below], whether for initial, extended, or amended classification.’’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ub. L. 108–447, div. J, title IV, § 413(b), Dec. 8, 2004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18 Stat. 3352, provided that: ‘‘The amendment made by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section (a) [amending this section] shall apply only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o petitions for initial classification filed on or afte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e effective date of this subtitle [subtitle A, effectiv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80 days after Dec. 8, 2004, see below].’’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ub. L. 108–447, div. J, title IV, § 417, Dec. 8, 2004, 118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tat. 3353, provided that: ‘‘This subtitle [subtitle A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(§§ 411–417) of title IV of div. J of Pub. L. 108–447, enacting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ection 1380 of this title, amending this section, an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enacting provisions set out as notes under this sec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nd section 1101 of this title] and the amendment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made by this subtitle shall take effect 180 days afte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e date of enactment of this Act [Dec. 8, 2004].’’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mendment by sections 422(b) and 426(a) of Pub. L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08–447 effective Dec. 8, 2004, and amendment by sec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425(a) of Pub. L. 108–447 effective 90 days after Dec. 8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2004, see section 430 of Pub. L. 108–447, set out as a not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under section 1182 of this title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ub. L. 108–447, div. J, title IV, § 426(c), Dec. 8, 2004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18 Stat. 3358, provided that: ‘‘The amendments mad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by this section [amending this section and section 1356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f this title] shall take effect on the date of enactmen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f this Act [Dec. 8, 2004], and the fees imposed unde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ch amendments shall apply to petitions under sec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214(c) of the Immigration and Nationality Act [8 U.S.C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184(c)], and applications for nonimmigrant visas unde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ection 222 of such Act [8 U.S.C. 1202], filed on or afte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e date that is 90 days after the date of the enactmen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f this Act.’’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E</w:t>
      </w:r>
      <w:r>
        <w:rPr>
          <w:rFonts w:cs="MIonic" w:ascii="MIonic" w:hAnsi="MIonic"/>
          <w:sz w:val="11"/>
          <w:szCs w:val="11"/>
        </w:rPr>
        <w:t xml:space="preserve">FFECTIVE AND </w:t>
      </w:r>
      <w:r>
        <w:rPr>
          <w:rFonts w:cs="MIonic" w:ascii="MIonic" w:hAnsi="MIonic"/>
          <w:sz w:val="14"/>
          <w:szCs w:val="14"/>
        </w:rPr>
        <w:t>T</w:t>
      </w:r>
      <w:r>
        <w:rPr>
          <w:rFonts w:cs="MIonic" w:ascii="MIonic" w:hAnsi="MIonic"/>
          <w:sz w:val="11"/>
          <w:szCs w:val="11"/>
        </w:rPr>
        <w:t xml:space="preserve">ERMINATION </w:t>
      </w:r>
      <w:r>
        <w:rPr>
          <w:rFonts w:cs="MIonic" w:ascii="MIonic" w:hAnsi="MIonic"/>
          <w:sz w:val="14"/>
          <w:szCs w:val="14"/>
        </w:rPr>
        <w:t>D</w:t>
      </w:r>
      <w:r>
        <w:rPr>
          <w:rFonts w:cs="MIonic" w:ascii="MIonic" w:hAnsi="MIonic"/>
          <w:sz w:val="11"/>
          <w:szCs w:val="11"/>
        </w:rPr>
        <w:t xml:space="preserve">ATES OF </w:t>
      </w:r>
      <w:r>
        <w:rPr>
          <w:rFonts w:cs="MIonic" w:ascii="MIonic" w:hAnsi="MIonic"/>
          <w:sz w:val="14"/>
          <w:szCs w:val="14"/>
        </w:rPr>
        <w:t>2003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A</w:t>
      </w:r>
      <w:r>
        <w:rPr>
          <w:rFonts w:cs="MIonic" w:ascii="MIonic" w:hAnsi="MIonic"/>
          <w:sz w:val="11"/>
          <w:szCs w:val="11"/>
        </w:rPr>
        <w:t>MENDMENT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mendment by Pub. L. 108–78 effective on the dat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e United States-Singapore Free Trade Agreement enter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into force (Jan. 1, 2004), and ceases to be effectiv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n the date the Agreement ceases to be in force, se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ection 107 of Pub. L. 108–78, set out in a note under sec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3805 of Title 19, Customs Duties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mendment by Pub. L. 108–77 effective on the dat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e United States-Chile Free Trade Agreement enter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into force (Jan. 1, 2004), and ceases to be effective 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e date the Agreement ceases to be in force, see sec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07 of Pub. L. 108–77, set out as a note under sec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3805 of Title 19, Customs Duties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E</w:t>
      </w:r>
      <w:r>
        <w:rPr>
          <w:rFonts w:cs="MIonic" w:ascii="MIonic" w:hAnsi="MIonic"/>
          <w:sz w:val="11"/>
          <w:szCs w:val="11"/>
        </w:rPr>
        <w:t xml:space="preserve">FFECTIVE </w:t>
      </w:r>
      <w:r>
        <w:rPr>
          <w:rFonts w:cs="MIonic" w:ascii="MIonic" w:hAnsi="MIonic"/>
          <w:sz w:val="14"/>
          <w:szCs w:val="14"/>
        </w:rPr>
        <w:t>D</w:t>
      </w:r>
      <w:r>
        <w:rPr>
          <w:rFonts w:cs="MIonic" w:ascii="MIonic" w:hAnsi="MIonic"/>
          <w:sz w:val="11"/>
          <w:szCs w:val="11"/>
        </w:rPr>
        <w:t xml:space="preserve">ATE OF </w:t>
      </w:r>
      <w:r>
        <w:rPr>
          <w:rFonts w:cs="MIonic" w:ascii="MIonic" w:hAnsi="MIonic"/>
          <w:sz w:val="14"/>
          <w:szCs w:val="14"/>
        </w:rPr>
        <w:t>2002 A</w:t>
      </w:r>
      <w:r>
        <w:rPr>
          <w:rFonts w:cs="MIonic" w:ascii="MIonic" w:hAnsi="MIonic"/>
          <w:sz w:val="11"/>
          <w:szCs w:val="11"/>
        </w:rPr>
        <w:t>MENDMEN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mendment by Pub. L. 107–273 effective as if enact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May 31, 2002, see section 11018(d) of Pub. L. 107–273, se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ut as a note under section 1182 of this title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E</w:t>
      </w:r>
      <w:r>
        <w:rPr>
          <w:rFonts w:cs="MIonic" w:ascii="MIonic" w:hAnsi="MIonic"/>
          <w:sz w:val="11"/>
          <w:szCs w:val="11"/>
        </w:rPr>
        <w:t xml:space="preserve">FFECTIVE </w:t>
      </w:r>
      <w:r>
        <w:rPr>
          <w:rFonts w:cs="MIonic" w:ascii="MIonic" w:hAnsi="MIonic"/>
          <w:sz w:val="14"/>
          <w:szCs w:val="14"/>
        </w:rPr>
        <w:t>D</w:t>
      </w:r>
      <w:r>
        <w:rPr>
          <w:rFonts w:cs="MIonic" w:ascii="MIonic" w:hAnsi="MIonic"/>
          <w:sz w:val="11"/>
          <w:szCs w:val="11"/>
        </w:rPr>
        <w:t xml:space="preserve">ATE OF </w:t>
      </w:r>
      <w:r>
        <w:rPr>
          <w:rFonts w:cs="MIonic" w:ascii="MIonic" w:hAnsi="MIonic"/>
          <w:sz w:val="14"/>
          <w:szCs w:val="14"/>
        </w:rPr>
        <w:t>2000 A</w:t>
      </w:r>
      <w:r>
        <w:rPr>
          <w:rFonts w:cs="MIonic" w:ascii="MIonic" w:hAnsi="MIonic"/>
          <w:sz w:val="11"/>
          <w:szCs w:val="11"/>
        </w:rPr>
        <w:t>MENDMENT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mendment by section 1(a)(2) [title XI, § 1102(b)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(d)(1)] of Pub. L. 106–553 effective Dec. 21, 2000, and applicable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to alien who is beneficiary of classification pe</w:t>
      </w:r>
      <w:r>
        <w:rPr>
          <w:rFonts w:cs="MIonic" w:ascii="MIonic" w:hAnsi="MIonic"/>
          <w:sz w:val="16"/>
          <w:szCs w:val="16"/>
        </w:rPr>
        <w:t>Page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6"/>
          <w:szCs w:val="16"/>
        </w:rPr>
        <w:t xml:space="preserve">183 TITLE 8—ALIENS AND NATIONALITY </w:t>
      </w:r>
      <w:r>
        <w:rPr>
          <w:rFonts w:cs="NewCenturySchlbk-Bold" w:ascii="NewCenturySchlbk-Bold" w:hAnsi="NewCenturySchlbk-Bold"/>
          <w:b/>
          <w:bCs/>
          <w:sz w:val="16"/>
          <w:szCs w:val="16"/>
        </w:rPr>
        <w:t>§ 1184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ition filed under section 1154 of this title on or befor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Dec. 21, 2000, see section 1(a)(2) [title XI, § 1102(e)] of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ub. L. 106–553, set out as a note under section 1101 of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is title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mendment by section 1(a)(2) [title XI, § 1103(b)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(c)(1)] of Pub. L. 106–553 effective Dec. 21, 2000, and applicabl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o alien who is beneficiary of classification peti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filed under section 1154 of this title before, on, o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fter Dec. 21, 2000, see section 1(a)(2) [title XI, § 1103(d)]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f Pub. L. 106–553, set out as a note under section 1101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f this title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ub. L. 106–313, title I, § 105(b), Oct. 17, 2000, 114 Stat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253, provided that: ‘‘The amendment made by subsec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(a) [amending this section] shall apply to petition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filed before, on, or after the date of enactment of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is Act [Oct. 17, 2000].’’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ub. L. 106–311, § 2, Oct. 17, 2000, 114 Stat. 1247, provid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at: ‘‘The amendment made by section 1(2)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[amending this section] shall apply only to petition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at are filed on or after the date that is 2 months afte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e date of the enactment of this Act [Oct. 17, 2000].’’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E</w:t>
      </w:r>
      <w:r>
        <w:rPr>
          <w:rFonts w:cs="MIonic" w:ascii="MIonic" w:hAnsi="MIonic"/>
          <w:sz w:val="11"/>
          <w:szCs w:val="11"/>
        </w:rPr>
        <w:t xml:space="preserve">FFECTIVE </w:t>
      </w:r>
      <w:r>
        <w:rPr>
          <w:rFonts w:cs="MIonic" w:ascii="MIonic" w:hAnsi="MIonic"/>
          <w:sz w:val="14"/>
          <w:szCs w:val="14"/>
        </w:rPr>
        <w:t>D</w:t>
      </w:r>
      <w:r>
        <w:rPr>
          <w:rFonts w:cs="MIonic" w:ascii="MIonic" w:hAnsi="MIonic"/>
          <w:sz w:val="11"/>
          <w:szCs w:val="11"/>
        </w:rPr>
        <w:t xml:space="preserve">ATE OF </w:t>
      </w:r>
      <w:r>
        <w:rPr>
          <w:rFonts w:cs="MIonic" w:ascii="MIonic" w:hAnsi="MIonic"/>
          <w:sz w:val="14"/>
          <w:szCs w:val="14"/>
        </w:rPr>
        <w:t>1998 A</w:t>
      </w:r>
      <w:r>
        <w:rPr>
          <w:rFonts w:cs="MIonic" w:ascii="MIonic" w:hAnsi="MIonic"/>
          <w:sz w:val="11"/>
          <w:szCs w:val="11"/>
        </w:rPr>
        <w:t>MENDMEN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ub. L. 105–277, div. C, title IV, § 411(b), Oct. 21, 1998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12 Stat. 2681–642, provided that: ‘‘The amendmen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made by subsection (a) [amending this section] applie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beginning with fiscal year 1999.’’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E</w:t>
      </w:r>
      <w:r>
        <w:rPr>
          <w:rFonts w:cs="MIonic" w:ascii="MIonic" w:hAnsi="MIonic"/>
          <w:sz w:val="11"/>
          <w:szCs w:val="11"/>
        </w:rPr>
        <w:t xml:space="preserve">FFECTIVE </w:t>
      </w:r>
      <w:r>
        <w:rPr>
          <w:rFonts w:cs="MIonic" w:ascii="MIonic" w:hAnsi="MIonic"/>
          <w:sz w:val="14"/>
          <w:szCs w:val="14"/>
        </w:rPr>
        <w:t>D</w:t>
      </w:r>
      <w:r>
        <w:rPr>
          <w:rFonts w:cs="MIonic" w:ascii="MIonic" w:hAnsi="MIonic"/>
          <w:sz w:val="11"/>
          <w:szCs w:val="11"/>
        </w:rPr>
        <w:t xml:space="preserve">ATE OF </w:t>
      </w:r>
      <w:r>
        <w:rPr>
          <w:rFonts w:cs="MIonic" w:ascii="MIonic" w:hAnsi="MIonic"/>
          <w:sz w:val="14"/>
          <w:szCs w:val="14"/>
        </w:rPr>
        <w:t>1996 A</w:t>
      </w:r>
      <w:r>
        <w:rPr>
          <w:rFonts w:cs="MIonic" w:ascii="MIonic" w:hAnsi="MIonic"/>
          <w:sz w:val="11"/>
          <w:szCs w:val="11"/>
        </w:rPr>
        <w:t>MENDMEN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mendment by section 308(e)(1)(D), (2)(B), (f)(1)(G)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(H), (3)(B), (g)(5)(A)(i), (7)(A) of Pub. L. 104–208 effective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with certain transitional provisions, on the first day of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e first month beginning more than 180 days afte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ept. 30, 1996, see section 309 of Pub. L. 104–208, set ou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s a note under section 1101 of this title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mendment by section 625(a)(1) of Pub. L. 104–208 applicabl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o individuals who obtain status of nonimmigran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under section 1101(a)(15)(F) of this titl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fter end of 60-day period beginning Sept. 30, 1996, including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liens whose status as such a nonimmigrant i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extended after end of such period, see section 625(c) of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ub. L. 104–208, set out as a note under section 1101 of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is title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mendment by section 671(a)(3)(A) of Pub. L. 104–208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effective as if included in the enactment of the Violen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Crime Control and Law Enforcement Act of 1994, Pub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L. 103–322, see section 671(a)(7) of Pub. L. 104–208, set ou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s a note under section 1101 of this title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E</w:t>
      </w:r>
      <w:r>
        <w:rPr>
          <w:rFonts w:cs="MIonic" w:ascii="MIonic" w:hAnsi="MIonic"/>
          <w:sz w:val="11"/>
          <w:szCs w:val="11"/>
        </w:rPr>
        <w:t xml:space="preserve">FFECTIVE </w:t>
      </w:r>
      <w:r>
        <w:rPr>
          <w:rFonts w:cs="MIonic" w:ascii="MIonic" w:hAnsi="MIonic"/>
          <w:sz w:val="14"/>
          <w:szCs w:val="14"/>
        </w:rPr>
        <w:t>D</w:t>
      </w:r>
      <w:r>
        <w:rPr>
          <w:rFonts w:cs="MIonic" w:ascii="MIonic" w:hAnsi="MIonic"/>
          <w:sz w:val="11"/>
          <w:szCs w:val="11"/>
        </w:rPr>
        <w:t xml:space="preserve">ATE OF </w:t>
      </w:r>
      <w:r>
        <w:rPr>
          <w:rFonts w:cs="MIonic" w:ascii="MIonic" w:hAnsi="MIonic"/>
          <w:sz w:val="14"/>
          <w:szCs w:val="14"/>
        </w:rPr>
        <w:t>1994 A</w:t>
      </w:r>
      <w:r>
        <w:rPr>
          <w:rFonts w:cs="MIonic" w:ascii="MIonic" w:hAnsi="MIonic"/>
          <w:sz w:val="11"/>
          <w:szCs w:val="11"/>
        </w:rPr>
        <w:t>MENDMEN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mendment by Pub. L. 103–416 applicable to alien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dmitted to United States under section 1101(a)(15)(J)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f this title, or acquiring such status after admission to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United States, before, on, or after Oct. 25, 1994, and befor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June 1, 2008, see section 220(c) of Pub. L. 103–416, a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mended, set out as an Effective and Termina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Dates of 1994 Amendments note under section 1182 of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is title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E</w:t>
      </w:r>
      <w:r>
        <w:rPr>
          <w:rFonts w:cs="MIonic" w:ascii="MIonic" w:hAnsi="MIonic"/>
          <w:sz w:val="11"/>
          <w:szCs w:val="11"/>
        </w:rPr>
        <w:t xml:space="preserve">FFECTIVE </w:t>
      </w:r>
      <w:r>
        <w:rPr>
          <w:rFonts w:cs="MIonic" w:ascii="MIonic" w:hAnsi="MIonic"/>
          <w:sz w:val="14"/>
          <w:szCs w:val="14"/>
        </w:rPr>
        <w:t>D</w:t>
      </w:r>
      <w:r>
        <w:rPr>
          <w:rFonts w:cs="MIonic" w:ascii="MIonic" w:hAnsi="MIonic"/>
          <w:sz w:val="11"/>
          <w:szCs w:val="11"/>
        </w:rPr>
        <w:t xml:space="preserve">ATE OF </w:t>
      </w:r>
      <w:r>
        <w:rPr>
          <w:rFonts w:cs="MIonic" w:ascii="MIonic" w:hAnsi="MIonic"/>
          <w:sz w:val="14"/>
          <w:szCs w:val="14"/>
        </w:rPr>
        <w:t>1993 A</w:t>
      </w:r>
      <w:r>
        <w:rPr>
          <w:rFonts w:cs="MIonic" w:ascii="MIonic" w:hAnsi="MIonic"/>
          <w:sz w:val="11"/>
          <w:szCs w:val="11"/>
        </w:rPr>
        <w:t>MENDMEN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mendment by Pub. L. 103–182 effective on date th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North American Free Trade Agreement enters into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force with respect to the United States (Jan. 1, 1994)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ee section 342 of Pub. L. 103–182, set out as a not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under section 3401 of Title 19, Customs Duties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E</w:t>
      </w:r>
      <w:r>
        <w:rPr>
          <w:rFonts w:cs="MIonic" w:ascii="MIonic" w:hAnsi="MIonic"/>
          <w:sz w:val="11"/>
          <w:szCs w:val="11"/>
        </w:rPr>
        <w:t xml:space="preserve">FFECTIVE </w:t>
      </w:r>
      <w:r>
        <w:rPr>
          <w:rFonts w:cs="MIonic" w:ascii="MIonic" w:hAnsi="MIonic"/>
          <w:sz w:val="14"/>
          <w:szCs w:val="14"/>
        </w:rPr>
        <w:t>D</w:t>
      </w:r>
      <w:r>
        <w:rPr>
          <w:rFonts w:cs="MIonic" w:ascii="MIonic" w:hAnsi="MIonic"/>
          <w:sz w:val="11"/>
          <w:szCs w:val="11"/>
        </w:rPr>
        <w:t xml:space="preserve">ATE OF </w:t>
      </w:r>
      <w:r>
        <w:rPr>
          <w:rFonts w:cs="MIonic" w:ascii="MIonic" w:hAnsi="MIonic"/>
          <w:sz w:val="14"/>
          <w:szCs w:val="14"/>
        </w:rPr>
        <w:t>1991 A</w:t>
      </w:r>
      <w:r>
        <w:rPr>
          <w:rFonts w:cs="MIonic" w:ascii="MIonic" w:hAnsi="MIonic"/>
          <w:sz w:val="11"/>
          <w:szCs w:val="11"/>
        </w:rPr>
        <w:t>MENDMEN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mendment by sections 202(a), 203(b), 204, 205(d), (e)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206(a), (c)(2), 207(a), (c)(1) of Pub. L. 102–232 effectiv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pr. 1, 1992, see section 208 of Pub. L. 102–232, set out a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 note under section 1101 of this title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mendment by section 303(a)(10)–(12) of Pub. L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02–232 effective as if included in the enactment of th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Immigration Act of 1990, Pub. L. 101–649, see sec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310(1) of Pub. L. 102–232, set out as a note under sec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101 of this title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E</w:t>
      </w:r>
      <w:r>
        <w:rPr>
          <w:rFonts w:cs="MIonic" w:ascii="MIonic" w:hAnsi="MIonic"/>
          <w:sz w:val="11"/>
          <w:szCs w:val="11"/>
        </w:rPr>
        <w:t xml:space="preserve">FFECTIVE </w:t>
      </w:r>
      <w:r>
        <w:rPr>
          <w:rFonts w:cs="MIonic" w:ascii="MIonic" w:hAnsi="MIonic"/>
          <w:sz w:val="14"/>
          <w:szCs w:val="14"/>
        </w:rPr>
        <w:t>D</w:t>
      </w:r>
      <w:r>
        <w:rPr>
          <w:rFonts w:cs="MIonic" w:ascii="MIonic" w:hAnsi="MIonic"/>
          <w:sz w:val="11"/>
          <w:szCs w:val="11"/>
        </w:rPr>
        <w:t xml:space="preserve">ATE OF </w:t>
      </w:r>
      <w:r>
        <w:rPr>
          <w:rFonts w:cs="MIonic" w:ascii="MIonic" w:hAnsi="MIonic"/>
          <w:sz w:val="14"/>
          <w:szCs w:val="14"/>
        </w:rPr>
        <w:t>1990 A</w:t>
      </w:r>
      <w:r>
        <w:rPr>
          <w:rFonts w:cs="MIonic" w:ascii="MIonic" w:hAnsi="MIonic"/>
          <w:sz w:val="11"/>
          <w:szCs w:val="11"/>
        </w:rPr>
        <w:t>MENDMEN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mendment by section 202(a) of Pub. L. 101–649 effectiv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60 days after Nov. 29, 1990, see section 202(c) of Pub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L. 101–649, set out as a note under section 1182 of thi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itle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mendment by sections 205(a), (b), (c)(2), 206(b), an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207(b) of Pub. L. 101–649 effective Oct. 1, 1991, see sec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231 of Pub. L. 101–649, set out as a note under sec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101 of this title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E</w:t>
      </w:r>
      <w:r>
        <w:rPr>
          <w:rFonts w:cs="MIonic" w:ascii="MIonic" w:hAnsi="MIonic"/>
          <w:sz w:val="11"/>
          <w:szCs w:val="11"/>
        </w:rPr>
        <w:t xml:space="preserve">FFECTIVE AND </w:t>
      </w:r>
      <w:r>
        <w:rPr>
          <w:rFonts w:cs="MIonic" w:ascii="MIonic" w:hAnsi="MIonic"/>
          <w:sz w:val="14"/>
          <w:szCs w:val="14"/>
        </w:rPr>
        <w:t>T</w:t>
      </w:r>
      <w:r>
        <w:rPr>
          <w:rFonts w:cs="MIonic" w:ascii="MIonic" w:hAnsi="MIonic"/>
          <w:sz w:val="11"/>
          <w:szCs w:val="11"/>
        </w:rPr>
        <w:t xml:space="preserve">ERMINATION </w:t>
      </w:r>
      <w:r>
        <w:rPr>
          <w:rFonts w:cs="MIonic" w:ascii="MIonic" w:hAnsi="MIonic"/>
          <w:sz w:val="14"/>
          <w:szCs w:val="14"/>
        </w:rPr>
        <w:t>D</w:t>
      </w:r>
      <w:r>
        <w:rPr>
          <w:rFonts w:cs="MIonic" w:ascii="MIonic" w:hAnsi="MIonic"/>
          <w:sz w:val="11"/>
          <w:szCs w:val="11"/>
        </w:rPr>
        <w:t xml:space="preserve">ATES OF </w:t>
      </w:r>
      <w:r>
        <w:rPr>
          <w:rFonts w:cs="MIonic" w:ascii="MIonic" w:hAnsi="MIonic"/>
          <w:sz w:val="14"/>
          <w:szCs w:val="14"/>
        </w:rPr>
        <w:t>1988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A</w:t>
      </w:r>
      <w:r>
        <w:rPr>
          <w:rFonts w:cs="MIonic" w:ascii="MIonic" w:hAnsi="MIonic"/>
          <w:sz w:val="11"/>
          <w:szCs w:val="11"/>
        </w:rPr>
        <w:t>MENDMENT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mendment by Pub. L. 100–525 effective as if includ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in enactment of Immigration Reform and Control Ac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f 1986, Pub. L. 99–603, see section 2(s) of Pub. L. 100–525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et out as an Effective Date of 1988 Amendment not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under section 1101 of this title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mendment by Pub. L. 100–449 effective on the dat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e United States-Canada Free-Trade Agreement enter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into force (Jan. 1, 1989), and to cease to have effec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n the date the Agreement ceases to be in force, se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ection 501(a), (c) of Pub. L. 100–449, set out in a not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under section 2112 of Title 19, Customs Duties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E</w:t>
      </w:r>
      <w:r>
        <w:rPr>
          <w:rFonts w:cs="MIonic" w:ascii="MIonic" w:hAnsi="MIonic"/>
          <w:sz w:val="11"/>
          <w:szCs w:val="11"/>
        </w:rPr>
        <w:t xml:space="preserve">FFECTIVE </w:t>
      </w:r>
      <w:r>
        <w:rPr>
          <w:rFonts w:cs="MIonic" w:ascii="MIonic" w:hAnsi="MIonic"/>
          <w:sz w:val="14"/>
          <w:szCs w:val="14"/>
        </w:rPr>
        <w:t>D</w:t>
      </w:r>
      <w:r>
        <w:rPr>
          <w:rFonts w:cs="MIonic" w:ascii="MIonic" w:hAnsi="MIonic"/>
          <w:sz w:val="11"/>
          <w:szCs w:val="11"/>
        </w:rPr>
        <w:t xml:space="preserve">ATE OF </w:t>
      </w:r>
      <w:r>
        <w:rPr>
          <w:rFonts w:cs="MIonic" w:ascii="MIonic" w:hAnsi="MIonic"/>
          <w:sz w:val="14"/>
          <w:szCs w:val="14"/>
        </w:rPr>
        <w:t>1986 A</w:t>
      </w:r>
      <w:r>
        <w:rPr>
          <w:rFonts w:cs="MIonic" w:ascii="MIonic" w:hAnsi="MIonic"/>
          <w:sz w:val="11"/>
          <w:szCs w:val="11"/>
        </w:rPr>
        <w:t>MENDMENT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ection 3(d)(1), (3) of Pub. L. 99–639 provided that: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1) The amendments made by subsection (a) [amending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is section] shall apply to petitions approved on o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fter the date of the enactment of this Act [Nov. 10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986]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3) The amendment made by subsection (c) [amending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is section] shall apply to aliens issued visas unde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ection 101(a)(15)(K) of the Immigration and Nationality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ct [8 U.S.C. 1101(a)(15)(K)] on or after the date of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e enactment of this Act.’’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mendment by section 301(b) of Pub. L. 99–603 applicabl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o petitions and applications filed under section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184(c) and 1188 of this title on or after the first day of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e seventh month beginning after Nov. 6, 1986, see sec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301(d) of Pub. L. 99–603, as amended, set out as a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Effective Date note under section 1188 of this title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T</w:t>
      </w:r>
      <w:r>
        <w:rPr>
          <w:rFonts w:cs="MIonic" w:ascii="MIonic" w:hAnsi="MIonic"/>
          <w:sz w:val="11"/>
          <w:szCs w:val="11"/>
        </w:rPr>
        <w:t xml:space="preserve">RANSFER OF </w:t>
      </w:r>
      <w:r>
        <w:rPr>
          <w:rFonts w:cs="MIonic" w:ascii="MIonic" w:hAnsi="MIonic"/>
          <w:sz w:val="14"/>
          <w:szCs w:val="14"/>
        </w:rPr>
        <w:t>F</w:t>
      </w:r>
      <w:r>
        <w:rPr>
          <w:rFonts w:cs="MIonic" w:ascii="MIonic" w:hAnsi="MIonic"/>
          <w:sz w:val="11"/>
          <w:szCs w:val="11"/>
        </w:rPr>
        <w:t>UNCTION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United States Information Agency (other than Broadcasting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Board of Governors and International Broadcasting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Bureau) abolished and functions transferred to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ecretary of State, see sections 6531 and 6532 of Title 22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Foreign Relations and Intercourse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A</w:t>
      </w:r>
      <w:r>
        <w:rPr>
          <w:rFonts w:cs="MIonic" w:ascii="MIonic" w:hAnsi="MIonic"/>
          <w:sz w:val="11"/>
          <w:szCs w:val="11"/>
        </w:rPr>
        <w:t xml:space="preserve">BOLITION OF </w:t>
      </w:r>
      <w:r>
        <w:rPr>
          <w:rFonts w:cs="MIonic" w:ascii="MIonic" w:hAnsi="MIonic"/>
          <w:sz w:val="14"/>
          <w:szCs w:val="14"/>
        </w:rPr>
        <w:t>I</w:t>
      </w:r>
      <w:r>
        <w:rPr>
          <w:rFonts w:cs="MIonic" w:ascii="MIonic" w:hAnsi="MIonic"/>
          <w:sz w:val="11"/>
          <w:szCs w:val="11"/>
        </w:rPr>
        <w:t xml:space="preserve">MMIGRATION AND </w:t>
      </w:r>
      <w:r>
        <w:rPr>
          <w:rFonts w:cs="MIonic" w:ascii="MIonic" w:hAnsi="MIonic"/>
          <w:sz w:val="14"/>
          <w:szCs w:val="14"/>
        </w:rPr>
        <w:t>N</w:t>
      </w:r>
      <w:r>
        <w:rPr>
          <w:rFonts w:cs="MIonic" w:ascii="MIonic" w:hAnsi="MIonic"/>
          <w:sz w:val="11"/>
          <w:szCs w:val="11"/>
        </w:rPr>
        <w:t>ATURALIZATION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S</w:t>
      </w:r>
      <w:r>
        <w:rPr>
          <w:rFonts w:cs="MIonic" w:ascii="MIonic" w:hAnsi="MIonic"/>
          <w:sz w:val="11"/>
          <w:szCs w:val="11"/>
        </w:rPr>
        <w:t xml:space="preserve">ERVICE AND </w:t>
      </w:r>
      <w:r>
        <w:rPr>
          <w:rFonts w:cs="MIonic" w:ascii="MIonic" w:hAnsi="MIonic"/>
          <w:sz w:val="14"/>
          <w:szCs w:val="14"/>
        </w:rPr>
        <w:t>T</w:t>
      </w:r>
      <w:r>
        <w:rPr>
          <w:rFonts w:cs="MIonic" w:ascii="MIonic" w:hAnsi="MIonic"/>
          <w:sz w:val="11"/>
          <w:szCs w:val="11"/>
        </w:rPr>
        <w:t xml:space="preserve">RANSFER OF </w:t>
      </w:r>
      <w:r>
        <w:rPr>
          <w:rFonts w:cs="MIonic" w:ascii="MIonic" w:hAnsi="MIonic"/>
          <w:sz w:val="14"/>
          <w:szCs w:val="14"/>
        </w:rPr>
        <w:t>F</w:t>
      </w:r>
      <w:r>
        <w:rPr>
          <w:rFonts w:cs="MIonic" w:ascii="MIonic" w:hAnsi="MIonic"/>
          <w:sz w:val="11"/>
          <w:szCs w:val="11"/>
        </w:rPr>
        <w:t>UNCTION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For abolition of Immigration and Naturaliza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ervice, transfer of functions, and treatment of relat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references, see note set out under section 1551 of thi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itle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L</w:t>
      </w:r>
      <w:r>
        <w:rPr>
          <w:rFonts w:cs="MIonic" w:ascii="MIonic" w:hAnsi="MIonic"/>
          <w:sz w:val="11"/>
          <w:szCs w:val="11"/>
        </w:rPr>
        <w:t xml:space="preserve">IMITATION ON </w:t>
      </w:r>
      <w:r>
        <w:rPr>
          <w:rFonts w:cs="MIonic" w:ascii="MIonic" w:hAnsi="MIonic"/>
          <w:sz w:val="14"/>
          <w:szCs w:val="14"/>
        </w:rPr>
        <w:t>U</w:t>
      </w:r>
      <w:r>
        <w:rPr>
          <w:rFonts w:cs="MIonic" w:ascii="MIonic" w:hAnsi="MIonic"/>
          <w:sz w:val="11"/>
          <w:szCs w:val="11"/>
        </w:rPr>
        <w:t xml:space="preserve">SE OF </w:t>
      </w:r>
      <w:r>
        <w:rPr>
          <w:rFonts w:cs="MIonic" w:ascii="MIonic" w:hAnsi="MIonic"/>
          <w:sz w:val="14"/>
          <w:szCs w:val="14"/>
        </w:rPr>
        <w:t>C</w:t>
      </w:r>
      <w:r>
        <w:rPr>
          <w:rFonts w:cs="MIonic" w:ascii="MIonic" w:hAnsi="MIonic"/>
          <w:sz w:val="11"/>
          <w:szCs w:val="11"/>
        </w:rPr>
        <w:t xml:space="preserve">ERTAIN </w:t>
      </w:r>
      <w:r>
        <w:rPr>
          <w:rFonts w:cs="MIonic" w:ascii="MIonic" w:hAnsi="MIonic"/>
          <w:sz w:val="14"/>
          <w:szCs w:val="14"/>
        </w:rPr>
        <w:t>I</w:t>
      </w:r>
      <w:r>
        <w:rPr>
          <w:rFonts w:cs="MIonic" w:ascii="MIonic" w:hAnsi="MIonic"/>
          <w:sz w:val="11"/>
          <w:szCs w:val="11"/>
        </w:rPr>
        <w:t>NFORMA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ub. L. 109–162, title VIII, § 832(b), Jan. 5, 2006, 119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tat. 3068, provided that: ‘‘The fact that an alien describ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in clause (i) or (ii) of section 101(a)(15)(K) of th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Immigration and Nationality Act (8 U.S.C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101(a)(15)(K)) is aware of any information disclos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under the amendments made by this section [amending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is section] or under section 833 [enacting sec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375a of this title and repealing section 1375 of thi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itle] shall not be used to deny the alien eligibility fo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relief under any other provision of law.’’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E</w:t>
      </w:r>
      <w:r>
        <w:rPr>
          <w:rFonts w:cs="MIonic" w:ascii="MIonic" w:hAnsi="MIonic"/>
          <w:sz w:val="11"/>
          <w:szCs w:val="11"/>
        </w:rPr>
        <w:t xml:space="preserve">XEMPTION </w:t>
      </w:r>
      <w:r>
        <w:rPr>
          <w:rFonts w:cs="MIonic" w:ascii="MIonic" w:hAnsi="MIonic"/>
          <w:sz w:val="14"/>
          <w:szCs w:val="14"/>
        </w:rPr>
        <w:t>F</w:t>
      </w:r>
      <w:r>
        <w:rPr>
          <w:rFonts w:cs="MIonic" w:ascii="MIonic" w:hAnsi="MIonic"/>
          <w:sz w:val="11"/>
          <w:szCs w:val="11"/>
        </w:rPr>
        <w:t xml:space="preserve">ROM </w:t>
      </w:r>
      <w:r>
        <w:rPr>
          <w:rFonts w:cs="MIonic" w:ascii="MIonic" w:hAnsi="MIonic"/>
          <w:sz w:val="14"/>
          <w:szCs w:val="14"/>
        </w:rPr>
        <w:t>A</w:t>
      </w:r>
      <w:r>
        <w:rPr>
          <w:rFonts w:cs="MIonic" w:ascii="MIonic" w:hAnsi="MIonic"/>
          <w:sz w:val="11"/>
          <w:szCs w:val="11"/>
        </w:rPr>
        <w:t xml:space="preserve">DMINISTRATIVE </w:t>
      </w:r>
      <w:r>
        <w:rPr>
          <w:rFonts w:cs="MIonic" w:ascii="MIonic" w:hAnsi="MIonic"/>
          <w:sz w:val="14"/>
          <w:szCs w:val="14"/>
        </w:rPr>
        <w:t>P</w:t>
      </w:r>
      <w:r>
        <w:rPr>
          <w:rFonts w:cs="MIonic" w:ascii="MIonic" w:hAnsi="MIonic"/>
          <w:sz w:val="11"/>
          <w:szCs w:val="11"/>
        </w:rPr>
        <w:t xml:space="preserve">ROCEDURE </w:t>
      </w:r>
      <w:r>
        <w:rPr>
          <w:rFonts w:cs="MIonic" w:ascii="MIonic" w:hAnsi="MIonic"/>
          <w:sz w:val="14"/>
          <w:szCs w:val="14"/>
        </w:rPr>
        <w:t>A</w:t>
      </w:r>
      <w:r>
        <w:rPr>
          <w:rFonts w:cs="MIonic" w:ascii="MIonic" w:hAnsi="MIonic"/>
          <w:sz w:val="11"/>
          <w:szCs w:val="11"/>
        </w:rPr>
        <w:t>C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ub. L. 109–13, div. B, title IV, § 407, May 11, 2005, 119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tat. 321, provided that: ‘‘The requirements of chapte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5 of title 5, United States Code (commonly referred to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s the ‘Administrative Procedure Act’) or any othe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law relating to rulemaking, information collection o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ublication in the Federal Register, shall not apply to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ny action to implement sections 402, 403, and 405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[amending this section and section 1356 of this title an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enacting provisions set out as notes under this section]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r the amendments made by such sections to the exten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e Secretary Homeland of Security, the Secretary of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Labor, or the Secretary of State determine that com</w:t>
      </w:r>
      <w:r>
        <w:rPr>
          <w:rFonts w:cs="NewCenturySchlbk-Bold" w:ascii="NewCenturySchlbk-Bold" w:hAnsi="NewCenturySchlbk-Bold"/>
          <w:b/>
          <w:bCs/>
          <w:sz w:val="16"/>
          <w:szCs w:val="16"/>
        </w:rPr>
        <w:t>§</w:t>
      </w:r>
    </w:p>
    <w:p>
      <w:pPr>
        <w:pStyle w:val="Normal"/>
        <w:autoSpaceDE w:val="false"/>
        <w:rPr/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 xml:space="preserve">1184 </w:t>
      </w:r>
      <w:r>
        <w:rPr>
          <w:rFonts w:cs="MIonic" w:ascii="MIonic" w:hAnsi="MIonic"/>
          <w:sz w:val="16"/>
          <w:szCs w:val="16"/>
        </w:rPr>
        <w:t>TITLE 8—ALIENS AND NATIONALITY Page 184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liance with any such requirement would impede th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expeditious implementation of such sections or th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mendments made by such sections.’’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L V</w:t>
      </w:r>
      <w:r>
        <w:rPr>
          <w:rFonts w:cs="MIonic" w:ascii="MIonic" w:hAnsi="MIonic"/>
          <w:sz w:val="11"/>
          <w:szCs w:val="11"/>
        </w:rPr>
        <w:t xml:space="preserve">ISA </w:t>
      </w:r>
      <w:r>
        <w:rPr>
          <w:rFonts w:cs="MIonic" w:ascii="MIonic" w:hAnsi="MIonic"/>
          <w:sz w:val="14"/>
          <w:szCs w:val="14"/>
        </w:rPr>
        <w:t>I</w:t>
      </w:r>
      <w:r>
        <w:rPr>
          <w:rFonts w:cs="MIonic" w:ascii="MIonic" w:hAnsi="MIonic"/>
          <w:sz w:val="11"/>
          <w:szCs w:val="11"/>
        </w:rPr>
        <w:t xml:space="preserve">NTERAGENCY </w:t>
      </w:r>
      <w:r>
        <w:rPr>
          <w:rFonts w:cs="MIonic" w:ascii="MIonic" w:hAnsi="MIonic"/>
          <w:sz w:val="14"/>
          <w:szCs w:val="14"/>
        </w:rPr>
        <w:t>T</w:t>
      </w:r>
      <w:r>
        <w:rPr>
          <w:rFonts w:cs="MIonic" w:ascii="MIonic" w:hAnsi="MIonic"/>
          <w:sz w:val="11"/>
          <w:szCs w:val="11"/>
        </w:rPr>
        <w:t xml:space="preserve">ASK </w:t>
      </w:r>
      <w:r>
        <w:rPr>
          <w:rFonts w:cs="MIonic" w:ascii="MIonic" w:hAnsi="MIonic"/>
          <w:sz w:val="14"/>
          <w:szCs w:val="14"/>
        </w:rPr>
        <w:t>F</w:t>
      </w:r>
      <w:r>
        <w:rPr>
          <w:rFonts w:cs="MIonic" w:ascii="MIonic" w:hAnsi="MIonic"/>
          <w:sz w:val="11"/>
          <w:szCs w:val="11"/>
        </w:rPr>
        <w:t xml:space="preserve">ORCE AND </w:t>
      </w:r>
      <w:r>
        <w:rPr>
          <w:rFonts w:cs="MIonic" w:ascii="MIonic" w:hAnsi="MIonic"/>
          <w:sz w:val="14"/>
          <w:szCs w:val="14"/>
        </w:rPr>
        <w:t>I</w:t>
      </w:r>
      <w:r>
        <w:rPr>
          <w:rFonts w:cs="MIonic" w:ascii="MIonic" w:hAnsi="MIonic"/>
          <w:sz w:val="11"/>
          <w:szCs w:val="11"/>
        </w:rPr>
        <w:t>NSPECTOR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G</w:t>
      </w:r>
      <w:r>
        <w:rPr>
          <w:rFonts w:cs="MIonic" w:ascii="MIonic" w:hAnsi="MIonic"/>
          <w:sz w:val="11"/>
          <w:szCs w:val="11"/>
        </w:rPr>
        <w:t xml:space="preserve">ENERAL </w:t>
      </w:r>
      <w:r>
        <w:rPr>
          <w:rFonts w:cs="MIonic" w:ascii="MIonic" w:hAnsi="MIonic"/>
          <w:sz w:val="14"/>
          <w:szCs w:val="14"/>
        </w:rPr>
        <w:t>R</w:t>
      </w:r>
      <w:r>
        <w:rPr>
          <w:rFonts w:cs="MIonic" w:ascii="MIonic" w:hAnsi="MIonic"/>
          <w:sz w:val="11"/>
          <w:szCs w:val="11"/>
        </w:rPr>
        <w:t>EPOR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ub. L. 108–447, div. J, title IV, §§ 415, 416, Dec. 8, 2004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18 Stat. 3352, provided that: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SEC. 415. INSPECTOR GENERAL REPORT ON L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VISA PROGRAM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Not later than 6 months after the date of enactmen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f this Act [Dec. 8, 2004], the Inspector General of th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Department of Homeland Security shall, consisten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with the authority granted the Department under sec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428 of the Homeland Security Act of 2002 (6 U.S.C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236), examine and report to the Committees on the Judiciary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f the House of Representatives and the Senat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n the vulnerabilities and potential abuses in the visa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rogram carried out under section 214(c) of the Immigra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nd Nationality Act (8 U.S.C. 1184(c)) with respec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o nonimmigrants described in sec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01(a)(15)(L) of such Act (8 U.S.C. 1101(a)(15)(L))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SEC. 416. ESTABLISHMENT OF TASK FORCE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a) E</w:t>
      </w:r>
      <w:r>
        <w:rPr>
          <w:rFonts w:cs="MIonic" w:ascii="MIonic" w:hAnsi="MIonic"/>
          <w:sz w:val="11"/>
          <w:szCs w:val="11"/>
        </w:rPr>
        <w:t>STABLISHMENT</w:t>
      </w:r>
      <w:r>
        <w:rPr>
          <w:rFonts w:cs="MIonic" w:ascii="MIonic" w:hAnsi="MIonic"/>
          <w:sz w:val="14"/>
          <w:szCs w:val="14"/>
        </w:rPr>
        <w:t>.—Not later than 6 months afte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e date of enactment of this Act [Dec. 8, 2004], ther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hall be established an L Visa Interagency Task Forc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at consists of representatives from the Departmen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f Homeland Security, the Department of Justice, an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e Department of State. The Secretaries of each Departmen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nd each relevant bureau of the Departmen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f Homeland Security shall appoint designees to the L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Visa Interagency Task Force. The L Visa Interagency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ask Force shall consult with other agencies deem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ppropriate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b) R</w:t>
      </w:r>
      <w:r>
        <w:rPr>
          <w:rFonts w:cs="MIonic" w:ascii="MIonic" w:hAnsi="MIonic"/>
          <w:sz w:val="11"/>
          <w:szCs w:val="11"/>
        </w:rPr>
        <w:t>EPORT</w:t>
      </w:r>
      <w:r>
        <w:rPr>
          <w:rFonts w:cs="MIonic" w:ascii="MIonic" w:hAnsi="MIonic"/>
          <w:sz w:val="14"/>
          <w:szCs w:val="14"/>
        </w:rPr>
        <w:t>.—Not later than 6 months after the submiss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f the report by the Inspector General of th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Department of Homeland Security in accordance with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ection 6 [probably means section 415 of div. J. of Pub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L. 108–447], the L Visa Interagency Task Force shall repor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o the Committees on the Judiciary of the Hous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f Representatives and the Senate on the efforts to implemen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e recommendations set forth by the Inspecto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General’s report. The L Visa Interagency Task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Force shall note specific areas of agreement and disagreement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nd make recommendations to Congress 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e findings of the Task Force, including any suggestion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for legislation. The Task Force shall also review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ther additional issues as may be raised by the Inspecto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General’s report or by the Task Force’s own deliberation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regarding the policies and purposes of the visa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rogram relative to national goals and transnational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commerce.’’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S</w:t>
      </w:r>
      <w:r>
        <w:rPr>
          <w:rFonts w:cs="MIonic" w:ascii="MIonic" w:hAnsi="MIonic"/>
          <w:sz w:val="11"/>
          <w:szCs w:val="11"/>
        </w:rPr>
        <w:t xml:space="preserve">TATISTICAL </w:t>
      </w:r>
      <w:r>
        <w:rPr>
          <w:rFonts w:cs="MIonic" w:ascii="MIonic" w:hAnsi="MIonic"/>
          <w:sz w:val="14"/>
          <w:szCs w:val="14"/>
        </w:rPr>
        <w:t>I</w:t>
      </w:r>
      <w:r>
        <w:rPr>
          <w:rFonts w:cs="MIonic" w:ascii="MIonic" w:hAnsi="MIonic"/>
          <w:sz w:val="11"/>
          <w:szCs w:val="11"/>
        </w:rPr>
        <w:t xml:space="preserve">NFORMATION ON </w:t>
      </w:r>
      <w:r>
        <w:rPr>
          <w:rFonts w:cs="MIonic" w:ascii="MIonic" w:hAnsi="MIonic"/>
          <w:sz w:val="14"/>
          <w:szCs w:val="14"/>
        </w:rPr>
        <w:t>C</w:t>
      </w:r>
      <w:r>
        <w:rPr>
          <w:rFonts w:cs="MIonic" w:ascii="MIonic" w:hAnsi="MIonic"/>
          <w:sz w:val="11"/>
          <w:szCs w:val="11"/>
        </w:rPr>
        <w:t xml:space="preserve">OUNTRY OF </w:t>
      </w:r>
      <w:r>
        <w:rPr>
          <w:rFonts w:cs="MIonic" w:ascii="MIonic" w:hAnsi="MIonic"/>
          <w:sz w:val="14"/>
          <w:szCs w:val="14"/>
        </w:rPr>
        <w:t>O</w:t>
      </w:r>
      <w:r>
        <w:rPr>
          <w:rFonts w:cs="MIonic" w:ascii="MIonic" w:hAnsi="MIonic"/>
          <w:sz w:val="11"/>
          <w:szCs w:val="11"/>
        </w:rPr>
        <w:t>RIGIN</w:t>
      </w:r>
      <w:r>
        <w:rPr>
          <w:rFonts w:cs="MIonic" w:ascii="MIonic" w:hAnsi="MIonic"/>
          <w:sz w:val="14"/>
          <w:szCs w:val="14"/>
        </w:rPr>
        <w:t>,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O</w:t>
      </w:r>
      <w:r>
        <w:rPr>
          <w:rFonts w:cs="MIonic" w:ascii="MIonic" w:hAnsi="MIonic"/>
          <w:sz w:val="11"/>
          <w:szCs w:val="11"/>
        </w:rPr>
        <w:t>CCUPATION</w:t>
      </w:r>
      <w:r>
        <w:rPr>
          <w:rFonts w:cs="MIonic" w:ascii="MIonic" w:hAnsi="MIonic"/>
          <w:sz w:val="14"/>
          <w:szCs w:val="14"/>
        </w:rPr>
        <w:t>, E</w:t>
      </w:r>
      <w:r>
        <w:rPr>
          <w:rFonts w:cs="MIonic" w:ascii="MIonic" w:hAnsi="MIonic"/>
          <w:sz w:val="11"/>
          <w:szCs w:val="11"/>
        </w:rPr>
        <w:t xml:space="preserve">DUCATIONAL </w:t>
      </w:r>
      <w:r>
        <w:rPr>
          <w:rFonts w:cs="MIonic" w:ascii="MIonic" w:hAnsi="MIonic"/>
          <w:sz w:val="14"/>
          <w:szCs w:val="14"/>
        </w:rPr>
        <w:t>L</w:t>
      </w:r>
      <w:r>
        <w:rPr>
          <w:rFonts w:cs="MIonic" w:ascii="MIonic" w:hAnsi="MIonic"/>
          <w:sz w:val="11"/>
          <w:szCs w:val="11"/>
        </w:rPr>
        <w:t xml:space="preserve">EVEL AND </w:t>
      </w:r>
      <w:r>
        <w:rPr>
          <w:rFonts w:cs="MIonic" w:ascii="MIonic" w:hAnsi="MIonic"/>
          <w:sz w:val="14"/>
          <w:szCs w:val="14"/>
        </w:rPr>
        <w:t>C</w:t>
      </w:r>
      <w:r>
        <w:rPr>
          <w:rFonts w:cs="MIonic" w:ascii="MIonic" w:hAnsi="MIonic"/>
          <w:sz w:val="11"/>
          <w:szCs w:val="11"/>
        </w:rPr>
        <w:t>OMPENSA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ub. L. 108–447, div. J, title IV, § 425(b), Dec. 8, 2004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18 Stat. 3356, provided that: ‘‘Beginning on the date of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enactment of this Act [Dec. 8, 2004], the Secretary of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Homeland Security shall maintain statistical informa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n the country of origin and occupation of, educational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level maintained by, and compensation pai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o, each alien who is issued a visa or otherwise provid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nonimmigrant status and is exempt under sec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214(g)(5) of the Immigration and Nationality Act (8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U.S.C. 1184(g)(5)) for each fiscal year. The statistical informa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hall be included in the annual report to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Congress under section 416(c) of the American Competitivenes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nd Workforce Improvement Act of 1998 (Public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Law 105–277; 112 Stat. 2681–655) [set out below].’’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A</w:t>
      </w:r>
      <w:r>
        <w:rPr>
          <w:rFonts w:cs="MIonic" w:ascii="MIonic" w:hAnsi="MIonic"/>
          <w:sz w:val="11"/>
          <w:szCs w:val="11"/>
        </w:rPr>
        <w:t xml:space="preserve">DDITIONAL </w:t>
      </w:r>
      <w:r>
        <w:rPr>
          <w:rFonts w:cs="MIonic" w:ascii="MIonic" w:hAnsi="MIonic"/>
          <w:sz w:val="14"/>
          <w:szCs w:val="14"/>
        </w:rPr>
        <w:t>V</w:t>
      </w:r>
      <w:r>
        <w:rPr>
          <w:rFonts w:cs="MIonic" w:ascii="MIonic" w:hAnsi="MIonic"/>
          <w:sz w:val="11"/>
          <w:szCs w:val="11"/>
        </w:rPr>
        <w:t xml:space="preserve">ISAS FOR </w:t>
      </w:r>
      <w:r>
        <w:rPr>
          <w:rFonts w:cs="MIonic" w:ascii="MIonic" w:hAnsi="MIonic"/>
          <w:sz w:val="14"/>
          <w:szCs w:val="14"/>
        </w:rPr>
        <w:t>F</w:t>
      </w:r>
      <w:r>
        <w:rPr>
          <w:rFonts w:cs="MIonic" w:ascii="MIonic" w:hAnsi="MIonic"/>
          <w:sz w:val="11"/>
          <w:szCs w:val="11"/>
        </w:rPr>
        <w:t xml:space="preserve">ISCAL </w:t>
      </w:r>
      <w:r>
        <w:rPr>
          <w:rFonts w:cs="MIonic" w:ascii="MIonic" w:hAnsi="MIonic"/>
          <w:sz w:val="14"/>
          <w:szCs w:val="14"/>
        </w:rPr>
        <w:t>Y</w:t>
      </w:r>
      <w:r>
        <w:rPr>
          <w:rFonts w:cs="MIonic" w:ascii="MIonic" w:hAnsi="MIonic"/>
          <w:sz w:val="11"/>
          <w:szCs w:val="11"/>
        </w:rPr>
        <w:t xml:space="preserve">EARS </w:t>
      </w:r>
      <w:r>
        <w:rPr>
          <w:rFonts w:cs="MIonic" w:ascii="MIonic" w:hAnsi="MIonic"/>
          <w:sz w:val="14"/>
          <w:szCs w:val="14"/>
        </w:rPr>
        <w:t xml:space="preserve">1999 </w:t>
      </w:r>
      <w:r>
        <w:rPr>
          <w:rFonts w:cs="MIonic" w:ascii="MIonic" w:hAnsi="MIonic"/>
          <w:sz w:val="11"/>
          <w:szCs w:val="11"/>
        </w:rPr>
        <w:t xml:space="preserve">AND </w:t>
      </w:r>
      <w:r>
        <w:rPr>
          <w:rFonts w:cs="MIonic" w:ascii="MIonic" w:hAnsi="MIonic"/>
          <w:sz w:val="14"/>
          <w:szCs w:val="14"/>
        </w:rPr>
        <w:t>2000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ub. L. 106–313, title I, § 102(b), Oct. 17, 2000, 114 Stat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251, provided that: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1) I</w:t>
      </w:r>
      <w:r>
        <w:rPr>
          <w:rFonts w:cs="MIonic" w:ascii="MIonic" w:hAnsi="MIonic"/>
          <w:sz w:val="11"/>
          <w:szCs w:val="11"/>
        </w:rPr>
        <w:t>N GENERAL</w:t>
      </w:r>
      <w:r>
        <w:rPr>
          <w:rFonts w:cs="MIonic" w:ascii="MIonic" w:hAnsi="MIonic"/>
          <w:sz w:val="14"/>
          <w:szCs w:val="14"/>
        </w:rPr>
        <w:t>.—(A) Notwithstanding sec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214(g)(1)(A)(ii) of the Immigration and Nationality Ac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(8 U.S.C. 1184(g)(1)(A)(ii)), the total number of alien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who may be issued visas or otherwise provided nonimmigran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tatus under section 101(a)(15)(H)(i)(b) of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ch Act [8 U.S.C. 1101(a)(15)(H)(i)(b)] in fiscal year 1999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is increased by a number equal to the number of alien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who are issued such a visa or provided such status during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e period beginning on the date on which the limita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in such section 214(g)(1)(A)(ii) is reached an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ending on September 30, 1999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B) In the case of any alien on behalf of whom a peti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for status under section 101(a)(15)(H)(i)(b) is fil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before September 1, 2000, and is subsequently approved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at alien shall be counted toward the numerical ceiling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for fiscal year 2000 notwithstanding the date of th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pproval of the petition. Notwithstanding sec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214(g)(1)(A)(iii) of the Immigration and Nationality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ct, the total number of aliens who may be issued visa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r otherwise provided nonimmigrant status under sec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01(a)(15)(H)(i)(b) of such Act in fiscal year 2000 i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increased by a number equal to the number of alien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who may be issued visas or otherwise provided nonimmigran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tatus who filed a petition during the perio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beginning on the date on which the limitation in such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ection 214(g)(1)(A)(iii) is reached and ending on Augus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31, 2000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2) E</w:t>
      </w:r>
      <w:r>
        <w:rPr>
          <w:rFonts w:cs="MIonic" w:ascii="MIonic" w:hAnsi="MIonic"/>
          <w:sz w:val="11"/>
          <w:szCs w:val="11"/>
        </w:rPr>
        <w:t>FFECTIVE DATE</w:t>
      </w:r>
      <w:r>
        <w:rPr>
          <w:rFonts w:cs="MIonic" w:ascii="MIonic" w:hAnsi="MIonic"/>
          <w:sz w:val="14"/>
          <w:szCs w:val="14"/>
        </w:rPr>
        <w:t>.—Paragraph (1) shall take effec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s if included in the enactment of section 411 of th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merican Competitiveness and Workforce Improvemen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ct of 1998 (as contained in title IV of division C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f the Omnibus Consolidated and Emergency Supplemental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ppropriations Act, 1999; Public Law 105–277)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[see Effective Date of 1998 Amendment note above].’’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O</w:t>
      </w:r>
      <w:r>
        <w:rPr>
          <w:rFonts w:cs="MIonic" w:ascii="MIonic" w:hAnsi="MIonic"/>
          <w:sz w:val="11"/>
          <w:szCs w:val="11"/>
        </w:rPr>
        <w:t>NE</w:t>
      </w:r>
      <w:r>
        <w:rPr>
          <w:rFonts w:cs="MIonic" w:ascii="MIonic" w:hAnsi="MIonic"/>
          <w:sz w:val="14"/>
          <w:szCs w:val="14"/>
        </w:rPr>
        <w:t>-T</w:t>
      </w:r>
      <w:r>
        <w:rPr>
          <w:rFonts w:cs="MIonic" w:ascii="MIonic" w:hAnsi="MIonic"/>
          <w:sz w:val="11"/>
          <w:szCs w:val="11"/>
        </w:rPr>
        <w:t xml:space="preserve">IME </w:t>
      </w:r>
      <w:r>
        <w:rPr>
          <w:rFonts w:cs="MIonic" w:ascii="MIonic" w:hAnsi="MIonic"/>
          <w:sz w:val="14"/>
          <w:szCs w:val="14"/>
        </w:rPr>
        <w:t>P</w:t>
      </w:r>
      <w:r>
        <w:rPr>
          <w:rFonts w:cs="MIonic" w:ascii="MIonic" w:hAnsi="MIonic"/>
          <w:sz w:val="11"/>
          <w:szCs w:val="11"/>
        </w:rPr>
        <w:t xml:space="preserve">ROTECTION </w:t>
      </w:r>
      <w:r>
        <w:rPr>
          <w:rFonts w:cs="MIonic" w:ascii="MIonic" w:hAnsi="MIonic"/>
          <w:sz w:val="14"/>
          <w:szCs w:val="14"/>
        </w:rPr>
        <w:t>U</w:t>
      </w:r>
      <w:r>
        <w:rPr>
          <w:rFonts w:cs="MIonic" w:ascii="MIonic" w:hAnsi="MIonic"/>
          <w:sz w:val="11"/>
          <w:szCs w:val="11"/>
        </w:rPr>
        <w:t xml:space="preserve">NDER </w:t>
      </w:r>
      <w:r>
        <w:rPr>
          <w:rFonts w:cs="MIonic" w:ascii="MIonic" w:hAnsi="MIonic"/>
          <w:sz w:val="14"/>
          <w:szCs w:val="14"/>
        </w:rPr>
        <w:t>P</w:t>
      </w:r>
      <w:r>
        <w:rPr>
          <w:rFonts w:cs="MIonic" w:ascii="MIonic" w:hAnsi="MIonic"/>
          <w:sz w:val="11"/>
          <w:szCs w:val="11"/>
        </w:rPr>
        <w:t xml:space="preserve">ER </w:t>
      </w:r>
      <w:r>
        <w:rPr>
          <w:rFonts w:cs="MIonic" w:ascii="MIonic" w:hAnsi="MIonic"/>
          <w:sz w:val="14"/>
          <w:szCs w:val="14"/>
        </w:rPr>
        <w:t>C</w:t>
      </w:r>
      <w:r>
        <w:rPr>
          <w:rFonts w:cs="MIonic" w:ascii="MIonic" w:hAnsi="MIonic"/>
          <w:sz w:val="11"/>
          <w:szCs w:val="11"/>
        </w:rPr>
        <w:t xml:space="preserve">OUNTRY </w:t>
      </w:r>
      <w:r>
        <w:rPr>
          <w:rFonts w:cs="MIonic" w:ascii="MIonic" w:hAnsi="MIonic"/>
          <w:sz w:val="14"/>
          <w:szCs w:val="14"/>
        </w:rPr>
        <w:t>C</w:t>
      </w:r>
      <w:r>
        <w:rPr>
          <w:rFonts w:cs="MIonic" w:ascii="MIonic" w:hAnsi="MIonic"/>
          <w:sz w:val="11"/>
          <w:szCs w:val="11"/>
        </w:rPr>
        <w:t>EILING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ub. L. 106–313, title I, § 104(c), Oct. 17, 2000, 114 Stat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253, provided that: ‘‘Notwithstanding section 214(g)(4)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f the Immigration and Nationality Act (8 U.S.C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184(g)(4)), any alien who—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1) is the beneficiary of a petition filed under sec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204(a) of that Act [8 U.S.C. 1154(a)] for a preferenc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tatus under paragraph (1), (2), or (3) of sec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203(b) of that Act [8 U.S.C. 1153(b)]; an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2) is eligible to be granted that status but for applica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f the per country limitations applicable to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immigrants under those paragraphs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may apply for, and the Attorney General may grant, a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extension of such nonimmigrant status until the alien’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pplication for adjustment of status has been process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nd a decision made thereon.’’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S</w:t>
      </w:r>
      <w:r>
        <w:rPr>
          <w:rFonts w:cs="MIonic" w:ascii="MIonic" w:hAnsi="MIonic"/>
          <w:sz w:val="11"/>
          <w:szCs w:val="11"/>
        </w:rPr>
        <w:t xml:space="preserve">PECIAL </w:t>
      </w:r>
      <w:r>
        <w:rPr>
          <w:rFonts w:cs="MIonic" w:ascii="MIonic" w:hAnsi="MIonic"/>
          <w:sz w:val="14"/>
          <w:szCs w:val="14"/>
        </w:rPr>
        <w:t>P</w:t>
      </w:r>
      <w:r>
        <w:rPr>
          <w:rFonts w:cs="MIonic" w:ascii="MIonic" w:hAnsi="MIonic"/>
          <w:sz w:val="11"/>
          <w:szCs w:val="11"/>
        </w:rPr>
        <w:t xml:space="preserve">ROVISIONS IN </w:t>
      </w:r>
      <w:r>
        <w:rPr>
          <w:rFonts w:cs="MIonic" w:ascii="MIonic" w:hAnsi="MIonic"/>
          <w:sz w:val="14"/>
          <w:szCs w:val="14"/>
        </w:rPr>
        <w:t>C</w:t>
      </w:r>
      <w:r>
        <w:rPr>
          <w:rFonts w:cs="MIonic" w:ascii="MIonic" w:hAnsi="MIonic"/>
          <w:sz w:val="11"/>
          <w:szCs w:val="11"/>
        </w:rPr>
        <w:t xml:space="preserve">ASES OF </w:t>
      </w:r>
      <w:r>
        <w:rPr>
          <w:rFonts w:cs="MIonic" w:ascii="MIonic" w:hAnsi="MIonic"/>
          <w:sz w:val="14"/>
          <w:szCs w:val="14"/>
        </w:rPr>
        <w:t>L</w:t>
      </w:r>
      <w:r>
        <w:rPr>
          <w:rFonts w:cs="MIonic" w:ascii="MIonic" w:hAnsi="MIonic"/>
          <w:sz w:val="11"/>
          <w:szCs w:val="11"/>
        </w:rPr>
        <w:t>ENGTHY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A</w:t>
      </w:r>
      <w:r>
        <w:rPr>
          <w:rFonts w:cs="MIonic" w:ascii="MIonic" w:hAnsi="MIonic"/>
          <w:sz w:val="11"/>
          <w:szCs w:val="11"/>
        </w:rPr>
        <w:t>DJUDICATION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ub. L. 106–313, title I, § 106(a), (b), Oct. 17, 2000, 114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tat. 1253, 1254, as amended by Pub. L. 107–273, div. C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itle I, § 11030A, Nov. 2, 2002, 116 Stat. 1836, provid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at: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a) E</w:t>
      </w:r>
      <w:r>
        <w:rPr>
          <w:rFonts w:cs="MIonic" w:ascii="MIonic" w:hAnsi="MIonic"/>
          <w:sz w:val="11"/>
          <w:szCs w:val="11"/>
        </w:rPr>
        <w:t xml:space="preserve">XEMPTION </w:t>
      </w:r>
      <w:r>
        <w:rPr>
          <w:rFonts w:cs="MIonic" w:ascii="MIonic" w:hAnsi="MIonic"/>
          <w:sz w:val="14"/>
          <w:szCs w:val="14"/>
        </w:rPr>
        <w:t>F</w:t>
      </w:r>
      <w:r>
        <w:rPr>
          <w:rFonts w:cs="MIonic" w:ascii="MIonic" w:hAnsi="MIonic"/>
          <w:sz w:val="11"/>
          <w:szCs w:val="11"/>
        </w:rPr>
        <w:t xml:space="preserve">ROM </w:t>
      </w:r>
      <w:r>
        <w:rPr>
          <w:rFonts w:cs="MIonic" w:ascii="MIonic" w:hAnsi="MIonic"/>
          <w:sz w:val="14"/>
          <w:szCs w:val="14"/>
        </w:rPr>
        <w:t>L</w:t>
      </w:r>
      <w:r>
        <w:rPr>
          <w:rFonts w:cs="MIonic" w:ascii="MIonic" w:hAnsi="MIonic"/>
          <w:sz w:val="11"/>
          <w:szCs w:val="11"/>
        </w:rPr>
        <w:t>IMITATION</w:t>
      </w:r>
      <w:r>
        <w:rPr>
          <w:rFonts w:cs="MIonic" w:ascii="MIonic" w:hAnsi="MIonic"/>
          <w:sz w:val="14"/>
          <w:szCs w:val="14"/>
        </w:rPr>
        <w:t>.—The limita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contained in section 214(g)(4) of the Immigration an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Nationality Act (8 U.S.C. 1184(g)(4)) with respect to th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duration of authorized stay shall not apply to any nonimmigran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lien previously issued a visa or otherwis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rovided nonimmigrant status under sec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01(a)(15)(H)(i)(b) of such Act (8 U.S.C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101(a)(15)(H)(i)(b)), if 365 days or more have elaps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ince the filing of any of the following: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1) Any application for labor certification unde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ection 212(a)(5)(A) of such Act (8 U.S.C. 1182(a)(5)(A))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in a case in which certification is required or used by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e alien to obtain status under section 203(b) of such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ct (8 U.S.C. 1153(b))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2) A petition described in section 204(b) of such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ct (3 U.S.C. 1154(b)) [8 U.S.C. 1154(b)] to accord th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lien a status under section 203(b) of such Act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b) E</w:t>
      </w:r>
      <w:r>
        <w:rPr>
          <w:rFonts w:cs="MIonic" w:ascii="MIonic" w:hAnsi="MIonic"/>
          <w:sz w:val="11"/>
          <w:szCs w:val="11"/>
        </w:rPr>
        <w:t xml:space="preserve">XTENSION OF </w:t>
      </w:r>
      <w:r>
        <w:rPr>
          <w:rFonts w:cs="MIonic" w:ascii="MIonic" w:hAnsi="MIonic"/>
          <w:sz w:val="14"/>
          <w:szCs w:val="14"/>
        </w:rPr>
        <w:t>H–1B W</w:t>
      </w:r>
      <w:r>
        <w:rPr>
          <w:rFonts w:cs="MIonic" w:ascii="MIonic" w:hAnsi="MIonic"/>
          <w:sz w:val="11"/>
          <w:szCs w:val="11"/>
        </w:rPr>
        <w:t xml:space="preserve">ORKER </w:t>
      </w:r>
      <w:r>
        <w:rPr>
          <w:rFonts w:cs="MIonic" w:ascii="MIonic" w:hAnsi="MIonic"/>
          <w:sz w:val="14"/>
          <w:szCs w:val="14"/>
        </w:rPr>
        <w:t>S</w:t>
      </w:r>
      <w:r>
        <w:rPr>
          <w:rFonts w:cs="MIonic" w:ascii="MIonic" w:hAnsi="MIonic"/>
          <w:sz w:val="11"/>
          <w:szCs w:val="11"/>
        </w:rPr>
        <w:t>TATUS</w:t>
      </w:r>
      <w:r>
        <w:rPr>
          <w:rFonts w:cs="MIonic" w:ascii="MIonic" w:hAnsi="MIonic"/>
          <w:sz w:val="14"/>
          <w:szCs w:val="14"/>
        </w:rPr>
        <w:t>.—The Attorney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General shall extend the stay of an alien who qualifie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for an exemption under subsection (a) in one-yea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increments until such time as a final decision i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made—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1) to deny the application described in subsec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(a)(1), or, in a case in which such application is granted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o deny a petition described in subsection (a)(2)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filed on behalf of the alien pursuant to such grant;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6"/>
          <w:szCs w:val="16"/>
        </w:rPr>
        <w:t xml:space="preserve">Page 185 TITLE 8—ALIENS AND NATIONALITY </w:t>
      </w:r>
      <w:r>
        <w:rPr>
          <w:rFonts w:cs="NewCenturySchlbk-Bold" w:ascii="NewCenturySchlbk-Bold" w:hAnsi="NewCenturySchlbk-Bold"/>
          <w:b/>
          <w:bCs/>
          <w:sz w:val="16"/>
          <w:szCs w:val="16"/>
        </w:rPr>
        <w:t>§ 1184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2) to deny the petition described in subsec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(a)(2); o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3) to grant or deny the alien’s application for a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immigrant visa or for adjustment of status to that of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n alien lawfully admitted for permanent residence.’’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E</w:t>
      </w:r>
      <w:r>
        <w:rPr>
          <w:rFonts w:cs="MIonic" w:ascii="MIonic" w:hAnsi="MIonic"/>
          <w:sz w:val="11"/>
          <w:szCs w:val="11"/>
        </w:rPr>
        <w:t xml:space="preserve">XCLUSION OF </w:t>
      </w:r>
      <w:r>
        <w:rPr>
          <w:rFonts w:cs="MIonic" w:ascii="MIonic" w:hAnsi="MIonic"/>
          <w:sz w:val="14"/>
          <w:szCs w:val="14"/>
        </w:rPr>
        <w:t>C</w:t>
      </w:r>
      <w:r>
        <w:rPr>
          <w:rFonts w:cs="MIonic" w:ascii="MIonic" w:hAnsi="MIonic"/>
          <w:sz w:val="11"/>
          <w:szCs w:val="11"/>
        </w:rPr>
        <w:t xml:space="preserve">ERTAIN </w:t>
      </w:r>
      <w:r>
        <w:rPr>
          <w:rFonts w:cs="MIonic" w:ascii="MIonic" w:hAnsi="MIonic"/>
          <w:sz w:val="14"/>
          <w:szCs w:val="14"/>
        </w:rPr>
        <w:t>‘‘J’’ N</w:t>
      </w:r>
      <w:r>
        <w:rPr>
          <w:rFonts w:cs="MIonic" w:ascii="MIonic" w:hAnsi="MIonic"/>
          <w:sz w:val="11"/>
          <w:szCs w:val="11"/>
        </w:rPr>
        <w:t xml:space="preserve">ONIMMIGRANTS </w:t>
      </w:r>
      <w:r>
        <w:rPr>
          <w:rFonts w:cs="MIonic" w:ascii="MIonic" w:hAnsi="MIonic"/>
          <w:sz w:val="14"/>
          <w:szCs w:val="14"/>
        </w:rPr>
        <w:t>F</w:t>
      </w:r>
      <w:r>
        <w:rPr>
          <w:rFonts w:cs="MIonic" w:ascii="MIonic" w:hAnsi="MIonic"/>
          <w:sz w:val="11"/>
          <w:szCs w:val="11"/>
        </w:rPr>
        <w:t xml:space="preserve">ROM </w:t>
      </w:r>
      <w:r>
        <w:rPr>
          <w:rFonts w:cs="MIonic" w:ascii="MIonic" w:hAnsi="MIonic"/>
          <w:sz w:val="14"/>
          <w:szCs w:val="14"/>
        </w:rPr>
        <w:t>N</w:t>
      </w:r>
      <w:r>
        <w:rPr>
          <w:rFonts w:cs="MIonic" w:ascii="MIonic" w:hAnsi="MIonic"/>
          <w:sz w:val="11"/>
          <w:szCs w:val="11"/>
        </w:rPr>
        <w:t>UMERICAL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L</w:t>
      </w:r>
      <w:r>
        <w:rPr>
          <w:rFonts w:cs="MIonic" w:ascii="MIonic" w:hAnsi="MIonic"/>
          <w:sz w:val="11"/>
          <w:szCs w:val="11"/>
        </w:rPr>
        <w:t xml:space="preserve">IMITATIONS </w:t>
      </w:r>
      <w:r>
        <w:rPr>
          <w:rFonts w:cs="MIonic" w:ascii="MIonic" w:hAnsi="MIonic"/>
          <w:sz w:val="14"/>
          <w:szCs w:val="14"/>
        </w:rPr>
        <w:t>A</w:t>
      </w:r>
      <w:r>
        <w:rPr>
          <w:rFonts w:cs="MIonic" w:ascii="MIonic" w:hAnsi="MIonic"/>
          <w:sz w:val="11"/>
          <w:szCs w:val="11"/>
        </w:rPr>
        <w:t xml:space="preserve">PPLICABLE </w:t>
      </w:r>
      <w:r>
        <w:rPr>
          <w:rFonts w:cs="MIonic" w:ascii="MIonic" w:hAnsi="MIonic"/>
          <w:sz w:val="14"/>
          <w:szCs w:val="14"/>
        </w:rPr>
        <w:t>T</w:t>
      </w:r>
      <w:r>
        <w:rPr>
          <w:rFonts w:cs="MIonic" w:ascii="MIonic" w:hAnsi="MIonic"/>
          <w:sz w:val="11"/>
          <w:szCs w:val="11"/>
        </w:rPr>
        <w:t xml:space="preserve">O </w:t>
      </w:r>
      <w:r>
        <w:rPr>
          <w:rFonts w:cs="MIonic" w:ascii="MIonic" w:hAnsi="MIonic"/>
          <w:sz w:val="14"/>
          <w:szCs w:val="14"/>
        </w:rPr>
        <w:t>‘‘H–1B’’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N</w:t>
      </w:r>
      <w:r>
        <w:rPr>
          <w:rFonts w:cs="MIonic" w:ascii="MIonic" w:hAnsi="MIonic"/>
          <w:sz w:val="11"/>
          <w:szCs w:val="11"/>
        </w:rPr>
        <w:t>ONIMMMIGRANT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ub. L. 106–313, title I, § 114, Oct. 17, 2000, 114 Stat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262, provided that: ‘‘The numerical limitations contain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in section 102 of this title [amending this sec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nd enacting provisions set out as a note above] shall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not apply to any nonimmigrant alien granted a waive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at is subject to the limitation contained in paragraph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(1)(B) of the first section 214(</w:t>
      </w:r>
      <w:r>
        <w:rPr>
          <w:rFonts w:cs="MIonic-Italic" w:ascii="MIonic-Italic" w:hAnsi="MIonic-Italic"/>
          <w:i/>
          <w:iCs/>
          <w:sz w:val="14"/>
          <w:szCs w:val="14"/>
        </w:rPr>
        <w:t>l</w:t>
      </w:r>
      <w:r>
        <w:rPr>
          <w:rFonts w:cs="MIonic" w:ascii="MIonic" w:hAnsi="MIonic"/>
          <w:sz w:val="14"/>
          <w:szCs w:val="14"/>
        </w:rPr>
        <w:t>) of the Immigration and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Nationality Act [8 U.S.C. 1184(</w:t>
      </w:r>
      <w:r>
        <w:rPr>
          <w:rFonts w:cs="MIonic-Italic" w:ascii="MIonic-Italic" w:hAnsi="MIonic-Italic"/>
          <w:i/>
          <w:iCs/>
          <w:sz w:val="14"/>
          <w:szCs w:val="14"/>
        </w:rPr>
        <w:t>l</w:t>
      </w:r>
      <w:r>
        <w:rPr>
          <w:rFonts w:cs="MIonic" w:ascii="MIonic" w:hAnsi="MIonic"/>
          <w:sz w:val="14"/>
          <w:szCs w:val="14"/>
        </w:rPr>
        <w:t>)] (relating to restriction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n waivers).’’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I</w:t>
      </w:r>
      <w:r>
        <w:rPr>
          <w:rFonts w:cs="MIonic" w:ascii="MIonic" w:hAnsi="MIonic"/>
          <w:sz w:val="11"/>
          <w:szCs w:val="11"/>
        </w:rPr>
        <w:t xml:space="preserve">MPROVING </w:t>
      </w:r>
      <w:r>
        <w:rPr>
          <w:rFonts w:cs="MIonic" w:ascii="MIonic" w:hAnsi="MIonic"/>
          <w:sz w:val="14"/>
          <w:szCs w:val="14"/>
        </w:rPr>
        <w:t>C</w:t>
      </w:r>
      <w:r>
        <w:rPr>
          <w:rFonts w:cs="MIonic" w:ascii="MIonic" w:hAnsi="MIonic"/>
          <w:sz w:val="11"/>
          <w:szCs w:val="11"/>
        </w:rPr>
        <w:t xml:space="preserve">OUNT OF </w:t>
      </w:r>
      <w:r>
        <w:rPr>
          <w:rFonts w:cs="MIonic" w:ascii="MIonic" w:hAnsi="MIonic"/>
          <w:sz w:val="14"/>
          <w:szCs w:val="14"/>
        </w:rPr>
        <w:t xml:space="preserve">H–1B </w:t>
      </w:r>
      <w:r>
        <w:rPr>
          <w:rFonts w:cs="MIonic" w:ascii="MIonic" w:hAnsi="MIonic"/>
          <w:sz w:val="11"/>
          <w:szCs w:val="11"/>
        </w:rPr>
        <w:t xml:space="preserve">AND </w:t>
      </w:r>
      <w:r>
        <w:rPr>
          <w:rFonts w:cs="MIonic" w:ascii="MIonic" w:hAnsi="MIonic"/>
          <w:sz w:val="14"/>
          <w:szCs w:val="14"/>
        </w:rPr>
        <w:t>H–2B N</w:t>
      </w:r>
      <w:r>
        <w:rPr>
          <w:rFonts w:cs="MIonic" w:ascii="MIonic" w:hAnsi="MIonic"/>
          <w:sz w:val="11"/>
          <w:szCs w:val="11"/>
        </w:rPr>
        <w:t>ONIMMIGRANT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ub. L. 105–277, div. C, title IV, § 416, Oct. 21, 1998, 112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tat. 2681–655, as amended by Pub. L. 109–13, div. B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itle IV, § 406, May 11, 2005, 119 Stat. 320, provided that: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a) E</w:t>
      </w:r>
      <w:r>
        <w:rPr>
          <w:rFonts w:cs="MIonic" w:ascii="MIonic" w:hAnsi="MIonic"/>
          <w:sz w:val="11"/>
          <w:szCs w:val="11"/>
        </w:rPr>
        <w:t xml:space="preserve">NSURING </w:t>
      </w:r>
      <w:r>
        <w:rPr>
          <w:rFonts w:cs="MIonic" w:ascii="MIonic" w:hAnsi="MIonic"/>
          <w:sz w:val="14"/>
          <w:szCs w:val="14"/>
        </w:rPr>
        <w:t>A</w:t>
      </w:r>
      <w:r>
        <w:rPr>
          <w:rFonts w:cs="MIonic" w:ascii="MIonic" w:hAnsi="MIonic"/>
          <w:sz w:val="11"/>
          <w:szCs w:val="11"/>
        </w:rPr>
        <w:t xml:space="preserve">CCURATE </w:t>
      </w:r>
      <w:r>
        <w:rPr>
          <w:rFonts w:cs="MIonic" w:ascii="MIonic" w:hAnsi="MIonic"/>
          <w:sz w:val="14"/>
          <w:szCs w:val="14"/>
        </w:rPr>
        <w:t>C</w:t>
      </w:r>
      <w:r>
        <w:rPr>
          <w:rFonts w:cs="MIonic" w:ascii="MIonic" w:hAnsi="MIonic"/>
          <w:sz w:val="11"/>
          <w:szCs w:val="11"/>
        </w:rPr>
        <w:t>OUNT</w:t>
      </w:r>
      <w:r>
        <w:rPr>
          <w:rFonts w:cs="MIonic" w:ascii="MIonic" w:hAnsi="MIonic"/>
          <w:sz w:val="14"/>
          <w:szCs w:val="14"/>
        </w:rPr>
        <w:t>.—The Secretary of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Homeland Security shall take such steps as are necessary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o maintain an accurate count of the number of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liens subject to the numerical limitations of sec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214(g)(1) of the Immigration and Nationality Act (8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U.S.C. 1184(g)(1)) who are issued visas or otherwise provid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nonimmigrant status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b) R</w:t>
      </w:r>
      <w:r>
        <w:rPr>
          <w:rFonts w:cs="MIonic" w:ascii="MIonic" w:hAnsi="MIonic"/>
          <w:sz w:val="11"/>
          <w:szCs w:val="11"/>
        </w:rPr>
        <w:t xml:space="preserve">EVISION OF </w:t>
      </w:r>
      <w:r>
        <w:rPr>
          <w:rFonts w:cs="MIonic" w:ascii="MIonic" w:hAnsi="MIonic"/>
          <w:sz w:val="14"/>
          <w:szCs w:val="14"/>
        </w:rPr>
        <w:t>P</w:t>
      </w:r>
      <w:r>
        <w:rPr>
          <w:rFonts w:cs="MIonic" w:ascii="MIonic" w:hAnsi="MIonic"/>
          <w:sz w:val="11"/>
          <w:szCs w:val="11"/>
        </w:rPr>
        <w:t xml:space="preserve">ETITION </w:t>
      </w:r>
      <w:r>
        <w:rPr>
          <w:rFonts w:cs="MIonic" w:ascii="MIonic" w:hAnsi="MIonic"/>
          <w:sz w:val="14"/>
          <w:szCs w:val="14"/>
        </w:rPr>
        <w:t>F</w:t>
      </w:r>
      <w:r>
        <w:rPr>
          <w:rFonts w:cs="MIonic" w:ascii="MIonic" w:hAnsi="MIonic"/>
          <w:sz w:val="11"/>
          <w:szCs w:val="11"/>
        </w:rPr>
        <w:t>ORMS</w:t>
      </w:r>
      <w:r>
        <w:rPr>
          <w:rFonts w:cs="MIonic" w:ascii="MIonic" w:hAnsi="MIonic"/>
          <w:sz w:val="14"/>
          <w:szCs w:val="14"/>
        </w:rPr>
        <w:t>.—The Secretary of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Homeland Security shall take such steps as are necessary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o revise the forms used for petitions for visas o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nonimmigrant status under clause (i)(b) or (ii)(b) of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ection 101(a)(15)(H) of the Immigration and Nationality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ct (8 U.S.C. 1101(a)(15)(H)) so as to ensure that th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forms provide the Secretary of Homeland Security with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fficient information to permit the Secretary of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Homeland Security accurately to count the number of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liens subject to the numerical limitations of sec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214(g)(1) of such Act (8 U.S.C. 1184(g)(1)) who are issu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visas or otherwise provided nonimmigrant status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c) P</w:t>
      </w:r>
      <w:r>
        <w:rPr>
          <w:rFonts w:cs="MIonic" w:ascii="MIonic" w:hAnsi="MIonic"/>
          <w:sz w:val="11"/>
          <w:szCs w:val="11"/>
        </w:rPr>
        <w:t xml:space="preserve">ROVISION OF </w:t>
      </w:r>
      <w:r>
        <w:rPr>
          <w:rFonts w:cs="MIonic" w:ascii="MIonic" w:hAnsi="MIonic"/>
          <w:sz w:val="14"/>
          <w:szCs w:val="14"/>
        </w:rPr>
        <w:t>I</w:t>
      </w:r>
      <w:r>
        <w:rPr>
          <w:rFonts w:cs="MIonic" w:ascii="MIonic" w:hAnsi="MIonic"/>
          <w:sz w:val="11"/>
          <w:szCs w:val="11"/>
        </w:rPr>
        <w:t>NFORMATION</w:t>
      </w:r>
      <w:r>
        <w:rPr>
          <w:rFonts w:cs="MIonic" w:ascii="MIonic" w:hAnsi="MIonic"/>
          <w:sz w:val="14"/>
          <w:szCs w:val="14"/>
        </w:rPr>
        <w:t>.—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1) Q</w:t>
      </w:r>
      <w:r>
        <w:rPr>
          <w:rFonts w:cs="MIonic" w:ascii="MIonic" w:hAnsi="MIonic"/>
          <w:sz w:val="11"/>
          <w:szCs w:val="11"/>
        </w:rPr>
        <w:t>UARTERLY NOTIFICATION</w:t>
      </w:r>
      <w:r>
        <w:rPr>
          <w:rFonts w:cs="MIonic" w:ascii="MIonic" w:hAnsi="MIonic"/>
          <w:sz w:val="14"/>
          <w:szCs w:val="14"/>
        </w:rPr>
        <w:t>.—Beginning not late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an 60 days after the first day of fiscal year 1999, th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ecretary of Homeland Security shall notify, on a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quarterly basis, the Committees on the Judiciary of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e United States House of Representatives and th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enate of the numbers of aliens who were issued visa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r otherwise provided nonimmigrant status unde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ection 101(a)(15)(H)(i)(b) of the Immigration and Nationality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ct [8 U.S.C. 1101(a)(15)(H)(i)(b)] during th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receding 3-month period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2) A</w:t>
      </w:r>
      <w:r>
        <w:rPr>
          <w:rFonts w:cs="MIonic" w:ascii="MIonic" w:hAnsi="MIonic"/>
          <w:sz w:val="11"/>
          <w:szCs w:val="11"/>
        </w:rPr>
        <w:t>NNUAL SUBMISSION</w:t>
      </w:r>
      <w:r>
        <w:rPr>
          <w:rFonts w:cs="MIonic" w:ascii="MIonic" w:hAnsi="MIonic"/>
          <w:sz w:val="14"/>
          <w:szCs w:val="14"/>
        </w:rPr>
        <w:t>.—Beginning with fiscal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year 2000, the Secretary of Homeland Security shall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mit on an annual basis, to the Committees on th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Judiciary of the United States House of Representative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nd the Senate, information on the countries of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rigin and occupations of, educational levels attain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by, and compensation paid to, aliens who were issu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visas or otherwise provided nonimmigrant statu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under section 101(a)(15)(H)(i)(b) of the Immigra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nd Nationality Act [8 U.S.C. 1101(a)(15)(H)(i)(b)] during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e previous fiscal year. With respect to the firs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bmission under this paragraph, the informa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hall relate solely to aliens provided nonimmigran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tatus after the date that is 60 days after the date 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which final regulations are issued to carry out sec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412(a) [amending section 1182 of this title]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3) S</w:t>
      </w:r>
      <w:r>
        <w:rPr>
          <w:rFonts w:cs="MIonic" w:ascii="MIonic" w:hAnsi="MIonic"/>
          <w:sz w:val="11"/>
          <w:szCs w:val="11"/>
        </w:rPr>
        <w:t>PECIFICATION OF NUMBER OF PETITIONS FILED BY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1"/>
          <w:szCs w:val="11"/>
        </w:rPr>
        <w:t>CERTAIN EMPLOYERS</w:t>
      </w:r>
      <w:r>
        <w:rPr>
          <w:rFonts w:cs="MIonic" w:ascii="MIonic" w:hAnsi="MIonic"/>
          <w:sz w:val="14"/>
          <w:szCs w:val="14"/>
        </w:rPr>
        <w:t>.—Each notification under paragraph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(1), and each submission under paragraph (2)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hall include the number of aliens who were issu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visas or otherwise provided nonimmigrant status pursuan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o petitions filed by institutions or organization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described in section 212(p)(1) of the Immigra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nd Nationality Act [8 U.S.C. 1182(p)(1)] (as added by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ection 415 of this title)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d) P</w:t>
      </w:r>
      <w:r>
        <w:rPr>
          <w:rFonts w:cs="MIonic" w:ascii="MIonic" w:hAnsi="MIonic"/>
          <w:sz w:val="11"/>
          <w:szCs w:val="11"/>
        </w:rPr>
        <w:t xml:space="preserve">ROVISION OF </w:t>
      </w:r>
      <w:r>
        <w:rPr>
          <w:rFonts w:cs="MIonic" w:ascii="MIonic" w:hAnsi="MIonic"/>
          <w:sz w:val="14"/>
          <w:szCs w:val="14"/>
        </w:rPr>
        <w:t>I</w:t>
      </w:r>
      <w:r>
        <w:rPr>
          <w:rFonts w:cs="MIonic" w:ascii="MIonic" w:hAnsi="MIonic"/>
          <w:sz w:val="11"/>
          <w:szCs w:val="11"/>
        </w:rPr>
        <w:t>NFORMATION</w:t>
      </w:r>
      <w:r>
        <w:rPr>
          <w:rFonts w:cs="MIonic" w:ascii="MIonic" w:hAnsi="MIonic"/>
          <w:sz w:val="14"/>
          <w:szCs w:val="14"/>
        </w:rPr>
        <w:t>.—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1) S</w:t>
      </w:r>
      <w:r>
        <w:rPr>
          <w:rFonts w:cs="MIonic" w:ascii="MIonic" w:hAnsi="MIonic"/>
          <w:sz w:val="11"/>
          <w:szCs w:val="11"/>
        </w:rPr>
        <w:t>EMIANNUAL NOTIFICATION</w:t>
      </w:r>
      <w:r>
        <w:rPr>
          <w:rFonts w:cs="MIonic" w:ascii="MIonic" w:hAnsi="MIonic"/>
          <w:sz w:val="14"/>
          <w:szCs w:val="14"/>
        </w:rPr>
        <w:t>.—Beginning no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later than March 1, 2006, the Secretary of Homelan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ecurity and the Secretary of State shall notify, 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 semiannual basis, the Committees on the Judiciary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f the House of Representatives and the Senate of th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number of aliens who during the preceding 1-year period—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A) were issued visas or otherwise provided nonimmigran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tatus under section 101(a)(15)(H)(ii)(b)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f the Immigration and Nationality Act (8 U.S.C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101(a)(15)(H)(ii)(b)); o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B) had such a visa or such status be revoked o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therwise terminated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2) A</w:t>
      </w:r>
      <w:r>
        <w:rPr>
          <w:rFonts w:cs="MIonic" w:ascii="MIonic" w:hAnsi="MIonic"/>
          <w:sz w:val="11"/>
          <w:szCs w:val="11"/>
        </w:rPr>
        <w:t>NNUAL SUBMISSION</w:t>
      </w:r>
      <w:r>
        <w:rPr>
          <w:rFonts w:cs="MIonic" w:ascii="MIonic" w:hAnsi="MIonic"/>
          <w:sz w:val="14"/>
          <w:szCs w:val="14"/>
        </w:rPr>
        <w:t>.—Beginning in fiscal yea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2007, the Secretary of Homeland Security and th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ecretary of State shall submit, on an annual basis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o the Committees on the Judiciary of the House of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Representatives and the Senate—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A) information on the countries of origin of, occupation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f, and compensation paid to aliens who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were issued visas or otherwise provided nonimmigran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tatus under section 101(a)(15)(H)(ii)(b)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f the Immigration and Nationality Act (8 U.S.C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101(a)(15)(H)(ii)(b)) during the previous fiscal year;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B) the number of aliens who had such a visa o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ch status expire or be revoked or otherwise terminat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during each month of such fiscal year; an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C) the number of aliens who were provided nonimmigran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tatus under such section during both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ch fiscal year and the preceding fiscal year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3) I</w:t>
      </w:r>
      <w:r>
        <w:rPr>
          <w:rFonts w:cs="MIonic" w:ascii="MIonic" w:hAnsi="MIonic"/>
          <w:sz w:val="11"/>
          <w:szCs w:val="11"/>
        </w:rPr>
        <w:t>NFORMATION MAINTAINED BY STATE</w:t>
      </w:r>
      <w:r>
        <w:rPr>
          <w:rFonts w:cs="MIonic" w:ascii="MIonic" w:hAnsi="MIonic"/>
          <w:sz w:val="14"/>
          <w:szCs w:val="14"/>
        </w:rPr>
        <w:t>.—If the Secretary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f Homeland Security determines that informa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maintained by the Secretary of State is requir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o make a submission described in paragraph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(1) or (2), the Secretary of State shall provide such informa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o the Secretary of Homeland Security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upon request.’’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R</w:t>
      </w:r>
      <w:r>
        <w:rPr>
          <w:rFonts w:cs="MIonic" w:ascii="MIonic" w:hAnsi="MIonic"/>
          <w:sz w:val="11"/>
          <w:szCs w:val="11"/>
        </w:rPr>
        <w:t xml:space="preserve">EPORTING ON </w:t>
      </w:r>
      <w:r>
        <w:rPr>
          <w:rFonts w:cs="MIonic" w:ascii="MIonic" w:hAnsi="MIonic"/>
          <w:sz w:val="14"/>
          <w:szCs w:val="14"/>
        </w:rPr>
        <w:t>S</w:t>
      </w:r>
      <w:r>
        <w:rPr>
          <w:rFonts w:cs="MIonic" w:ascii="MIonic" w:hAnsi="MIonic"/>
          <w:sz w:val="11"/>
          <w:szCs w:val="11"/>
        </w:rPr>
        <w:t xml:space="preserve">TUDIES </w:t>
      </w:r>
      <w:r>
        <w:rPr>
          <w:rFonts w:cs="MIonic" w:ascii="MIonic" w:hAnsi="MIonic"/>
          <w:sz w:val="14"/>
          <w:szCs w:val="14"/>
        </w:rPr>
        <w:t>S</w:t>
      </w:r>
      <w:r>
        <w:rPr>
          <w:rFonts w:cs="MIonic" w:ascii="MIonic" w:hAnsi="MIonic"/>
          <w:sz w:val="11"/>
          <w:szCs w:val="11"/>
        </w:rPr>
        <w:t xml:space="preserve">HOWING </w:t>
      </w:r>
      <w:r>
        <w:rPr>
          <w:rFonts w:cs="MIonic" w:ascii="MIonic" w:hAnsi="MIonic"/>
          <w:sz w:val="14"/>
          <w:szCs w:val="14"/>
        </w:rPr>
        <w:t>E</w:t>
      </w:r>
      <w:r>
        <w:rPr>
          <w:rFonts w:cs="MIonic" w:ascii="MIonic" w:hAnsi="MIonic"/>
          <w:sz w:val="11"/>
          <w:szCs w:val="11"/>
        </w:rPr>
        <w:t xml:space="preserve">CONOMIC </w:t>
      </w:r>
      <w:r>
        <w:rPr>
          <w:rFonts w:cs="MIonic" w:ascii="MIonic" w:hAnsi="MIonic"/>
          <w:sz w:val="14"/>
          <w:szCs w:val="14"/>
        </w:rPr>
        <w:t>I</w:t>
      </w:r>
      <w:r>
        <w:rPr>
          <w:rFonts w:cs="MIonic" w:ascii="MIonic" w:hAnsi="MIonic"/>
          <w:sz w:val="11"/>
          <w:szCs w:val="11"/>
        </w:rPr>
        <w:t>MPACT OF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H–1B N</w:t>
      </w:r>
      <w:r>
        <w:rPr>
          <w:rFonts w:cs="MIonic" w:ascii="MIonic" w:hAnsi="MIonic"/>
          <w:sz w:val="11"/>
          <w:szCs w:val="11"/>
        </w:rPr>
        <w:t xml:space="preserve">ONIMMIGRANT </w:t>
      </w:r>
      <w:r>
        <w:rPr>
          <w:rFonts w:cs="MIonic" w:ascii="MIonic" w:hAnsi="MIonic"/>
          <w:sz w:val="14"/>
          <w:szCs w:val="14"/>
        </w:rPr>
        <w:t>I</w:t>
      </w:r>
      <w:r>
        <w:rPr>
          <w:rFonts w:cs="MIonic" w:ascii="MIonic" w:hAnsi="MIonic"/>
          <w:sz w:val="11"/>
          <w:szCs w:val="11"/>
        </w:rPr>
        <w:t>NCREAS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ub. L. 105–277, div. C, title IV, § 418(b), Oct. 21, 1998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12 Stat. 2681–657, provided that: ‘‘The Chairman of th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Board of Governors of the Federal Reserve System, th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Director of the Office of Management and Budget, th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Chair of the Council of Economic Advisers, the Secretary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f the Treasury, the Secretary of Commerce, th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ecretary of Labor, and any other member of the Cabinet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hall promptly report to the Congress the result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f any reliable study that suggests, based on legitimat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economic analysis, that the increase effected by sec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411(a) of this title [amending this section] in th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number of aliens who may be issued visas or otherwis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rovided nonimmigrant status under sec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01(a)(15)(H)(i)(b) of the Immigration and Nationality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ct [8 U.S.C. 1101(a)(15)(H)(i)(b)] has had an impact 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ny national economic indicator, such as the level of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inflation or unemployment, that warrants action by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e Congress.’’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D</w:t>
      </w:r>
      <w:r>
        <w:rPr>
          <w:rFonts w:cs="MIonic" w:ascii="MIonic" w:hAnsi="MIonic"/>
          <w:sz w:val="11"/>
          <w:szCs w:val="11"/>
        </w:rPr>
        <w:t xml:space="preserve">EADLINE FOR </w:t>
      </w:r>
      <w:r>
        <w:rPr>
          <w:rFonts w:cs="MIonic" w:ascii="MIonic" w:hAnsi="MIonic"/>
          <w:sz w:val="14"/>
          <w:szCs w:val="14"/>
        </w:rPr>
        <w:t>F</w:t>
      </w:r>
      <w:r>
        <w:rPr>
          <w:rFonts w:cs="MIonic" w:ascii="MIonic" w:hAnsi="MIonic"/>
          <w:sz w:val="11"/>
          <w:szCs w:val="11"/>
        </w:rPr>
        <w:t xml:space="preserve">IRST </w:t>
      </w:r>
      <w:r>
        <w:rPr>
          <w:rFonts w:cs="MIonic" w:ascii="MIonic" w:hAnsi="MIonic"/>
          <w:sz w:val="14"/>
          <w:szCs w:val="14"/>
        </w:rPr>
        <w:t>R</w:t>
      </w:r>
      <w:r>
        <w:rPr>
          <w:rFonts w:cs="MIonic" w:ascii="MIonic" w:hAnsi="MIonic"/>
          <w:sz w:val="11"/>
          <w:szCs w:val="11"/>
        </w:rPr>
        <w:t xml:space="preserve">EPORT </w:t>
      </w:r>
      <w:r>
        <w:rPr>
          <w:rFonts w:cs="MIonic" w:ascii="MIonic" w:hAnsi="MIonic"/>
          <w:sz w:val="14"/>
          <w:szCs w:val="14"/>
        </w:rPr>
        <w:t>W</w:t>
      </w:r>
      <w:r>
        <w:rPr>
          <w:rFonts w:cs="MIonic" w:ascii="MIonic" w:hAnsi="MIonic"/>
          <w:sz w:val="11"/>
          <w:szCs w:val="11"/>
        </w:rPr>
        <w:t xml:space="preserve">ITH </w:t>
      </w:r>
      <w:r>
        <w:rPr>
          <w:rFonts w:cs="MIonic" w:ascii="MIonic" w:hAnsi="MIonic"/>
          <w:sz w:val="14"/>
          <w:szCs w:val="14"/>
        </w:rPr>
        <w:t>R</w:t>
      </w:r>
      <w:r>
        <w:rPr>
          <w:rFonts w:cs="MIonic" w:ascii="MIonic" w:hAnsi="MIonic"/>
          <w:sz w:val="11"/>
          <w:szCs w:val="11"/>
        </w:rPr>
        <w:t>ESPECT TO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P</w:t>
      </w:r>
      <w:r>
        <w:rPr>
          <w:rFonts w:cs="MIonic" w:ascii="MIonic" w:hAnsi="MIonic"/>
          <w:sz w:val="11"/>
          <w:szCs w:val="11"/>
        </w:rPr>
        <w:t>ETITION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ection 207(c)(2) of Pub. L. 102–232 provided that: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The first report under section 214(c)(8) of the Immigra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nd Nationality Act [8 U.S.C. 1184(c)(8)] shall b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rovided not later than April 1, 1993.’’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D</w:t>
      </w:r>
      <w:r>
        <w:rPr>
          <w:rFonts w:cs="MIonic" w:ascii="MIonic" w:hAnsi="MIonic"/>
          <w:sz w:val="11"/>
          <w:szCs w:val="11"/>
        </w:rPr>
        <w:t xml:space="preserve">ELAY </w:t>
      </w:r>
      <w:r>
        <w:rPr>
          <w:rFonts w:cs="MIonic" w:ascii="MIonic" w:hAnsi="MIonic"/>
          <w:sz w:val="14"/>
          <w:szCs w:val="14"/>
        </w:rPr>
        <w:t>U</w:t>
      </w:r>
      <w:r>
        <w:rPr>
          <w:rFonts w:cs="MIonic" w:ascii="MIonic" w:hAnsi="MIonic"/>
          <w:sz w:val="11"/>
          <w:szCs w:val="11"/>
        </w:rPr>
        <w:t xml:space="preserve">NTIL </w:t>
      </w:r>
      <w:r>
        <w:rPr>
          <w:rFonts w:cs="MIonic" w:ascii="MIonic" w:hAnsi="MIonic"/>
          <w:sz w:val="14"/>
          <w:szCs w:val="14"/>
        </w:rPr>
        <w:t>A</w:t>
      </w:r>
      <w:r>
        <w:rPr>
          <w:rFonts w:cs="MIonic" w:ascii="MIonic" w:hAnsi="MIonic"/>
          <w:sz w:val="11"/>
          <w:szCs w:val="11"/>
        </w:rPr>
        <w:t xml:space="preserve">PRIL </w:t>
      </w:r>
      <w:r>
        <w:rPr>
          <w:rFonts w:cs="MIonic" w:ascii="MIonic" w:hAnsi="MIonic"/>
          <w:sz w:val="14"/>
          <w:szCs w:val="14"/>
        </w:rPr>
        <w:t xml:space="preserve">1, 1992, </w:t>
      </w:r>
      <w:r>
        <w:rPr>
          <w:rFonts w:cs="MIonic" w:ascii="MIonic" w:hAnsi="MIonic"/>
          <w:sz w:val="11"/>
          <w:szCs w:val="11"/>
        </w:rPr>
        <w:t xml:space="preserve">IN </w:t>
      </w:r>
      <w:r>
        <w:rPr>
          <w:rFonts w:cs="MIonic" w:ascii="MIonic" w:hAnsi="MIonic"/>
          <w:sz w:val="14"/>
          <w:szCs w:val="14"/>
        </w:rPr>
        <w:t>A</w:t>
      </w:r>
      <w:r>
        <w:rPr>
          <w:rFonts w:cs="MIonic" w:ascii="MIonic" w:hAnsi="MIonic"/>
          <w:sz w:val="11"/>
          <w:szCs w:val="11"/>
        </w:rPr>
        <w:t>PPLICATION OF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S</w:t>
      </w:r>
      <w:r>
        <w:rPr>
          <w:rFonts w:cs="MIonic" w:ascii="MIonic" w:hAnsi="MIonic"/>
          <w:sz w:val="11"/>
          <w:szCs w:val="11"/>
        </w:rPr>
        <w:t xml:space="preserve">UBSECTION </w:t>
      </w:r>
      <w:r>
        <w:rPr>
          <w:rFonts w:cs="MIonic" w:ascii="MIonic" w:hAnsi="MIonic"/>
          <w:sz w:val="14"/>
          <w:szCs w:val="14"/>
        </w:rPr>
        <w:t xml:space="preserve">(g)(1)(C) </w:t>
      </w:r>
      <w:r>
        <w:rPr>
          <w:rFonts w:cs="MIonic" w:ascii="MIonic" w:hAnsi="MIonic"/>
          <w:sz w:val="11"/>
          <w:szCs w:val="11"/>
        </w:rPr>
        <w:t xml:space="preserve">OF </w:t>
      </w:r>
      <w:r>
        <w:rPr>
          <w:rFonts w:cs="MIonic" w:ascii="MIonic" w:hAnsi="MIonic"/>
          <w:sz w:val="14"/>
          <w:szCs w:val="14"/>
        </w:rPr>
        <w:t>T</w:t>
      </w:r>
      <w:r>
        <w:rPr>
          <w:rFonts w:cs="MIonic" w:ascii="MIonic" w:hAnsi="MIonic"/>
          <w:sz w:val="11"/>
          <w:szCs w:val="11"/>
        </w:rPr>
        <w:t xml:space="preserve">HIS </w:t>
      </w:r>
      <w:r>
        <w:rPr>
          <w:rFonts w:cs="MIonic" w:ascii="MIonic" w:hAnsi="MIonic"/>
          <w:sz w:val="14"/>
          <w:szCs w:val="14"/>
        </w:rPr>
        <w:t>S</w:t>
      </w:r>
      <w:r>
        <w:rPr>
          <w:rFonts w:cs="MIonic" w:ascii="MIonic" w:hAnsi="MIonic"/>
          <w:sz w:val="11"/>
          <w:szCs w:val="11"/>
        </w:rPr>
        <w:t>EC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ee section 3 of Pub. L. 102–110, set out as a Delay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Until April 1, 1992, in Implementation of Provisions Relating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o Nonimmigrant Artists, Athletes, Entertainers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nd Fashion Models note under section 1101 of thi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itle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W</w:t>
      </w:r>
      <w:r>
        <w:rPr>
          <w:rFonts w:cs="MIonic" w:ascii="MIonic" w:hAnsi="MIonic"/>
          <w:sz w:val="11"/>
          <w:szCs w:val="11"/>
        </w:rPr>
        <w:t xml:space="preserve">ORK </w:t>
      </w:r>
      <w:r>
        <w:rPr>
          <w:rFonts w:cs="MIonic" w:ascii="MIonic" w:hAnsi="MIonic"/>
          <w:sz w:val="14"/>
          <w:szCs w:val="14"/>
        </w:rPr>
        <w:t>A</w:t>
      </w:r>
      <w:r>
        <w:rPr>
          <w:rFonts w:cs="MIonic" w:ascii="MIonic" w:hAnsi="MIonic"/>
          <w:sz w:val="11"/>
          <w:szCs w:val="11"/>
        </w:rPr>
        <w:t xml:space="preserve">UTHORIZATION </w:t>
      </w:r>
      <w:r>
        <w:rPr>
          <w:rFonts w:cs="MIonic" w:ascii="MIonic" w:hAnsi="MIonic"/>
          <w:sz w:val="14"/>
          <w:szCs w:val="14"/>
        </w:rPr>
        <w:t>D</w:t>
      </w:r>
      <w:r>
        <w:rPr>
          <w:rFonts w:cs="MIonic" w:ascii="MIonic" w:hAnsi="MIonic"/>
          <w:sz w:val="11"/>
          <w:szCs w:val="11"/>
        </w:rPr>
        <w:t xml:space="preserve">URING </w:t>
      </w:r>
      <w:r>
        <w:rPr>
          <w:rFonts w:cs="MIonic" w:ascii="MIonic" w:hAnsi="MIonic"/>
          <w:sz w:val="14"/>
          <w:szCs w:val="14"/>
        </w:rPr>
        <w:t>P</w:t>
      </w:r>
      <w:r>
        <w:rPr>
          <w:rFonts w:cs="MIonic" w:ascii="MIonic" w:hAnsi="MIonic"/>
          <w:sz w:val="11"/>
          <w:szCs w:val="11"/>
        </w:rPr>
        <w:t xml:space="preserve">ENDING </w:t>
      </w:r>
      <w:r>
        <w:rPr>
          <w:rFonts w:cs="MIonic" w:ascii="MIonic" w:hAnsi="MIonic"/>
          <w:sz w:val="14"/>
          <w:szCs w:val="14"/>
        </w:rPr>
        <w:t>L</w:t>
      </w:r>
      <w:r>
        <w:rPr>
          <w:rFonts w:cs="MIonic" w:ascii="MIonic" w:hAnsi="MIonic"/>
          <w:sz w:val="11"/>
          <w:szCs w:val="11"/>
        </w:rPr>
        <w:t>ABOR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D</w:t>
      </w:r>
      <w:r>
        <w:rPr>
          <w:rFonts w:cs="MIonic" w:ascii="MIonic" w:hAnsi="MIonic"/>
          <w:sz w:val="11"/>
          <w:szCs w:val="11"/>
        </w:rPr>
        <w:t>ISPUTE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ection 207(c) of Pub. L. 101–649, as amended by Pub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L. 102–232, title III, § 303(a)(13), Dec. 12, 1991, 105 Stat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748, provided that:</w:t>
      </w:r>
    </w:p>
    <w:p>
      <w:pPr>
        <w:pStyle w:val="Normal"/>
        <w:autoSpaceDE w:val="false"/>
        <w:rPr/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 xml:space="preserve">§ 1184a </w:t>
      </w:r>
      <w:r>
        <w:rPr>
          <w:rFonts w:cs="MIonic" w:ascii="MIonic" w:hAnsi="MIonic"/>
          <w:sz w:val="16"/>
          <w:szCs w:val="16"/>
        </w:rPr>
        <w:t>TITLE 8—ALIENS AND NATIONALITY Page 186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1) In the case of an alien admitted as a nonimmigran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(other than under section 101(a)(15)(H)(ii)(a)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f the Immigration and Nationality Act [8 U.S.C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101(a)(15)(H)(ii)(a)]) and who is authorized to be employ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in an occupation, if nonimmigrants constitute a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majority of the members of the bargaining unit in th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ccupation, during the period of any strike or lockou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in the occupation with the employer which strike o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lockout is pending on the date of the enactment of thi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ct [Nov. 29, 1990] the alien—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A) continues to be authorized to be employed i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e occupation for that employer, an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B) is authorized to be employed in any occupa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for any other employer so long as such strike or lockou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continues with respect to that occupation an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employer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2) In the case of an alien admitted as a nonimmigran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(other than under section 101(a)(15)(H)(ii)(a)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f the Immigration and Nationality Act) and who is authoriz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o be employed in an occupation, if nonimmigrant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do not constitute a majority of the members of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e bargaining unit in the occupation, during the perio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f any strike or lockout in the occupation with th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employer which strike or lockout is pending on th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date of the enactment of this Act the alien—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A) is not authorized to be employed in the occupa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for that employer, an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B) is authorized to be employed in any occupa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for any other employer so long as there is no strik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r lockout with respect to that occupation and employer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3) With respect to a nonimmigrant described i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aragraph (1) or (2) who does not perform unauthoriz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employment, any limit on the period of authorized stay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hall be extended by the period of the strike or lockout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except that any such extension may not continue beyon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e maximum authorized period of stay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4) The provisions of this subsection shall take effec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n the date of the enactment of this Act.’’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O</w:t>
      </w:r>
      <w:r>
        <w:rPr>
          <w:rFonts w:cs="MIonic" w:ascii="MIonic" w:hAnsi="MIonic"/>
          <w:sz w:val="11"/>
          <w:szCs w:val="11"/>
        </w:rPr>
        <w:t>FF</w:t>
      </w:r>
      <w:r>
        <w:rPr>
          <w:rFonts w:cs="MIonic" w:ascii="MIonic" w:hAnsi="MIonic"/>
          <w:sz w:val="14"/>
          <w:szCs w:val="14"/>
        </w:rPr>
        <w:t>-C</w:t>
      </w:r>
      <w:r>
        <w:rPr>
          <w:rFonts w:cs="MIonic" w:ascii="MIonic" w:hAnsi="MIonic"/>
          <w:sz w:val="11"/>
          <w:szCs w:val="11"/>
        </w:rPr>
        <w:t xml:space="preserve">AMPUS </w:t>
      </w:r>
      <w:r>
        <w:rPr>
          <w:rFonts w:cs="MIonic" w:ascii="MIonic" w:hAnsi="MIonic"/>
          <w:sz w:val="14"/>
          <w:szCs w:val="14"/>
        </w:rPr>
        <w:t>W</w:t>
      </w:r>
      <w:r>
        <w:rPr>
          <w:rFonts w:cs="MIonic" w:ascii="MIonic" w:hAnsi="MIonic"/>
          <w:sz w:val="11"/>
          <w:szCs w:val="11"/>
        </w:rPr>
        <w:t xml:space="preserve">ORK </w:t>
      </w:r>
      <w:r>
        <w:rPr>
          <w:rFonts w:cs="MIonic" w:ascii="MIonic" w:hAnsi="MIonic"/>
          <w:sz w:val="14"/>
          <w:szCs w:val="14"/>
        </w:rPr>
        <w:t>A</w:t>
      </w:r>
      <w:r>
        <w:rPr>
          <w:rFonts w:cs="MIonic" w:ascii="MIonic" w:hAnsi="MIonic"/>
          <w:sz w:val="11"/>
          <w:szCs w:val="11"/>
        </w:rPr>
        <w:t xml:space="preserve">UTHORIZATION FOR </w:t>
      </w:r>
      <w:r>
        <w:rPr>
          <w:rFonts w:cs="MIonic" w:ascii="MIonic" w:hAnsi="MIonic"/>
          <w:sz w:val="14"/>
          <w:szCs w:val="14"/>
        </w:rPr>
        <w:t>S</w:t>
      </w:r>
      <w:r>
        <w:rPr>
          <w:rFonts w:cs="MIonic" w:ascii="MIonic" w:hAnsi="MIonic"/>
          <w:sz w:val="11"/>
          <w:szCs w:val="11"/>
        </w:rPr>
        <w:t>TUDENTS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(F N</w:t>
      </w:r>
      <w:r>
        <w:rPr>
          <w:rFonts w:cs="MIonic" w:ascii="MIonic" w:hAnsi="MIonic"/>
          <w:sz w:val="11"/>
          <w:szCs w:val="11"/>
        </w:rPr>
        <w:t>ONIMMIGRANTS</w:t>
      </w:r>
      <w:r>
        <w:rPr>
          <w:rFonts w:cs="MIonic" w:ascii="MIonic" w:hAnsi="MIonic"/>
          <w:sz w:val="14"/>
          <w:szCs w:val="14"/>
        </w:rPr>
        <w:t>)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ection 221 of Pub. L. 101–649, as amended by Pub. L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02–232, title III, § 303(b)(1), (2), Dec. 12, 1991, 105 Stat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748; Pub. L. 103–416, title II, § 215(a), Oct. 25, 1994, 108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tat. 4315, provided that: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a) 5-Y</w:t>
      </w:r>
      <w:r>
        <w:rPr>
          <w:rFonts w:cs="MIonic" w:ascii="MIonic" w:hAnsi="MIonic"/>
          <w:sz w:val="11"/>
          <w:szCs w:val="11"/>
        </w:rPr>
        <w:t xml:space="preserve">EAR </w:t>
      </w:r>
      <w:r>
        <w:rPr>
          <w:rFonts w:cs="MIonic" w:ascii="MIonic" w:hAnsi="MIonic"/>
          <w:sz w:val="14"/>
          <w:szCs w:val="14"/>
        </w:rPr>
        <w:t>P</w:t>
      </w:r>
      <w:r>
        <w:rPr>
          <w:rFonts w:cs="MIonic" w:ascii="MIonic" w:hAnsi="MIonic"/>
          <w:sz w:val="11"/>
          <w:szCs w:val="11"/>
        </w:rPr>
        <w:t>ROVISION</w:t>
      </w:r>
      <w:r>
        <w:rPr>
          <w:rFonts w:cs="MIonic" w:ascii="MIonic" w:hAnsi="MIonic"/>
          <w:sz w:val="14"/>
          <w:szCs w:val="14"/>
        </w:rPr>
        <w:t>.—With respect to work authoriza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for aliens admitted as nonimmigrant student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described in subparagraph (F) of section 101(a)(15) of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e Immigration and Nationality Act [8 U.S.C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101(a)(15)] during the 5-year period beginning Octobe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, 1991, the Attorney General shall grant such an alie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work authorization to be employed off-campus if—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1) the alien has completed 1 academic year a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uch a nonimmigrant and is maintaining good academic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standing at the educational institution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2) the employer provides the educational institu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nd the Secretary of Labor with an attesta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at the employer (A) has recruited for at least 60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days for the position and (B) will provide for paymen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o the alien and to other similarly situated worker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t a rate equal to not less than the actual wage level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for the occupation at the place of employment or, if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greater, the prevailing wage level for the occupa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in the area of employment, an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3) the alien will not be employed more than 20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hours each week during the academic term (but may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be employed on a full-time basis during vacation period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nd between academic terms)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If the Secretary of Labor determines that an employe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has provided an attestation under paragraph (2) that i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materially false or has failed to pay wages in accordanc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with the attestation, after notice and opportunity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for a hearing, the employer shall be disqualified from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employing an alien student under this subsection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b) R</w:t>
      </w:r>
      <w:r>
        <w:rPr>
          <w:rFonts w:cs="MIonic" w:ascii="MIonic" w:hAnsi="MIonic"/>
          <w:sz w:val="11"/>
          <w:szCs w:val="11"/>
        </w:rPr>
        <w:t xml:space="preserve">EPORT TO </w:t>
      </w:r>
      <w:r>
        <w:rPr>
          <w:rFonts w:cs="MIonic" w:ascii="MIonic" w:hAnsi="MIonic"/>
          <w:sz w:val="14"/>
          <w:szCs w:val="14"/>
        </w:rPr>
        <w:t>C</w:t>
      </w:r>
      <w:r>
        <w:rPr>
          <w:rFonts w:cs="MIonic" w:ascii="MIonic" w:hAnsi="MIonic"/>
          <w:sz w:val="11"/>
          <w:szCs w:val="11"/>
        </w:rPr>
        <w:t>ONGRESS</w:t>
      </w:r>
      <w:r>
        <w:rPr>
          <w:rFonts w:cs="MIonic" w:ascii="MIonic" w:hAnsi="MIonic"/>
          <w:sz w:val="14"/>
          <w:szCs w:val="14"/>
        </w:rPr>
        <w:t>.—Not later than April 1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996, the Commissioner of Immigration and Naturaliza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nd the Secretary of Labor shall prepare and submit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o the Congress a report on—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1) whether the program of work authoriza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under subsection (a) should be extended, an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‘‘</w:t>
      </w:r>
      <w:r>
        <w:rPr>
          <w:rFonts w:cs="MIonic" w:ascii="MIonic" w:hAnsi="MIonic"/>
          <w:sz w:val="14"/>
          <w:szCs w:val="14"/>
        </w:rPr>
        <w:t>(2) the impact of such program on prevailing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wages of workers.’’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L</w:t>
      </w:r>
      <w:r>
        <w:rPr>
          <w:rFonts w:cs="MIonic" w:ascii="MIonic" w:hAnsi="MIonic"/>
          <w:sz w:val="11"/>
          <w:szCs w:val="11"/>
        </w:rPr>
        <w:t xml:space="preserve">IMITATION ON </w:t>
      </w:r>
      <w:r>
        <w:rPr>
          <w:rFonts w:cs="MIonic" w:ascii="MIonic" w:hAnsi="MIonic"/>
          <w:sz w:val="14"/>
          <w:szCs w:val="14"/>
        </w:rPr>
        <w:t>A</w:t>
      </w:r>
      <w:r>
        <w:rPr>
          <w:rFonts w:cs="MIonic" w:ascii="MIonic" w:hAnsi="MIonic"/>
          <w:sz w:val="11"/>
          <w:szCs w:val="11"/>
        </w:rPr>
        <w:t xml:space="preserve">DMISSION OF </w:t>
      </w:r>
      <w:r>
        <w:rPr>
          <w:rFonts w:cs="MIonic" w:ascii="MIonic" w:hAnsi="MIonic"/>
          <w:sz w:val="14"/>
          <w:szCs w:val="14"/>
        </w:rPr>
        <w:t>A</w:t>
      </w:r>
      <w:r>
        <w:rPr>
          <w:rFonts w:cs="MIonic" w:ascii="MIonic" w:hAnsi="MIonic"/>
          <w:sz w:val="11"/>
          <w:szCs w:val="11"/>
        </w:rPr>
        <w:t xml:space="preserve">LIENS </w:t>
      </w:r>
      <w:r>
        <w:rPr>
          <w:rFonts w:cs="MIonic" w:ascii="MIonic" w:hAnsi="MIonic"/>
          <w:sz w:val="14"/>
          <w:szCs w:val="14"/>
        </w:rPr>
        <w:t>S</w:t>
      </w:r>
      <w:r>
        <w:rPr>
          <w:rFonts w:cs="MIonic" w:ascii="MIonic" w:hAnsi="MIonic"/>
          <w:sz w:val="11"/>
          <w:szCs w:val="11"/>
        </w:rPr>
        <w:t>EEKING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E</w:t>
      </w:r>
      <w:r>
        <w:rPr>
          <w:rFonts w:cs="MIonic" w:ascii="MIonic" w:hAnsi="MIonic"/>
          <w:sz w:val="11"/>
          <w:szCs w:val="11"/>
        </w:rPr>
        <w:t xml:space="preserve">MPLOYMENT IN THE </w:t>
      </w:r>
      <w:r>
        <w:rPr>
          <w:rFonts w:cs="MIonic" w:ascii="MIonic" w:hAnsi="MIonic"/>
          <w:sz w:val="14"/>
          <w:szCs w:val="14"/>
        </w:rPr>
        <w:t>V</w:t>
      </w:r>
      <w:r>
        <w:rPr>
          <w:rFonts w:cs="MIonic" w:ascii="MIonic" w:hAnsi="MIonic"/>
          <w:sz w:val="11"/>
          <w:szCs w:val="11"/>
        </w:rPr>
        <w:t xml:space="preserve">IRGIN </w:t>
      </w:r>
      <w:r>
        <w:rPr>
          <w:rFonts w:cs="MIonic" w:ascii="MIonic" w:hAnsi="MIonic"/>
          <w:sz w:val="14"/>
          <w:szCs w:val="14"/>
        </w:rPr>
        <w:t>I</w:t>
      </w:r>
      <w:r>
        <w:rPr>
          <w:rFonts w:cs="MIonic" w:ascii="MIonic" w:hAnsi="MIonic"/>
          <w:sz w:val="11"/>
          <w:szCs w:val="11"/>
        </w:rPr>
        <w:t>SLAND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Notwithstanding any other provision of law, the Attorney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General not to be authorized, on or after Sept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30, 1982, to approve any petition filed under subsec. (c)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f this section in the case of importing any alien as a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nonimmigrant under section 1101(a)(15)(H)(ii) of thi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itle for employment in the Virgin Islands of the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United States other than as an entertainer or as a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thlete and for a period not exceeding 45 days, see sec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3 of Pub. L. 97–271, set out as a note under section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255 of this title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I</w:t>
      </w:r>
      <w:r>
        <w:rPr>
          <w:rFonts w:cs="MIonic" w:ascii="MIonic" w:hAnsi="MIonic"/>
          <w:sz w:val="11"/>
          <w:szCs w:val="11"/>
        </w:rPr>
        <w:t xml:space="preserve">MPORTATION OF </w:t>
      </w:r>
      <w:r>
        <w:rPr>
          <w:rFonts w:cs="MIonic" w:ascii="MIonic" w:hAnsi="MIonic"/>
          <w:sz w:val="14"/>
          <w:szCs w:val="14"/>
        </w:rPr>
        <w:t>S</w:t>
      </w:r>
      <w:r>
        <w:rPr>
          <w:rFonts w:cs="MIonic" w:ascii="MIonic" w:hAnsi="MIonic"/>
          <w:sz w:val="11"/>
          <w:szCs w:val="11"/>
        </w:rPr>
        <w:t>HEEPHERDERS</w:t>
      </w:r>
      <w:r>
        <w:rPr>
          <w:rFonts w:cs="MIonic" w:ascii="MIonic" w:hAnsi="MIonic"/>
          <w:sz w:val="14"/>
          <w:szCs w:val="14"/>
        </w:rPr>
        <w:t>; T</w:t>
      </w:r>
      <w:r>
        <w:rPr>
          <w:rFonts w:cs="MIonic" w:ascii="MIonic" w:hAnsi="MIonic"/>
          <w:sz w:val="11"/>
          <w:szCs w:val="11"/>
        </w:rPr>
        <w:t>ERMINATION OF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Q</w:t>
      </w:r>
      <w:r>
        <w:rPr>
          <w:rFonts w:cs="MIonic" w:ascii="MIonic" w:hAnsi="MIonic"/>
          <w:sz w:val="11"/>
          <w:szCs w:val="11"/>
        </w:rPr>
        <w:t xml:space="preserve">UOTA </w:t>
      </w:r>
      <w:r>
        <w:rPr>
          <w:rFonts w:cs="MIonic" w:ascii="MIonic" w:hAnsi="MIonic"/>
          <w:sz w:val="14"/>
          <w:szCs w:val="14"/>
        </w:rPr>
        <w:t>D</w:t>
      </w:r>
      <w:r>
        <w:rPr>
          <w:rFonts w:cs="MIonic" w:ascii="MIonic" w:hAnsi="MIonic"/>
          <w:sz w:val="11"/>
          <w:szCs w:val="11"/>
        </w:rPr>
        <w:t>EDUCTION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Quota deductions authorized by acts June 30, 1950, ch.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423, 64 Stat. 306; Apr. 9, 1952, ch. 171, 66 Stat. 50, terminat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effective July 1, 1957.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C</w:t>
      </w:r>
      <w:r>
        <w:rPr>
          <w:rFonts w:cs="MIonic" w:ascii="MIonic" w:hAnsi="MIonic"/>
          <w:sz w:val="11"/>
          <w:szCs w:val="11"/>
        </w:rPr>
        <w:t xml:space="preserve">ANCELLATION OF </w:t>
      </w:r>
      <w:r>
        <w:rPr>
          <w:rFonts w:cs="MIonic" w:ascii="MIonic" w:hAnsi="MIonic"/>
          <w:sz w:val="14"/>
          <w:szCs w:val="14"/>
        </w:rPr>
        <w:t>C</w:t>
      </w:r>
      <w:r>
        <w:rPr>
          <w:rFonts w:cs="MIonic" w:ascii="MIonic" w:hAnsi="MIonic"/>
          <w:sz w:val="11"/>
          <w:szCs w:val="11"/>
        </w:rPr>
        <w:t xml:space="preserve">ERTAIN </w:t>
      </w:r>
      <w:r>
        <w:rPr>
          <w:rFonts w:cs="MIonic" w:ascii="MIonic" w:hAnsi="MIonic"/>
          <w:sz w:val="14"/>
          <w:szCs w:val="14"/>
        </w:rPr>
        <w:t>N</w:t>
      </w:r>
      <w:r>
        <w:rPr>
          <w:rFonts w:cs="MIonic" w:ascii="MIonic" w:hAnsi="MIonic"/>
          <w:sz w:val="11"/>
          <w:szCs w:val="11"/>
        </w:rPr>
        <w:t xml:space="preserve">ONIMMIGRANT </w:t>
      </w:r>
      <w:r>
        <w:rPr>
          <w:rFonts w:cs="MIonic" w:ascii="MIonic" w:hAnsi="MIonic"/>
          <w:sz w:val="14"/>
          <w:szCs w:val="14"/>
        </w:rPr>
        <w:t>D</w:t>
      </w:r>
      <w:r>
        <w:rPr>
          <w:rFonts w:cs="MIonic" w:ascii="MIonic" w:hAnsi="MIonic"/>
          <w:sz w:val="11"/>
          <w:szCs w:val="11"/>
        </w:rPr>
        <w:t>EPARTURE</w:t>
      </w:r>
    </w:p>
    <w:p>
      <w:pPr>
        <w:pStyle w:val="Normal"/>
        <w:autoSpaceDE w:val="false"/>
        <w:rPr/>
      </w:pPr>
      <w:r>
        <w:rPr>
          <w:rFonts w:cs="MIonic" w:ascii="MIonic" w:hAnsi="MIonic"/>
          <w:sz w:val="14"/>
          <w:szCs w:val="14"/>
        </w:rPr>
        <w:t>B</w:t>
      </w:r>
      <w:r>
        <w:rPr>
          <w:rFonts w:cs="MIonic" w:ascii="MIonic" w:hAnsi="MIonic"/>
          <w:sz w:val="11"/>
          <w:szCs w:val="11"/>
        </w:rPr>
        <w:t>OND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ub. L. 85–531, July 18, 1958, 72 Stat. 375, authoriz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e Attorney General, upon application made not later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an July 18, 1963, to cancel any departure bond posted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pursuant to the Immigration Act of 1924, as amended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r the Immigration and Nationality Act [this chapter],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on behalf of any refugee who entered the United States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as a nonimmigrant after May 6, 1945, and prior to July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1, 1953, and who had his immigration status adjusted to</w:t>
      </w:r>
    </w:p>
    <w:p>
      <w:pPr>
        <w:pStyle w:val="Normal"/>
        <w:autoSpaceDE w:val="false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hat of an alien admitted for permanent residence pursuant</w:t>
      </w:r>
    </w:p>
    <w:p>
      <w:pPr>
        <w:pStyle w:val="Normal"/>
        <w:rPr>
          <w:rFonts w:ascii="MIonic" w:hAnsi="MIonic" w:cs="MIonic"/>
          <w:sz w:val="14"/>
          <w:szCs w:val="14"/>
        </w:rPr>
      </w:pPr>
      <w:r>
        <w:rPr>
          <w:rFonts w:cs="MIonic" w:ascii="MIonic" w:hAnsi="MIonic"/>
          <w:sz w:val="14"/>
          <w:szCs w:val="14"/>
        </w:rPr>
        <w:t>to any public or private la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onic">
    <w:charset w:val="00"/>
    <w:family w:val="auto"/>
    <w:pitch w:val="default"/>
  </w:font>
  <w:font w:name="NewCenturySchlbk-Bold">
    <w:charset w:val="00"/>
    <w:family w:val="auto"/>
    <w:pitch w:val="default"/>
  </w:font>
  <w:font w:name="MIonic-Italic">
    <w:charset w:val="00"/>
    <w:family w:val="auto"/>
    <w:pitch w:val="default"/>
  </w:font>
  <w:font w:name="NewCenturySchlbk-Bold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5:02:00Z</dcterms:created>
  <dc:creator>mvrobins</dc:creator>
  <dc:description/>
  <cp:keywords/>
  <dc:language>en-US</dc:language>
  <cp:lastModifiedBy>mvrobins</cp:lastModifiedBy>
  <dcterms:modified xsi:type="dcterms:W3CDTF">2009-08-19T15:06:00Z</dcterms:modified>
  <cp:revision>1</cp:revision>
  <dc:subject/>
  <dc:title>TITLE 8—ALIENS AND NATIONALITY</dc:title>
</cp:coreProperties>
</file>