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 CFR Part 51 - Subpart S Inspection/Maintenance Program Requir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1.366 - Data Analysis and Reporting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580"/>
        <w:gridCol w:w="3240"/>
      </w:tblGrid>
      <w:tr>
        <w:trPr>
          <w:tblHeader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porting Requirement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viewer Comments /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 in State Repor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 the State Met the Requirement?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(a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Test Data Repor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program shall submit to EPA by July of each year a report providing basic statistics on the testing program for January through December of the previous year, including: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) The number of vehicles tested by model year and vehicle typ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) By model year and vehicle type, the number and percentage of vehic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Failing initially, per test type;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 Failing the first retest per test type;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i) Passing the first retest per test type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v) Initially failed vehicles passing the second or subsequent retest per test typ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) Initially failed vehicles receiving a waiver; and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i) Vehicles with no known final outcome (regardless of reason).</w:t>
            </w:r>
          </w:p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vii)-(x) [Reserved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i) Passing the on-board diagnostic chec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ii) Failing the on-board diagnostic chec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iii) Failing the on-board diagnostic check and passing the tailpipe test (if applicable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iv) Failing the on-board diagnostic check and failing the tailpipe test (if applicable);</w:t>
            </w:r>
          </w:p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v) Passing the on-board diagnostic check and failing the I/M gas cap evaporative system test (if applicable);</w:t>
            </w:r>
          </w:p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vi) Failing the on-board diagnostic check and passing the I/M gas cap evaporative system test (if applicable);</w:t>
            </w:r>
          </w:p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vii) Passing both the on-board diagnostic check and I/M gas cap evaporative system test (if applicable);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viii) Failing both the on-board diagnostic check and I/M gas cap evaporative system test (if applicable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ix) MIL is commanded on and no codes are stored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x) MIL is not commanded on and codes are stored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xi) MIL is commanded on and codes are stored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xxii) MIL is not commanded on and codes are not stored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xiii) Readiness status indicates that the evaluation is not complete for any module supported by on-board diagnostic systems;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) The initial test volume by model year and test statio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4) The initial test failure rate by model year and test station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) The average increase or decrease in tailpipe emission levels for HC, CO, and NOX (if applicable) after repairs by model year and vehicle type for vehicles receiving a mass emissions t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(b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Quality assurance repor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e program shall submit to EPA by July of each year a report providing basic statistics on the quality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surance program for January through December of the previous year, includ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) The number of inspection stations and lanes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Operating throughout the year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) The number of inspection stations and lanes operating throughout the ye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Receiving overt performance audits in the yea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) Not receiving overt performance audits in the yea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i) Receiving covert performance audits in the yea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v) Not receiving covert performance audits in the year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) That have been shut down as a result of overt performance audit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) The number of covert audi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Conducted with the vehicle set to fail per test typ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) Conducted with the vehicle set to fail any combination of two or more test type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i) Resulting in a false pass per test typ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v) Resulting in a false pass for any combination of two or more test types;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4) The number of inspectors and sta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That were suspended, fired, or otherwise prohibited from testing as a result of covert audit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) That were suspended, fired, or otherwise prohibited from testing for other causes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i) That received fine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5) The number of inspectors licensed or certified to conduct testi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6) The number of hearing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Held to consider adverse actions against inspectors and stations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) Resulting in adverse actions against inspectors and station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7) The total amount collected in fines from inspectors and stations by type of violatio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8) The total number of covert vehicles available for undercover audits over the year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 The number of covert auditors available for undercover audits.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 xml:space="preserve">(c) Quality control report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HTMLPreformatted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 program shall submit to EPA by July of each year a report providing basic statistics on the quality control program for January through December of the previous year, includ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) The number of emission testing sites and lanes in use in the program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) The number of equipment audits by station and lan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) The number and percentage of stations that have failed equipment audits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4) Number and percentage of stations and lanes shut down as a result of equipment audi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(d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Enforcement repor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TMLPreformatted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) All varieties of enforcement programs shall, at a minimum, submit to EPA by July of each year a report providing basic statistics on the enforcement program for January through December of the previous year, includ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An estimate of the number of vehicles subject to the inspection program, including the results of an analysis of the registration data bas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) The percentage of motorist compliance based upon a comparison of the number of valid final tests with the number of subject vehicle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i) The total number of compliance documents issued to inspection station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v) The number of missing compliance document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) The number of time extensions and other exemptions granted to motorists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i) The number of compliance surveys conducted, number of vehicles surveyed in each, and the compliance rates foun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) Registration denial based enforcement programs shall provide the following additional inform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A report of the program's efforts and actions to prevent motorists from falsely registering vehicles out of the program area or</w:t>
            </w:r>
          </w:p>
          <w:p>
            <w:pPr>
              <w:pStyle w:val="HTMLPreformatted"/>
              <w:ind w:left="7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lsely changing fuel type or weight class on the vehicle registration, and the results of special studies to investigate the frequency of such activity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) The number of registration file audits, number of registrations reviewed, and compliance rates found in such audi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) Computer-matching based enforcement programs shall provide the following additional inform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The number and percentage of subject vehicles that were tested by the initial deadline, and by other milestones in the cycl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 A report on the program's efforts to detect and enforce against motorists falsely changing vehicle classifications to circumvent program requirements, and the frequency of this type of activity; and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ii) The number of enforcement system audits, and the error rate found during those audi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4) Sticker-based enforcement systems shall provide the following additional inform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) A report on the program's efforts to prevent, detect, and enforce against sticker theft and counterfeiting, and the frequency of this type of activity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 A report on the program's efforts to detect and enforce against motorists falsely changing vehicle classifications to circumvent program requirements, and the frequency of this type of activity; and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7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ii) The number of parking lot sticker audits conducted, the number of vehicles surveyed in each, and the noncompliance rate found during those audi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(e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Additional reporting requirements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 addition to the annual reports in paragraphs (a) through (d) of this section, programs shall submit to EPA by July of every other year, biennial reports address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) Any changes made in program design, funding, personnel levels, procedures, regulations, and legal authority, with detailed discussion and evaluation of the impact on the program of all such changes;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) Any weaknesses or problems identified in the program within the two-year reporting period, what steps have already been taken to correct those problems, the results of those steps, and any future efforts plann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0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67" w:right="72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7:00Z</dcterms:created>
  <dc:creator>brehn</dc:creator>
  <dc:description/>
  <cp:keywords/>
  <dc:language>en-US</dc:language>
  <cp:lastModifiedBy>SYSTEM</cp:lastModifiedBy>
  <cp:lastPrinted>2007-04-26T15:38:00Z</cp:lastPrinted>
  <dcterms:modified xsi:type="dcterms:W3CDTF">2018-08-29T02:57:00Z</dcterms:modified>
  <cp:revision>2</cp:revision>
  <dc:subject/>
  <dc:title>Subpart S_Inspection/Maintenance Program Requirements</dc:title>
</cp:coreProperties>
</file>