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SUPPORTING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ERTIFICATION OF COMPLIANCE WITH MANDATORY BARS TO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OMB (3064-01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Cs/>
        </w:rPr>
        <w:t>The FDIC is requesting approval from the OMB to extend, without change, a currently approved information collection (OMB Control No. 3064-0121)</w:t>
      </w:r>
      <w:r>
        <w:rPr>
          <w:rFonts w:cs="Times New Roman" w:ascii="Times New Roman" w:hAnsi="Times New Roman"/>
        </w:rPr>
        <w:t>, based on the reporting requirements articulated in 12 C.F.R. Part 336, Subpart B, “Minimum Standards of Fitness for Employment with the Federal Deposit Insurance Corporation” of the FDIC Rules and Regulations.  This rule implements Section 19 of the Resolution Trust Corporation Completion Act ("Completion Act"), P.L.103-204, by (among other things) prescribing a certification, with attachments in some cases, relating to job applicants' fitness and integrity.  The information collection expires on October 31, 2018.</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Completion Act, enacted on December 17, 1993, prohibits any person from becoming employed by, or providing service to or on behalf of, the FDIC who does not meet minimum standards of competence, experience, integrity, and fitness.  More specifically, the statute provides that the FDIC shall issue regulations implementing provisions that prohibit any person from becoming employed who has been convicted of any felony; has been removed from, or prohibited from participating in the affairs of, any insured depository institution pursuant to any final enforcement action by any appropriate federal banking agency; demonstrated a pattern or practice of defalcation regarding obligations to insured depository institutions; or caused a substantial loss to federal deposit insurance funds.  The collection of information proposed here, which is contained in 12 C.F.R. Part 336, would implement these mandatory bars to employment through a certification, signed by job applicants prior to an offer of employment.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 xml:space="preserve">Use of the Information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information would assist the FDIC in identifying applicants who meet the criteria for mandatory bars to employment.</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 most cases, applicants are required to provide only their signature.  In some additional cases, they are required to attach information.  The need for the signatures makes electronic submissions impracticabl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5" w:hanging="0"/>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 to Identify Duplic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re is no duplication.  The information is not available elsewher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a substantial number of small entitie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Not applicable. Respondents are individuals.  The FDIC notes, however, that in most cases, applicants are required to provide only their signature.  In some cases, respondents may be required to attach information.  In this way, the burden is minimized to the greatest extent possible consistent with the statutory mandat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se are occasional collections; one time only for each applicant.</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1320.5(d)(2):</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re are no special circumstances. This information collection is conducted in accordance with the guidelines in 5 CFR 1320.5(d)(2).</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 60-day Federal Register notice seeking public comment was published on August 20, 2018 (83 FR 42119).  No comments were received.</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No payments or gifts will be provided to respondent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10.</w:t>
        <w:tab/>
      </w:r>
      <w:r>
        <w:rPr>
          <w:rFonts w:cs="Times New Roman" w:ascii="Times New Roman" w:hAnsi="Times New Roman"/>
          <w:u w:val="single"/>
        </w:rPr>
        <w:t>Any assurance of confidentiality:</w:t>
      </w:r>
      <w:r>
        <w:rPr>
          <w:rFonts w:cs="Times New Roman" w:ascii="Times New Roman" w:hAnsi="Times New Roman"/>
        </w:rPr>
        <w:tab/>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Information collected will be kept private to the extent allowed by law. All required records are subject to the confidentiality requirements of the Privacy Act.</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is collection asks applicants for employment with the FDIC to provide potentially sensitive information about their past history.  This information is necessary to permit the FDIC to comply with the Completion Act, and to assure that its workforce does not include individuals who are barred by law from employment with the FDIC. Persons from whom the information is requested are advised of the reason for the collection.</w:t>
      </w:r>
      <w:r>
        <w:br w:type="page"/>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 of Hour Burden Including Annualized Hourly Cost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16"/>
          <w:szCs w:val="16"/>
        </w:rPr>
        <w:tab/>
      </w:r>
      <w:r>
        <w:rPr/>
        <w:t> </w:t>
      </w:r>
    </w:p>
    <w:tbl>
      <w:tblPr>
        <w:tblW w:w="7626" w:type="dxa"/>
        <w:jc w:val="center"/>
        <w:tblInd w:w="0" w:type="dxa"/>
        <w:tblLayout w:type="fixed"/>
        <w:tblCellMar>
          <w:top w:w="0" w:type="dxa"/>
          <w:left w:w="108" w:type="dxa"/>
          <w:bottom w:w="0" w:type="dxa"/>
          <w:right w:w="108" w:type="dxa"/>
        </w:tblCellMar>
      </w:tblPr>
      <w:tblGrid>
        <w:gridCol w:w="2856"/>
        <w:gridCol w:w="856"/>
        <w:gridCol w:w="1034"/>
        <w:gridCol w:w="990"/>
        <w:gridCol w:w="900"/>
        <w:gridCol w:w="990"/>
      </w:tblGrid>
      <w:tr>
        <w:trPr/>
        <w:tc>
          <w:tcPr>
            <w:tcW w:w="7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Summary of Annual Burden</w:t>
            </w:r>
          </w:p>
        </w:tc>
      </w:tr>
      <w:tr>
        <w:trPr>
          <w:trHeight w:val="612" w:hRule="atLeast"/>
        </w:trPr>
        <w:tc>
          <w:tcPr>
            <w:tcW w:w="28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ype of Burden</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dent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Time per Respons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Frequency of Respons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otal Estimated</w:t>
            </w:r>
          </w:p>
          <w:p>
            <w:pPr>
              <w:pStyle w:val="Normal"/>
              <w:widowControl/>
              <w:jc w:val="center"/>
              <w:rPr/>
            </w:pPr>
            <w:r>
              <w:rPr>
                <w:rFonts w:cs="Times New Roman" w:ascii="Times New Roman" w:hAnsi="Times New Roman"/>
                <w:color w:val="000000"/>
                <w:sz w:val="16"/>
                <w:szCs w:val="16"/>
              </w:rPr>
              <w:t>Annual Burden Hours</w:t>
            </w:r>
          </w:p>
        </w:tc>
      </w:tr>
      <w:tr>
        <w:trPr>
          <w:trHeight w:val="6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Form 21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 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3 hours</w:t>
            </w:r>
          </w:p>
        </w:tc>
      </w:tr>
    </w:tbl>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The estimated labor cost</w:t>
      </w:r>
      <w:r>
        <w:rPr>
          <w:rStyle w:val="FootnoteCharacters"/>
          <w:rStyle w:val="FootnoteAnchor"/>
          <w:rFonts w:cs="Times New Roman" w:ascii="Times New Roman" w:hAnsi="Times New Roman"/>
          <w:sz w:val="18"/>
          <w:szCs w:val="18"/>
          <w:vertAlign w:val="superscript"/>
        </w:rPr>
        <w:footnoteReference w:id="2"/>
      </w:r>
      <w:r>
        <w:rPr>
          <w:rFonts w:cs="Times New Roman" w:ascii="Times New Roman" w:hAnsi="Times New Roman"/>
        </w:rPr>
        <w:t xml:space="preserve"> is calculated as follows:</w:t>
      </w:r>
      <w:r>
        <w:rPr>
          <w:rStyle w:val="FootnoteCharacters"/>
          <w:rFonts w:cs="Times New Roman" w:ascii="Times New Roman" w:hAnsi="Times New Roman"/>
          <w:sz w:val="18"/>
          <w:szCs w:val="18"/>
        </w:rPr>
        <w:t xml:space="preserve">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tbl>
      <w:tblPr>
        <w:tblW w:w="7792" w:type="dxa"/>
        <w:jc w:val="left"/>
        <w:tblInd w:w="607" w:type="dxa"/>
        <w:tblLayout w:type="fixed"/>
        <w:tblCellMar>
          <w:top w:w="0" w:type="dxa"/>
          <w:left w:w="108" w:type="dxa"/>
          <w:bottom w:w="0" w:type="dxa"/>
          <w:right w:w="108" w:type="dxa"/>
        </w:tblCellMar>
      </w:tblPr>
      <w:tblGrid>
        <w:gridCol w:w="3618"/>
        <w:gridCol w:w="1710"/>
        <w:gridCol w:w="1315"/>
        <w:gridCol w:w="1149"/>
      </w:tblGrid>
      <w:tr>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Personnel Category</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0"/>
              </w:rPr>
              <w:t>Hourly 75</w:t>
            </w:r>
            <w:r>
              <w:rPr>
                <w:rFonts w:cs="Times New Roman" w:ascii="Times New Roman" w:hAnsi="Times New Roman"/>
                <w:b/>
                <w:sz w:val="20"/>
                <w:vertAlign w:val="superscript"/>
              </w:rPr>
              <w:t>th</w:t>
            </w:r>
            <w:r>
              <w:rPr>
                <w:rFonts w:cs="Times New Roman" w:ascii="Times New Roman" w:hAnsi="Times New Roman"/>
                <w:b/>
                <w:sz w:val="20"/>
              </w:rPr>
              <w:t xml:space="preserve"> Percentile Wage</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Percent Weighted</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Dollar Value Weight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Executiv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87.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4.397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Professionals and Manage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99.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34.96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Skilled and Technical Worke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40.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16.2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Cleric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20.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4.0820</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ighted Average Wage (Unadjust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rPr>
            </w:pPr>
            <w:r>
              <w:rPr>
                <w:rFonts w:cs="Times New Roman" w:ascii="Times New Roman" w:hAnsi="Times New Roman"/>
                <w:sz w:val="22"/>
                <w:szCs w:val="22"/>
              </w:rPr>
              <w:t>$59.6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flation and Non-Wage Cost of Employment Adjustm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59.95%</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ighted Average Wage (Adjusted)</w:t>
            </w:r>
          </w:p>
        </w:tc>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2"/>
                <w:szCs w:val="22"/>
              </w:rPr>
            </w:pPr>
            <w:r>
              <w:rPr>
                <w:rFonts w:cs="Times New Roman" w:ascii="Times New Roman" w:hAnsi="Times New Roman"/>
                <w:b/>
                <w:sz w:val="22"/>
                <w:szCs w:val="22"/>
              </w:rPr>
              <w:t>$95.4278</w:t>
            </w:r>
          </w:p>
        </w:tc>
      </w:tr>
    </w:tbl>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jc w:val="both"/>
        <w:rPr>
          <w:rFonts w:ascii="Times New Roman" w:hAnsi="Times New Roman" w:cs="Times New Roman"/>
          <w:sz w:val="18"/>
          <w:szCs w:val="18"/>
        </w:rPr>
      </w:pPr>
      <w:r>
        <w:rPr>
          <w:rFonts w:cs="Times New Roman" w:ascii="Times New Roman" w:hAnsi="Times New Roman"/>
          <w:sz w:val="18"/>
          <w:szCs w:val="18"/>
        </w:rPr>
        <w:t>Source: Bureau of Labor Statistics, "National Industry-Specific Occupational Employment and Wage Estimates: Depository Credit Intermediation Sector" (May 2017).</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Occupation (SOC Code): Top Executives (111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Occupation (SOC Code): Lawyers, Judges, and Related Workers (231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ccupation (SOC Code): Compliance Officers (131041)</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0"/>
        </w:rPr>
        <w:t xml:space="preserve">‡   </w:t>
      </w:r>
      <w:r>
        <w:rPr>
          <w:rFonts w:cs="Times New Roman" w:ascii="Times New Roman" w:hAnsi="Times New Roman"/>
          <w:sz w:val="20"/>
        </w:rPr>
        <w:t>Occupation (SOC Code): Office and Administrative Support Occupations (430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The dollar value of the 83 hours of total estimated annual burden is $7,920.51 (83 X $95.4278).</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 of Start-up Costs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Non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4.</w:t>
        <w:tab/>
      </w:r>
      <w:r>
        <w:rPr>
          <w:rFonts w:cs="Times New Roman" w:ascii="Times New Roman" w:hAnsi="Times New Roman"/>
          <w:szCs w:val="24"/>
          <w:u w:val="single"/>
        </w:rPr>
        <w:t>Estimate of annualized costs to the governmen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Non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15</w:t>
        <w:tab/>
      </w:r>
      <w:r>
        <w:rPr>
          <w:rFonts w:cs="Times New Roman" w:ascii="Times New Roman" w:hAnsi="Times New Roman"/>
          <w:szCs w:val="24"/>
          <w:u w:val="single"/>
        </w:rPr>
        <w:t>Analysis of change in burden:</w:t>
      </w:r>
      <w:r>
        <w:rPr>
          <w:rFonts w:cs="Times New Roman" w:ascii="Times New Roman" w:hAnsi="Times New Roman"/>
        </w:rPr>
        <w:tab/>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iCs/>
          <w:szCs w:val="24"/>
        </w:rPr>
        <w:t>There has been no change in the method or substance of this information collection.  The change in estimates annual burden is due to a decrease in estimated number of new hires from an annual average of 600 in 2015 to an annual average of 500 currently.</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results of this collection will not be published for statistical us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 expiration date will be displayed on the form.</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Non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STATISTICAL METHOD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Not applicabl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wage information reported by the Bureau of Labor Statistics (BLS) in the Specific Occupational Employment and Wage Estimates does not include health benefits and other non-monetary benefits. According to the June 2018 Employer Cost of Employee Compensation data compensation rates for health and other benefits are 35.7 percent of total compensation. Additionally, the wage has been adjusted for inflation according BLS data on the Consumer Price Index for Urban Consumers (CPI-U) so that it is contemporaneous with the non-wage compensation statistic. The inflation rate was 2.85 percent between May 2017 and Jun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5:00Z</dcterms:created>
  <dc:creator>FDIC</dc:creator>
  <dc:description/>
  <cp:keywords/>
  <dc:language>en-US</dc:language>
  <cp:lastModifiedBy>SYSTEM</cp:lastModifiedBy>
  <cp:lastPrinted>2015-06-26T19:27:00Z</cp:lastPrinted>
  <dcterms:modified xsi:type="dcterms:W3CDTF">2018-10-30T14:25:00Z</dcterms:modified>
  <cp:revision>2</cp:revision>
  <dc:subject/>
  <dc:title>SUPPORTING STATEMENT</dc:title>
</cp:coreProperties>
</file>