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rPr>
      </w:pPr>
      <w:r>
        <w:rPr>
          <w:rFonts w:cs="Arial" w:ascii="Arial" w:hAnsi="Arial"/>
          <w:b/>
          <w:bCs/>
          <w:sz w:val="20"/>
          <w:szCs w:val="20"/>
        </w:rPr>
        <w:t>OMB Control No. 0925-0417 Exp. XX/XX/XXXX</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Reporting of the existence of a conflicting interest prior to spending any funds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Prior to spending any funds under an award, the Institution must report to the PHS awarding component (i.e., Chief Grants Management Officer or appropriate Director, Office of Acquisitions) the existence of any conflicting interests and assure that the interest has been managed, reduced, or eliminated in accordance with the regulation. The regulation does not require the Institution to report to NIH officials the nature or other details of a reported conflicting interest; however, the Institution is required to make information available, upon request, to the NIH regarding all conflicting interests identified by the Institution and how those interests have been managed, reduced, or eliminated to protect the research from bias.  An Institution’s conflict of interest policy may have additional requirem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Institution’s report should include the following information: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Grant or Contract number, as appropriate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1"/>
        </w:numPr>
        <w:autoSpaceDE w:val="false"/>
        <w:rPr/>
      </w:pPr>
      <w:r>
        <w:rPr>
          <w:rFonts w:cs="Arial" w:ascii="Arial" w:hAnsi="Arial"/>
          <w:bCs/>
          <w:sz w:val="20"/>
          <w:szCs w:val="20"/>
        </w:rPr>
        <w:t xml:space="preserve">Name of the Investigator (if different from the PI) with the conflicting interest; and </w:t>
      </w:r>
    </w:p>
    <w:p>
      <w:pPr>
        <w:pStyle w:val="Normal"/>
        <w:numPr>
          <w:ilvl w:val="0"/>
          <w:numId w:val="1"/>
        </w:numPr>
        <w:autoSpaceDE w:val="false"/>
        <w:rPr/>
      </w:pPr>
      <w:r>
        <w:rPr>
          <w:rFonts w:cs="Arial" w:ascii="Arial" w:hAnsi="Arial"/>
          <w:bCs/>
          <w:sz w:val="20"/>
          <w:szCs w:val="20"/>
        </w:rPr>
        <w:t xml:space="preserve">Method was used to protect the involved NIH-funded research from bias (e.g., managed, reduced, or eliminated).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porting of the existence of a conflicting interest identified after the initial report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a conflicting interest exists after the initial report, the Institution must notify the PHS awarding component (i.e., Chief Grants Management Officer or appropriate Director, Office of Acquisitions)  of its existence and provide the following information:</w:t>
      </w:r>
    </w:p>
    <w:p>
      <w:pPr>
        <w:pStyle w:val="Normal"/>
        <w:numPr>
          <w:ilvl w:val="0"/>
          <w:numId w:val="2"/>
        </w:numPr>
        <w:autoSpaceDE w:val="false"/>
        <w:ind w:left="1100" w:hanging="380"/>
        <w:rPr>
          <w:rFonts w:ascii="Arial" w:hAnsi="Arial" w:cs="Arial"/>
          <w:bCs/>
          <w:sz w:val="20"/>
          <w:szCs w:val="20"/>
        </w:rPr>
      </w:pPr>
      <w:r>
        <w:rPr>
          <w:rFonts w:cs="Arial" w:ascii="Arial" w:hAnsi="Arial"/>
          <w:sz w:val="20"/>
          <w:szCs w:val="20"/>
        </w:rPr>
        <w:t>Gran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Method that will be used to protect the involved PHS funded research from bias (e.g., managed, reduced, or eliminated), at least on an interim basis, within sixty days of that iden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ailure of an Investigator to comply with policy of the Institution - Identification of bias affecting the design, conduct, or reporting of PHS funded resear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the failure of an Investigator to comply with the Institution’s conflict of interest policy  has biased the design, conduct, or reporting of PHS funded research, the Institution must promptly notify the PHS awarding component (i.e., Chief Grants Management Officer or</w:t>
      </w:r>
      <w:r>
        <w:rPr/>
        <w:t xml:space="preserve"> </w:t>
      </w:r>
      <w:r>
        <w:rPr>
          <w:rFonts w:cs="Arial" w:ascii="Arial" w:hAnsi="Arial"/>
          <w:sz w:val="20"/>
          <w:szCs w:val="20"/>
        </w:rPr>
        <w:t>appropriate Director, Office of Acquisitions) of its existence and provide the following information:</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Grant/contrac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rFonts w:ascii="Arial" w:hAnsi="Arial" w:cs="Arial"/>
          <w:sz w:val="20"/>
          <w:szCs w:val="2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 xml:space="preserve">Description of the corrective actions taken, and method used to protect the involved PHS funded research (e.g., managed, reduced, or eliminated) from the bias affecting the involved PHS funded resear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32"/>
      </w:pPr>
      <w:rPr>
        <w:rFonts w:ascii="Symbol" w:hAnsi="Symbol" w:cs="Symbol" w:hint="default"/>
        <w:color w:val="000000"/>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26:00Z</dcterms:created>
  <dc:creator>deutschm</dc:creator>
  <dc:description/>
  <cp:keywords/>
  <dc:language>en-US</dc:language>
  <cp:lastModifiedBy>SYSTEM</cp:lastModifiedBy>
  <dcterms:modified xsi:type="dcterms:W3CDTF">2018-09-10T19:26:00Z</dcterms:modified>
  <cp:revision>2</cp:revision>
  <dc:subject/>
  <dc:title>OMB Control No</dc:title>
</cp:coreProperties>
</file>