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  <w:tab/>
        <w:t>SUPPORTING JUSTIFICAT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  <w:tab/>
        <w:t>INSPECTION AND MAINTENANCE OF STEAM LOCOMOTIVE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  <w:tab/>
        <w:t>OMB No. 2130-0505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Cs w:val="24"/>
        </w:rPr>
      </w:pPr>
      <w:r>
        <w:rPr>
          <w:szCs w:val="24"/>
        </w:rPr>
        <w:t>This non-material change involves including the new expiration date on the six Steam Locomotive Forms for this recently approved renewal information collection submiss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1:30:00Z</dcterms:created>
  <dc:creator>Brogan, Robert (FRA)</dc:creator>
  <dc:description/>
  <cp:keywords/>
  <dc:language>en-US</dc:language>
  <cp:lastModifiedBy>SYSTEM</cp:lastModifiedBy>
  <dcterms:modified xsi:type="dcterms:W3CDTF">2018-09-11T21:30:00Z</dcterms:modified>
  <cp:revision>2</cp:revision>
  <dc:subject/>
  <dc:title/>
</cp:coreProperties>
</file>