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9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FRI PROJECT TYPE</w:t>
            </w:r>
          </w:p>
          <w:p>
            <w:pPr>
              <w:pStyle w:val="Normal"/>
              <w:tabs>
                <w:tab w:val="clear" w:pos="720"/>
                <w:tab w:val="center" w:pos="53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snapToGrid w:val="false"/>
              <w:ind w:left="2274" w:hanging="227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ructions:</w:t>
            </w:r>
          </w:p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6"/>
              </w:rPr>
              <w:t>Who completes this template</w:t>
            </w:r>
            <w:r>
              <w:rPr>
                <w:rFonts w:cs="Arial" w:ascii="Arial" w:hAnsi="Arial"/>
                <w:sz w:val="16"/>
              </w:rPr>
              <w:t>: E</w:t>
            </w:r>
            <w:r>
              <w:rPr>
                <w:rFonts w:cs="Arial" w:ascii="Arial" w:hAnsi="Arial"/>
                <w:sz w:val="15"/>
              </w:rPr>
              <w:t>ach project director (PD) applying to the Agriculture and Food Research Initiative (AFRI) Request for Applications (RFA)</w:t>
            </w:r>
          </w:p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How this template is completed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right" w:pos="11372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heck one Project Type Box and one Grant Type Box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right" w:pos="11372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or FASE Grants, select an appropriate sub-category.</w:t>
            </w:r>
          </w:p>
          <w:p>
            <w:pPr>
              <w:pStyle w:val="Normal"/>
              <w:tabs>
                <w:tab w:val="right" w:pos="0" w:leader="none"/>
                <w:tab w:val="left" w:pos="348" w:leader="none"/>
                <w:tab w:val="left" w:pos="720" w:leader="none"/>
                <w:tab w:val="left" w:pos="132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11" w:hanging="21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ct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ACROBUTTON CheckBoxFormField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826201038"/>
      <w:bookmarkStart w:id="1" w:name="__Fieldmark__0_3826201038"/>
      <w:bookmarkEnd w:id="1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e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826201038"/>
      <w:bookmarkStart w:id="3" w:name="__Fieldmark__1_3826201038"/>
      <w:bookmarkEnd w:id="3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826201038"/>
      <w:bookmarkStart w:id="5" w:name="__Fieldmark__2_3826201038"/>
      <w:bookmarkEnd w:id="5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xten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826201038"/>
      <w:bookmarkStart w:id="7" w:name="__Fieldmark__3_3826201038"/>
      <w:bookmarkEnd w:id="7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egr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Grant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826201038"/>
      <w:bookmarkStart w:id="9" w:name="__Fieldmark__4_3826201038"/>
      <w:bookmarkEnd w:id="9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andard G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826201038"/>
      <w:bookmarkStart w:id="11" w:name="__Fieldmark__5_3826201038"/>
      <w:bookmarkEnd w:id="11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ordinated Agricultural Project (CAP) G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3826201038"/>
      <w:bookmarkStart w:id="13" w:name="__Fieldmark__6_3826201038"/>
      <w:bookmarkEnd w:id="13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lanning / Coordination G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826201038"/>
      <w:bookmarkStart w:id="15" w:name="__Fieldmark__7_3826201038"/>
      <w:bookmarkEnd w:id="15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ference G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826201038"/>
      <w:bookmarkStart w:id="17" w:name="__Fieldmark__8_3826201038"/>
      <w:bookmarkEnd w:id="17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od and Agriculture Science Enhancement (FASE) G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826201038"/>
      <w:bookmarkStart w:id="19" w:name="__Fieldmark__9_3826201038"/>
      <w:bookmarkEnd w:id="19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w Investig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7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3826201038"/>
      <w:bookmarkStart w:id="21" w:name="__Fieldmark__10_3826201038"/>
      <w:bookmarkEnd w:id="21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Postdoctoral Fellowship G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7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3826201038"/>
      <w:bookmarkStart w:id="23" w:name="__Fieldmark__11_3826201038"/>
      <w:bookmarkEnd w:id="23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Predoctoral Fellowship G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3826201038"/>
      <w:bookmarkStart w:id="25" w:name="__Fieldmark__12_3826201038"/>
      <w:bookmarkEnd w:id="25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ength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144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3826201038"/>
      <w:bookmarkStart w:id="27" w:name="__Fieldmark__13_3826201038"/>
      <w:bookmarkEnd w:id="27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abbat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1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3826201038"/>
      <w:bookmarkStart w:id="29" w:name="__Fieldmark__14_3826201038"/>
      <w:bookmarkEnd w:id="29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quip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144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3826201038"/>
      <w:bookmarkStart w:id="31" w:name="__Fieldmark__15_3826201038"/>
      <w:bookmarkEnd w:id="31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144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3826201038"/>
      <w:bookmarkStart w:id="33" w:name="__Fieldmark__16_3826201038"/>
      <w:bookmarkEnd w:id="33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engthening Stand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1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3826201038"/>
      <w:bookmarkStart w:id="35" w:name="__Fieldmark__17_3826201038"/>
      <w:bookmarkEnd w:id="35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engthening 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his file MUST be converted to PDF prior to attachment in the electronic application packag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5-7-12 versi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MB Control Number: 0524-0039</w:t>
    </w:r>
  </w:p>
  <w:p>
    <w:pPr>
      <w:pStyle w:val="Header"/>
      <w:rPr/>
    </w:pPr>
    <w:r>
      <w:rPr/>
      <w:tab/>
      <w:tab/>
      <w:t>Expiration Date: TB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eastAsia="ko-KR"/>
    </w:rPr>
  </w:style>
  <w:style w:type="character" w:styleId="FooterChar">
    <w:name w:val="Footer Char"/>
    <w:basedOn w:val="DefaultParagraphFont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26:00Z</dcterms:created>
  <dc:creator>gjochum</dc:creator>
  <dc:description/>
  <cp:keywords/>
  <dc:language>en-US</dc:language>
  <cp:lastModifiedBy>jhitchcock</cp:lastModifiedBy>
  <cp:lastPrinted>2012-02-15T11:54:00Z</cp:lastPrinted>
  <dcterms:modified xsi:type="dcterms:W3CDTF">2012-08-20T16:32:00Z</dcterms:modified>
  <cp:revision>5</cp:revision>
  <dc:subject/>
  <dc:title>Strengthening*</dc:title>
</cp:coreProperties>
</file>