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DATA RELEASE FORM FOR COPIES OF 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The only individuals who may request and receive copies of completed AMMOP data forms are ADFG fishing permit holders who participated in the fishery monitored by the NOAA/National Marine Fisheries Service/Alaska Marine Mammal Observer Program.  A permit holder may only request and receive data completed of observation of that permit holder’s fishing operations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Any request for copies of completed observer forms must be submitted in writing on an AMMOP Data Release Request Form (see reverse side), which may be obtained from a NMFS observer or the address below.  All signed and completed requests must be sent to the following address: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Program Coordinator, Alaska Marine Mammal Observer Program</w:t>
      </w:r>
    </w:p>
    <w:p>
      <w:pPr>
        <w:pStyle w:val="Normal"/>
        <w:ind w:firstLine="1440"/>
        <w:rPr/>
      </w:pPr>
      <w:r>
        <w:rPr/>
        <w:t>National Marine Fisheries Service</w:t>
      </w:r>
    </w:p>
    <w:p>
      <w:pPr>
        <w:pStyle w:val="Normal"/>
        <w:ind w:firstLine="1440"/>
        <w:rPr/>
      </w:pPr>
      <w:r>
        <w:rPr/>
        <w:t>Office of Protected Resources</w:t>
      </w:r>
    </w:p>
    <w:p>
      <w:pPr>
        <w:pStyle w:val="Normal"/>
        <w:ind w:firstLine="1440"/>
        <w:rPr/>
      </w:pPr>
      <w:r>
        <w:rPr/>
        <w:t>P.O. Box 21668, Room 461</w:t>
      </w:r>
    </w:p>
    <w:p>
      <w:pPr>
        <w:pStyle w:val="Normal"/>
        <w:ind w:firstLine="1440"/>
        <w:rPr/>
      </w:pPr>
      <w:r>
        <w:rPr/>
        <w:t>Juneau, Alaska 99802</w:t>
      </w:r>
    </w:p>
    <w:p>
      <w:pPr>
        <w:pStyle w:val="Normal"/>
        <w:ind w:left="72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Upon release of the requested data, the permit holder becomes responsible for it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All requests must be completed in pen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/>
      </w:pPr>
      <w:r>
        <w:rPr/>
        <w:tab/>
        <w:t>***SEE FORM ON REVERSE SIDE***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  <w:t>DATA RELEASE REQUEST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(Date of Request)  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t>Program Coordinator, Alaska Marine Mammal Observer Program</w:t>
      </w:r>
    </w:p>
    <w:p>
      <w:pPr>
        <w:pStyle w:val="Normal"/>
        <w:rPr/>
      </w:pPr>
      <w:r>
        <w:rPr/>
        <w:t>National Marine Fisheries Service</w:t>
      </w:r>
    </w:p>
    <w:p>
      <w:pPr>
        <w:pStyle w:val="Normal"/>
        <w:rPr/>
      </w:pPr>
      <w:r>
        <w:rPr/>
        <w:t>Office of Protected Resources</w:t>
      </w:r>
    </w:p>
    <w:p>
      <w:pPr>
        <w:pStyle w:val="Normal"/>
        <w:rPr/>
      </w:pPr>
      <w:r>
        <w:rPr/>
        <w:t>P.O. Box 21668, Room 461</w:t>
      </w:r>
    </w:p>
    <w:p>
      <w:pPr>
        <w:pStyle w:val="Normal"/>
        <w:rPr/>
      </w:pPr>
      <w:r>
        <w:rPr/>
        <w:t>Juneau, Alaska 99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AMMOP Coordinato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 permit holder in the State of Alaska - Southeast Alaska salmon drift gillnet fishery and request the release to myself a copy of all data collected and recorded by an observer from the NOAA/National Marine Fisheries Service- Alaska Marine Mammal Observer Program of my fishing operations on the following dat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(MMDDYY - please list each date separately, separated by commas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I am responsible for these data upon release to me by NOAA/ National Marine Fisheries Service.  I further understand that the data I receive may be preliminary and not yet completely reviewed or finalized by the Alaska Marine Mammal Observer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________________________________</w:t>
        <w:tab/>
        <w:tab/>
      </w:r>
    </w:p>
    <w:p>
      <w:pPr>
        <w:pStyle w:val="Normal"/>
        <w:rPr/>
      </w:pPr>
      <w:r>
        <w:rPr/>
        <w:t>(SIGNATURE)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___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(PRINTED NAME)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(FISHERY PERMIT #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Address to which data should be sent: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Street/ PO Box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City, State, Zip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i/>
          <w:i/>
          <w:iCs/>
        </w:rPr>
      </w:pPr>
      <w:r>
        <w:rPr>
          <w:i/>
          <w:iCs/>
        </w:rPr>
        <w:t>OFFICE USE ONLY: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i/>
          <w:i/>
          <w:iCs/>
        </w:rPr>
      </w:pPr>
      <w:r>
        <w:rPr>
          <w:i/>
          <w:iCs/>
        </w:rPr>
        <w:t>Date requested data received/ issued</w:t>
        <w:tab/>
        <w:tab/>
        <w:t>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i/>
          <w:i/>
          <w:iCs/>
        </w:rPr>
      </w:pPr>
      <w:r>
        <w:rPr>
          <w:i/>
          <w:iCs/>
        </w:rPr>
        <w:t>Signature of data releaser</w:t>
        <w:tab/>
        <w:tab/>
        <w:tab/>
        <w:t>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 AMMOP 021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 AMMOP 02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NOAA Fisheries Alaska Marine Mammal Observer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NOAA Fisheries Alaska Marine Mammal Observer Progra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868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68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84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5:00Z</dcterms:created>
  <dc:creator>bmansfield</dc:creator>
  <dc:description/>
  <dc:language>en-US</dc:language>
  <cp:lastModifiedBy>bmansfield</cp:lastModifiedBy>
  <dcterms:modified xsi:type="dcterms:W3CDTF">2012-04-19T20:35:00Z</dcterms:modified>
  <cp:revision>2</cp:revision>
  <dc:subject/>
  <dc:title/>
</cp:coreProperties>
</file>