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PRE-TRIP VESSEL SAFETY CHECK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NMFS West Coast Region Fisheries Observer Program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servers must verify the presence of each item on the list when embarking a vessel.  Please advise the Logistics Coordinator or Project Manager if a vessel does not provide these safety items.  </w:t>
      </w:r>
      <w:r>
        <w:rPr>
          <w:b/>
          <w:bCs/>
        </w:rPr>
        <w:t xml:space="preserve">DO NOT LEAVE ON A VESSEL YOU FEEL IS UNSAF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Trip Number:   </w:t>
      </w:r>
      <w:r>
        <w:rPr>
          <w:u w:val="single"/>
        </w:rPr>
        <w:t xml:space="preserve">                                          </w:t>
      </w:r>
      <w:r>
        <w:rPr/>
        <w:tab/>
        <w:tab/>
        <w:t xml:space="preserve">Vessel Name: </w:t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rPr/>
      </w:pPr>
      <w:r>
        <w:rPr/>
        <w:t>Observer Name:   __________________</w:t>
        <w:tab/>
        <w:tab/>
        <w:t>Total # People On Board: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Signature:  ________________________ </w:t>
        <w:tab/>
        <w:t xml:space="preserve">  </w:t>
        <w:tab/>
        <w:t xml:space="preserve">Date:   ___________________________ 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  <w:t>USCG Commercial Fishing Vessel Safety Examination Decal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Distance Rating (NM) 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afety Decal Number 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Expiration Date 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ab/>
      </w:r>
      <w:r>
        <w:rPr/>
        <w:drawing>
          <wp:inline distT="0" distB="0" distL="0" distR="0">
            <wp:extent cx="16097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  <w:t>EPIRB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Hydrostatic Release Expiration 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Battery Expiration 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NOAA Registration Expiration 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Registered to 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drawing>
          <wp:inline distT="0" distB="0" distL="0" distR="0">
            <wp:extent cx="2738755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Immersion Suits </w:t>
      </w:r>
      <w:r>
        <w:rPr/>
        <w:t>(required north of 32° N latitude)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Enough for all people on board (Y/N) ____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Survival Craft </w:t>
      </w:r>
      <w:r>
        <w:rPr/>
        <w:t>(check type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____ Inflatable Liferaft</w:t>
        <w:tab/>
        <w:t>____ Inflatable Buoyant Apparatus</w:t>
        <w:tab/>
        <w:t>____ Buoyant Apparatu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Capacity 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ervice Expiration Date 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Hydrostatic Release Expiration 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Installed As Shown?</w:t>
        <w:tab/>
        <w:t>(Y/N)  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drawing>
          <wp:inline distT="0" distB="0" distL="0" distR="0">
            <wp:extent cx="2112010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>Flares</w:t>
        <w:tab/>
        <w:tab/>
        <w:tab/>
        <w:tab/>
      </w:r>
      <w:r>
        <w:rPr/>
        <w:t>____ 3 Parachute</w:t>
        <w:tab/>
        <w:t>____ 6 Handheld</w:t>
        <w:tab/>
        <w:t>____ 3 Smok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(minimum required = 3/6/3)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114300</wp:posOffset>
                </wp:positionV>
                <wp:extent cx="2230120" cy="3823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82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01.1pt;mso-wrap-distance-left:9.05pt;mso-wrap-distance-right:9.05pt;mso-wrap-distance-top:0pt;mso-wrap-distance-bottom:0pt;margin-top:9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Life Rings </w:t>
      </w:r>
      <w:r>
        <w:rPr/>
        <w:t>(check if present)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____ 1 Ring Life Buoy (vessels 26 feet to less than 65 feet)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____ 3 Ring Life Buoys (vessels 65 feet or greater)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  <w:t>Fire Extinguisher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Location 1 ___________________</w:t>
        <w:tab/>
        <w:t>Charged (Y/N) 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Location 2 ___________________</w:t>
        <w:tab/>
        <w:t>Charged (Y/N) 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Location 3 ___________________</w:t>
        <w:tab/>
        <w:t>Charged (Y/N) 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>First Aid Equipment</w:t>
        <w:tab/>
        <w:tab/>
      </w:r>
      <w:r>
        <w:rPr/>
        <w:t>Location 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>Radios</w:t>
      </w:r>
      <w:r>
        <w:rPr/>
        <w:tab/>
        <w:t xml:space="preserve"> (check all that apply)</w:t>
        <w:tab/>
        <w:tab/>
        <w:t>____ SSB</w:t>
        <w:tab/>
        <w:t>____ VHF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</w:rPr>
        <w:t xml:space="preserve">GPS/Plotter </w:t>
      </w:r>
      <w:r>
        <w:rPr/>
        <w:t>(check if present)</w:t>
      </w:r>
      <w:r>
        <w:rPr>
          <w:b/>
        </w:rPr>
        <w:t xml:space="preserve">   ____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>OMB Control No. 0648-0593, expires 10-31-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05:00Z</dcterms:created>
  <dc:creator>NMFS</dc:creator>
  <dc:description/>
  <cp:keywords/>
  <dc:language>en-US</dc:language>
  <cp:lastModifiedBy>SYSTEM</cp:lastModifiedBy>
  <cp:lastPrinted>2013-09-09T10:57:00Z</cp:lastPrinted>
  <dcterms:modified xsi:type="dcterms:W3CDTF">2018-10-29T20:05:00Z</dcterms:modified>
  <cp:revision>2</cp:revision>
  <dc:subject/>
  <dc:title>VESSEL SAFETY EXAMINATION CHECKLIST</dc:title>
</cp:coreProperties>
</file>