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3.605 FAMILY CONNECTION GRANTS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DERAL AGENCY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MINISTRATON FOR CHILDREN AND FAMILIES, DEPARTMENT OF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HEALTH AND HUMAN SERVIC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HORIZATION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ostering Connections to Success and Increasing Adoptions Act of 2008, Public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aw 110-351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ECTIVES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o provide matching grants to State, local or tribal child welfare agencies an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ivate nonprofit organizations that have experience in working with foste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hildren or children in kinship care arrangements for the purpose of helping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hildren who are in, or at risk of entering, foster care to reconnect with famil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ember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YPES OF ASSISTANCE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oject Grants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SES AND USE RESTRICTIONS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Grants are provided for services or activities that are consistent with the purpos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f section 102, Public Law 110-351, and may include the following: (1) 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kinship navigator program to assist kinship caregivers in learning about, finding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nd using programs and services to meet the needs of the children they ar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aising and their own needs, and to promote effective partnerships among public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nd private agencies to ensure kinship caregiver families are served; (2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ntensive family-finding efforts that utilize search technology to find biological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amily members for children in the child welfare system; (3) family group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ecision-making meetings for children in the child welfare system that enabl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amilies to make decisions and develop plans that nurture children and protec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em from abuse and neglect; and (4) residential family treatment program tha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nable parent and their children to live in a safe environment for a period of no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ess than 6 month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plicant Eligibility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tate, local or tribal child welfare agencies and private nonprofit organization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at have experience in working with foster children or children in kinship car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rrangement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neficiary Eligibility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ublic or private nonprofit agencies or organizations or tribal child welfar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gencies working with foster children or children in kinship care arrangemen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r children at risk of entering foster care that help the children reconnect wit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amily member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edentials/Documentation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nprofit agencies must submit proof of nonprofit status. Applicable costs an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ministrative procedures will be determined in accordance with Parts 74 and 92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f Title 45 of the Code of Federal Regulation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Preapplication  Coordination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tandard application forms as furnished by HHS must be used for this progra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is program is excluded from coverage under E.O. 12372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plication Procedure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nnouncement of availability of funds is posted to www.Grants.gov. Eligibl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pplicants submit applications by specified deadline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ward Procedure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Grant applications are reviewed by a panel of non-federal professionals wit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xpertise in the field of child welfare, particularly foster and kinship car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adlines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e deadline for the receipt of applications is stated in the Progra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nnouncement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nge of Approval/Disapproval Time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rom 3 to 6 month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peals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ppeals are processed in accordance with HHS regulations in 45 CFR Part 16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newals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ojects are awarded with a provision for non-competitive renewal during th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pproved award period (one to three years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 and Matching Requirements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e required match must increase over the course of the grant period, such tha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grantees must contribute 25 percent of the program costs for the first and secon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year of the grant and 50 percent of the program costs for the third year of th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ree year grant. (Section 427(d) of the Social Security Act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ngth and Time Phasing of Assistance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Grants are available for not less than one year and not more than three year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enewal funding for multiple-year grants is dependent upon grante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erformance and availability of fund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orts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inancial and program reports are required semiannually with a final report a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ompletion of the project. In addition, grants must select and track performanc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ndictors that measure the extent to which grant-funded activities and servic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nhance the safety, permanency and well-being of children and their familie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dits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udits are conducted in accordance with requirements in 45 CFR 74 and 92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cords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ll financial records are to be maintained for 3 years after termination of th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oject or until audit is completed, whichever comes firs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ccount Identification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75-1512-0-1-609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ligation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Y 08 $0; FY 09 $15,000,000; and FY 10 $15,000,000. (Note: The funds i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his program are also available for contracts. The amounts for contracts canno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e predetermined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nge and Average of Financial Assistance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Up to $400,000 per gran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ACCOMPLISHMENTS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ne. New program for FY 2009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ULATONS, GUIDELINES, AND LITERATURE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pecific program requirements are contained in the Funding Opportunit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nnouncement, the application instructions, and the HHS Grants Poli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tatement. The HHS Grants Policy Statement can be found at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http://www.hhs.gov/grantsnet/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ional or Local Office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adquarter Office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atricia Campiglia, Federal Project Officer, Division of Research an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nnovation, Children's Bureau, 1250 Maryland Avenue, S.W., 8th Floor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ashington, DC 20024; Telephone: (202) 205-8060; Cathy Overbagh, Federal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oject Officer, Division of Research and Innovation, Children's Bureau, 1250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aryland Avenue, S.W., 8th Floor, Washington, DC 20024; Telephon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202)205-7273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b site Address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http://www.acf.hhs.gov/programs/cb 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LATED PROGRAMS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93.648, Children Welfare Services Training Grants; 93.669, Child Abuse an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eglect State Grants; 93.670, Child Abuse and Neglect Discretionary Activities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93.645, Child Welfare Services State Grants; 93.652, Adoption Opportunities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EAMPLES OF FUNDED PROJECTS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ITIERIA FOR SELECTING PROPOSALS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Applications are evaluated on the basis of the degree to which proposals mee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pecific objectives defined in the program announcement including, but no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imited to: (1) organizational capacity to collaborate with other servic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roviders; (2) relevance of proposed services and activities in enhancing th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ell-being of children in foster care, in kinship care arrangements, or at risk of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oster care and in helping the children reconnect with family members; and (3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emonstrated ability to conduct a kinship navigator program; provide intensive</w:t>
      </w:r>
    </w:p>
    <w:p>
      <w:pPr>
        <w:pStyle w:val="Normal"/>
        <w:autoSpaceDE w:val="false"/>
        <w:rPr/>
      </w:pPr>
      <w:r>
        <w:rPr>
          <w:sz w:val="16"/>
          <w:szCs w:val="16"/>
        </w:rPr>
        <w:t>family-finding efforts that utilize search technology; conduct family group-decisi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aking efforts and provide residential family treatment program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05:00Z</dcterms:created>
  <dc:creator>RS</dc:creator>
  <dc:description/>
  <cp:keywords/>
  <dc:language>en-US</dc:language>
  <cp:lastModifiedBy>RS</cp:lastModifiedBy>
  <dcterms:modified xsi:type="dcterms:W3CDTF">2009-01-29T19:26:00Z</dcterms:modified>
  <cp:revision>3</cp:revision>
  <dc:subject/>
  <dc:title>93</dc:title>
</cp:coreProperties>
</file>