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1"/>
        </w:rPr>
      </w:pPr>
      <w:r>
        <w:rPr>
          <w:rFonts w:eastAsia="Times New Roman" w:cs="Arial" w:ascii="Arial" w:hAnsi="Arial"/>
          <w:b/>
          <w:bCs/>
          <w:sz w:val="31"/>
        </w:rPr>
        <w:t>Title 7: Agricul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§ 3601.1   General statement of Public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art is issued in accordance with the regulations of the Secretary of Agriculture in part 1, subpart A of this title and appendix A thereto, implementing the Freedom of Information Act (FOIA) (5 U.S.C. 552), and governs the availability of records of the National Agricultural Statistics Service (NASS) to the publi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pdatebodytest1">
    <w:name w:val="updatebodytes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Mainheader1">
    <w:name w:val="mainheader1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4:00Z</dcterms:created>
  <dc:creator>hancda</dc:creator>
  <dc:description/>
  <cp:keywords/>
  <dc:language>en-US</dc:language>
  <cp:lastModifiedBy>SYSTEM</cp:lastModifiedBy>
  <dcterms:modified xsi:type="dcterms:W3CDTF">2018-12-07T18:24:00Z</dcterms:modified>
  <cp:revision>2</cp:revision>
  <dc:subject/>
  <dc:title/>
</cp:coreProperties>
</file>