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RECRUITMENT ADVERTIS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isual perception of color quality of light sourc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 up to participate in our study of the color properties of light sources for general illumin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hat is required to particip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rmal visual acuity (good enough to get a driver’s license).  Glasses or contact lenses are OK.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rmal color vision.  Solely for the purpose of this research experiment, we will  test your color vision. This is a simple test.  We will ask you to read a number formed by colored dots printed in several pages of a booklet. It takes only one minu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will we be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This research will take place at the National Institute of Standards and Technology’s Gaithersburg campus (Room B307 of Building 22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 will sit in front of experimental viewing booth and you will look at color samples of three different colors under various lighting. We will present many pairs of slightly different white light, and ask you to answer under which light the sample colors on the left side and right side of the booth appear the same or closes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will </w:t>
      </w:r>
      <w:r>
        <w:rPr>
          <w:rFonts w:cs="Times New Roman" w:ascii="Times New Roman" w:hAnsi="Times New Roman"/>
          <w:sz w:val="22"/>
          <w:szCs w:val="22"/>
        </w:rPr>
        <w:t>repeat such experimental runs for several different illumination conditions in</w:t>
      </w:r>
      <w:r>
        <w:rPr/>
        <w:t xml:space="preserve"> </w:t>
      </w:r>
      <w:r>
        <w:rPr>
          <w:rFonts w:cs="Times New Roman" w:ascii="Times New Roman" w:hAnsi="Times New Roman"/>
          <w:sz w:val="24"/>
          <w:szCs w:val="24"/>
        </w:rPr>
        <w:t xml:space="preserve">one session, which will take about 30 min. There will be three sessions in total, which will take about two hours </w:t>
      </w:r>
      <w:r>
        <w:rPr/>
        <w:t>(including breaks in between)</w:t>
      </w:r>
      <w:r>
        <w:rPr>
          <w:rFonts w:cs="Times New Roman" w:ascii="Times New Roman" w:hAnsi="Times New Roman"/>
          <w:sz w:val="24"/>
          <w:szCs w:val="24"/>
        </w:rPr>
        <w:t xml:space="preserve"> for each participan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the data will be recorded by a pseudo-randomly assigned subject number that will not be linked to any identifying or demographic information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do you get inv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you receive this by email, please reply to the email indicating that you are interested in participating.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Principal Investigator is Dr. Yoshi Ohno.  You can call him at 301-975-2321 or e-mail him at </w:t>
      </w:r>
      <w:hyperlink r:id="rId2">
        <w:r>
          <w:rPr>
            <w:rStyle w:val="InternetLink"/>
            <w:rFonts w:cs="Times New Roman" w:ascii="Times New Roman" w:hAnsi="Times New Roman"/>
            <w:sz w:val="24"/>
            <w:szCs w:val="24"/>
          </w:rPr>
          <w:t>ohno@nist.gov</w:t>
        </w:r>
      </w:hyperlink>
      <w:r>
        <w:rPr>
          <w:rFonts w:cs="Times New Roman" w:ascii="Times New Roman" w:hAnsi="Times New Roman"/>
          <w:sz w:val="24"/>
          <w:szCs w:val="24"/>
        </w:rPr>
        <w:t xml:space="preserve"> to express your inter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icipation is limited to 96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search is being conducted by the Sensor Science Division, Physical Measurement Laborato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nesse">
    <w:altName w:val="Calib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t>NIST Approval 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nnesse;Calibri" w:hAnsi="Tennesse;Calibri" w:eastAsia="Times New Roman" w:cs="Tennesse;Calibri"/>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ennesse;Calibri" w:hAnsi="Tennesse;Calibri" w:eastAsia="Times New Roman" w:cs="Tennesse;Calibri"/>
    </w:rPr>
  </w:style>
  <w:style w:type="character" w:styleId="CommentSubjectChar">
    <w:name w:val="Comment Subject Char"/>
    <w:qFormat/>
    <w:rPr>
      <w:rFonts w:ascii="Tennesse;Calibri" w:hAnsi="Tennesse;Calibri" w:eastAsia="Times New Roman" w:cs="Tennesse;Calibri"/>
      <w:b/>
      <w:bCs/>
    </w:rPr>
  </w:style>
  <w:style w:type="character" w:styleId="HeaderChar">
    <w:name w:val="Header Char"/>
    <w:qFormat/>
    <w:rPr>
      <w:rFonts w:ascii="Tennesse;Calibri" w:hAnsi="Tennesse;Calibri" w:eastAsia="Times New Roman" w:cs="Tennesse;Calibri"/>
    </w:rPr>
  </w:style>
  <w:style w:type="character" w:styleId="FooterChar">
    <w:name w:val="Footer Char"/>
    <w:qFormat/>
    <w:rPr>
      <w:rFonts w:ascii="Tennesse;Calibri" w:hAnsi="Tennesse;Calibri" w:eastAsia="Times New Roman" w:cs="Tennesse;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davis@nis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29:00Z</dcterms:created>
  <dc:creator>User</dc:creator>
  <dc:description/>
  <cp:keywords/>
  <dc:language>en-US</dc:language>
  <cp:lastModifiedBy>SYSTEM</cp:lastModifiedBy>
  <cp:lastPrinted>2016-04-20T07:42:00Z</cp:lastPrinted>
  <dcterms:modified xsi:type="dcterms:W3CDTF">2018-12-10T20:29:00Z</dcterms:modified>
  <cp:revision>2</cp:revision>
  <dc:subject/>
  <dc:title>Fingerprint Research</dc:title>
</cp:coreProperties>
</file>