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AL AUTHORITIES </w:t>
        <w:br/>
        <w:t>PAPERWORK REDUCTION ACT SUBMIS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immigrant Treaty Trader/Investor Appli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-1405-01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S-156-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221(a) [8 U.S.C. § 1201(a)]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22(c) [8 U.S.C. § 1202(c)]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101(a)(15)(E) [8 U.S.C. § 1101(a)(15)(E)]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ecfr.gov/cgi-bin/text-idx?SID=da44dc02672c31fab142257b9282f20c&amp;mc=true&amp;node=pt22.1.41&amp;rgn=div5" l "se22.1.41_151" \l "se22.1.41_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FR 41.51, Treaty trader, treaty investor, or treaty alien in specialty occupation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USCODE-2011-title8/pdf/USCODE-2011-title8-chap12-subchapII-partIII-sec1201.pdf" TargetMode="External"/><Relationship Id="rId3" Type="http://schemas.openxmlformats.org/officeDocument/2006/relationships/hyperlink" Target="https://www.gpo.gov/fdsys/pkg/USCODE-2011-title8/pdf/USCODE-2011-title8-chap12-subchapII-partIII-sec1202.pdf" TargetMode="External"/><Relationship Id="rId4" Type="http://schemas.openxmlformats.org/officeDocument/2006/relationships/hyperlink" Target="https://www.gpo.gov/fdsys/pkg/USCODE-2011-title8/pdf/USCODE-2011-title8-chap12-subchapI-sec110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7:00Z</dcterms:created>
  <dc:creator>Jacqueline M. Fraser</dc:creator>
  <dc:description/>
  <cp:keywords/>
  <dc:language>en-US</dc:language>
  <cp:lastModifiedBy>SYSTEM</cp:lastModifiedBy>
  <cp:lastPrinted>2016-08-02T08:57:00Z</cp:lastPrinted>
  <dcterms:modified xsi:type="dcterms:W3CDTF">2018-11-29T15:57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F4QKZM235UP-1442912103-294</vt:lpwstr>
  </property>
  <property fmtid="{D5CDD505-2E9C-101B-9397-08002B2CF9AE}" pid="3" name="_dlc_DocIdItemGuid">
    <vt:lpwstr>5bccea12-85ae-4d9b-85e8-f736d00be458</vt:lpwstr>
  </property>
  <property fmtid="{D5CDD505-2E9C-101B-9397-08002B2CF9AE}" pid="4" name="_dlc_DocIdUrl">
    <vt:lpwstr>http://ca.m.state.sbu/sites/VO/L/R/_layouts/DocIdRedir.aspx?ID=QF4QKZM235UP-1442912103-294, QF4QKZM235UP-1442912103-294</vt:lpwstr>
  </property>
</Properties>
</file>