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ttachment 10:  STATEMENT OF INFORMED CONSENT FOR FOLLOW-UP INT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y is this follow-up interview being do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e conduct performance monitoring to assess how the [Name of TCC site], through technology translation and transfer activities via meetings, trainings and other knowledge application professional development activities, enhances the quality of [mental health, prevention or addiction and recovery] services.  If you choose to participate, you will be asked to complete a meeting, training, or technical assistance Follow-up Survey one month after the applicable TCC-related event that you attended.  This follow-up survey will be either be mailed to you at the address you designate or emailed to you at the email address you designate.  The data collected on the follow-up survey will be anonymous, so the Principal Investigator will not know your ident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is being asked to take part in this follow-up intervi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You are being asked to participate in this study because you are a practitioner, executive, stakeholder, director or policy maker who plays an important role in the enhancement and the quality of [mental health, prevention or addiction treatment and recovery] services.  Anecdotal reports have suggested that regional and national alliances among practitioners, researchers, policymakers, funders and consumers need to be fostered to support and implement best treatment practices in the field of [mental health, prevention or addiction treatment and recovery] services.  This performance monitoring assessment will look at this more closely.  People participating in this study will typically be between 30-70 years of age.   About [insert average annual number of respondents in region] people will be participating in this assessment this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procedures will be performed for the follow-up intervi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f you choose to participate, you will be asked to complete a meeting, training, or technical assistance Follow-up Survey one month after the applicable TCC-related meeting, event or training that you atten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are the possible risks, side effects, and discomforts of this follow-up int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physical risks, side effects or discomforts associated with this research study.  There are no significant risks associated with participation.  If, however, you find answering any of the questions unpleasant or uncomfortable, you have the right to not answer any questions for any reason.</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hat are possible benefits from taking part in this follow-up interview?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articipation will not directly benefit you, but the knowledge that is gained will assist CSAT in identifying and determining the impact of TCC activities on participants’ knowledge, skills, and abilities in serving substance-abusing pop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ill my insurance provider or I be charged for the costs of any procedures performed as part of this follow-up int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ither you nor your insurance provider will be charged for the costs of any part of this research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ill I be paid if I take part in this follow-up int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 will not receive any direct payment for being a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will know about my participation in this follow-up int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 records related to your involvement in the follow-up interview will be stored in a locked file cabinet.  Your identity on these records will be indicated by personal non-identifiable codes.  All responses thus are confidential.  This consent form will be kept separate from the follow-up forms.  Access to this form shall be limited to the researchers involved in this study.  The follow-up surveys that you complete will be maintained for at least five years after study comple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information about you obtained from the follow-up interview will be kept as confidential (private) as possible.  You will not be identified by name in any publication of research results.   In unusual cases, your research records may be released in response to an order from a court of law.  It is also possible that a University Research Conduct and Compliance Office may inspect your research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 my participation in this research study volunt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our participation is completely voluntary.  You do not have to take part in the Follow-up Interview, and should you change your mind, you can withdraw from the study at any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f I agree to take part in this follow-up interview, can I be removed from the follow-up interview without my con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study participant will be removed from the follow-up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OLUNTARY CON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f the above has been explained to me and all of my current questions have been answered.  I understand that I am encouraged to ask questions about any aspect of this follow-up interview, and that such future questions will be answered by the Principal Investigator listed on the first page of this form.  </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ny questions which I have about my rights as a participant will be answered by the Human Subject Protection Advocate of the IRB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ional Review Board</w:t>
      </w:r>
    </w:p>
    <w:p>
      <w:pPr>
        <w:pStyle w:val="Normal"/>
        <w:rPr>
          <w:rFonts w:ascii="Times New Roman" w:hAnsi="Times New Roman" w:cs="Times New Roman"/>
        </w:rPr>
      </w:pPr>
      <w:r>
        <w:rPr>
          <w:rFonts w:cs="Times New Roman" w:ascii="Times New Roman" w:hAnsi="Times New Roman"/>
        </w:rPr>
        <w:t>IRB# 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Name (Print)</w:t>
        <w:tab/>
        <w:t>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 xml:space="preserve">(Last) </w:t>
        <w:tab/>
        <w:tab/>
        <w:tab/>
        <w:tab/>
        <w:t>(First)</w:t>
        <w:tab/>
        <w:tab/>
        <w:tab/>
        <w:t>(Middle Ini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NFORMATION:</w:t>
      </w:r>
    </w:p>
    <w:p>
      <w:pPr>
        <w:pStyle w:val="Normal"/>
        <w:rPr/>
      </w:pPr>
      <w:r>
        <w:rPr>
          <w:rFonts w:cs="Times New Roman" w:ascii="Times New Roman" w:hAnsi="Times New Roman"/>
        </w:rPr>
        <w:t>Your agency name: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et Address: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City)</w:t>
        <w:tab/>
        <w:tab/>
        <w:tab/>
        <w:t>(County)</w:t>
        <w:tab/>
        <w:tab/>
        <w:tab/>
        <w:t xml:space="preserve"> (State)</w:t>
        <w:tab/>
        <w:t>(Zip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ME ADD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reet Address: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City)</w:t>
        <w:tab/>
        <w:tab/>
        <w:tab/>
        <w:t>(County)</w:t>
        <w:tab/>
        <w:t xml:space="preserve"> </w:t>
        <w:tab/>
        <w:tab/>
        <w:t>(State)</w:t>
        <w:tab/>
        <w:tab/>
        <w:t>(Zip Cod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Phone:  Work </w:t>
        <w:tab/>
        <w:t>(______)_________________________  Home (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x: (____)________________E-mail address 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6355</wp:posOffset>
                </wp:positionV>
                <wp:extent cx="274320" cy="228600"/>
                <wp:effectExtent l="5080" t="5080" r="5080" b="5080"/>
                <wp:wrapNone/>
                <wp:docPr id="1"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21.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6355</wp:posOffset>
                </wp:positionV>
                <wp:extent cx="274320" cy="228600"/>
                <wp:effectExtent l="5080" t="5080" r="5080" b="5080"/>
                <wp:wrapNone/>
                <wp:docPr id="2"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5pt;width:21.5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Mail to my work address</w:t>
        <w:tab/>
        <w:tab/>
        <w:tab/>
        <w:t>Mail to my home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7945</wp:posOffset>
                </wp:positionV>
                <wp:extent cx="274320" cy="228600"/>
                <wp:effectExtent l="5080" t="5080" r="5080" b="5080"/>
                <wp:wrapNone/>
                <wp:docPr id="3"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35pt;width:21.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7945</wp:posOffset>
                </wp:positionV>
                <wp:extent cx="274320" cy="228600"/>
                <wp:effectExtent l="5080" t="5080" r="5080" b="5080"/>
                <wp:wrapNone/>
                <wp:docPr id="4"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35pt;width:21.5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uld you object to a follow-up interview by telephone?       No                      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signing this form, I agree to participate in the follow-up interview.  A copy of this consent form will be given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           __________________</w:t>
      </w:r>
    </w:p>
    <w:p>
      <w:pPr>
        <w:pStyle w:val="Normal"/>
        <w:rPr>
          <w:rFonts w:ascii="Times New Roman" w:hAnsi="Times New Roman" w:cs="Times New Roman"/>
        </w:rPr>
      </w:pPr>
      <w:r>
        <w:rPr>
          <w:rFonts w:cs="Times New Roman" w:ascii="Times New Roman" w:hAnsi="Times New Roman"/>
        </w:rPr>
        <w:t>Participant’s Signature</w:t>
        <w:tab/>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ATION of INFORMED CONSENT</w:t>
      </w:r>
    </w:p>
    <w:p>
      <w:pPr>
        <w:pStyle w:val="Normal"/>
        <w:rPr>
          <w:rFonts w:ascii="Times New Roman" w:hAnsi="Times New Roman" w:cs="Times New Roman"/>
        </w:rPr>
      </w:pPr>
      <w:r>
        <w:rPr>
          <w:rFonts w:cs="Times New Roman" w:ascii="Times New Roman" w:hAnsi="Times New Roman"/>
        </w:rPr>
        <w:t>I certify that I have explained the nature and purpose of the follow-up interview to the above-named individual(s), and I have discussed the potential benefits and possible risks of his/her participation.  Any questions the individual(s) have about this follow-up interview have been answered, and we will always be available to address future questions as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tab/>
        <w:tab/>
        <w:t>________________________</w:t>
      </w:r>
    </w:p>
    <w:p>
      <w:pPr>
        <w:pStyle w:val="Normal"/>
        <w:rPr>
          <w:rFonts w:ascii="Times New Roman" w:hAnsi="Times New Roman" w:cs="Times New Roman"/>
        </w:rPr>
      </w:pPr>
      <w:r>
        <w:rPr>
          <w:rFonts w:cs="Times New Roman" w:ascii="Times New Roman" w:hAnsi="Times New Roman"/>
        </w:rPr>
        <w:t>Printed Name of Person Obtaining Consent</w:t>
        <w:tab/>
        <w:tab/>
        <w:t xml:space="preserve">R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w:t>
        <w:tab/>
        <w:tab/>
        <w:t>____________</w:t>
      </w:r>
    </w:p>
    <w:p>
      <w:pPr>
        <w:pStyle w:val="Normal"/>
        <w:rPr>
          <w:rFonts w:ascii="Times New Roman" w:hAnsi="Times New Roman" w:cs="Times New Roman"/>
        </w:rPr>
      </w:pPr>
      <w:r>
        <w:rPr>
          <w:rFonts w:cs="Times New Roman" w:ascii="Times New Roman" w:hAnsi="Times New Roman"/>
        </w:rPr>
        <w:t>Signature of Person Obtaining Consent</w:t>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turn this form to the staff and begin responding to the surve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W Fo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8"/>
    </w:pPr>
    <w:rPr>
      <w:rFonts w:ascii="Times" w:hAnsi="Times" w:cs="Time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008" w:leader="none"/>
        <w:tab w:val="left" w:pos="1296"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WW Font;Times New Roman" w:hAnsi="WW Font;Times New Roman" w:cs="WW Font;Times New Roman"/>
      <w:sz w:val="20"/>
    </w:rPr>
  </w:style>
  <w:style w:type="paragraph" w:styleId="BlockText">
    <w:name w:val="Block Tex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630" w:hanging="0"/>
    </w:pPr>
    <w:rPr>
      <w:rFonts w:ascii="WW Font;Times New Roman" w:hAnsi="WW Font;Times New Roman" w:cs="WW Font;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4:00Z</dcterms:created>
  <dc:creator>amy</dc:creator>
  <dc:description/>
  <cp:keywords/>
  <dc:language>en-US</dc:language>
  <cp:lastModifiedBy>SYSTEM</cp:lastModifiedBy>
  <dcterms:modified xsi:type="dcterms:W3CDTF">2018-12-18T19:44:00Z</dcterms:modified>
  <cp:revision>2</cp:revision>
  <dc:subject/>
  <dc:title>Approval Date: October 13, 2005</dc:title>
</cp:coreProperties>
</file>