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9</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pPr>
      <w:r>
        <w:rPr>
          <w:rFonts w:cs="Times New Roman" w:ascii="Times New Roman" w:hAnsi="Times New Roman"/>
          <w:b/>
          <w:sz w:val="24"/>
        </w:rPr>
        <w:t>(0572-00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Form 675, Certification of Auth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is is a revision of a currently approved information collection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Utilities Service (RUS), is a credit agency of the USDA which makes mortgage loans and loan guarantees to finance electric, telecommunications, and water and waste facilities in rural areas.  In addition to providing loans and loan guarantees, one of RUS’s main objectives is to safeguard loan security until the loan is repaid.  Section 2 of the Rural Electrification Act of 1936, as amended (RE Act) (7 U.S.C. 901 et seq.) states that “the Secretary is authorized and empowered to make loans for rural electrification and for the purpose of furnishing and improving electric and telephone service in rural areas…”  Section 4 and 201 provide that “Loans under this section shall not be made unless the Secretary finds and certifies that in his judgment the security therefore is reasonably adequate and such loan will be repaid within the time agreed.”  Accordingly, RUS manages loan programs in accordance with the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jor factor in managing loan programs is controlling the advancement of funds.  One reason to control funds is so that the actual borrowers get their money.  The use of Form 675 allows this control to be achieved by providing a list of authorized signatures against which signatures requesting funds are compared.  The OMB, in Circulars A-123, Management Accountability and Control, and A-127, Financial Management Systems, requires assets to be safeguarded against waste, loss, unauthorized use, and misappropriation.  Form 675 provides an effective control against the unauthorized release of funds by providing a means whereby borrowers provide the Agency with the original signatures of the officials who are legally authorized to sign documents.  OMB’s guidelines for Management Accountability and Control state that information should be maintained on current basis and cash should be protected from unauthorized use.  Form 675 enables the Agency to comply with these requirements.  Form 675 allows borrowers to keep RUS up-to-date of any changes in signature authority and assists in ensuring control over the release of funds only to authorized borrower representa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rowers are organized under State law and operate pursuant to the Uniform Commercial Code.  Only an officer of the corporation or an agent authorized by the board of directors can request an advance of funds.  Form 675 is used to ensure only authorized representatives of the borrower sign the lending requisition form.  The borrower fills in the borrower name and name and title of authorized representatives.  The authorized representatives provide their signatures on the form.  The form is submitted to RUS and resubmitted only when there is a change in signature authority.  When RUS receives a request for loan advance, the requisition signature is compared to the list of authorized signatures on the Form 675.  If the signature is an authorized signature, loan funds are adva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is committed to complying with the E-Government Act, to promote the use of the Internet and other information technologies to provide increased opportunities for citizen access to Government information and services and for other purposes. Currently, RUS Form 675 is available as a fillable pdf on the agency website.  As this form validates “wet” signatures for other transactions, at this time an electronic solution is not fea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of effort because the Form 675 information is specific to each borrower and requires original signatures of borrower authorized officials to be submitted in hard copy.  The information is not available in any other format or from any other sour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elecommunication borrowers are members of the “wired telecommunications carriers” (NAICS 517110) industry.  The SBA size standard for this industry is 1500 employees.  All approximately 635 telecommunications borrowers have less than 1500 employees and accordingly are considered SBA small businesses. Out of approximately 625 electric borrowers, all but 10%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information collection is in a format designed to minimize the paperwork on small businesses and other small entities.   The information collected is the minimum needed by RD to identify legally authorized borrower officials and their signatures. The Agency believes the information requested is the minimum necessary for the Agency to meet statutory requirements with respect to both large and small entities. The Agency headquarters and field staff are available for consultation and to assist borrowers in preparing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out a list of current, authorized signatures, RD would not know whether the request for a loan advance was legitimate and the potential for waste, loss, unauthorized use, and misappropriation would be increased.  The form is submitted by new borrowers or when there is a change in signature authority by an existing RD borrower; therefore, it could not be submitted less frequently or reduced accountability and control would resu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required by 5 CFR </w:t>
      </w:r>
      <w:r>
        <w:rPr>
          <w:rFonts w:cs="Times New Roman" w:ascii="Times New Roman" w:hAnsi="Times New Roman"/>
          <w:sz w:val="24"/>
          <w:szCs w:val="24"/>
        </w:rPr>
        <w:t>1320.8(d), a Notice to request public comments was published on September 6, 2018,  at 83 FR</w:t>
      </w:r>
      <w:r>
        <w:rPr>
          <w:rFonts w:cs="Melior-Bold;Cambria" w:ascii="Melior-Bold;Cambria" w:hAnsi="Melior-Bold;Cambria"/>
          <w:bCs/>
          <w:sz w:val="24"/>
          <w:szCs w:val="24"/>
        </w:rPr>
        <w:t xml:space="preserve"> 45209</w:t>
      </w:r>
      <w:r>
        <w:rPr>
          <w:rFonts w:cs="Times New Roman" w:ascii="Times New Roman" w:hAnsi="Times New Roman"/>
          <w:sz w:val="24"/>
          <w:szCs w:val="24"/>
        </w:rPr>
        <w:t>.</w:t>
      </w:r>
      <w:r>
        <w:rPr>
          <w:rFonts w:cs="Times New Roman" w:ascii="Times New Roman" w:hAnsi="Times New Roman"/>
          <w:sz w:val="24"/>
        </w:rPr>
        <w:t xml:space="preserve">  No comments were received.  A copy of the Notice is attached.  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hley Gietzen</w:t>
      </w:r>
    </w:p>
    <w:p>
      <w:pPr>
        <w:pStyle w:val="Normal"/>
        <w:rPr>
          <w:rFonts w:ascii="Times New Roman" w:hAnsi="Times New Roman" w:cs="Times New Roman"/>
          <w:sz w:val="24"/>
          <w:szCs w:val="24"/>
        </w:rPr>
      </w:pPr>
      <w:r>
        <w:rPr>
          <w:rFonts w:cs="Times New Roman" w:ascii="Times New Roman" w:hAnsi="Times New Roman"/>
          <w:sz w:val="24"/>
          <w:szCs w:val="24"/>
        </w:rPr>
        <w:t>Accountant</w:t>
      </w:r>
    </w:p>
    <w:p>
      <w:pPr>
        <w:pStyle w:val="Normal"/>
        <w:rPr>
          <w:rFonts w:ascii="Times New Roman" w:hAnsi="Times New Roman" w:cs="Times New Roman"/>
          <w:sz w:val="24"/>
          <w:szCs w:val="24"/>
        </w:rPr>
      </w:pPr>
      <w:r>
        <w:rPr>
          <w:rFonts w:cs="Times New Roman" w:ascii="Times New Roman" w:hAnsi="Times New Roman"/>
          <w:sz w:val="24"/>
          <w:szCs w:val="24"/>
        </w:rPr>
        <w:t>Big Horn County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303 South Mitchell Avenue</w:t>
      </w:r>
    </w:p>
    <w:p>
      <w:pPr>
        <w:pStyle w:val="Normal"/>
        <w:rPr>
          <w:rFonts w:ascii="Times New Roman" w:hAnsi="Times New Roman" w:cs="Times New Roman"/>
          <w:sz w:val="24"/>
          <w:szCs w:val="24"/>
        </w:rPr>
      </w:pPr>
      <w:r>
        <w:rPr>
          <w:rFonts w:cs="Times New Roman" w:ascii="Times New Roman" w:hAnsi="Times New Roman"/>
          <w:sz w:val="24"/>
          <w:szCs w:val="24"/>
        </w:rPr>
        <w:t>Hardin, MT  59034-1624</w:t>
      </w:r>
    </w:p>
    <w:p>
      <w:pPr>
        <w:pStyle w:val="Normal"/>
        <w:rPr>
          <w:rFonts w:ascii="Times New Roman" w:hAnsi="Times New Roman" w:cs="Times New Roman"/>
          <w:sz w:val="24"/>
          <w:szCs w:val="24"/>
        </w:rPr>
      </w:pPr>
      <w:r>
        <w:rPr>
          <w:rFonts w:cs="Times New Roman" w:ascii="Times New Roman" w:hAnsi="Times New Roman"/>
          <w:sz w:val="24"/>
          <w:szCs w:val="24"/>
        </w:rPr>
        <w:t>406-665-2830</w:t>
      </w:r>
    </w:p>
    <w:p>
      <w:pPr>
        <w:pStyle w:val="Normal"/>
        <w:rPr>
          <w:rFonts w:ascii="Arial" w:hAnsi="Arial" w:cs="Arial"/>
          <w:sz w:val="24"/>
          <w:szCs w:val="24"/>
        </w:rPr>
      </w:pPr>
      <w:r>
        <w:rPr>
          <w:rFonts w:cs="Arial" w:ascii="Arial" w:hAnsi="Arial"/>
          <w:sz w:val="24"/>
          <w:szCs w:val="24"/>
        </w:rPr>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Molly Lynn</w:t>
      </w:r>
    </w:p>
    <w:p>
      <w:pPr>
        <w:pStyle w:val="Normal"/>
        <w:tabs>
          <w:tab w:val="clear" w:pos="720"/>
          <w:tab w:val="right" w:pos="2160" w:leader="none"/>
          <w:tab w:val="left" w:pos="2880" w:leader="none"/>
        </w:tabs>
        <w:rPr/>
      </w:pPr>
      <w:r>
        <w:rPr>
          <w:rFonts w:cs="Times New Roman" w:ascii="Times New Roman" w:hAnsi="Times New Roman"/>
          <w:sz w:val="24"/>
          <w:szCs w:val="24"/>
        </w:rPr>
        <w:t>General Manager</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755 US Highway 14A</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owell, WY  82435-9158</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07-754-28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John Nettles</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resident</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ine Belt Telephone Company, Inc.</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 O. Box 279</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rlington, AL  36722-0279</w:t>
      </w:r>
    </w:p>
    <w:p>
      <w:pPr>
        <w:pStyle w:val="Normal"/>
        <w:tabs>
          <w:tab w:val="clear" w:pos="720"/>
          <w:tab w:val="righ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34-385-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of the above contacted for comments indicated that the instructions to complete the form are clear, the form is readily available, and that the “burden” time to complete the form is suitable to th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n addition to the individuals listed above, the Agency periodically reviews procedures to determine if any paperwork requirements can be eliminated without lessening the Government’s security of the Agency’s loans portfolio.  Agency staffs, including General Field Representatives (GFRs), Field Accountants (FAs) and headquarters staff often discuss paperwork requirement issues with our borrowers, national trade organizations, and supplemental lenders at various meetings, conferences, etc.  RUS GFRs and FAs have direct personal contact with borrowers in connection with their responsibilities in fulfillment of RD requirements, including filling out the Form 6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D by borrower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RUS requires all active rural electric and telecommunication borrowers to complete the Form 675 each time there is a change in personnel authorized to sign for advancement of loan funds.  There are about 1,260 electric and telecommunications borrowers.  </w:t>
      </w:r>
      <w:r>
        <w:rPr>
          <w:rFonts w:eastAsia="Calibri" w:cs="Times New Roman" w:ascii="Times New Roman" w:hAnsi="Times New Roman"/>
          <w:sz w:val="24"/>
          <w:szCs w:val="24"/>
        </w:rPr>
        <w:t xml:space="preserve">The decrease in the estimated forecasted number of responses/respondents from 150 per year to 63 per year is representative of the actual number and trend of form submissions over the period since the last Supporting Statement.  </w:t>
      </w:r>
      <w:r>
        <w:rPr>
          <w:rFonts w:cs="Times New Roman" w:ascii="Times New Roman" w:hAnsi="Times New Roman"/>
          <w:sz w:val="24"/>
          <w:szCs w:val="24"/>
        </w:rPr>
        <w:t xml:space="preserve">Public reporting burden for this collection of information is estimated to average 6 minutes per response.  </w:t>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sists of 163 responses and a total burden of 16.0 hours.  This information is based on prior experience.  The hour burden and cost to respondents is summarized as follow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Annual Bur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Respondents:</w:t>
      </w:r>
    </w:p>
    <w:p>
      <w:pPr>
        <w:pStyle w:val="Normal"/>
        <w:rPr>
          <w:rFonts w:ascii="Times New Roman" w:hAnsi="Times New Roman" w:cs="Times New Roman"/>
          <w:sz w:val="24"/>
        </w:rPr>
      </w:pPr>
      <w:r>
        <w:rPr>
          <w:rFonts w:cs="Times New Roman" w:ascii="Times New Roman" w:hAnsi="Times New Roman"/>
          <w:sz w:val="24"/>
          <w:u w:val="single"/>
        </w:rPr>
        <w:t>Electric Program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rofessional</w:t>
        <w:tab/>
        <w:t>100 responses X .02 X $45.54 x 31% benefits (28.23) =  $   119.31</w:t>
      </w:r>
    </w:p>
    <w:p>
      <w:pPr>
        <w:pStyle w:val="Normal"/>
        <w:rPr>
          <w:rFonts w:ascii="Times New Roman" w:hAnsi="Times New Roman" w:cs="Times New Roman"/>
          <w:sz w:val="24"/>
          <w:u w:val="single"/>
        </w:rPr>
      </w:pPr>
      <w:r>
        <w:rPr>
          <w:rFonts w:cs="Times New Roman" w:ascii="Times New Roman" w:hAnsi="Times New Roman"/>
          <w:sz w:val="24"/>
        </w:rPr>
        <w:t>Clerical</w:t>
        <w:tab/>
        <w:t xml:space="preserve">100 responses X .08 X $18.64 x 31% benefits (46.22)=  </w:t>
      </w:r>
      <w:r>
        <w:rPr>
          <w:rFonts w:cs="Times New Roman" w:ascii="Times New Roman" w:hAnsi="Times New Roman"/>
          <w:sz w:val="24"/>
          <w:u w:val="single"/>
        </w:rPr>
        <w:t>$    195.34</w:t>
      </w:r>
    </w:p>
    <w:p>
      <w:pPr>
        <w:pStyle w:val="Normal"/>
        <w:rPr>
          <w:rFonts w:ascii="Times New Roman" w:hAnsi="Times New Roman" w:cs="Times New Roman"/>
          <w:sz w:val="24"/>
        </w:rPr>
      </w:pPr>
      <w:r>
        <w:rPr>
          <w:rFonts w:cs="Times New Roman" w:ascii="Times New Roman" w:hAnsi="Times New Roman"/>
          <w:sz w:val="24"/>
        </w:rPr>
        <w:t>Total</w:t>
        <w:tab/>
        <w:tab/>
        <w:tab/>
        <w:tab/>
        <w:tab/>
        <w:tab/>
        <w:t xml:space="preserve">                                          $     314.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sts are attributed to a clerical position of the borrower's operation completing the form and an authorized manager signing the form.  The wage figures used is from the "May 2017 Occupational Employment and Wage Estimates" at </w:t>
      </w:r>
      <w:hyperlink r:id="rId2">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Respondents:</w:t>
      </w:r>
    </w:p>
    <w:p>
      <w:pPr>
        <w:pStyle w:val="Normal"/>
        <w:rPr/>
      </w:pPr>
      <w:r>
        <w:rPr>
          <w:rFonts w:cs="Times New Roman" w:ascii="Times New Roman" w:hAnsi="Times New Roman"/>
          <w:sz w:val="24"/>
          <w:u w:val="single"/>
        </w:rPr>
        <w:t>Telecommunications &amp; Broadband Program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rofessional</w:t>
        <w:tab/>
        <w:t>63 responses X .02 X $56.60 x 31% benefits (22.10) =  $    93.42</w:t>
      </w:r>
    </w:p>
    <w:p>
      <w:pPr>
        <w:pStyle w:val="Normal"/>
        <w:rPr>
          <w:rFonts w:ascii="Times New Roman" w:hAnsi="Times New Roman" w:cs="Times New Roman"/>
          <w:sz w:val="24"/>
          <w:u w:val="single"/>
        </w:rPr>
      </w:pPr>
      <w:r>
        <w:rPr>
          <w:rFonts w:cs="Times New Roman" w:ascii="Times New Roman" w:hAnsi="Times New Roman"/>
          <w:sz w:val="24"/>
        </w:rPr>
        <w:t>Clerical</w:t>
        <w:tab/>
        <w:t xml:space="preserve">63 responses X .08 X $21.43 x 31% benefits ($33.48)=  </w:t>
      </w:r>
      <w:r>
        <w:rPr>
          <w:rFonts w:cs="Times New Roman" w:ascii="Times New Roman" w:hAnsi="Times New Roman"/>
          <w:sz w:val="24"/>
          <w:u w:val="single"/>
        </w:rPr>
        <w:t>$   141.48</w:t>
      </w:r>
    </w:p>
    <w:p>
      <w:pPr>
        <w:pStyle w:val="Normal"/>
        <w:rPr>
          <w:rFonts w:ascii="Times New Roman" w:hAnsi="Times New Roman" w:cs="Times New Roman"/>
          <w:sz w:val="24"/>
        </w:rPr>
      </w:pPr>
      <w:r>
        <w:rPr>
          <w:rFonts w:cs="Times New Roman" w:ascii="Times New Roman" w:hAnsi="Times New Roman"/>
          <w:sz w:val="24"/>
        </w:rPr>
        <w:t>Total</w:t>
        <w:tab/>
        <w:tab/>
        <w:tab/>
        <w:tab/>
        <w:tab/>
        <w:tab/>
        <w:t xml:space="preserve">                                                $234.9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sts include an added 31% benefits loading, and are attributed to a clerical position of the borrower's operation completing the form and an authorized manager signing the form.  The wage figures used is from the "May 2017 Occupational Employment and Wage Estimates" at http://www.bls.gov/oes/current/naics4_517100.htm.  National 4-digit NAICS Industry-Specific estimates are used.  The table (spreadsheet) is nat4d_M2011_dl.xlsm from the zip file oesm11in4.zip.  The industry used is Wired Telecommunications Carriers (517100).  For ‘</w:t>
      </w:r>
      <w:r>
        <w:rPr>
          <w:rFonts w:cs="Times New Roman" w:ascii="Times New Roman" w:hAnsi="Times New Roman"/>
          <w:sz w:val="24"/>
          <w:szCs w:val="24"/>
        </w:rPr>
        <w:t>professional’</w:t>
      </w:r>
      <w:r>
        <w:rPr>
          <w:rFonts w:cs="Times New Roman" w:ascii="Times New Roman" w:hAnsi="Times New Roman"/>
          <w:sz w:val="24"/>
        </w:rPr>
        <w:t xml:space="preserve"> time an hourly wage of $56.60 for ‘Managers, All Other (11-9199)’ is used.  For ‘Clerical’ time an hourly wage of $21.43 for ‘Office and Administrative Support Workers, All Other (43-9199)’ is used. A benefits loading of 31% has been applied to these w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or start-up costs componen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and/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to the Federal government is estimated as $542.60 based on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163 responses X .08 minutes X $30.54/hr x 36.25% benefits (144.36)= 542.60</w:t>
      </w:r>
    </w:p>
    <w:p>
      <w:pPr>
        <w:pStyle w:val="Normal"/>
        <w:rPr>
          <w:rFonts w:ascii="Times New Roman" w:hAnsi="Times New Roman" w:cs="Times New Roman"/>
          <w:sz w:val="24"/>
        </w:rPr>
      </w:pPr>
      <w:r>
        <w:rPr>
          <w:rFonts w:cs="Times New Roman" w:ascii="Times New Roman" w:hAnsi="Times New Roman"/>
          <w:sz w:val="24"/>
        </w:rPr>
        <w:t>(A clerical position (GS 9, step 5) will process the form when it is received by R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szCs w:val="24"/>
        </w:rPr>
        <w:t>The decrease in the estimated forecasted number of responses/respondents from 250 per year to 163 per year is representative of the actual number and trend of form submissions over the period since the last Supporting State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16.  </w:t>
      </w:r>
      <w:r>
        <w:rPr>
          <w:rFonts w:cs="Times New Roman" w:ascii="Times New Roman" w:hAnsi="Times New Roman"/>
          <w:sz w:val="24"/>
          <w:u w:val="single"/>
        </w:rPr>
        <w:t xml:space="preserve">For collection of information whose results will be published, outline plans for </w:t>
      </w:r>
    </w:p>
    <w:p>
      <w:pPr>
        <w:pStyle w:val="Normal"/>
        <w:rPr/>
      </w:pPr>
      <w:r>
        <w:rPr>
          <w:rFonts w:cs="Times New Roman" w:ascii="Times New Roman" w:hAnsi="Times New Roman"/>
          <w:sz w:val="24"/>
          <w:u w:val="single"/>
        </w:rPr>
        <w:t>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is not requesting an exception to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elior-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39:00Z</dcterms:created>
  <dc:creator>Authorized Gateway Customer</dc:creator>
  <dc:description/>
  <cp:keywords/>
  <dc:language>en-US</dc:language>
  <cp:lastModifiedBy>SYSTEM</cp:lastModifiedBy>
  <cp:lastPrinted>2018-08-28T11:27:00Z</cp:lastPrinted>
  <dcterms:modified xsi:type="dcterms:W3CDTF">2019-02-14T15:39:00Z</dcterms:modified>
  <cp:revision>2</cp:revision>
  <dc:subject/>
  <dc:title>Date</dc:title>
</cp:coreProperties>
</file>