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Fast Track Generic Clearance for the Collection of Routine Customer Feedback” (OMB Control Number: 0704-055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Boating Survey for Lake Stakeholders</w:t>
      </w:r>
    </w:p>
    <w:p>
      <w:pPr>
        <w:pStyle w:val="Normal"/>
        <w:rPr/>
      </w:pPr>
      <w:r>
        <w:rPr/>
      </w:r>
    </w:p>
    <w:p>
      <w:pPr>
        <w:pStyle w:val="Normal"/>
        <w:rPr/>
      </w:pPr>
      <w:r>
        <w:rPr>
          <w:b/>
        </w:rPr>
        <w:t xml:space="preserve">PURPOSE:  </w:t>
      </w:r>
    </w:p>
    <w:p>
      <w:pPr>
        <w:pStyle w:val="Normal"/>
        <w:rPr>
          <w:rFonts w:ascii="Calibri" w:hAnsi="Calibri" w:cs="Calibri"/>
          <w:sz w:val="22"/>
          <w:szCs w:val="22"/>
        </w:rPr>
      </w:pPr>
      <w:r>
        <w:rPr/>
        <w:t>USACE, Fort Worth District, has an important outdoor recreation and public safety mission at its 25 operational lakes. Many of these lakes provide very popular boating opportunities and are heavily used by boaters during the peak recreation season of approximately May through August.                   The purpose of the survey is to better understand the perceptions, opinions, and needs of key recreational boating stakeholders including State and local officials responsible for law enforcement and emergency response related to recreational boating safety and enjoyment.  The survey results will be contrasted with the survey results from the Boat Ramp Exit Survey and Marina Tenant Survey (separate justifications), as well as boating count results to provide a complete picture of the state of recreational boating at the lake.  This information will in turn result in better decision making regarding proposals that would increase or decrease direct access to the water such as additional boat ramps and parking lots, or wet or dry boat storage slips at marina concessions and private docks. For each lake surveyed, multiple instruments (boating exit, marina, and stakeholder) will be used as appropriate for that lake during the same timeframe.  The other instruments are approved under separate justifications per OMB guidance for 0705-0553.  Fort Worth District has a need to conduct the survey at two lakes during calendar year 2019; Lewisville and Joe Pool, both located in the Dallas-Fort Worth Metro area.</w:t>
      </w:r>
    </w:p>
    <w:p>
      <w:pPr>
        <w:pStyle w:val="Header"/>
        <w:tabs>
          <w:tab w:val="clear" w:pos="720"/>
        </w:tabs>
        <w:rPr>
          <w:rFonts w:ascii="Calibri" w:hAnsi="Calibri" w:cs="Calibri"/>
          <w:b/>
          <w:b/>
          <w:sz w:val="22"/>
          <w:szCs w:val="22"/>
        </w:rPr>
      </w:pPr>
      <w:r>
        <w:rPr>
          <w:rFonts w:cs="Calibri" w:ascii="Calibri" w:hAnsi="Calibri"/>
          <w:b/>
          <w:sz w:val="22"/>
          <w:szCs w:val="22"/>
        </w:rPr>
      </w:r>
    </w:p>
    <w:p>
      <w:pPr>
        <w:pStyle w:val="Header"/>
        <w:tabs>
          <w:tab w:val="clear" w:pos="720"/>
        </w:tabs>
        <w:rPr>
          <w:i/>
          <w:i/>
        </w:rPr>
      </w:pPr>
      <w:r>
        <w:rPr>
          <w:b/>
        </w:rPr>
        <w:t>DESCRIPTION OF RESPONDENTS</w:t>
      </w:r>
      <w:r>
        <w:rPr/>
        <w:t xml:space="preserve">: </w:t>
      </w:r>
    </w:p>
    <w:p>
      <w:pPr>
        <w:pStyle w:val="Normal"/>
        <w:rPr/>
      </w:pPr>
      <w:r>
        <w:rPr/>
        <w:t>Responding stakeholders will be marina owner/operators, and city, county, and state officials having a role in recreation area management, law enforcement and emergency service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Brandon Mobley, Chief, Natural Resources and Recreation Management Section, Fort Worth District.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pPr>
      <w:r>
        <w:rPr>
          <w:b/>
        </w:rPr>
        <w:t>BURDEN HOURS</w:t>
      </w:r>
      <w:r>
        <w:rPr/>
        <w:t xml:space="preserve"> </w:t>
      </w:r>
    </w:p>
    <w:p>
      <w:pPr>
        <w:pStyle w:val="Normal"/>
        <w:rPr>
          <w:i/>
          <w:i/>
        </w:rPr>
      </w:pPr>
      <w:r>
        <w:rPr>
          <w:i/>
        </w:rPr>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968"/>
        <w:gridCol w:w="1620"/>
        <w:gridCol w:w="1890"/>
        <w:gridCol w:w="1183"/>
      </w:tblGrid>
      <w:tr>
        <w:trPr>
          <w:trHeight w:val="6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ate and Local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 minutes ea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 minutes ea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bl>
    <w:p>
      <w:pPr>
        <w:pStyle w:val="Normal"/>
        <w:rPr/>
      </w:pPr>
      <w:r>
        <w:rPr/>
      </w:r>
    </w:p>
    <w:p>
      <w:pPr>
        <w:pStyle w:val="Normal"/>
        <w:rPr>
          <w:b/>
          <w:b/>
        </w:rPr>
      </w:pPr>
      <w:r>
        <w:rPr>
          <w:b/>
        </w:rPr>
        <w:t xml:space="preserve">PUBLIC COST:  </w:t>
      </w:r>
      <w:r>
        <w:rPr/>
        <w:t xml:space="preserve">The estimated annual cost to the public is  $274.00.  This cost was calculated using 2017 Census Bureau data (median per capita income for Denton County, Texas).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ListParagraph"/>
        <w:ind w:left="0" w:hanging="0"/>
        <w:rPr/>
      </w:pPr>
      <w:r>
        <w:rPr/>
        <w:t>Sampling Plan:</w:t>
      </w:r>
    </w:p>
    <w:p>
      <w:pPr>
        <w:pStyle w:val="ListParagraph"/>
        <w:ind w:left="0" w:hanging="0"/>
        <w:rPr/>
      </w:pPr>
      <w:r>
        <w:rPr/>
        <w:t>A cooperative agreement is in place with Colorado State University (CSU) to administer the survey. USACE has provided a Scope of Work which requires the survey to be mailed to a pre-determined minimum number of stakeholders. The number of surveys to be mailed is estimated to be 80 for Lewisville Lake and 40 for Joe Pool Lake.  USACE maintains a list of stakeholders for each lake and will provide the list to CSU. The survey will be sent to stakeholders during the summer boating recreation season so responses will be made in approximately the same time frame as responses from Boat Ramp Exit Interview Surveys and Marina Tenant Surveys.  CSU proposes to use a modified Dillman approach to mail-back surveys.  Approximately 10 days after the initial mailing any survey recipients who have not responded will be sent a reminder postcard. Approximately three weeks after sending the post card, replacement surveys will be sent to remaining respondents.  This strategy should provide an anticipated response rate of 7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33:00Z</dcterms:created>
  <dc:creator>558022</dc:creator>
  <dc:description/>
  <cp:keywords/>
  <dc:language>en-US</dc:language>
  <cp:lastModifiedBy>SYSTEM</cp:lastModifiedBy>
  <cp:lastPrinted>2010-10-04T11:59:00Z</cp:lastPrinted>
  <dcterms:modified xsi:type="dcterms:W3CDTF">2019-03-18T17:3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