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STAT COE website use-purpose data</w:t>
      </w:r>
    </w:p>
    <w:p>
      <w:pPr>
        <w:pStyle w:val="Normal"/>
        <w:rPr>
          <w:b/>
          <w:b/>
        </w:rPr>
      </w:pPr>
      <w:r>
        <w:rPr>
          <w:b/>
        </w:rPr>
      </w:r>
    </w:p>
    <w:p>
      <w:pPr>
        <w:pStyle w:val="Normal"/>
        <w:rPr>
          <w:b/>
          <w:b/>
        </w:rPr>
      </w:pPr>
      <w:r>
        <w:rPr>
          <w:b/>
        </w:rPr>
        <w:t xml:space="preserve">PURPOSE:  </w:t>
      </w:r>
    </w:p>
    <w:p>
      <w:pPr>
        <w:pStyle w:val="Normal"/>
        <w:rPr/>
      </w:pPr>
      <w:r>
        <w:rPr/>
        <w:t>The OSD Scientific Test and Analysis Techniques Center of Excellence (STAT COE) maintains a website (www.AFIT.edu/STAT) containing papers and products available to the general web audience. We want to determine how the downloaded products are being used and who, generally, is downloading them. The survey asks general questions about the use of the information, how often they visit, what sector they work in, how often they use rigorous test methods in their work, and how they found the specific websit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General web users. Website downloads are known to come from all over the world. These are expected to be a mix of academic, military, government, and general civilian us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arryl Ahner, PhD PE, Director, STAT COE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500 based on several hours of work to implement the web-based survey and provide metrics on a recurring basis to the STAT CO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1:00Z</dcterms:created>
  <dc:creator>558022</dc:creator>
  <dc:description/>
  <cp:keywords/>
  <dc:language>en-US</dc:language>
  <cp:lastModifiedBy>SYSTEM</cp:lastModifiedBy>
  <cp:lastPrinted>2013-07-11T10:03:00Z</cp:lastPrinted>
  <dcterms:modified xsi:type="dcterms:W3CDTF">2019-04-12T20: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