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 xml:space="preserve">Request for Approval under the “Fast Track Generic Clearance for the Collection of Routine Customer Feedback” (OMB Control Number: </w:t>
      </w:r>
      <w:r>
        <w:rPr/>
        <w:t>0704-0553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Diffeo Annual User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 xml:space="preserve">Gather data regarding the quality of training, the quality of Open-Source Intelligence (OSINT) collection tools, and the needs of OSINT collectors to accomplish their mission.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Military, contractors and civilians who have been through OSINT Collector training and have access to sensitive managed attribution software too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Kyra Tracy Watki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ST:  </w:t>
      </w:r>
      <w:r>
        <w:rPr/>
        <w:t>The estimated annual cost to the public is 30 hours x $7.25=$217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We are conducting surveys with 100% of users; there is no samp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 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7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9-05-16T12:57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